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80808"/>
          <w:u w:val="single"/>
        </w:rPr>
      </w:pPr>
      <w:r>
        <w:rPr>
          <w:color w:val="080808"/>
          <w:u w:val="single"/>
        </w:rPr>
      </w:r>
    </w:p>
    <w:p>
      <w:pPr>
        <w:pStyle w:val="Heading1"/>
        <w:rPr/>
      </w:pPr>
      <w:r>
        <w:rPr>
          <w:rFonts w:eastAsia="Arial"/>
          <w:color w:val="080808"/>
        </w:rPr>
        <w:t xml:space="preserve">                   </w:t>
      </w:r>
      <w:r>
        <w:rPr>
          <w:color w:val="080808"/>
          <w:u w:val="single"/>
        </w:rPr>
        <w:t>CONSELHO MUNICIPAL DE SAÚDE DE FLORIANÓPOLIS/SC</w:t>
      </w:r>
    </w:p>
    <w:p>
      <w:pPr>
        <w:pStyle w:val="Heading1"/>
        <w:rPr>
          <w:color w:val="080808"/>
        </w:rPr>
      </w:pPr>
      <w:r>
        <w:rPr>
          <w:rFonts w:eastAsia="Arial"/>
          <w:color w:val="080808"/>
        </w:rPr>
        <w:t xml:space="preserve">                             </w:t>
      </w:r>
      <w:r>
        <w:rPr>
          <w:color w:val="080808"/>
        </w:rPr>
        <w:t>ATA DA REUNIÃO ORDINÁRIA DO DIA 31/10/06</w:t>
      </w:r>
    </w:p>
    <w:p>
      <w:pPr>
        <w:pStyle w:val="Normal"/>
        <w:jc w:val="both"/>
        <w:rPr>
          <w:color w:val="080808"/>
          <w:sz w:val="22"/>
        </w:rPr>
      </w:pPr>
      <w:r>
        <w:rPr>
          <w:color w:val="080808"/>
          <w:sz w:val="22"/>
        </w:rPr>
        <w:t xml:space="preserve">                                                                      </w:t>
      </w:r>
      <w:r>
        <w:rPr>
          <w:color w:val="080808"/>
          <w:sz w:val="22"/>
        </w:rPr>
        <w:t>Ata nº 011</w:t>
      </w:r>
    </w:p>
    <w:p>
      <w:pPr>
        <w:pStyle w:val="Normal"/>
        <w:jc w:val="both"/>
        <w:rPr/>
      </w:pPr>
      <w:r>
        <w:rPr/>
        <w:t xml:space="preserve">Aos trinta e um dias do mês de outubro do ano de dois mil e seis, realizou-se mais uma reunião ordinária do Conselho Municipal de Saúde, cuja ata tem o número onze, na sala de reuniões da Vigilância em Saúde, Ed. Alameda Center, Florianópolis. </w:t>
      </w:r>
      <w:r>
        <w:rPr>
          <w:b/>
        </w:rPr>
        <w:t xml:space="preserve">Conselheiros participantes: </w:t>
      </w:r>
      <w:r>
        <w:rPr/>
        <w:t xml:space="preserve">JOÃO JOSÉ CÂNDIDO DA SILVA – Presidente, 1-  SEBASTIÃO FERREIRA NUNES – 1º Secretario,  3- TÂNIA GARCIA ALEXANDRE PETRY, 4- DARCY E. ZAMORA, 5-JOSÉ LUIS FREIRE, 6- VALDIR JOSÉ FERREIRA, 7-JOSÉ ANDINO MAFIOLETE, 8- ELCI FRANCISCO MANOEL, 9- IVETE PRIGOL HANSER, 10– VALMIR BITENCOURT, 11- CAIO MARCIO CUNHA, 12- GERALDO ALVES MOREIRA,13- OSCAR LOBO ,14- MAURY JOSÉ DA LUZ MACIEL ,15-MONICH MELO CARDOSO , 16- JANINE COELHO OURIQUES ,17- CLAMIR LEONY MACHADO BORGES, 18- SUELI AMALIA DE ANDRADE, 19- SELMA LOCH, 20- RITA PERUCHI, 21- EDUARDO COMELLI OWCZARZAK, 22- NONOHAI CUNHA DA SILVA, 23- VALDETE LOBO, 24- WALTER MARRA e 25-EDUARDO COMELLI GOULART.  </w:t>
      </w:r>
      <w:r>
        <w:rPr>
          <w:b/>
        </w:rPr>
        <w:t>Outros participantes:</w:t>
      </w:r>
      <w:r>
        <w:rPr/>
        <w:t xml:space="preserve">  1- CARIN IARA LOEFFER, 2- NULVIO W. JUNIOR, 3- JARDEL CORREA DE OLIVEIRA, 4- MARIO J. BASTOS JR, 5- JAQUELINE CARPES, 6- FERNANDA BRUM BRAGA, 7-MASLOVA RIBEIRO MARAGO, 8-MARIO J. JR., 9- LUIZ F. FURLANETTO, 10-PATRÍCIA GUEDES e 11- CARLOS R. FONSECA. </w:t>
      </w:r>
      <w:r>
        <w:rPr>
          <w:b/>
        </w:rPr>
        <w:t xml:space="preserve">Ordem do Dia: Abertura dos trabalhos: </w:t>
      </w:r>
      <w:r>
        <w:rPr/>
        <w:t>Em c</w:t>
      </w:r>
      <w:r>
        <w:rPr>
          <w:bCs/>
        </w:rPr>
        <w:t xml:space="preserve">onformidade com o Regimento Interno, o 1º Secretario, Sr. Sebastião. Ferreira Nunes abriu a seção efetuando a 1ª chamada de conselheiros, e constatando não haver quorum regimental, convocou a 2ª chamada com qualquer numero de conselheiros presentes, as 14:00 horas. Em 2ª chamada, as 14:00 hs, </w:t>
      </w:r>
      <w:r>
        <w:rPr/>
        <w:t xml:space="preserve"> o secretário abriu os trabalhos colocando em apreciação dos conselheiros a proposta de quem do pleno do conselho  presente gostaria de presidir os trabalhos, na ausência do presidente que justificou que estaria chegando mais tarde. Por consenso a plenária decidiu que os trabalhos poderiam continuar a ser dirigidos pelo secretário. </w:t>
      </w:r>
      <w:r>
        <w:rPr>
          <w:b/>
          <w:bCs/>
        </w:rPr>
        <w:t>1- Aprovação da ata de reunião do dia 03/10/06:</w:t>
      </w:r>
      <w:r>
        <w:rPr/>
        <w:t xml:space="preserve"> </w:t>
      </w:r>
      <w:r>
        <w:rPr>
          <w:bCs/>
        </w:rPr>
        <w:t xml:space="preserve">O </w:t>
      </w:r>
      <w:r>
        <w:rPr/>
        <w:t xml:space="preserve">1º Secretário, Sebastião. F. Nunes colocou em apreciação a ata nº 10,  de 03/10/06, o Conselheiro Walter Marra, solicitou que fosse corrigida a linha 97, onde se fala em otorrinolaringologia.  O conselheiro Caio Marcio, disse que a ata estava ilegível, com erros crassos e pediu que  houvesse mais capricho na sua elaboração, propondo  a sua rejeição. O 1º Secretário, conselheiro Nunes, disse ao conselheiro Caio  Marcio que o papel do 1º Secretario era a de anotar e repassar ao Secretario Executivo os tópicos importantes da reunião para que o mesmo, junto com a gravação, pudesse redigir a ata. Como não gostou da ata, o conselheiro Nunes, convidou o conselheiro Caio a substituí-lo na 1ª Secretaria pois considerava injusta a postura do conselheiro em criticar o trabalho tendo em vista que tanto a estagiaria como o 1º secretario não teriam, nas suas atribuições este papel de produzir a ata. Afirmou ainda que os mesmos fazem de tudo para que o conselho tenha tudo registrado da forma que ouvem na gravação e pediu que se alguém quisesse ajudar, estava na hora. O Conselheiro Caio reafirmou que não teve a intenção de criticar os trabalhos do 1º secretário e estagiária, mas sim de solicitar que a emissão das atas seja a mais apurada possível, já que são documentos que circulam entre as mais diversas instituições do município.  O conselheiro Darcy propôs-se então a colaborar com a mesa diretora, corrigir a ata e devolvê-la para conhecimento do pleno desse conselho na próxima reunião ordinária do dia 05/12/06, para aprovação. </w:t>
      </w:r>
      <w:r>
        <w:rPr>
          <w:b/>
          <w:bCs/>
        </w:rPr>
        <w:t xml:space="preserve">2- Informes da mesa diretora: </w:t>
      </w:r>
      <w:r>
        <w:rPr/>
        <w:t xml:space="preserve">Apresentação aos conselheiros dos seguintes informes: 2º Encontro Universitário da Saúde da Família, Cronograma das Oficinas do Curso de Facilitadores de Educação Permanente no Controle Social do SUS, Comissão de Legislação e Normas da Presidência da República, III Plenária de Conselhos de Saúde, em Rio do Sul, nos dias 3 e 4/11/06.  Cadastramento de pré-projetos fins, Convite para audiência pública dia 06/11/006 na Câmara Municipal, Convocação para a reunião ordinária dia 31/10/006, Associação Nacional do Ministério Público em Defesa da Saúde (AMPASA), Ata da reunião ordinária do dia 03/10/06, informações dos representantes do conselho, Seminário </w:t>
      </w:r>
      <w:r>
        <w:rPr>
          <w:b/>
        </w:rPr>
        <w:t>N</w:t>
      </w:r>
      <w:r>
        <w:rPr/>
        <w:t xml:space="preserve">acional da Saúde do Negro, Denúncias encaminhadas à Diretoria de Saúde Pública contra o PA (Ingleses) por mau atendimento e de funcionário sobre policlínica, Informe da ata de reunião da VISA com as ongs para discutir a questão que envolve denúncia de canil da Dona Olga, no Rio Vermelho., solicitação por e-mail de devolutiva da VII Conferência Municipal de Saúde. </w:t>
      </w:r>
      <w:r>
        <w:rPr>
          <w:b/>
          <w:bCs/>
        </w:rPr>
        <w:t xml:space="preserve">3- Apresentação orçamentária de 2006 e prestação de contas do 3º trimestre: </w:t>
      </w:r>
      <w:r>
        <w:rPr/>
        <w:t xml:space="preserve">O 1º secretario passou a palavra para Dr. Mario Bastos que começou falando da distribuição dos recursos do orçamento de 2007, informando que havia recebido uma proposta já pronta da administração do município e afirmando que fez uma contra-proposta formal e oficial da saúde apresentando um pedido de proposta de 20% para a Saúde, pois entende que este percentual  traduz a realidade,  concluindo sua apresentação abriu à  discussão. O conselheiro Darcy colocou que o conselho, no orçamento de 2005 tinha uma verba orçada de R$ 120.000,00, fato que não se repetiu no orçamento de 2006. Enfatiza que o Conselho tem que  ter dotação própria, administrando seus recursos. O Presidente Dr. Candido solicitou que o Planejamento tome providências junto ao Gaplam para agilizar a alocação deste provimento, pois afirma que não existe nenhum empecilho por parte da Secretaria da Saúde  que o conselho possa ter seus recursos próprios. O conselheiro Darcy destacou ainda que o plano plurianual não passou pelo conselho, mas foi justificado que foi repassado e que o conselheiro Elci já tinha em mãos os documentos  e que seja resgatado as atas anteriores para que a secretaria do conselho possa repassar aos conselheiros estas informações. O conselheiro Caio Márcio, indagou porque que a bucal e contemplada com dotação orçamentária especifica e saúde ocular não foi contemplada e o que leva uma dotação orçamentária especifica. O Dr. Candido informou que o Ministério da Saúde assim definiu e que  a secretaria não pode criar algo que o ministério não tenha definido, pois não teria suporte financeiro para faze-lo,  portanto não tem como contemplar a saúde ocular no momento. O presidente colocou alguns detalhes que são referentes ao que se define para contemplar os programas conforme determina o Ministério da Saúde. Em seguida Dr. Mario Bastos apresentou a prestação de contas do 3º  trimestre/06, informando dados relevantes a serem apresentados para a Câmara de Vereadores, inclusive com referência ao quadro atual da Secretaria de Saúde. Em alguns momentos o secretario municipal falou de pontos críticos os quais a secretaria teria que solucionar para o bom andamento de seus trabalhos. O Dr. Mario, na seqüência de sua apresentação, faz um desfecho de como se vê a situação e após a sua apresentação abriu a palavra aos conselheiros. O conselheiro,  Darcy, destacou que tais apresentações estão chegando em cima da hora e que a Secretaria de Saúde deve procurar apresentar à Comissão de Acompanhamento de Orçamento e Finanças com mais tempo, pois estas apresentações se resumem a um simples detalhamento, pois a comissão não tem condições de analisar e avaliar com a acuidade necessária para dar seu parecer ao plenário do conselho.  </w:t>
      </w:r>
      <w:r>
        <w:rPr>
          <w:b/>
          <w:bCs/>
        </w:rPr>
        <w:t>5- Informes Gerais –</w:t>
      </w:r>
      <w:r>
        <w:rPr>
          <w:bCs/>
        </w:rPr>
        <w:t xml:space="preserve"> A Comissão de Acompanhamento de Conselhos Locais informa que deu</w:t>
      </w:r>
      <w:r>
        <w:rPr/>
        <w:t xml:space="preserve"> posse ao Conselho Local de Saúde de João Paulo. Informou, também, que o bairro  Pantanal está constituindo o seu conselho local. A OAB está convidando o conselho para uma tarde de discussão na sua sede, sobre o tema meio ambiente, dia 26 de novembro. Foi informado, pelo Conselho Local do bairro, que no Rio Vermelho existe uma divisão na Unidade Básica de Saúde de uma muralha imaginária em que moradores que moram de um lado dos ingleses são atendidos pelo medico e o que moram no outro lado tem que ser atendidos pela médica, e gostaria que fosse verificada esta situação devendo o assunto ser encaminhado para o Departamento de Saúde visando à tomada de providências.  Informa também o CLS dos Ingleses que o PSF da Unidade Básica está em evidência nos jornais e que hoje a mídia estava falando do mau atendimento na Unidade Básica de Saúde. Com referência ao assunto do II Fórum Municipal de Conselhos de Saúde foi apresentado à Secretaria a proposta de realização do evento e a mesma, através do Dr. Valdir colocou que o Sr. Liberto disse que a secretaria não poderia financiar este ano, mas que somente haveria condições se fosse realizado no próximo ano.   O conselheiro Jose Luis disse que não há problema,  mas afirmou que o II Fórum será realizado sim, com ou sem recursos da Secretaria.  O conselheiro solicitou ainda a aprovação do II Fórum Municipal de Conselhos Locais de Saúde. Após vários debates sobre o assunto, mencionando-se o Regimento Interno e a reunião ordinária de data anterior, onde o evento foi aprovado pelos conselheiros,  o conselheiro Nunes afirmou  não existir nenhum problema em  aprovar sem a presença de conselheiros que se retiraram antes do término da sessão, pois existe o registro em livro de presença dos conselheiros presentes no momento final de reunião. Foi colocado em aprovação com a justificativa de que não estava no mérito a aprovação dos recursos necessários  e sim a aprovação para a realização do II Fórum Municipal de Conselhos Locais de Saúde, sendo aprovado maioria com 01 (uma) abstenção e uma declaração de voto. 6</w:t>
      </w:r>
      <w:r>
        <w:rPr>
          <w:b/>
          <w:bCs/>
        </w:rPr>
        <w:t>- Pauta para a próxima reunião</w:t>
      </w:r>
      <w:r>
        <w:rPr/>
        <w:t xml:space="preserve">: 1- </w:t>
      </w:r>
      <w:r>
        <w:rPr>
          <w:rFonts w:cs="Arial"/>
          <w:color w:val="000000"/>
        </w:rPr>
        <w:t>Aprovação das atas das reuniões ordinárias dos dias 03 e 31/10/2006; 2-</w:t>
      </w:r>
      <w:r>
        <w:rPr>
          <w:color w:val="000000"/>
        </w:rPr>
        <w:t xml:space="preserve">  Informações da mesa diretora 3- Operação Verão 2006, </w:t>
      </w:r>
      <w:r>
        <w:rPr>
          <w:b/>
          <w:bCs/>
          <w:color w:val="000000"/>
        </w:rPr>
        <w:t>SISREG III 4-</w:t>
      </w:r>
      <w:r>
        <w:rPr/>
        <w:t xml:space="preserve"> Prestação de contas  da Assistência Farmacêutica para conhecimento 5- Informes do Centro de Desenvolvimento Tecnológico em Saúde 6- Apresentação de Proposta de Ante-Projeto de Lei para reformulação do Conselho Municipal de Saúde 7- Informes Gerais 8- Pauta para a próxima reunião.</w:t>
      </w:r>
      <w:r>
        <w:rPr>
          <w:color w:val="080808"/>
        </w:rPr>
        <w:t>. Não tendo nada mais a discutir foi encerrada a reunião ordinária, sendo a lavrada a presente ata que vai por mim assinada.</w:t>
      </w:r>
    </w:p>
    <w:sectPr>
      <w:headerReference w:type="default" r:id="rId2"/>
      <w:type w:val="nextPage"/>
      <w:pgSz w:w="11906" w:h="16838"/>
      <w:pgMar w:left="1701" w:right="1418" w:gutter="0" w:header="72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55:00Z</dcterms:created>
  <dc:creator>Saude</dc:creator>
  <dc:description/>
  <cp:keywords/>
  <dc:language>en-US</dc:language>
  <cp:lastModifiedBy>conselho</cp:lastModifiedBy>
  <cp:lastPrinted>2006-11-23T08:36:00Z</cp:lastPrinted>
  <dcterms:modified xsi:type="dcterms:W3CDTF">2008-02-18T21:29:00Z</dcterms:modified>
  <cp:revision>3</cp:revision>
  <dc:subject/>
  <dc:title>CONSELHO MUNICIPAL DE SAÚDE DE FLORIANÓPOLIS/SC</dc:title>
</cp:coreProperties>
</file>