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80808"/>
          <w:sz w:val="20"/>
          <w:u w:val="single"/>
          <w:lang w:val="en-US" w:eastAsia="en-US"/>
        </w:rPr>
      </w:pPr>
      <w:r>
        <w:rPr>
          <w:color w:val="080808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914400" cy="1062990"/>
                <wp:effectExtent l="73660" t="95885" r="673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6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selho Municipal de Saú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051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36pt;width:71.95pt;height:8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nselho Municipal de Saú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nselho Municipal de Saúde&#10;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-9pt;width:53.95pt;height:17.1pt;mso-wrap-style:none;v-text-anchor:middle" type="_x0000_t136">
            <v:path textpathok="t"/>
            <v:textpath on="t" fitshape="t" string="Florianópolis/SC" style="font-family:&quot;Arial Black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#ffcc00" stroked="t" o:allowincell="f" style="position:absolute;margin-left:207pt;margin-top:-27pt;width:35.95pt;height:17.95pt;mso-wrap-style:none;v-text-anchor:middle" type="_x0000_t136">
            <v:path textpathok="t"/>
            <v:textpath on="t" fitshape="t" string="C.M.S" style="font-family:&quot;Arial Black&quot;;font-size:12pt"/>
            <v:fill o:detectmouseclick="t" color2="#755e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jc w:val="center"/>
        <w:rPr>
          <w:color w:val="080808"/>
          <w:u w:val="single"/>
        </w:rPr>
      </w:pPr>
      <w:r>
        <w:rPr>
          <w:color w:val="080808"/>
          <w:u w:val="single"/>
        </w:rPr>
        <w:t>CONSELHO MUNICIPAL DE SAÚDE DE FLORIANÓPOLIS/SC</w:t>
      </w:r>
    </w:p>
    <w:p>
      <w:pPr>
        <w:pStyle w:val="Heading1"/>
        <w:jc w:val="center"/>
        <w:rPr>
          <w:color w:val="080808"/>
        </w:rPr>
      </w:pPr>
      <w:r>
        <w:rPr>
          <w:color w:val="080808"/>
        </w:rPr>
        <w:t>ATA DA REUNIÃO ORDINÁRIA DO DIA 05/12/06</w:t>
      </w:r>
    </w:p>
    <w:p>
      <w:pPr>
        <w:pStyle w:val="Normal"/>
        <w:jc w:val="center"/>
        <w:rPr>
          <w:color w:val="080808"/>
          <w:sz w:val="22"/>
        </w:rPr>
      </w:pPr>
      <w:r>
        <w:rPr>
          <w:color w:val="080808"/>
          <w:sz w:val="22"/>
        </w:rPr>
        <w:t>Ata nº 012</w:t>
      </w:r>
    </w:p>
    <w:p>
      <w:pPr>
        <w:pStyle w:val="Normal"/>
        <w:jc w:val="both"/>
        <w:rPr/>
      </w:pPr>
      <w:r>
        <w:rPr/>
        <w:t>Ao cinco dias  do mês de dezembro do ano de dois mil e seis,  realizou-se mais uma reunião ordinária do Conselho Municipal de Saúde, cuja ata leva o número doze, com inicio às 14 horas, na sala de reuniões da Vigilância em Saúde, Ed. Alameda Center,</w:t>
      </w:r>
    </w:p>
    <w:p>
      <w:pPr>
        <w:pStyle w:val="Normal"/>
        <w:jc w:val="both"/>
        <w:rPr/>
      </w:pPr>
      <w:r>
        <w:rPr/>
        <w:t xml:space="preserve">Alameda Adolfo Konder, nº 980, Centro, Florianópolis. </w:t>
      </w:r>
      <w:r>
        <w:rPr>
          <w:b/>
        </w:rPr>
        <w:t xml:space="preserve">Conselheiros participantes: </w:t>
      </w:r>
      <w:r>
        <w:rPr/>
        <w:t>JOÃO JOSÉ CÂNDIDO DA SILVA – Presidente, 1-  SEBASTIÃO FERREIRA NUNES – 1º Secretario,  3- TÂNIA GARCIA ALEXANDRE PETRY, 4- DARCY E. ZAMORA, 5-JOSÉ LUIS FREIRE, 6- VALDIR JOSÉ FERREIRA,7-JOSÉ ANDINO MAFIOLETE, 8- ELCI FRANCISCO MANOEL, 9- IVETE PRIGOL HANSER, 10– VALMIR BITENCOURT, 11- CAIO MARCIO CUNHA, 12- GERALDO ALVES MOREIRA,13- OSCAR LOBO ,14- MAURY JOSÉ DA LUZ MACIEL ,15- KATIA SUZANA ALVES, 16-CLAMIR LEONY MACHADO BORGES, 17- SUELI AMALIA DE ANDRADE , 18- SELMA LOCH, 19- RITA PERUCHI, 20- EDUARDO COMELLI OWCZARZAK, 21- NONOHAI CUNHA DA SILVA E 22- VALDETE LOBO 23- WALTER MARRA. 24-EDUARDO COMELLI GOULART e 25-SEBASTIÃO LAMI FILHO</w:t>
      </w:r>
      <w:r>
        <w:rPr>
          <w:b/>
          <w:bCs/>
        </w:rPr>
        <w:t>.</w:t>
      </w:r>
      <w:r>
        <w:rPr/>
        <w:t xml:space="preserve">  </w:t>
      </w:r>
      <w:r>
        <w:rPr>
          <w:b/>
        </w:rPr>
        <w:t>Outros participantes:</w:t>
      </w:r>
      <w:r>
        <w:rPr/>
        <w:t xml:space="preserve">  CARIN IARA LOEFFER, 2- NUVIO W. JUNIOR, 3- JARDEL CORREA DE OLIVEIRA, 4- MARIO J. BASTOS JR, 5- JAQUELINE CARPES-6-FERNANDA BRUM BRAGA. –7-MASLOVA RIBEIRO MARAGO 8-MARIO J. JR.-9-LUIZ F.FURLANETTO-10-PATRÍCIA GUEDES-11-CARLOS R. FONSECA.</w:t>
      </w:r>
      <w:r>
        <w:rPr>
          <w:b/>
        </w:rPr>
        <w:t xml:space="preserve">Ordem do Dia: Abertura dos trabalhos: </w:t>
      </w:r>
      <w:r>
        <w:rPr>
          <w:bCs/>
        </w:rPr>
        <w:t>Conforme determina o Regimento interno o 1º Secretario o Sr. Sebastião. Ferreira Nunes abriu a seção às 13:30 horas, não havendo quorum, foi informado que deveria iniciar em segunda chamada com o numero de conselheiros presentes, às 14:00 horas. Neste horário, o presidente do Conselho abriu a reunião ordinária solicitando ao 1º secretario a leitura da pauta do dia. Efetuada a leitura, o 1º secretario, atendendo pedido da Comissão de Direito em Saúde,  solicitou a retirada do quesito</w:t>
      </w:r>
      <w:r>
        <w:rPr/>
        <w:t xml:space="preserve"> da Proposta de Ante Projeto de Lei Municipal do Conselho de Saúde o que foi acatado por todos os conselheiros.</w:t>
      </w:r>
      <w:r>
        <w:rPr>
          <w:u w:val="single"/>
        </w:rPr>
        <w:t xml:space="preserve"> </w:t>
      </w:r>
      <w:r>
        <w:rPr>
          <w:b/>
          <w:bCs/>
        </w:rPr>
        <w:t>1- Aprovação da ata de reunião do dia 03 e 31/10/06:</w:t>
      </w:r>
      <w:r>
        <w:rPr/>
        <w:t xml:space="preserve"> </w:t>
      </w:r>
      <w:r>
        <w:rPr>
          <w:bCs/>
        </w:rPr>
        <w:t>O presidente do Conselho</w:t>
      </w:r>
      <w:r>
        <w:rPr/>
        <w:t xml:space="preserve">, colocou em apreciação as atas de 03 e 31/10/06. Em não  questões a serem abordadas com relação as atas, as mesmas foram aprovadas por unanimidade. </w:t>
      </w:r>
      <w:r>
        <w:rPr>
          <w:b/>
          <w:bCs/>
        </w:rPr>
        <w:t xml:space="preserve">2- Informes da mesa diretora: </w:t>
      </w:r>
      <w:r>
        <w:rPr/>
        <w:t>Foram apresentados, pela mesa diretora,  vários informes: VI ª Oficina de Integração Serviços de  Saúde/ UFSC, XIV Plenária de Conselhos de Saúde em Brasília que foi adiado para data a ser divulgada, Solicitação de informe quanto à realização do II Fórum Municipal de Conselho Locais de Saúde,  Seminário Nacional de Comunicação em Saúde, com os seguintes representantes: Conselheiros Darcy E. Zamora, José Luis e Valmir Bittencourt, eleitos pela plenária     para representar o conselho no evento, Pré-Projeto encaminhado pelo Hospital da Irmandade do Senhor Bom Jesus dos Passo e Hospital de Caridade, que foi alvo de discussão, sendo solicitado que o CMS  primeiro encaminhe um oficio ao Hospital de Caridade indagando se realmente está atendendo os usuários do SUS, conforme o conveniado com o MS, pois sem esta informação não há como se avaliar e aprovar o pré-        projeto e solicita parecer do Ministério Público a respeito. Denuncia da Presidente do Conselho Comunitário da Coloninha solicitando a tomada de providências sobre o assunto enfocado, Comunicações Internas do Conselho para a Presidência do CMS, Convite da Controladoria da União para participar de seminário, Informe da transferência do II Fórum dos Conselhos Locais, Ofício do Prefeito agradecendo pelo brilhante trabalho no combate a dengue no município</w:t>
      </w:r>
      <w:r>
        <w:rPr>
          <w:b/>
          <w:bCs/>
        </w:rPr>
        <w:t xml:space="preserve"> --</w:t>
      </w:r>
      <w:r>
        <w:rPr>
          <w:b/>
        </w:rPr>
        <w:t>Informes Gerais</w:t>
      </w:r>
      <w:r>
        <w:rPr>
          <w:b/>
          <w:bCs/>
        </w:rPr>
        <w:t>:</w:t>
      </w:r>
      <w:r>
        <w:rPr/>
        <w:t>O conselheiro Caio Marcio questionou sobre   a situação pendente na aprovação do regimento interno com referência a questão do capítulo das comissões. Diante das dúvidas ainda pendentes e a necessidade de imediata solução o  o presidente solicitou a formação de um grupo de trabalho encarregado de tratar do assunto com plenos poderes para a sua resolução.  Os Conselheiros Jose Luiz  Freire,  Caio Marcio</w:t>
      </w:r>
    </w:p>
    <w:p>
      <w:pPr>
        <w:pStyle w:val="Normal"/>
        <w:jc w:val="both"/>
        <w:rPr/>
      </w:pPr>
      <w:r>
        <w:rPr/>
        <w:t>Cunha , Selma Loch,  Darcy Evangelista   Zamora  e Geraldo Alves Moreira foram</w:t>
      </w:r>
    </w:p>
    <w:p>
      <w:pPr>
        <w:pStyle w:val="Normal"/>
        <w:jc w:val="both"/>
        <w:rPr/>
      </w:pPr>
      <w:r>
        <w:rPr/>
        <w:t>Designados para esta trabalho, com a aprovação unânime da plenária. O conselheiro José Luis fez menção a demora do recebimento de alguns documentos solicitados à SMS e que ainda que não foram entregues à Comissão de Acompanhamento de Finanças e Orçamento    O Sr. Mario Bastos informou que já estava nas mãos do CMS e que viu quando fora repassado para o conselheiro Elci, principalmente o Plano Plurianual.  A informação foi contestada, pois somente chegou às mãos da comissão o consolidado do plano e não o</w:t>
      </w:r>
    </w:p>
    <w:p>
      <w:pPr>
        <w:pStyle w:val="Normal"/>
        <w:jc w:val="both"/>
        <w:rPr/>
      </w:pPr>
      <w:r>
        <w:rPr/>
        <w:t xml:space="preserve">Analítico, que é de4 praxe chegar ao conselho dentro do prazo legal. </w:t>
      </w:r>
      <w:r>
        <w:rPr>
          <w:b/>
          <w:bCs/>
        </w:rPr>
        <w:t xml:space="preserve">3- Operação Verão e SISREG III: </w:t>
      </w:r>
      <w:r>
        <w:rPr/>
        <w:t>O Presidente deu a palavra ao Dr. Valdir José Ferreira, que fez abertura e passou a palavra para Dr, Anselmo G. de Campos, que colocou qual seria a proposta de trabalho da Operação Verão Saudável e Rota Saudável no município de Florianópolis e como seria a atuação da Secretaria de Saúde e da Vigilância Sanitária e demais setores da Vigilância em Saúde. Após,  alguns conselheiros pediram a   palavra solicitando  esclarecimentos e tecendo elogios, desejando sucesso na execução da operação. O presidente agradeceu e pediu aprovação o que foi por unanimidade, solicitando emissão</w:t>
      </w:r>
    </w:p>
    <w:p>
      <w:pPr>
        <w:pStyle w:val="Normal"/>
        <w:jc w:val="both"/>
        <w:rPr/>
      </w:pPr>
      <w:r>
        <w:rPr/>
        <w:t>de resolução do CMS a respeito.  Em seguida o presidente deu a palavra para Karin Cristina Geller que apresentou o SISREG III e deu todos os detalhe quanto sua aplicação e que o município tinha muito a ganhar com este programa                 Deu uma noção de como seria o processo nas unidades de saúde, sendo que alguns conselheiros pediram mais detalhes e a mesma informou e pediu apoio para que o programa fosse implantado no município  O presidente colocou em aprovação e por unanimidade foi aprovado com resolução A seguir, diante do avançado da hora, solicitou aos conselheiros que deixassem para ser discutido na próxima reunião ordinário os pontos de pautas pendentes de discussão na reunião, que seriam:</w:t>
      </w:r>
      <w:r>
        <w:rPr>
          <w:b/>
          <w:bCs/>
          <w:color w:val="000000"/>
        </w:rPr>
        <w:t xml:space="preserve"> -</w:t>
      </w:r>
      <w:r>
        <w:rPr/>
        <w:t xml:space="preserve"> Prestação de contas  da Assistência Farmacêutica para conhecimento, Informes do Centro de Desenvolvimento Tecnológico em Saúde e também solicitou que o CMS no mês de janeiro entra-se em recesso pois entendia que todos deveriam descansar e voltar com mais animo. A proposição foi aceita por unanimidade e que a próxima reunião será realizada no dia 06/02/2007 com os seguintes pontos de pauta, Informe da Assistência Farmacêutica, - Informes do Centro de Desenvolvimento Tecnológico em Saúde e Informatização da Saúde/RDA Rede Docente Assistencial. Para o mês de fevereiro no dia 27/02/07, deverá ser realizada nova reunião ordinária,  com seguintes pontos aprovados nesta reunião do dia 05/12/06 a serem discutidos pelo       CMS: Apresentação do grupo de trabalho sobre proposição de alteração do regimento interno e Apresentação do Ante Projeto de Lei Municipal para readequação do CMS. </w:t>
      </w:r>
      <w:r>
        <w:rPr>
          <w:b/>
          <w:bCs/>
        </w:rPr>
        <w:t>4- Pauta para a próxima reunião</w:t>
      </w:r>
      <w:r>
        <w:rPr/>
        <w:t xml:space="preserve"> </w:t>
      </w:r>
      <w:r>
        <w:rPr>
          <w:b/>
        </w:rPr>
        <w:t>do dia 06.02.07:</w:t>
      </w:r>
      <w:r>
        <w:rPr/>
        <w:t xml:space="preserve">  1- Informe da Assistência Farmacêutica, 2-  Informes do Centro de Desenvolvimento Tecnológico em Saúde 3-Informatização da Saúde/RDA Rede Docente Assistencial</w:t>
      </w:r>
      <w:r>
        <w:rPr>
          <w:color w:val="080808"/>
        </w:rPr>
        <w:t>. Não tendo nada mais a discutir foi encerrada a reunião ordinária, cuja ata é lavrada e assinada pelo 1º Secretário do CMS.</w:t>
      </w:r>
    </w:p>
    <w:sectPr>
      <w:headerReference w:type="default" r:id="rId2"/>
      <w:type w:val="nextPage"/>
      <w:pgSz w:w="11906" w:h="16838"/>
      <w:pgMar w:left="1701" w:right="1418" w:gutter="0" w:header="720" w:top="1134" w:footer="0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LineNumbering">
    <w:name w:val="Lin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12:00Z</dcterms:created>
  <dc:creator>Saude</dc:creator>
  <dc:description/>
  <cp:keywords/>
  <dc:language>en-US</dc:language>
  <cp:lastModifiedBy>conselho</cp:lastModifiedBy>
  <cp:lastPrinted>2006-11-27T15:13:00Z</cp:lastPrinted>
  <dcterms:modified xsi:type="dcterms:W3CDTF">2008-02-18T21:28:00Z</dcterms:modified>
  <cp:revision>18</cp:revision>
  <dc:subject/>
  <dc:title>CONSELHO MUNICIPAL DE SAÚDE DE FLORIANÓPOLIS/SC</dc:title>
</cp:coreProperties>
</file>