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80808"/>
          <w:u w:val="single"/>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34975</wp:posOffset>
                </wp:positionV>
                <wp:extent cx="914400" cy="1062990"/>
                <wp:effectExtent l="73660" t="95885" r="67310" b="0"/>
                <wp:wrapNone/>
                <wp:docPr id="1" name=""/>
                <a:graphic xmlns:a="http://schemas.openxmlformats.org/drawingml/2006/main">
                  <a:graphicData uri="http://schemas.microsoft.com/office/word/2010/wordprocessingShape">
                    <wps:wsp>
                      <wps:cNvSpPr txBox="1"/>
                      <wps:spPr>
                        <a:xfrm>
                          <a:off x="0" y="0"/>
                          <a:ext cx="914400" cy="106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25pt;margin-top:-34.25pt;width:71.95pt;height:83.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4pt;margin-top:-7.25pt;width:53.95pt;height:17.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pict>
          <v:shape id="shape_0" fillcolor="#ffcc00" stroked="t" o:allowincell="f" style="position:absolute;margin-left:243pt;margin-top:-25.25pt;width:35.95pt;height:17.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r>
        <w:rPr>
          <w:color w:val="080808"/>
          <w:u w:val="single"/>
        </w:rPr>
        <w:t>acnun</w:t>
      </w:r>
    </w:p>
    <w:p>
      <w:pPr>
        <w:pStyle w:val="Heading1"/>
        <w:jc w:val="center"/>
        <w:rPr>
          <w:color w:val="080808"/>
          <w:sz w:val="20"/>
          <w:u w:val="single"/>
        </w:rPr>
      </w:pPr>
      <w:r>
        <w:rPr>
          <w:color w:val="080808"/>
          <w:sz w:val="20"/>
          <w:u w:val="single"/>
        </w:rPr>
        <w:t>CONSELHO MUNICIPAL DE SAÚDE DE FLORIANÓPOLIS/SC</w:t>
      </w:r>
    </w:p>
    <w:p>
      <w:pPr>
        <w:pStyle w:val="Heading1"/>
        <w:jc w:val="center"/>
        <w:rPr>
          <w:color w:val="080808"/>
          <w:sz w:val="20"/>
        </w:rPr>
      </w:pPr>
      <w:r>
        <w:rPr>
          <w:color w:val="080808"/>
          <w:sz w:val="20"/>
        </w:rPr>
        <w:t>ATA DA REUNIÃO ORDINÁRIA DO DIA 06/02/07</w:t>
      </w:r>
    </w:p>
    <w:p>
      <w:pPr>
        <w:pStyle w:val="Normal"/>
        <w:jc w:val="center"/>
        <w:rPr>
          <w:color w:val="080808"/>
          <w:sz w:val="20"/>
        </w:rPr>
      </w:pPr>
      <w:r>
        <w:rPr>
          <w:color w:val="080808"/>
          <w:sz w:val="20"/>
        </w:rPr>
        <w:t>Ata nº 013</w:t>
      </w:r>
    </w:p>
    <w:p>
      <w:pPr>
        <w:pStyle w:val="Normal"/>
        <w:jc w:val="both"/>
        <w:rPr/>
      </w:pPr>
      <w:r>
        <w:rPr>
          <w:sz w:val="20"/>
        </w:rPr>
        <w:t xml:space="preserve">Aos seis dias do mês de fevereiro do ano de dois mil e sete, realizou-se a reunião ordinária do Conselho Municipal de Saúde, cuja ata leva o número treze, com início às 13:30 horas, na sala de reuniões da Vigilância em Saúde,  Alameda Adolfo Konder, nº 980, 5º andar - Centro, Florianópolis. </w:t>
      </w:r>
      <w:r>
        <w:rPr>
          <w:bCs/>
          <w:sz w:val="20"/>
        </w:rPr>
        <w:t>Conselheiros participantes:</w:t>
      </w:r>
      <w:r>
        <w:rPr>
          <w:b/>
          <w:sz w:val="20"/>
        </w:rPr>
        <w:t xml:space="preserve"> </w:t>
      </w:r>
      <w:r>
        <w:rPr>
          <w:sz w:val="20"/>
        </w:rPr>
        <w:t xml:space="preserve"> Presidente </w:t>
      </w:r>
      <w:r>
        <w:rPr>
          <w:b/>
          <w:bCs/>
          <w:sz w:val="20"/>
        </w:rPr>
        <w:t xml:space="preserve">JOÃO JOSÉ CÂNDIDO DA SILVA, </w:t>
      </w:r>
      <w:r>
        <w:rPr>
          <w:sz w:val="20"/>
        </w:rPr>
        <w:t>1º Secretário</w:t>
      </w:r>
      <w:r>
        <w:rPr>
          <w:b/>
          <w:bCs/>
          <w:sz w:val="20"/>
        </w:rPr>
        <w:t xml:space="preserve"> </w:t>
      </w:r>
      <w:r>
        <w:rPr>
          <w:b/>
          <w:bCs/>
          <w:sz w:val="20"/>
          <w:u w:val="single"/>
        </w:rPr>
        <w:t xml:space="preserve">SEBASTIÃO FERREIRA NUNES DARCY E. ZAMORA, JOSÉ LUIS FREIRE, VALDIR </w:t>
      </w:r>
    </w:p>
    <w:p>
      <w:pPr>
        <w:pStyle w:val="Normal"/>
        <w:jc w:val="both"/>
        <w:rPr>
          <w:color w:val="080808"/>
          <w:sz w:val="22"/>
        </w:rPr>
      </w:pPr>
      <w:r>
        <w:rPr>
          <w:b/>
          <w:bCs/>
          <w:sz w:val="20"/>
          <w:u w:val="single"/>
        </w:rPr>
        <w:t xml:space="preserve">JOSÉ FERREIRA, ELCI FRANCISCO MANOEL, TERESINHA CECCATO, IVETE PRIGOL HANSER, VALMIR BITENCOURT, GERALDO ALVES MOREIRA, JANINE COELHO OURIQUES, MAURY JOSÉ DA LUZ MACIEL, MONICH MELO CARDOSO, KATIA SUZANA ALVES, CLAMIR LEONY MACHADO BORGES, MARCO ANTONIO OWCZARZAK, WALTER MARRA, SEBASTIÃO LAMI FILHO. JADINA CECONE, ENIO LIMA, </w:t>
      </w:r>
      <w:r>
        <w:rPr>
          <w:u w:val="single"/>
        </w:rPr>
        <w:t>NILZA STANK RIBEIRO</w:t>
      </w:r>
      <w:r>
        <w:rPr>
          <w:b/>
          <w:bCs/>
          <w:sz w:val="20"/>
          <w:u w:val="single"/>
        </w:rPr>
        <w:t xml:space="preserve"> E RODOLFO S. MATTE FILHO </w:t>
      </w:r>
      <w:r>
        <w:rPr>
          <w:sz w:val="20"/>
        </w:rPr>
        <w:t>Outros participantes:</w:t>
      </w:r>
      <w:r>
        <w:rPr>
          <w:b/>
          <w:bCs/>
          <w:sz w:val="20"/>
        </w:rPr>
        <w:t xml:space="preserve">  </w:t>
      </w:r>
      <w:r>
        <w:rPr>
          <w:b/>
          <w:bCs/>
          <w:sz w:val="20"/>
          <w:u w:val="single"/>
        </w:rPr>
        <w:t>RAFAELHA NEGRO, NUVIO W. JUNIOR, MARIO J. BASTOS JR, CLAUDIA MARQUES, CARLOS R. FONSECA JEZABEL ANDRADE SILVA, JAQUELINE PRIGOL, ROBERTO CLAUSEN, SERGIO BERTOLDI, PAULO POLI NETO, DANIEL MACHADO JUNIRO, LAURO B. RITULI,ANA MARIA BERRETTA, MARIA ELIZABETHI P. LUNA, NORMA M. OLIVEIRA E NILZA S. RIGERO</w:t>
      </w:r>
      <w:r>
        <w:rPr>
          <w:sz w:val="20"/>
        </w:rPr>
        <w:t xml:space="preserve">. </w:t>
      </w:r>
      <w:r>
        <w:rPr>
          <w:b/>
          <w:sz w:val="20"/>
        </w:rPr>
        <w:t xml:space="preserve">Ordem do Dia: Abertura dos trabalhos: </w:t>
      </w:r>
      <w:r>
        <w:rPr>
          <w:bCs/>
          <w:sz w:val="20"/>
        </w:rPr>
        <w:t xml:space="preserve">Conforme determina o Regimento Interno, o 1º Secretário, Sr. Sebastião. Ferreira Nunes abriu a reunião às 13h30min horas, não havendo quorum, foi informado que esta deveria iniciar em segunda chamada com o número de conselheiros presentes, às 14h00min horas. O Presidente do Conselho Dr. João José Cândido da Silva, abriu a reunião ordinária solicitando ao 1º Secretário a leitura da pauta do dia. Efetuada a leitura, o Presidente colocou em apreciação, sendo aprovada. </w:t>
      </w:r>
      <w:r>
        <w:rPr>
          <w:b/>
          <w:bCs/>
          <w:sz w:val="20"/>
        </w:rPr>
        <w:t>1- Aprovação da ata de reunião do dia 05/12/06:</w:t>
      </w:r>
      <w:r>
        <w:rPr>
          <w:sz w:val="20"/>
        </w:rPr>
        <w:t xml:space="preserve"> </w:t>
      </w:r>
      <w:r>
        <w:rPr>
          <w:bCs/>
          <w:sz w:val="20"/>
        </w:rPr>
        <w:t>O presidente do Conselho</w:t>
      </w:r>
      <w:r>
        <w:rPr>
          <w:sz w:val="20"/>
        </w:rPr>
        <w:t xml:space="preserve"> colocou em apreciação a ata de 05/12/2006.  O Conselheiro José Luiz colocou uma inserção: acrescentar na linha 44 a solicitação do parecer do Ministério Público a respeito, a conselheira Kátia solicitou que fosse observado que seu nome não constava na ata e solicitou a correção, a conselheira Janine Ouriques, informou que não participou da reunião do dia 05/12/06 e pediu que seu nome fosse excluído da ata. E não havendo mais questões a serem abordadas com relação à ata, a mesma foi aprovada com a inserção por unanimidade. 2 – </w:t>
      </w:r>
      <w:r>
        <w:rPr>
          <w:b/>
          <w:bCs/>
          <w:sz w:val="20"/>
        </w:rPr>
        <w:t>Informes da mesa diretora:</w:t>
      </w:r>
      <w:r>
        <w:rPr>
          <w:sz w:val="20"/>
        </w:rPr>
        <w:t xml:space="preserve"> Foram apresentados, pela mesa diretora, vários informes: Encaminhado pela Comissão de Acompanhamento de Finanças e Orçamentos a reunião de nº 08; recebimento da Ata da 13ª reunião do Conselho Local de Saúde da Vargem Grande, onde em 16/01/07 iniciou-se o novo mandato daquele Conselho; Constituição do Conselho Local da Coloninha em 30/01/07 com o Sr. Telmo como Coordenador; Recebimento pela Alcatevi da Lei 11.933 de 26/12/2006 referente aos aposentados assinado pelo Presidente Luis Inácio Lula da Silva e demais Ministros; Encaminhado pelo Presidente do Conselho, o Regimento Interno aprovado pelo CMS e todos os dados emanados pelo CMS, da Resolução 01 à 16 para a publicação em Diário Oficial; Transcrição de um Boletim de Ocorrência pelo 1º Secretário referente a Furto de um gravador realizado na sala do CMS no dia 22/12/2006, no qual o documento foi encaminhado para o Presidente do Conselho e Assessor de Vigilância em Saúde, informando também que está sendo aberto um inquérito para apurar esse fato; Documento encaminhado para o CMS, onde os Conselheiros Darcy, José Luiz e Valmir  - eleitos pelo CMS - participaram nos dias 11 e 12 de dezembro de 2006 em Brasília, do II Seminário Nacional de Democratização para a Comunicação e Informação de Saúde para o Exercício do Controle Social; Encaminhamento pela Comissão de Direito em Saúde, do CMS, encaminhou para o Conselho o Anti – Projeto de Lei Municipal; </w:t>
      </w:r>
      <w:r>
        <w:rPr>
          <w:rFonts w:cs="Arial"/>
          <w:b/>
          <w:bCs/>
          <w:sz w:val="20"/>
          <w:lang w:val="pt-PT"/>
        </w:rPr>
        <w:t>ACAM – ASSOCIAÇÃO CATARINENSE DE ASSISTÊNCIA AO MUCOVISCIDÓTICO</w:t>
      </w:r>
      <w:r>
        <w:rPr>
          <w:sz w:val="20"/>
        </w:rPr>
        <w:t xml:space="preserve"> informa que conforme representação da ACAM e FAÇA em acordo, deixa de ser titular a  Senhora Carmen e a </w:t>
      </w:r>
      <w:r>
        <w:rPr>
          <w:rFonts w:cs="Arial"/>
          <w:color w:val="333300"/>
          <w:sz w:val="20"/>
          <w:lang w:val="pt-PT"/>
        </w:rPr>
        <w:t>FAÇA – FUNDAÇÃO AÇORIANA PARA O COMBATE DA AIDS</w:t>
      </w:r>
      <w:r>
        <w:rPr>
          <w:sz w:val="20"/>
        </w:rPr>
        <w:t xml:space="preserve"> através da Senhora Rochele da  Silva passa a ser a titular; a Sociedade Espírita de Recuperação e Trabalho em Reeducação encaminhou para conhecimento do CMS 3 exemplares da I Conferência Estadual de Direito da Pessoa Idosa de Santa Catarina; Menção do Ofício de 05/01/2007 do Hospital de Caridade encaminhado ao Dr. João José Cândido da Silva, ao qual encaminhou para o CMS para obter informações referentes ao atendimento do SUS. A palavra foi dada ao Conselheiro Geraldo, no qual colocou que recebeu uma denúncia de péssimo atendimento pelos usuários do SUS. O Conselheiro José Luiz colocou que com o alto índice de reclamações do Hospital de Caridade, ele tomou a liberdade para encaminhar uma denúncia para o Ministério Público no dia 22/01/2007 como membro da Comissão de Acompanhamento de Finanças e Direito em Saúde, no qual está aguardando resposta. O Presidente do Conselho colocou que ninguém pode tomar a liberdade de tomar decisões sem ser aprovado na Plenária e que a Presidência irá oficiar ao Ministério Público que a Comissão não está representando a decisão da Plenária. A palavra foi passada ao Conselheiro Valmir no qual ressaltou que todas as decisões deveriam ser aprovadas na Plenária, ressaltou ainda que teve a possibilidade de internar sua esposa em intervenção cirúrgica de imediato pela enfermaria do SUS, e que esperar 3 horas para desocupar um apartamento. O Presidente do Conselho afirmou que como Conselho, todos têm que obedecer a força maior, que a Plenária e reprovou a atitude do Conselheiro José Luis, pedindo para tirar cópias do documento que foi enviado ao Ministério Público para ser distribuído entre os Conselheiros. O Conselheiro José Luis se diz surpreso com pedidos não realizados pela Secretaria, como a relação de todos os Convênios, Auditorias e Licitações. O Presidente afirmou que os dados estão muito claros e à disposição do Conselho e que tinha solicitado ao Sr. Mário Bastos para detalhar todos os convênios e contratos e que estão fazendo novos convênios que futuramente serão repassados ao CMS e passou a palavra para o Sr. Mário Bastos solicitando a especificação de quando iniciou o convênio dentro da Prefeitura. O Sr. Mário Bastos manifestou estranheza e lamentou as afirmações de que a SMS trata as comissões do Conselho com descaso e as impede de exercer suas atribuições. Disse que essas afirmações não são verdadeiras, pois todos os documentos solicitados sempre foram encaminhados, inclusive documentos antigos de outra gestão. Afirmou também que as alterações solicitadas no inicio de dezembro de 2006 nas planilhas de Contratos e Convênios não foram remetidas porque nos meses de dezembro e janeiro muitos contratos e convênios estão sendo prorrogados e publicados; razão pela qual deveria se aguardar para encaminhar planilha atualizada de 2007. Foi esclarecido ainda que por determinação do Sr. Secretário de Saúde, a nova planilha conterá a data de início de cada contrato e convênio, bem como o objeto detalhado de cada um. A palavra foi repassada para o Conselheiro Darcy no qual disse que muitos documentos solicitados não são repassados, como o PPA. O Presidente afirmou que nunca nenhum documento foi negado aos Conselheiros e que o Sr. Mário Bastos juntamente com seu grupo está a disposição do Conselho para localizar documentos solicitados e que não deverá haver reclamações nesse sentido. O 1º Secretário confirmou que foi lavrado em ata que nenhum conselheiro estaria autorizado a falar em nome do Conselho, a não ser que fosse aprovado pelo Plenário.O Presidente indagou ao Conselheiro Darcy se o documento foi enviado para o Tribunal de Contas e Câmara de Vereadores. O 1º Secretário respondeu que a Estagiária fez o encaminhamento conforme os Conselheiros Darcy e José Luiz tinham solicitado. O Presidente colocou que irá enviar aos três  órgãos que o documento não foi aprovado pelo plenário do CMS, portanto não tem valor algum. Ressaltou ainda que o mais grave foi que na denúncia que o Conselheiro José Luiz fez e encaminhou ao Ministério Público, Tribunal de Contas e Câmara de Vereadores e a própria Secretária Municipal de Saúde, sem ser aprovado em Plenário. O Conselheiro José Luiz, , afirmou que o documento em anexo era do ano de 2005, e que era uma complementação. O conselheiro Jose Luis disse que não colocou o nome do Conselho, e que fez em nome da Comissão, mas o Presidente disse que jamais poderia usar o nome da Comissão antes de passar pela deliberação do plenário, o Conselheiro José Luiz disse que  não retira nada do que diz no documento e se a plenária decidir ao contrário ele acata, e o que a plenária decidir está decidido e que seja pautado para próxima reunião e gostaria  de ter o parecer do Tribunal de Contas da contas de 2005, e que o consolidado do tribunal de contas de 2006 passem pela comissão de acompanhamento de orçamento e finanças para conhecimento, pois isto é o correto. O Presidente pediu ao seu Darcy e o Jose Luiz para ir ao planejamento para verem o que exatamente precisa vir para o CMS, especificando. José Luiz disse que tem que ser enviado até 30 de abril de 2007 todas as contas para o Tribunal de Contas e ver as contas de 2005 e as de 2006 e solicitou que fosse enviado. O Presidente informou que o mesmo deveria fazer por escrito ao Presidente do Conselho, o Conselheiro Valmir solicitou como preposição que o documento fosse resgatado e a ata de hoje fosse transcrita, e esse documento  fosse juntado e encaminhado ao MP,  dizendo que o encaminhamento não reflete ao contexto deste conselho, pois já havia sido encaminhada a Câmara de Vereadores e ao Tribunal de Contas e que na qualidade de Presidente em nome do CMS, estará desautorizando os dois documentos, pois entende que isto foi falta regimental e que não foi passado pela plenária. A Conselheira KÁTIA procurou saber sobre quais atitudes poderiam ser tomadas quanto a questão que envolve abuso dos Conselheiros, o Presidente informou que nosso regimento é omisso, mas o Conselheiro Valmir disse que pode ser tomado algo, pois todo representante tem responsabilidade civil e criminalmente, basta que um Conselheiro encaminhe ao Ministério Público ou a órgão competente a denúncia para que seja analisada a denúncia. O Presidente informou que estaria encerrando este assunto dizendo ao conselheiro Darcy que já havia tomado a decisão. Então o Conselheiro Darcy solicitou a palavra com intuito de fazer um comentário e disse que não gosta do que acontece nesta plenária, e que tomam partido de coisas erradas quando tem que se tomar partido do Conselheiro Jose Luiz com relação  ao comportamento de um advogado, e a plenária foi contra e morreu o assunto e está se fazendo um carnaval em cima deste assunto. O Presidente disse que não concorda com um certo advogado e sim o chefe da assessoria jurídica da secretaria e que o caso foi pessoal e que ele tem o direito e cada um aqui tem este direito. Calendário para 2007, foi aprovado somente com a data do dia primeiro de maio alterado oito de maio, sendo aprovado o calendário. Apresentado correspondência comunicando a criação do novo Conselho do Cariano. A respeito dos documentos enviados sem prévia aprovação da Plenária do Conselho, o Presidente enfatizou que os ditos documentos foram remetidos justamente no período de férias aprovadas pelo Conselho, no momento em que não estava funcionando, e colocou em votação a elaboração de uma resolução e ofícios censurando os Conselheiros que enviaram documentos sem prévia aprovação da Plenária, tornando público e oficiando aos destinatários ( Ministério Público, Tribunal de Contas e Câmara de Vereadores) que os documentos devem ser desconsiderados e reiterando deliberação anterior dá Plenária segundo a qual todos os documentos e informações a serem remetidos para quaisquer órgãos ou entidades devem ser objeto de discussão e deliberação da Plenária do CMS. A proposta foi aprovada por unanimidade. </w:t>
      </w:r>
      <w:r>
        <w:rPr>
          <w:b/>
          <w:bCs/>
          <w:sz w:val="20"/>
        </w:rPr>
        <w:t xml:space="preserve">Informe da Assistência Farmacêutica: </w:t>
      </w:r>
      <w:r>
        <w:rPr>
          <w:sz w:val="20"/>
        </w:rPr>
        <w:t xml:space="preserve">O Presidente deu a palavra a Drª. Maria Elizabeth Luna que começou a realizar sua apresentação dizendo que estava apresentado um panorama sobre assistência farmacêutica e o que foi feito de abril/2006, após implantado o programa de assistência farmacêutica no município. O Presidente fez questão de informar aos Conselheiros, que nos já havíamos aprovado por resolução e que somente estava sendo apresentado a prestação de contas e aos Conselheiros, Beth Luna disse que veio para prestar esclarecimentos do que era a assistência farmacêutica e da comissão criada pela Secretaria de Saúde com apresentação de slides.. </w:t>
      </w:r>
      <w:r>
        <w:rPr>
          <w:b/>
          <w:bCs/>
          <w:sz w:val="20"/>
        </w:rPr>
        <w:t xml:space="preserve">Informe do Centro Tecnológico de Desenvolvimento de Programa de Saúde: </w:t>
      </w:r>
      <w:r>
        <w:rPr>
          <w:sz w:val="20"/>
        </w:rPr>
        <w:t xml:space="preserve">O Presidente deu a palavra ao Dr. Valdir José Ferreira, assessor da Vigilância em Saúde, onde destacou que o Centro de Desenvolvimento Tecnológico é uma marca registrada e que estão apresentando todas informações necessárias de como se está dando a construção deste centro. Foram pegos de surpresa quando souberam que, o Ministério da Saúde, estava prestes a anular o convênio, processo licitatório em função que após já tinham adquirido o terreno que a Concap cedeu, localizado no Itacorubí. Mediante a posse do terreno, começaram a estudar o início do processo licitatório. Foram então buscar informações originais do Convênio,  e constava nas informações que o plano de trabalho que inicialmente foi aprovado pelo Ministério de Saúde, já se encontrava inadequado para o atual momento. Contataram então a Funasa para discutir um plano de trabalho já com a nova roupagem que é o Centro Tecnológico e o antigo centro de Zoonoses, então seria ampliada sua atividade. Já na Funasa, foram surpreendidos com um parecer técnico da Secretaria de Vigilância em Saúde do Ministério da Saúde onde este parecer técnico datado em 04/01/2007 indicara um parecer desfavorável ao procedimento do convênio, ou seja, cancelando em 04/01/2007. Foram realizados vários movimentos, inclusive demonstrando claramente porque o parecer técnico fazia referência em duas questões: 1) A prefeitura não estava demonstrando garantias de que conseguiria cumprir o objeto de convênio. 2) A Secretaria também não apresentava documentos de instituições, dando a anuência da construção. Mediante a esse parecer negativo em duas questões, fizeram então um documentando referente ao processo como: o terreno já estava sobre nossa jurisdição podendo então ser utilizado para construção do Centro de cultura e Zoonose. Foram também à Floram, órgão esse que está assumindo a responsabilidade sobre a aprovação. Solicitaram então o parecer relacionado a esse terreno que fica ao lado Cemitério São Francisco. A Floram deu também um parecer favorável do terreno, e com os documentos e ofícios com toda a problemática, foi enviado à Brasília. A Drª. Selma foi à Brasília fazer uma intervenção direta junto com a Secretaria de Vigilância em Saúde do Ministério da Saúde para reverter esse processo, havendo a aceitação por parte do Ministério. Agora, tendo a cópia do Diário Oficial datado no dia 25/01/2007 com extrato do termo aditivo até o dia 31/12/2007, a abertura do Edital de Licitação será para todos esses aparelhos que estão mencionados neste documento, e que cada um desses itens será detalhado tecnicamente para que o Edital seja nesses termos e que possamos com a FUNASA/SC acrescentar o teremos a Escola de Saúde de Meio Ambiente nesse espaço de capacitação na Secretaria Municipal de Saúde. O Presidente deu a palavra ao Conselheiro José Luiz, onde colocou que recebeu informações que se corria o risco de perder a verba e gostaria de saber se essa informação tem procedência. Foi informado de uma auditoria sobre o CEREST em março, por nós recebermos verbas do CEREST. Devemos pautar para a próxima reunião de 03/04/07, a implantação do CEREST. O Dr. Valdir explica ao Conselheiro José Luiz que a respeito do CEREST, a exigência do Ministério é que o CEREST fosse composto por dez membros, todos acompanharam o processo seletivo que a Prefeitura passou pois não podia ser retirado dez servidores da rede. O Conselheiro Valmir informou que dentro da lei, o Conselho encaminhou, e que cada item o Conselho aprovou, e que se faça referência a Funasa que Florianópolis tem uma lei diferenciada do país. E que cada item desses foi aprovado pelo Conselho. O Conselheiro Rodolfo, no uso de sua palavra, fez uma observação de que na questão ambiental tem sido favorecido o IBAMA e a FATMA. Nas contrapartidas, ele acredita que o município tenha que ter uma participação nesta questão. O Dr. Valmir sugere oficializar ao Ministério Público Estadual e Federal a complexidade que terá esse Centro Tecnológico e será bem vinda qualquer contribuição material ou  financeira para melhor equipar o Centro Tecnológico. O Conselheiro Nunes parabenizou toda a equipe da Secretaria de Saúde e da Vigilância em Saúde e disse a todos os Conselheiros que estiveram presentes no Gabinete do Prefeito, quando os Assessores da Vigilância em Saúde e o Secretário Municipal de Saúde apresentaram a planta de construção ao Prefeito e a população de Florianópolis através da mídia e disse que se sente honrado, pois estará fazendo parte da equipe que irá trabalhar neste Centro Tecnológico, e que Santa Catarina e a sua capital Florianópolis, acabam de entrar para o marco da história com a construção desse Centro Tecnológico, e quem ganha com isso é a população. O Presidente do Conselho solicitou aos Senhores Conselheiros a apreciação dessa conceituação já fundamentada pela posição do Conselheiro Valmir, que está exatamente dentro da Lei de Vigilância em Saúde e que cria o nosso código de Vigilância em Saúde e o processo de licitação irá abrir com conceituação e a lei que foi aprovada inclusive pelo conselho. Em votação, aprovado por unanimidade. Agora a Vigilância em Saúde tem que apressar para fazer o edital de licitação da construção do Centro Tecnológico de Desenvolvimento em Saúde. O Conselheiro Nunes faz um adendo, que a Prefeitura chegou a comprar um terreno de 13.000 metros quadrados, só que a população estava mal informada quanto da utilização, a  câmara estava mal informada e vetaram a construção, e que agora vamos construir um Posto de Saúde no local, na Vargem Grande. </w:t>
      </w:r>
      <w:r>
        <w:rPr>
          <w:b/>
          <w:sz w:val="20"/>
        </w:rPr>
        <w:t>Informes da Informatização da Saúde/RDA (Rede Docente Assistencial)</w:t>
      </w:r>
      <w:r>
        <w:rPr>
          <w:sz w:val="20"/>
        </w:rPr>
        <w:t xml:space="preserve">: O Presidente deu a palavra ao Dr. Eleodemar Ferreira Rodrigues, que tem trabalhado de forma diferenciada com a Universidade Federal de Santa Catarina, com cada equipe fazendo um registro, pois o antigo programa Docente Assistencial, hoje se transformou em nossa rede Docente Assistencial. Mas para abordar e dar a dimensão do trabalho que tem sido feito na área de Integração, Ensino e Serviço da Secretaria Municipal de Saúde com parceria com a Universidade Federal, ele iniciou com uma apresentação de slides do programa. Falou da necessidade de integração, ensino em serviços e do papel do município sendo responsável nesse processo, que está previsto na Constituição da própria Lei Orgânica da Saúde,  no artigo 200, no item 3. Partindo desse princípio, se torna fácil compreender o papel da União, do Ministério da Saúde da políticas integrando a educação e a saúde. Apresentou também que desde 1996, o Programa Docente Assistencial que vinha de um incentivo do Ministério, que tinha a Universidade de um lado e a Secretaria Municipal de Saúde com seus respectivos representantes, onde a Universidade usava a Secretaria Municipal de Saúde como campo de estágio. Com o crescimento de números de alunos na Universidade e a forma como estava sendo configurada já não atendia mais a necessidade de organização de serviço. Estava havendo problemas de atrapalhar o funcionamento da unidade pelo grande numero de alunos circulando na mesma. Destacou também que, quando o Dr. João José Candido da Silva assumiu a Secretaria Municipal de Saúde, a mesma trabalhou monogamicamente com a Universidade nos campos de estágio e houve um grande avanço nessa área. Comentou do antigo Programa de Docência Assistencial, que tinha efetivado o desenvolvimento de um modelo articulado entre a Universidade e os sistemas de saúde, gerenciado pelas instituições envolvidas. A partir disso, acabaram perdendo o total controle desse programa, pois já não sabiam quem era a Secretaria Municipal de Saúde e quem era a Universidade. Com o grande número de pedido de estágio pelos alunos da Universidade, foram feitas duas comissões: uma comissão pela Secretaria Municipal de Saúde designada por uma portaria pelo Secretário, para que fizessem uma negociação com a Universidade Federal para ordenar o movimento de alunos na rede e para desenvolver propostas e projetos integrados. Destacando o papel dos alunos, observando a dimensão que estava tomando o projeto, foi criado uma comissão para criar um plano único para atender a população e universidade. Foi apresentado também uma tabela comparativa com a quantidade de alunos ao longo dos anos, onde atualmente o número de alunos na Rede de Saúde chega a 780 por ano. O trabalho com a Universidade se baseia com a criação de comissões, e criadas oficinas sistemáticas para fazer planos de integração. Assim houve uma reaproximação do ensino com o serviço. Hoje todos os projetos envolvidos com a Universidade foram trazidos para a rede para que todos tomassem conhecimento. Sendo que a aproximação se deu através de diálogos entre a Universidade e a Secretaria Municipal de Saúde. A necessidade de estágio e a necessidade de estrutura para o campo de estágio, fez com que a Secretaria juntamente com a Universidade, elaborassem o projeto do Pró – Saúde, reivindicando verbas junto com o Ministério de Saúde, para ser feita a adequação física de algumas unidades como melhoramentos e reformas. Explicou também sobre a necessidade de reorganizar os campos de estágio, é resultado das reuniões, onde tiveram uma redistribuição do numero de alunos nas unidades, considerando o numero de alunos em unidades de cada uma das regionais. Perceberam que com esse arranjo e com as reuniões, conseguiram dissociar aquilo que era mais interesse da Universidade e menos interesse do serviço, garantindo também o benefício para a população. Mostrou também a relação dos alunos que estão na rede, havendo uma abordagem dos mesmos na unidade, trazendo problemas pois muda a pratica do processo de trabalho dentro da unidade, pois muitas vezes os coordenadores e profissionais não tem clareza da importância que os alunos tem dentro da rede, pois estão formando os profissionais de amanhã. Hoje a rede municipal de saúde serve para campo de estágio para os seguintes cursos: medicina, enfermagem, odontologia, nutrição, farmácia, psicologia, serviço social e educação física. O ponto importante é que a rede docente assistencial não é aberta somente para esses cursos, pois todos os cursos que trabalham com a área de saúde estão convidados a participar e podem ingressar. Curiosamente, a Secretaria Municipal de Saúde tem ido à Universidade falar da própria rede docente assistencial para os docentes da Universidade, pois eles mesmos desconhecem o trabalho da Universidade. Apresentou o arranjo de organização, pois casa unidade tem o seu quadro de horários programados por curso, turma, horário de entrada e saída, com assinatura. Tudo isso para terem todos os registros e processos. Devemos abrir mão para a Universidade em algumas necessidades como o campo de estágio, pois o município e a rede ganham em troca a atualização dos nossos profissionais, ganhamos apoio em alguns eventos que a Universidade realizada, ganhamos a reciclagem de profissionais na rede e da Universidade na nossa rede, pois há uma troca de conhecimentos. A Universidade também nos oferece apoio técnico, como o parecer da REMUME e REMECOM. O Presidente do Conselho solicitou que este ponto de pauta fosse rediscutido em próxima reunião do Conselho no mês de abril, A conselheira Teresinha Ceccato, fez intervenção sobre o item " Informatização da Saúde (RDA)". E nesse item foi informado dos recursos através de convênio com FAPEU. E que não havia recebido até o momento cópia do convênio detalhado inclusive com a distribuição de recursos, sendo aprovado por unanimidade por todos os Conselheiros. </w:t>
      </w:r>
      <w:r>
        <w:rPr>
          <w:b/>
          <w:bCs/>
          <w:sz w:val="20"/>
        </w:rPr>
        <w:t xml:space="preserve">Informes Gerais: </w:t>
      </w:r>
      <w:r>
        <w:rPr>
          <w:sz w:val="20"/>
        </w:rPr>
        <w:t>O presidente deu a palavra para os conselheiros, e o Conselheiro Darcy destacou vários pontos, primeiro foi quanto a participação da secretaria na ação conclamada de verão saudável, quis saber porque só a Vigilância em Saúde através da Vigilância Sanitária, Epidemiológica e Programa de Combate às Endemias esta realizando atividades junto a população e não vê o pessoal do Verão Saudável da Secretaria de Saúde nesta ação já que foi conclamado pela própria secretaria, O presidente informou que há registro de atividades realizadas, mas que vai verificar porque isto não está ocorrendo em conjunto com os demais setores, o conselheiro Nunes informou que a AFASE estará utilizando a sala do conselho todas as manhãs de quinta feiras por ordem do presidente do CMS, o conselheiro Geraldo Alves informou que Hospital de Caridade está atendendo muito mal os usuários do SUS e solicitou que seja averiguado pois isto não pode acontecer mais, pois já que o hospital recebe verbas do Sistema de Saúde, era preciso ter mais sensibilidade ao atender a população de Florianópolis e também informou sobre as condições de atendimento em bancos pois não há atendimento exclusivo para idosos e deficiente e que não encontra atendimento por parte de especialista na rede pública de saúde do município. O Conselheiro José Luiz informou sobre a questão do Alto Ribeirão, pois recebeu um e-mail e procurou saber se já houve por parte da regional sul alguma notificação quanto a situação, o Conselheiro Valmir informou que os representantes do CMS foram elogiados por terem uma estrutura  e enfatizaram a informatização dos conselhos.</w:t>
      </w:r>
      <w:r>
        <w:rPr>
          <w:b/>
          <w:bCs/>
          <w:sz w:val="20"/>
        </w:rPr>
        <w:t>Pauta para a próxima reunião do dia 27.02.07:</w:t>
      </w:r>
      <w:r>
        <w:rPr>
          <w:sz w:val="20"/>
        </w:rPr>
        <w:t xml:space="preserve"> 10 mim -  </w:t>
      </w:r>
      <w:r>
        <w:rPr>
          <w:rFonts w:cs="Arial"/>
          <w:sz w:val="20"/>
        </w:rPr>
        <w:t>Aprovação da ata de reunião ordinária do dia 06/02/07;</w:t>
      </w:r>
      <w:r>
        <w:rPr>
          <w:sz w:val="20"/>
        </w:rPr>
        <w:t xml:space="preserve"> Informes da Mesa Diretora; Informes Gerais; Apresentação de nomes para Comissão de proposta do Regimento Interno do CMS; Apresentação do Anti-Projeto de Lei do CMS; Rediscussão RDA (Rede Docente Assistencial) e Pauta para a próxima reunião.</w:t>
      </w:r>
      <w:r>
        <w:rPr>
          <w:color w:val="080808"/>
          <w:sz w:val="20"/>
        </w:rPr>
        <w:t xml:space="preserve"> Não tendo nada mais a discutir foi encerrada a reunião ordinária do CMS/Florianópolis, cuja ata é lavrada e assinada pelo 1º Secretário do CMS.</w:t>
      </w:r>
    </w:p>
    <w:p>
      <w:pPr>
        <w:pStyle w:val="Normal"/>
        <w:rPr>
          <w:color w:val="080808"/>
          <w:sz w:val="22"/>
        </w:rPr>
      </w:pPr>
      <w:r>
        <w:rPr>
          <w:color w:val="080808"/>
          <w:sz w:val="22"/>
        </w:rPr>
      </w:r>
    </w:p>
    <w:sectPr>
      <w:headerReference w:type="default" r:id="rId2"/>
      <w:type w:val="nextPage"/>
      <w:pgSz w:w="11906" w:h="16838"/>
      <w:pgMar w:left="1134" w:right="851" w:gutter="0" w:header="72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1:00Z</dcterms:created>
  <dc:creator>conselho</dc:creator>
  <dc:description/>
  <cp:keywords/>
  <dc:language>en-US</dc:language>
  <cp:lastModifiedBy>conselho</cp:lastModifiedBy>
  <dcterms:modified xsi:type="dcterms:W3CDTF">2008-02-20T19:53:00Z</dcterms:modified>
  <cp:revision>1</cp:revision>
  <dc:subject/>
  <dc:title>acnun</dc:title>
</cp:coreProperties>
</file>