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6375</wp:posOffset>
                </wp:positionV>
                <wp:extent cx="914400" cy="1062990"/>
                <wp:effectExtent l="73660" t="95885" r="67310" b="0"/>
                <wp:wrapNone/>
                <wp:docPr id="1" name=""/>
                <a:graphic xmlns:a="http://schemas.openxmlformats.org/drawingml/2006/main">
                  <a:graphicData uri="http://schemas.microsoft.com/office/word/2010/wordprocessingShape">
                    <wps:wsp>
                      <wps:cNvSpPr txBox="1"/>
                      <wps:spPr>
                        <a:xfrm>
                          <a:off x="0" y="0"/>
                          <a:ext cx="914400" cy="106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25pt;margin-top:-16.25pt;width:71.95pt;height:83.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43pt;margin-top:1.75pt;width:35.95pt;height:17.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color w:val="000000"/>
          <w:sz w:val="20"/>
          <w:u w:val="single"/>
          <w:lang w:val="en-US" w:eastAsia="en-US"/>
        </w:rPr>
      </w:pPr>
      <w:r>
        <w:rPr>
          <w:color w:val="000000"/>
          <w:sz w:val="20"/>
          <w:u w:val="single"/>
          <w:lang w:val="en-US" w:eastAsia="en-US"/>
        </w:rPr>
        <w:pict>
          <v:shape id="shape_0" fillcolor="black" stroked="t" o:allowincell="f" style="position:absolute;margin-left:234pt;margin-top:7.1pt;width:53.95pt;height:17.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color w:val="000000"/>
          <w:sz w:val="20"/>
          <w:u w:val="single"/>
        </w:rPr>
      </w:pPr>
      <w:r>
        <w:rPr>
          <w:color w:val="000000"/>
          <w:sz w:val="20"/>
          <w:u w:val="single"/>
        </w:rPr>
      </w:r>
    </w:p>
    <w:p>
      <w:pPr>
        <w:pStyle w:val="Heading1"/>
        <w:jc w:val="center"/>
        <w:rPr>
          <w:color w:val="000000"/>
          <w:sz w:val="20"/>
          <w:u w:val="single"/>
        </w:rPr>
      </w:pPr>
      <w:r>
        <w:rPr>
          <w:color w:val="000000"/>
          <w:sz w:val="20"/>
          <w:u w:val="single"/>
        </w:rPr>
      </w:r>
    </w:p>
    <w:p>
      <w:pPr>
        <w:pStyle w:val="Heading1"/>
        <w:jc w:val="center"/>
        <w:rPr>
          <w:color w:val="000000"/>
          <w:sz w:val="20"/>
          <w:u w:val="single"/>
        </w:rPr>
      </w:pPr>
      <w:r>
        <w:rPr>
          <w:color w:val="000000"/>
          <w:sz w:val="20"/>
          <w:u w:val="single"/>
        </w:rPr>
        <w:t>CONSELHO MUNICIPAL DE SAÚDE DE FLORIANÓPOLIS/SC</w:t>
      </w:r>
    </w:p>
    <w:p>
      <w:pPr>
        <w:pStyle w:val="Heading1"/>
        <w:jc w:val="center"/>
        <w:rPr>
          <w:color w:val="000000"/>
          <w:sz w:val="20"/>
        </w:rPr>
      </w:pPr>
      <w:r>
        <w:rPr>
          <w:color w:val="000000"/>
          <w:sz w:val="20"/>
        </w:rPr>
        <w:t>ATA DA REUNIÃO ORDINÁRIA DO DIA 27/02/07</w:t>
      </w:r>
    </w:p>
    <w:p>
      <w:pPr>
        <w:pStyle w:val="Normal"/>
        <w:jc w:val="center"/>
        <w:rPr>
          <w:color w:val="000000"/>
          <w:sz w:val="20"/>
        </w:rPr>
      </w:pPr>
      <w:r>
        <w:rPr>
          <w:color w:val="000000"/>
          <w:sz w:val="20"/>
        </w:rPr>
        <w:t>Ata nº 014</w:t>
      </w:r>
    </w:p>
    <w:p>
      <w:pPr>
        <w:pStyle w:val="Normal"/>
        <w:jc w:val="both"/>
        <w:rPr>
          <w:color w:val="000000"/>
          <w:sz w:val="20"/>
        </w:rPr>
      </w:pPr>
      <w:r>
        <w:rPr>
          <w:color w:val="000000"/>
          <w:sz w:val="20"/>
        </w:rPr>
      </w:r>
    </w:p>
    <w:p>
      <w:pPr>
        <w:pStyle w:val="Normal"/>
        <w:jc w:val="both"/>
        <w:rPr>
          <w:color w:val="080808"/>
        </w:rPr>
      </w:pPr>
      <w:r>
        <w:rPr>
          <w:color w:val="000000"/>
        </w:rPr>
        <w:t xml:space="preserve">Aos vinte e sete do mês de fevereiro do ano de dois mil e sete, realizou-se mais uma reunião ordinária do Conselho Municipal de Saúde, cuja ata leva o número quatorze, com início às 13:30 horas, na sala de reuniões da Vigilância em Saúde, Ed. Alameda Center, Alameda Adolfo Konder, nº 980, 5º andar - Centro, Florianópolis. </w:t>
      </w:r>
      <w:r>
        <w:rPr>
          <w:bCs/>
          <w:color w:val="000000"/>
        </w:rPr>
        <w:t>Conselheiros participantes:</w:t>
      </w:r>
      <w:r>
        <w:rPr>
          <w:b/>
          <w:color w:val="000000"/>
        </w:rPr>
        <w:t xml:space="preserve"> </w:t>
      </w:r>
      <w:r>
        <w:rPr>
          <w:color w:val="000000"/>
        </w:rPr>
        <w:t xml:space="preserve"> </w:t>
      </w:r>
      <w:r>
        <w:rPr>
          <w:color w:val="000000"/>
          <w:u w:val="single"/>
        </w:rPr>
        <w:t xml:space="preserve">Presidente </w:t>
      </w:r>
      <w:r>
        <w:rPr>
          <w:b/>
          <w:bCs/>
          <w:color w:val="000000"/>
          <w:u w:val="single"/>
        </w:rPr>
        <w:t xml:space="preserve">JOÃO JOSÉ CÂNDIDO DA SILVA, </w:t>
      </w:r>
      <w:r>
        <w:rPr>
          <w:color w:val="000000"/>
          <w:u w:val="single"/>
        </w:rPr>
        <w:t>1º Secretário</w:t>
      </w:r>
      <w:r>
        <w:rPr>
          <w:b/>
          <w:bCs/>
          <w:color w:val="000000"/>
          <w:u w:val="single"/>
        </w:rPr>
        <w:t xml:space="preserve"> 1. SEBASTIÃO FERREIRA NUNES,   2. DARCY E. ZAMORA,   3. JOSÉ LUIS FREIRE,  4. SELMA LOCK,  5. ELCI FRANCISCO MANOEL, 6. VALMIR BITENCOURT, 7. JANINE COELHO OURIQUES,  8. MAURY JOSÉ DA LUZ MACIEL, 9. MONICH  MELO CARDOSO, 10. TANIA GARCIA ALEXANDRE PETRY, 11. CLAMIR LEONY MACHADO BORGES, 12. RITA PERUCHI, 13. WALTER MARRA,  14. CAIO MARCIO e 15. SUELI AMALIA DE ANDRADE</w:t>
      </w:r>
      <w:r>
        <w:rPr>
          <w:b/>
          <w:bCs/>
          <w:color w:val="000000"/>
        </w:rPr>
        <w:t xml:space="preserve">. </w:t>
      </w:r>
      <w:r>
        <w:rPr>
          <w:color w:val="000000"/>
        </w:rPr>
        <w:t>Outros participantes:</w:t>
      </w:r>
      <w:r>
        <w:rPr>
          <w:b/>
          <w:bCs/>
          <w:color w:val="000000"/>
        </w:rPr>
        <w:t xml:space="preserve">  </w:t>
      </w:r>
      <w:r>
        <w:rPr>
          <w:b/>
          <w:bCs/>
          <w:color w:val="000000"/>
          <w:u w:val="single"/>
        </w:rPr>
        <w:t>RAFAELHA NEGRO, NUVIO W. JUNIOR, MARIO J. BASTOS JR, CLAUDIA MARQUES, CARLOS R. FONSECA JEZABEL ANDRADE SILVA, JAQUELINE PRIGOL, ROBERTO CLAUSEN, SERGIO BERTOLDI, PAULO POLI NETO, DANIEL MACHADO JUNIRO, LAURO B. RITULI,ANA MARIA BERRETTA, MARIA ELIZABETHI P. LUNA, NORMA M. OLIVEIRA E NILZA S. RIGERO</w:t>
      </w:r>
      <w:r>
        <w:rPr>
          <w:color w:val="000000"/>
        </w:rPr>
        <w:t xml:space="preserve">. </w:t>
      </w:r>
      <w:r>
        <w:rPr>
          <w:b/>
          <w:color w:val="000000"/>
        </w:rPr>
        <w:t xml:space="preserve">Ordem do Dia: Abertura dos trabalhos: </w:t>
      </w:r>
      <w:r>
        <w:rPr>
          <w:bCs/>
          <w:color w:val="000000"/>
        </w:rPr>
        <w:t>Conforme determina o Regimento Interno, o 1º Secretário, Sr. Sebastião. Ferreira Nunes abriu a reunião às 13h30min horas, não havendo quorum, foi informado que esta deveria iniciar em segunda chamada com o número de conselheiros presentes, às 14:00 horas. O Presidente do Conselho Dr. João José Cândido da Silva, abriu a reunião ordinária solicitando ao 1º Secretário a leitura da pauta do dia. Efetuada a leitura, o Presidente colocou a inversão de pauta, pois havia pessoas convidadas e não poderiam ficar mais tempo, aprovado por unanimidade, deu-se inicio aos     trabalhos</w:t>
      </w:r>
      <w:r>
        <w:rPr>
          <w:color w:val="000000"/>
        </w:rPr>
        <w:t>.</w:t>
      </w:r>
      <w:r>
        <w:rPr>
          <w:b/>
          <w:bCs/>
          <w:color w:val="000000"/>
        </w:rPr>
        <w:t>1- Aprovação da ata de reunião do dia 05/12/06:</w:t>
      </w:r>
      <w:r>
        <w:rPr>
          <w:color w:val="000000"/>
        </w:rPr>
        <w:t xml:space="preserve"> </w:t>
      </w:r>
      <w:r>
        <w:rPr>
          <w:bCs/>
          <w:color w:val="000000"/>
        </w:rPr>
        <w:t>O presidente do Conselho</w:t>
      </w:r>
      <w:r>
        <w:rPr>
          <w:color w:val="000000"/>
        </w:rPr>
        <w:t xml:space="preserve"> colocou em apreciação a ata de 06/02/2007.  O Conselheiro Darcy Zamora colocou que deveria ser refeita toda a ata e que não dava para aprovar, pois havia erros grotescos e algumas insensibilidades quanto a formulações do texto, O conselheiro Nunes, disse que a ata não estava ali para ser aprovada e que havia visto que deveria ser refeito e que trouxe para o plenário para os conselheiros pudessem fazer as correções e que após a correção deveria retornar para aprovação em uma próxima plenária, O conselheiro José Luiz disse que a secretaria fez a ata na integra pois foi ysonlipse, para não dar problema de comunicação entre os conselheiros quanto ao conteúdo da ata.. 2 – </w:t>
      </w:r>
      <w:r>
        <w:rPr>
          <w:b/>
          <w:bCs/>
          <w:color w:val="000000"/>
        </w:rPr>
        <w:t xml:space="preserve">Informes da mesa diretora: Informes Gerais: </w:t>
      </w:r>
      <w:r>
        <w:rPr>
          <w:color w:val="000000"/>
        </w:rPr>
        <w:t xml:space="preserve">O presidente do conselho leu o informe de que o Conselho regional de Contabilidade realizou um encontro em Florianópolis com intuito de realizar o encontro nacional no mês de julho de 2007 no centro de convenções da cidade, a conferencia estadual de saúde deverá ocorrer nos estado a partir de 14 de agosto e a conferencia nacional nos dia 14, 15, 16, 17 e 18 de novembro de 2007 em Brasília, anexo relatório da oficina permanente rumo a 13 conferencia nacional de saúde, enviado c.i. 006/07 solicitando contratação de estagiaria pra o conselho,.o secretario e presidente do CMS autorizou o uso da sala pela AFASE dia 17 de março/07, haverá II Fórum Municipal de Conselhos Locais de Saúde no auditório da UFSC/CCS.. </w:t>
      </w:r>
      <w:r>
        <w:rPr>
          <w:b/>
          <w:color w:val="000000"/>
        </w:rPr>
        <w:t>Rediscussão/RDA (Rede Docente Assistencial)</w:t>
      </w:r>
      <w:r>
        <w:rPr>
          <w:color w:val="000000"/>
        </w:rPr>
        <w:t xml:space="preserve">: O Presidente deu a palavra ao Dr. Eleodemar Ferreira Rodrigues, e também apresentou o Dr. Carlo, coordenador do curso de odontologia da UFSC, Dr. Eleudemar deu início falando da parceria e também como deveria se a forma de parceria que tem trabalhado de forma consensual com a Universidade Federal de Santa Catarina,  pois o antigo Programa Docente Assistencial, hoje se transformou em nossa Rede Docente Assistencial. Mas para abordar e dar a dimensão do trabalho, tem sido feito esta nova Integração, e precisa que este conselho aprove esta parceria, em seguida foi dada a palavra ao Dr. Carlo, coordenador do curso de odontologia da UFSC, o mesmo informou que a Universidade nos campos de estágio esta mostrando um grande  avanço na área. Comentou pontos do antigo Programa de Docência Assistencial, que tinha efetivado o desenvolvimento de um modelo articulado entre a Universidade e os sistemas de saúde, gerenciado pelas instituições envolvidas. E que a  Secretaria Municipal de Saúde/Universidade. Está com um grande número de pedido de estágio. E agora só resta a implementação da RDA. Sendo que a aproximação entre a Universidade e a Secretaria Municipal de Saúde.necessita de aprovação do CMS, após explanação o Presidente colocou em apreciação dos conselheiro, que fizeram uso da palavra e deixaram claro suas expectativa quanto RDA (Rede Docente Assistencial), em seguida o presidente fez uso da palavra e pediu que fosse aprovado pelo CMS e que deveria ser esta aprovação através de  resolução a transformação do programa Docente Assistencial em Rede Docente – RDA e que seja encaminhado para o ao conselho um relatório Trimestral relacionada a implantação da Rede Docente – RDA, </w:t>
      </w:r>
      <w:r>
        <w:rPr>
          <w:b/>
          <w:bCs/>
          <w:color w:val="000000"/>
        </w:rPr>
        <w:t>Apresentação da REMUME e REMECOM.</w:t>
      </w:r>
      <w:r>
        <w:rPr>
          <w:color w:val="000000"/>
        </w:rPr>
        <w:t xml:space="preserve"> O Presidente do Conselho deu a palavra para senhora Maria Elizabete Luna que abriu sua apresentação dando informações quanto a REMUME/REMECOM - programa este que</w:t>
      </w:r>
      <w:r>
        <w:rPr>
          <w:b/>
          <w:bCs/>
          <w:color w:val="000000"/>
        </w:rPr>
        <w:t xml:space="preserve"> </w:t>
      </w:r>
      <w:r>
        <w:rPr>
          <w:color w:val="000000"/>
        </w:rPr>
        <w:t xml:space="preserve">promete êxito através de seu custo benefício, serão distribuídos 174 medicamentos, auxiliado ainda pela REMECOM complementar que oferecerá medicamentos de auto custo, a intenção é priorizar qualidade a população do município de Florianópolis – assim fez entrega de documento relevante da Coordenadoria de Assistência Farmacêutica e pediu apoio do CMS após explanar detalhadamente a importância do que e a REMUME e REMECOM a senhora Bete Luna pediu que os conselheiros dessem apoio ao trabalho realizado pela coordenadoria de assistência farmacêutica do município de Florianópolis, alguns conselheiros colocarão suas questões e por final o presidente do CMS entendeu que deveria ser aprovada a Relação Municipal de Medicamentos – REMUME -, e a relação de medicamentos complementares REMECOM do Município de Florianópolis e que também deveria ser encaminhado ao CMS por determinação um relatório semestral de acompanhamento relacionado a  implantação da REMUME/REMECOM para apreciação do conselho, e também enviar ao ministério público dando ciência desta resolução. Colocada em apreciação a proposta foi aprovada por unanimidade por todos os Conselheiros. </w:t>
      </w:r>
      <w:r>
        <w:rPr>
          <w:b/>
          <w:bCs/>
          <w:color w:val="000000"/>
        </w:rPr>
        <w:t>Apresentação do Ante Projeto de Lei do CMS:</w:t>
      </w:r>
      <w:r>
        <w:rPr>
          <w:color w:val="000000"/>
        </w:rPr>
        <w:t xml:space="preserve"> O Presidente do Conselho deu a palavra para o Conselheiro        Darcy Evangelista Zamora que iniciou suas palavras dizendo que neste momento seria só uma apresentação do projeto de lei e que alguns itens deste ante-projeto deveria ser analisado pois a principais reivindicações de que se esta colocando é: de 26 conselheiros para 30 e inclusão ou adequação e que  cinco vagas deveria ser para conselhos locais que deveria ser das cincos regionais de saúde e que seria os representante dos conselho locais de saúde que se inclua para que a Lei fosse contemplada e encaminhada a Câmara Municipal de Florianópolis, o mesmo mencionou alguns itens e disse que os conselheiros já receberão a proposta de mudança, não houve um debate quanto a proposta, ficou definido que deveríamos montar um grupo de trabalho e organizar um calendário e após apresentação ao conselho definimos um data para realizar os trabalho, após retornaria ao cms para aprovação e colocar na ordem do dia para apreciação dos conselheiros. </w:t>
      </w:r>
      <w:r>
        <w:rPr>
          <w:b/>
          <w:bCs/>
          <w:color w:val="000000"/>
        </w:rPr>
        <w:t xml:space="preserve">Apresentação de nomes para Comissão de analise do ante-projeto de lei do CMS: </w:t>
      </w:r>
      <w:r>
        <w:rPr>
          <w:color w:val="000000"/>
        </w:rPr>
        <w:t xml:space="preserve">O presidente informou que deveria se criado uma comissão ou grupo para discutir a proposta e solicitou indicação de nomes, e ficou definido que a OAB, através do Dr. Valmir Bitencout, daria apoio no sentido de ajudar a comissão quanto a determinações jurídica, foi colocado vários nomes e foi aprovado que seria uma comissão paritária com um presidente e um secretario, os nomes foram apreciados pelo conselho e em seguida os nomes foram apresentados pelo CMS: pelos Usuários ficarão os nomes dos conselheiros Darcy E. Zamora, Sebastião F. Nunes e Caio Marcio, pelos Profissionais de Saúde: Monich Melo Cardoso, pelos Gestor: Valdir José Ferreira e pelos prestadores de serviço: Rita Peruchi, os devidos nomes foram aprovados por unanimidade dentro da paridade e que a devida comissão deveria fazer um cronograma de trabalho e apresenta ao CMS na próxima reunião no dia 03 de abril do corrente ano.Ad.Referendum – </w:t>
      </w:r>
      <w:r>
        <w:rPr>
          <w:b/>
          <w:bCs/>
          <w:color w:val="000000"/>
        </w:rPr>
        <w:t>II Fórum Municipal dos Conselhos Locais de Saúde</w:t>
      </w:r>
      <w:r>
        <w:rPr>
          <w:color w:val="000000"/>
        </w:rPr>
        <w:t>: O presidente abriu  palavra ao conselheiro Darcy que informou a realização do fórum e o presidente falou da importância  que a secretaria estaria dando todo suporte, desde das cópias até ao coofe breik</w:t>
      </w:r>
      <w:r>
        <w:rPr>
          <w:b/>
          <w:bCs/>
          <w:color w:val="000000"/>
        </w:rPr>
        <w:t xml:space="preserve">  Informes Gerais dos Conselheiros:</w:t>
      </w:r>
      <w:r>
        <w:rPr>
          <w:color w:val="000000"/>
        </w:rPr>
        <w:t xml:space="preserve"> O conselheiro Darcy informou que no dia 17 de março haverá o II Fórum dos Conselhos Locais de Saúde na UFSC/CCS, dias 14 a 18 de novembro, 13º Conferencia Nacional de Saúde, Dias 14 de agosto à 30 de setembro Conferencia Estadual de Saúde. </w:t>
      </w:r>
      <w:r>
        <w:rPr>
          <w:b/>
          <w:bCs/>
          <w:color w:val="000000"/>
        </w:rPr>
        <w:t>Pauta para a próxima reunião do dia 03.04.07:</w:t>
      </w:r>
      <w:r>
        <w:rPr>
          <w:color w:val="000000"/>
        </w:rPr>
        <w:t xml:space="preserve"> </w:t>
      </w:r>
      <w:r>
        <w:rPr>
          <w:rFonts w:cs="Arial"/>
          <w:color w:val="000000"/>
        </w:rPr>
        <w:t>Aprovação da ata de reunião ordinária do dia 06/02 e do dia 27/02/07;</w:t>
      </w:r>
      <w:r>
        <w:rPr>
          <w:color w:val="000000"/>
        </w:rPr>
        <w:t xml:space="preserve"> Informes da Mesa Diretora; Informes Gerais; Apresentação de propostas do capitulo das comissões do regimento interno; Apresentação e definição do Pacto de Gestão e Pauta para a próxima reunião. Não tendo nada mais a discutir foi encerrada a reunião ordinária do CMS/Florianópolis, cuja ata é lavrada e assinada pelo 1º Secretário do CMS.</w:t>
      </w:r>
    </w:p>
    <w:p>
      <w:pPr>
        <w:pStyle w:val="Normal"/>
        <w:rPr>
          <w:color w:val="080808"/>
        </w:rPr>
      </w:pPr>
      <w:r>
        <w:rPr>
          <w:color w:val="080808"/>
        </w:rPr>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5:00Z</dcterms:created>
  <dc:creator>conselho</dc:creator>
  <dc:description/>
  <cp:keywords/>
  <dc:language>en-US</dc:language>
  <cp:lastModifiedBy>conselho</cp:lastModifiedBy>
  <cp:lastPrinted>2011-03-18T16:55:00Z</cp:lastPrinted>
  <dcterms:modified xsi:type="dcterms:W3CDTF">2011-03-18T19:56:00Z</dcterms:modified>
  <cp:revision>2</cp:revision>
  <dc:subject/>
  <dc:title/>
</cp:coreProperties>
</file>