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color w:val="000000"/>
          <w:sz w:val="20"/>
          <w:u w:val="single"/>
          <w:lang w:val="en-US" w:eastAsia="en-US"/>
        </w:rPr>
      </w:pPr>
      <w:r>
        <w:rPr>
          <w:color w:val="000000"/>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color w:val="000000"/>
          <w:sz w:val="20"/>
          <w:u w:val="single"/>
        </w:rPr>
      </w:pPr>
      <w:r>
        <w:rPr>
          <w:color w:val="000000"/>
          <w:sz w:val="20"/>
          <w:u w:val="single"/>
        </w:rPr>
      </w:r>
    </w:p>
    <w:p>
      <w:pPr>
        <w:pStyle w:val="Heading1"/>
        <w:jc w:val="center"/>
        <w:rPr>
          <w:color w:val="000000"/>
          <w:sz w:val="20"/>
          <w:u w:val="single"/>
        </w:rPr>
      </w:pPr>
      <w:r>
        <w:rPr>
          <w:color w:val="000000"/>
          <w:sz w:val="20"/>
          <w:u w:val="single"/>
        </w:rPr>
      </w:r>
    </w:p>
    <w:p>
      <w:pPr>
        <w:pStyle w:val="Heading1"/>
        <w:jc w:val="center"/>
        <w:rPr>
          <w:rFonts w:ascii="Times New Roman" w:hAnsi="Times New Roman" w:cs="Times New Roman"/>
          <w:color w:val="000000"/>
          <w:sz w:val="24"/>
          <w:u w:val="single"/>
        </w:rPr>
      </w:pPr>
      <w:r>
        <w:rPr>
          <w:rFonts w:cs="Times New Roman" w:ascii="Times New Roman" w:hAnsi="Times New Roman"/>
          <w:color w:val="000000"/>
          <w:sz w:val="24"/>
          <w:u w:val="single"/>
        </w:rPr>
        <w:t>CONSELHO MUNICIPAL DE SAÚDE DE FLORIANÓPOLIS/SC</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ATA DA REUNIÃO ORDINÁRIA DO DIA 03/04/2007</w:t>
      </w:r>
    </w:p>
    <w:p>
      <w:pPr>
        <w:pStyle w:val="Normal"/>
        <w:jc w:val="center"/>
        <w:rPr>
          <w:color w:val="000000"/>
        </w:rPr>
      </w:pPr>
      <w:r>
        <w:rPr>
          <w:color w:val="000000"/>
        </w:rPr>
        <w:t>Ata nº 15</w:t>
      </w:r>
    </w:p>
    <w:p>
      <w:pPr>
        <w:pStyle w:val="Normal"/>
        <w:jc w:val="both"/>
        <w:rPr>
          <w:color w:val="000000"/>
        </w:rPr>
      </w:pPr>
      <w:r>
        <w:rPr>
          <w:color w:val="000000"/>
        </w:rPr>
      </w:r>
    </w:p>
    <w:p>
      <w:pPr>
        <w:pStyle w:val="Normal"/>
        <w:ind w:left="708" w:hanging="0"/>
        <w:jc w:val="both"/>
        <w:rPr/>
      </w:pPr>
      <w:r>
        <w:rPr>
          <w:color w:val="000000"/>
        </w:rPr>
        <w:t xml:space="preserve">Aos três do mês de abril do ano de dois mil e sete, realizou-se a décima quinta reunião ordinária do Conselho Municipal de Saúde, com início às 13h30min, na sala de reuniões da Vigilância em Saúde, Ed. Alameda Center, Alameda Adolfo Konder, nº 980, 5º andar - Centro, Florianópolis. </w:t>
      </w:r>
      <w:r>
        <w:rPr>
          <w:bCs/>
          <w:color w:val="000000"/>
        </w:rPr>
        <w:t>Conselheiros participantes:</w:t>
      </w:r>
      <w:r>
        <w:rPr>
          <w:b/>
          <w:color w:val="000000"/>
        </w:rPr>
        <w:t xml:space="preserve"> </w:t>
      </w:r>
      <w:r>
        <w:rPr>
          <w:color w:val="000000"/>
        </w:rPr>
        <w:t xml:space="preserve"> </w:t>
      </w:r>
      <w:r>
        <w:rPr>
          <w:color w:val="000000"/>
          <w:u w:val="single"/>
        </w:rPr>
        <w:t xml:space="preserve">Presidente </w:t>
      </w:r>
      <w:r>
        <w:rPr>
          <w:b/>
          <w:bCs/>
          <w:color w:val="000000"/>
          <w:u w:val="single"/>
        </w:rPr>
        <w:t xml:space="preserve">JOÃO JOSÉ CÂNDIDO DA SILVA, </w:t>
      </w:r>
      <w:r>
        <w:rPr>
          <w:color w:val="000000"/>
          <w:u w:val="single"/>
        </w:rPr>
        <w:t>1º Secretário</w:t>
      </w:r>
      <w:r>
        <w:rPr>
          <w:b/>
          <w:bCs/>
          <w:color w:val="000000"/>
          <w:u w:val="single"/>
        </w:rPr>
        <w:t xml:space="preserve"> 1. SEBASTIÃO FERREIRA NUNES,   2. DARCY E. ZAMORA,   3. JOSÉ LUIS FREIRE,  4. SELMA LOCK,  5. ELCI FRANCISCO MANOEL, 6. GERALDO ALVES MOREIRA,  7. MAURY JOSÉ DA LUZ MACIEL, 8. CLAMIR LEONY MACHADO BORGES, 9. RITA PERUCHI, 10. WALTER MARRA,  11. CAIO MARCIO,   12.  MONOTHAI CUNHA DA SILVA,  13. TERESINHA INÊS CECCATO, 14. ROCHELE DA SILVA, 15. OSCAR LOBO, 16. MARIA NILZA OLIVEIRAK, 17. SIDNEYA GASPAR DE OLIVEIRA 18. EDUARDO COMELLI GOULART e 19. KATIA SUZANA ALVES.</w:t>
      </w:r>
      <w:r>
        <w:rPr>
          <w:color w:val="000000"/>
        </w:rPr>
        <w:t>Outros participantes:</w:t>
      </w:r>
      <w:r>
        <w:rPr>
          <w:b/>
          <w:bCs/>
          <w:color w:val="000000"/>
        </w:rPr>
        <w:t xml:space="preserve">  1. </w:t>
      </w:r>
      <w:r>
        <w:rPr>
          <w:b/>
          <w:bCs/>
          <w:color w:val="000000"/>
          <w:u w:val="single"/>
        </w:rPr>
        <w:t xml:space="preserve">RAQUEL MARIA LINO, 2. IARA PINHEIRO, 3. SIMONE BRINGHENTI, 4. SUELEN VIRGILINO, 5. LEANDRA MARIANO, 6. PATRICIA MACCARNI MORAES, 7. CARLOS EDGAR SCHEVER, 8. ANA MARIA BARRETO, 9. </w:t>
      </w:r>
      <w:r>
        <w:rPr>
          <w:b/>
          <w:bCs/>
          <w:color w:val="000000"/>
          <w:u w:val="single"/>
          <w:lang w:val="en-US"/>
        </w:rPr>
        <w:t xml:space="preserve">KARIN C. GELLER, 10. </w:t>
      </w:r>
      <w:r>
        <w:rPr>
          <w:b/>
          <w:bCs/>
          <w:color w:val="000000"/>
          <w:u w:val="single"/>
        </w:rPr>
        <w:t xml:space="preserve">LOURIVAL C. NUNES, 11. MARIO G. BASTOS, 12.ELZIMARA FERREIRA SIQUEIRA, 11. NÓCLIA FOLDEDIVEI, 12. SIMONE MACHADO, 13. PAULO POLI NETO, 14. CAROLINE SCHERER, 15. MASLOVA R. MARAGNO, 16. PATRÍCIA ROCHA KAWASE, 17. EVELYN CREMONESE, 18. CARMEM LUCIA LUIZ, 19. JANEMIEL VIEIRA, 20. NELZA DE MOURA, 21. FOVALDA KIZIA, 22. LUCIANA MARIA DA SILVEIRA, 23. JEDSON, 24. DANIEL MOUTINHO, 25. HELENA PERES E 25. PATRÍCIA W. </w:t>
      </w:r>
      <w:r>
        <w:rPr>
          <w:b/>
          <w:color w:val="000000"/>
        </w:rPr>
        <w:t xml:space="preserve">Ordem do Dia: Abertura dos trabalhos: </w:t>
      </w:r>
      <w:r>
        <w:rPr>
          <w:bCs/>
          <w:color w:val="000000"/>
        </w:rPr>
        <w:t>Conforme determina o Regimento Interno, o 1º Secretário, Sr. Sebastião Ferreira Nunes abriu a reunião às 13h30min. Não havendo quorum, foi informado que esta deveria iniciar em segunda chamada, às 14horas.</w:t>
      </w:r>
      <w:r>
        <w:rPr>
          <w:b/>
          <w:bCs/>
          <w:color w:val="000000"/>
        </w:rPr>
        <w:t xml:space="preserve"> 1- Aprovação da ata de reunião do dia 05/12/06:</w:t>
      </w:r>
      <w:r>
        <w:rPr>
          <w:color w:val="000000"/>
        </w:rPr>
        <w:t xml:space="preserve"> </w:t>
      </w:r>
      <w:r>
        <w:rPr>
          <w:bCs/>
          <w:color w:val="000000"/>
        </w:rPr>
        <w:t>O presidente do Conselho</w:t>
      </w:r>
      <w:r>
        <w:rPr>
          <w:color w:val="000000"/>
        </w:rPr>
        <w:t xml:space="preserve"> abriu a reunião ordinária, às 14horas, conforme determina o Regimento Interno, colocando em apreciação a ata de 06/02/2007 e 27/02/2007.  A ata de 06/02/07 foi aprovada por unanimidade; na ata do dia 27/02/07, o Conselheiro Darcy Zamora solicita reformulação de alguns pontos. Para não gerar problemas de comunicação entre os conselheiros a respeito do conteúdo da ata, ficou definido que a Conselheira Sidneya Gaspar de Oliveira ficaria responsável em fazer as correções e encaminhá-las ao CMS. </w:t>
      </w:r>
      <w:r>
        <w:rPr>
          <w:b/>
          <w:bCs/>
          <w:color w:val="000000"/>
        </w:rPr>
        <w:t>2-</w:t>
      </w:r>
      <w:r>
        <w:rPr>
          <w:color w:val="000000"/>
        </w:rPr>
        <w:t xml:space="preserve"> </w:t>
      </w:r>
      <w:r>
        <w:rPr>
          <w:b/>
          <w:bCs/>
          <w:color w:val="000000"/>
        </w:rPr>
        <w:t xml:space="preserve">Informes da mesa diretora: </w:t>
      </w:r>
      <w:r>
        <w:rPr>
          <w:color w:val="000000"/>
        </w:rPr>
        <w:t xml:space="preserve">O 1º Secretario do Conselho Municipal de Saúde leu os informes encaminhados à entidade, sobre os seguintes assuntos: 1- A Câmara Municipal de Florianópolis fez solicitação para discussão do projeto de lei nº 12003/06. 2 - O Dr. Valmir Bittencourt apresentou proposta da Comissão de análise das comissões. 3 - Depoimento do Conselheiro Sebastião Nunes ao Ministério Público Estadual. 4- Convite feito pelo Vereador Márcio de Souza para Audiência Pública. 5- Ata de reunião da Comissão de análise do Ante-projeto de Lei do CMS. 6 - E-mail recebido sobre Matéria referente à defesa pela legislação do Aborto. 7 - Professora Marta Verdi convida para a seção de abertura do Programa de Residência em Saúde da Família. 8 - E-mail de solicitação de correção, encaminhado pelo Conselheiro Darcy E. Zamora, na ata de 06/02/07. 9 - Conselho Nacional de Saúde e sua XIV Plenária Nacional do Conselho de Saúde e sua programação de atividade. 10 - Conselho Local da Armação encaminhou o oficio nº 002/07, informando nominativa dos cargos e os seus integrantes. 11 - CONASS gera informativo sobre o controle do SUS pela sociedade. 12 - Justificativa de ausência de Janine C. Ouriques. 13 - Edital de Audiência Pública e convite para audiência pública no dia 17 de abril de 2007. 14 - Hemosc/Cepon, justifica ausência. 15 - Lamentamos informar que nenhum representante tem condições de comparecer hoje à reunião do Conselho Municipal de Saúde, em virtude de nossa participação nas providências necessárias em função da limitação do tráfego de caminhões nas rodovias Federais, devido ao feriadão de Páscoa (SINDCARGAS) -. 16 - II Conferência Municipal da Mulher, dia 26 de abril/07 (no alto da rua Felipe Schmidt - no horário das 9 às 20horas - Florianópolis). </w:t>
      </w:r>
      <w:r>
        <w:rPr>
          <w:bCs/>
          <w:color w:val="000000"/>
        </w:rPr>
        <w:t>17</w:t>
      </w:r>
      <w:r>
        <w:rPr>
          <w:b/>
          <w:bCs/>
          <w:color w:val="000000"/>
        </w:rPr>
        <w:t xml:space="preserve"> –</w:t>
      </w:r>
      <w:r>
        <w:rPr>
          <w:color w:val="000000"/>
        </w:rPr>
        <w:t xml:space="preserve"> A Conselheira Sidneya Gaspar de Oliveira solicitou que fosse incluída numa próxima reunião uma pauta sobre o Planejamento Familiar. 3 - </w:t>
      </w:r>
      <w:r>
        <w:rPr>
          <w:b/>
          <w:color w:val="000000"/>
        </w:rPr>
        <w:t>Informes Gerais</w:t>
      </w:r>
      <w:r>
        <w:rPr>
          <w:color w:val="000000"/>
        </w:rPr>
        <w:t xml:space="preserve">: 1 - O Presidente passou a palavra ao Conselheiro Geraldo Alves Moreira que apresentou o jornal da ASAPREV, com informes do Conselho Municipal de Saúde. Informou que uma vez por mês o CMS será matéria do jornal. 2 - O Presidente falou sobre a nova emenda constitucional de nº 29 que determina aumento da alíquota da saúde do novo cálculo do PIB, gerando um acréscimo 2,4% neste índice. Outro informe ainda dado pelo Presidente é a respeito da planta da Unidade Básica de Saúde Rio Vermelho, que já está pronta, mas tem problemas com relação à sua licitação, uma vez que a verba não foi enviada ainda pela FAPEU. Ressaltou, no entanto, a sua prioridade e ampliação e reforma, tanto desta unidade, como a do Itacorubi, por motivo de crescimento populacional. 3 - O conselheiro suplente da Associação de Medicina solicita que as correspondências sejam enviadas em tempo hábil, e comunica não ter recebido nenhum documento até o presente momento. 4 - A conselheira Nacional, a senhora </w:t>
      </w:r>
      <w:r>
        <w:rPr>
          <w:bCs/>
          <w:color w:val="000000"/>
        </w:rPr>
        <w:t>Carmem Lúcia Luiz,</w:t>
      </w:r>
      <w:r>
        <w:rPr>
          <w:color w:val="000000"/>
        </w:rPr>
        <w:t xml:space="preserve"> solicitou a palavra ao Presidente para informar sobre as demandas do CNS e também para confirmar que as conferências teriam as seguintes datas: a Municipal de 1º de abril a 5 de agosto; a Estadual, de 15 de agosto a 05 de outubro de 2007, a Nacional de 14 a 18 de novembro de 2007. Por solicitação do Presidente, o oficio 002 deve constar em ata, bem como os cargos e os nomes dos conselheiros locais da Armação. 7 - Ofício nº 71 encaminhado ao Conselho Municipal de Saúde pelo Conselho Municipal do Idoso, informa que sua conselheira estaria participando, na qualidade de observadora, das reuniões do CMS. Por esse motivo, o Presidente convidou o CMS e  o CMI para realizarem uma reunião ordinária ou extraordinária, em conjunto, para tratarem dos assuntos relativos ao idoso, sendo aprovado por unanimidade.  8 - A Conselheira </w:t>
      </w:r>
      <w:r>
        <w:rPr>
          <w:bCs/>
          <w:color w:val="000000"/>
        </w:rPr>
        <w:t>Clamir Leony Machado Borges</w:t>
      </w:r>
      <w:r>
        <w:rPr>
          <w:color w:val="000000"/>
        </w:rPr>
        <w:t xml:space="preserve"> solicitou que fosse pautado o Programa de Combate às Endemias (DENGUE) para uma próxima reunião, pois é um pedido da população saber como anda o trabalho de prevenção da dengue no município de Florianópolis. 9 - O Conselheiro </w:t>
      </w:r>
      <w:r>
        <w:rPr>
          <w:bCs/>
          <w:color w:val="000000"/>
        </w:rPr>
        <w:t>Sebastião Ferreira Nunes</w:t>
      </w:r>
      <w:r>
        <w:rPr>
          <w:color w:val="000000"/>
        </w:rPr>
        <w:t xml:space="preserve"> informou ao Plenário do Conselho Municipal de Saúde que a Resolução sobre a Construção do Centro de Zoonoses no Itacorubi deveria ser aprovada na plenária, devido o Secretário Municipal de Saúde e Presidente do CMS, ter assinado três pedidos de Resolução Ad-Referendum. A Resolução Ad-Referendum de nº 21 passa a ser denominada de Resolução de nº 24 - Construção e Implantação do Centro de Zoonoses do Município de Florianópolis, localizado no terreno de Itacorubi, cedido à Secretaria Municipal de Saúde pela COMCAP, cuja a localização, dimensões e divisas constam na Resolução de nº 24. A Resolução AD-Referendum de nº 22 - Pacto de Gestão, passa a ser denominada de Resolução de nº 25 e, por fim, a Resolução AD-Referendum de nº 23, o Pacto de Indicadores passa a ser denominada de Resolução de nº 26, sendo todos estes itens aprovados por unanimidade. Foi acordado, na primeira reunião com os conselheiros (a) Darcy Zamora, Sebastião Nunes e Monich Melo, que as reuniões da Comissão de Trabalho para analisar o Ante-projeto fossem agendadas para os dias 18 e 25 de abril e 02 de maio do corrente ano às 16h, na sala do CMS, ficando aprovado o nome do Conselheiro Darcy Zamora, como Secretário Relator. A indicação do Conselheiro Waldir J. Ferreira, para presidir a referida Comissão foi aceita por todos. </w:t>
      </w:r>
      <w:r>
        <w:rPr>
          <w:b/>
          <w:bCs/>
          <w:color w:val="000000"/>
        </w:rPr>
        <w:t>4- Proposta do Capítulo das Comissões do Regimento Interno:</w:t>
      </w:r>
      <w:r>
        <w:rPr>
          <w:color w:val="000000"/>
        </w:rPr>
        <w:t xml:space="preserve"> O Presidente do Conselho deu a palavra à Conselheira Selma Lock, que iniciou sua explanação informando que os conselheiros envolvidos na comissão haviam chegado a um acordo e apresentou uma única proposta, lida pela mesma, na qual constam os seguintes termos: 1º - O conselho Municipal de Saúde de Florianópolis, contará com duas comissões compostas cada uma por 50% dos Conselheiros Titulares. 2º - Haverá em cada Comissão um coordenador e um secretário. 3º - A primeira Comissão cuidará exclusivamente das questões técnicas da área de saúde. 4º - A segunda Comissão cuidará de questões administrativas da área de saúde. 5º - Cada uma das duas Comissões poderá criar sub Comissões ou designar equipes para apresentar relatório de determinado assunto, com o prazo fixado de quinze dias para aprovação e deliberação do Conselho na Reunião Extraordinária seguinte. 6º - As Comissões propostas serão avaliadas pelo Conselho por um prazo de seis meses, para análise de sua eficácia, com possíveis correções de conduta, ou simplesmente sua extinção, ou modificação pelo Plenário do Conselho. 7º - As Comissões propostas terão sua denominação definida, após deliberação pela Plenária que acatará a sugestão ora proposta. 8º - As Comissões serão deliberadas pela plenária. Após lida, foi aberto espaço para debate. O Conselheiro Darcy Zamora, questionou sobre o que estava entendendo a respeito da proposta. O conselheiro Caio Márcio também se manifestou, dizendo que estava preocupado com as comissões já existentes, pois na sua opinião iriam perder sua autonomia. Foi posta em votação a proposta, mas houve discussão em dois itens. Alguns conselheiros solicitaram que fosse acrescentado o termo “em até” 50% e outros achavam que deveria permanecer como estava o texto, “por” 50%. Colocado em votação, o texto ficou “em até 50%”, aprovado por vontade da maioria e com apenas 6 votos contrários. O outro ponto questionado foi a não necessidade da existência do item 6º, que por unanimidade deverá ser suprimido do texto, ficando de se fazer uma Resolução de adequação ao Regimento Interno, somente com duas Comissões. O art 33 terá a seguinte redação: Art 33 – As Comissões são órgãos criados pelo Plenário com o objetivo de assessorá-lo em matérias cuja especificidade, importância ou urgência assim o justifiquem, ou atendendo a determinações legais. § 1º –  O Conselho Municipal de Saúde de Florianópolis contará com duas Comissões, compostas cada uma em até 50% dos Conselheiros Titulares. § 2º - Haverá em cada Comissão um coordenador e um Secretário. § 3º - A primeira Comissão cuidará exclusivamente de questões técnicas da área da saúde. § 4º - A segunda Comissão cuidará de questões administrativas da área de saúde. § 5º - Cada uma das Comissões poderá criar sub Comissões ou designar equipes para apresentar relatório de determinado assunto, com prazo fixado de quinze dias para aprovação e deliberação do Conselho na Reunião Ordinária seguinte. § 6º - As duas Comissões propostas terão sua denominação definidas, após deliberação, pela Plenária que acatará a sugestão ora proposta. § 7º - As Comissões serão deliberadas pela Plenária. </w:t>
      </w:r>
      <w:r>
        <w:rPr>
          <w:b/>
          <w:bCs/>
          <w:color w:val="000000"/>
        </w:rPr>
        <w:t xml:space="preserve">4- Definição do Pacto de Gestão: </w:t>
      </w:r>
      <w:r>
        <w:rPr>
          <w:color w:val="000000"/>
        </w:rPr>
        <w:t xml:space="preserve">O Presidente do Conselho deu a palavra para ao Dr Mário Bastos, Assessor de Planejamento da SMS, que iniciou suas palavras apresentando a assinatura do pacto de gestão, ou seja, a consolidação do SUS. Fez ainda uma breve apresentação sobre as NOB’s (NOB-SUS 91, NOB-SUS 93, NOB-SUS 01/96, NOB-SUS 01/2002). Outro assunto de discussão é o pacto pela saúde que reúne as três esferas do SUS, integralidade na saúde, serviços de saúde e vigilâncias. As Resoluções 22 e 23, com seus indicadores, também foram explanadas. </w:t>
      </w:r>
      <w:r>
        <w:rPr>
          <w:b/>
          <w:bCs/>
          <w:color w:val="000000"/>
        </w:rPr>
        <w:t>Pauta para a próxima reunião do dia 08.05.07:</w:t>
      </w:r>
      <w:r>
        <w:rPr>
          <w:color w:val="000000"/>
        </w:rPr>
        <w:t xml:space="preserve"> </w:t>
      </w:r>
      <w:r>
        <w:rPr>
          <w:rFonts w:cs="Arial"/>
          <w:color w:val="000000"/>
        </w:rPr>
        <w:t>Aprovação da ata de reunião ordinária do dia 27/02/07 e do dia 03/04/07;</w:t>
      </w:r>
      <w:r>
        <w:rPr>
          <w:color w:val="000000"/>
        </w:rPr>
        <w:t xml:space="preserve"> Informes da Mesa Diretora; Informes Gerais; Apresentação de Propostas sobre Mutirão de Cirurgia; Apresentação de Prestação de Contas; Apresentações sobre Programa de Endemias (Dengue) em Florianópolis. Não tendo nada mais a discutir foi encerrada a reunião ordinária do CMS/Florianópolis, cuja ata é lavrada e assinada por Sebastião Ferreira Nunes, 1º Secretário do Conselho Municipal de Saúde.</w:t>
      </w:r>
    </w:p>
    <w:sectPr>
      <w:headerReference w:type="default" r:id="rId2"/>
      <w:type w:val="nextPage"/>
      <w:pgSz w:w="11906" w:h="16838"/>
      <w:pgMar w:left="1134" w:right="1134" w:gutter="0" w:header="720" w:top="851" w:footer="0" w:bottom="79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LineNumbering">
    <w:name w:val="Lin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Corpodetexto2">
    <w:name w:val="Corpo de texto 2"/>
    <w:basedOn w:val="Normal"/>
    <w:qFormat/>
    <w:pPr>
      <w:jc w:val="both"/>
    </w:pPr>
    <w:rPr>
      <w:rFonts w:ascii="Arial" w:hAnsi="Arial" w:cs="Arial"/>
      <w:color w:val="00000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left="1440" w:hanging="144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54:00Z</dcterms:created>
  <dc:creator>saude</dc:creator>
  <dc:description/>
  <dc:language>en-US</dc:language>
  <cp:lastModifiedBy>saude</cp:lastModifiedBy>
  <cp:lastPrinted>2007-05-02T12:54:00Z</cp:lastPrinted>
  <dcterms:modified xsi:type="dcterms:W3CDTF">2007-05-02T15:56:00Z</dcterms:modified>
  <cp:revision>3</cp:revision>
  <dc:subject/>
  <dc:title>CONSELHO MUNICIPAL DE SAÚDE DE FLORIANÓPOLIS/SC</dc:title>
</cp:coreProperties>
</file>