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8/05/2007</w:t>
      </w:r>
    </w:p>
    <w:p>
      <w:pPr>
        <w:pStyle w:val="Normal"/>
        <w:jc w:val="center"/>
        <w:rPr/>
      </w:pPr>
      <w:r>
        <w:rPr/>
        <w:t>Ata nº 16</w:t>
      </w:r>
    </w:p>
    <w:p>
      <w:pPr>
        <w:pStyle w:val="Normal"/>
        <w:jc w:val="both"/>
        <w:rPr/>
      </w:pPr>
      <w:r>
        <w:rPr/>
      </w:r>
    </w:p>
    <w:p>
      <w:pPr>
        <w:pStyle w:val="Normal"/>
        <w:jc w:val="both"/>
        <w:rPr/>
      </w:pPr>
      <w:r>
        <w:rPr/>
        <w:t xml:space="preserve">Aos oito dias do mês de maio do ano de dois mil e sete, realizou-se a décima sexta reunião ordinária do Conselho Municipal de Saúde, com início às 13h30min, na sala de reuniões da Vigilância em Saúde, Ed. Alameda Center, Alameda Adolfo Konder, nº 980, 5º andar - Centro, Florianópolis. </w:t>
      </w:r>
      <w:r>
        <w:rPr>
          <w:u w:val="single"/>
        </w:rPr>
        <w:t xml:space="preserve">Presidente </w:t>
      </w:r>
      <w:r>
        <w:rPr>
          <w:b/>
          <w:bCs/>
          <w:u w:val="single"/>
        </w:rPr>
        <w:t>JOÃO JOSÉ CÂNDIDO DA SILVA,</w:t>
      </w:r>
      <w:r>
        <w:rPr>
          <w:bCs/>
        </w:rPr>
        <w:t xml:space="preserve"> Conselheiros participantes:</w:t>
      </w:r>
      <w:r>
        <w:rPr>
          <w:b/>
        </w:rPr>
        <w:t xml:space="preserve"> </w:t>
      </w:r>
      <w:r>
        <w:rPr/>
        <w:t xml:space="preserve"> </w:t>
      </w:r>
      <w:r>
        <w:rPr>
          <w:u w:val="single"/>
        </w:rPr>
        <w:t>1º Secretário</w:t>
      </w:r>
      <w:r>
        <w:rPr>
          <w:b/>
          <w:bCs/>
          <w:u w:val="single"/>
        </w:rPr>
        <w:t xml:space="preserve"> 1. SEBASTIÃO FERREIRA NUNES,  2º Secretária 2. MONICH MELO CARDOSO 2. JOSÉ LUIZ FREIRE,  3. DARCY EVANGELISTA ZAMORA,  4. </w:t>
      </w:r>
      <w:r>
        <w:rPr>
          <w:b/>
          <w:bCs/>
          <w:u w:val="single"/>
          <w:lang w:val="es-ES_tradnl"/>
        </w:rPr>
        <w:t xml:space="preserve">JOSÉ ANDINO MAFIOLETE,  5. </w:t>
      </w:r>
      <w:r>
        <w:rPr>
          <w:b/>
          <w:bCs/>
          <w:u w:val="single"/>
        </w:rPr>
        <w:t xml:space="preserve">VALMIR BITTENCOURT,  6. ELCI FRANCISCO MANOEL,  7.  MONOHAI CUNHA DA SILVA,  8.  CAIO MÁRCIO CUNHA,  9.  TERESINHA INÊS CECCATO,  10.  GERALDO ALVES MOREIRA,  11.  MAURY JOSÉ DA LUZ MACIEL,  12.  WALTER MARRA DE ANDRADE,  13.  MONICH MELO CARDOSO,  14.  LOURIVAL JAIME VIEIRA FILHO,  15.  JANINE COELHO OURIQUES,  16.  CLAMIR LEONY MACHADO BORGES,  17.  MARIA NILZA OLIVEIRA,  18.  SUELI AMÁLIA DE ANDRADE,  19.  VALDIR JOSÉ FERREIRA,  20.  RITA PERUCHI. </w:t>
      </w:r>
      <w:r>
        <w:rPr/>
        <w:t>Outros participantes:</w:t>
      </w:r>
      <w:r>
        <w:rPr>
          <w:b/>
          <w:bCs/>
        </w:rPr>
        <w:t xml:space="preserve"> 1. </w:t>
      </w:r>
      <w:r>
        <w:rPr>
          <w:b/>
          <w:bCs/>
          <w:u w:val="single"/>
        </w:rPr>
        <w:t xml:space="preserve">PATRÍCIA R. KAWASE, 2. ANGÉLICA MANFRÓI, 3. GLAUCEMARI H. DIAS, 4. MADOKA HAYASHI, 5. HENIQUETA LOPES, 6. CINTIA APARECIDA DIAS, 7. PATRICIA GONÇALVES, 8. ELAINE CRISTINA DA SILVA, 9. MÔNICA LUCIANO WIDMAM, 10. SCHIRLLEI ALBINO COELHO,  11. NIDIA DE J. MORAES, 12. MILENE REGINA DOS SANTOS, 13. EMANUELLA DE OLIVEIRA BORGES, 14. DANIELE MAFIOLETE, 15. DEBORA GIRARDI,  16. LOCADIA AP. DANIELLI,  17. ROSA ELISA VILLANUEVA, 18. LUIZ CARLOS ARAUJO DA SILVA, 19. ELISABETE ESTORILO,  20. IVONETE S. RAMOS, 21. ENIO LIMA,  22. MARÍLIA CECHINEL GOULART,  23.  LOURIVAL JAIME VIEIRA FILHO,  24. EVELYN CREMONESE,  25.  KELLEN SILVA AMORIM,  26.  MAÍRA RIBEIRO MELO,  27.  FRANCIS GOMES,  28.  GUILHERME FROEHMES,  29.  JANAINA BAGGIO CUPANI,  30.  CLEBER DO LIVRAMENTO,  31.  BETH LUNO,  32. CLAUDIA BRANCO ACHARF,  33. ROSARITA BOSFIELD,  34.  MARCIA SUELI DEL CASTANHOL,  35. TELMALHARLENE DE AZEVEDO,  36.  RENATA CLAUDIA BONEGLI CARPES,  37. MÁRIO BASTOS. </w:t>
      </w:r>
      <w:r>
        <w:rPr>
          <w:b/>
        </w:rPr>
        <w:t xml:space="preserve">Ordem do Dia: Abertura dos trabalhos: </w:t>
      </w:r>
      <w:r>
        <w:rPr>
          <w:bCs/>
        </w:rPr>
        <w:t>Conforme determina o Regimento Interno, o 1º Secretário Sebastião Ferreira Nunes abriu a reunião às 13h30min. Não havendo quorum, foi informado que esta deveria iniciar em segunda chamada, às 14 horas.</w:t>
      </w:r>
      <w:r>
        <w:rPr/>
        <w:t xml:space="preserve"> </w:t>
      </w:r>
      <w:r>
        <w:rPr>
          <w:b/>
          <w:bCs/>
        </w:rPr>
        <w:t>1-</w:t>
      </w:r>
      <w:r>
        <w:rPr/>
        <w:t xml:space="preserve"> </w:t>
      </w:r>
      <w:r>
        <w:rPr>
          <w:b/>
          <w:bCs/>
        </w:rPr>
        <w:t xml:space="preserve">Informes da mesa diretora: Informes Gerais: </w:t>
      </w:r>
      <w:r>
        <w:rPr/>
        <w:t xml:space="preserve">O Presidente do Conselho Municipal de Saúde apresenta como assuntos de pauta: Mutirão de Cirurgias, Programa de Combate às Endemias de 2006, Informes do Programa de Internação Domiciliar, Apresentação de Prestação de Contas do 4º Trimestre, e pauta para próxima reunião. Logo após, passa a palavra ao 1º Secretário do CMS. Debatem a respeito do AD Referendum, que atendendo pedidos da secretaria, deve constar em pauta  na data da corrente reunião, relacionado à internação domiciliar; se não for tomada esta providência, o município não será contemplado até o final do ano com o Programa de Internação Domiciliar. Dessa maneira, os conselheiros aprovaram tal atividade. </w:t>
      </w:r>
      <w:r>
        <w:rPr>
          <w:b/>
          <w:bCs/>
        </w:rPr>
        <w:t>2.</w:t>
      </w:r>
      <w:r>
        <w:rPr/>
        <w:t xml:space="preserve"> </w:t>
      </w:r>
      <w:r>
        <w:rPr>
          <w:b/>
          <w:bCs/>
        </w:rPr>
        <w:t xml:space="preserve">O Presidente do CMS encerra o assunto, chamando para pauta as atas das reuniões ordinárias de 27/02/2007 e 03/04/2007: </w:t>
      </w:r>
      <w:r>
        <w:rPr/>
        <w:t xml:space="preserve">a atas foram lavradas, assinadas pelo 1º Secretário e corrigidas pela professora e secretária adjunta Sidneya de Oliveira, sendo aprovadas por unanimidade. </w:t>
      </w:r>
      <w:r>
        <w:rPr>
          <w:b/>
          <w:bCs/>
        </w:rPr>
        <w:t>3. Informes Gerais:</w:t>
      </w:r>
      <w:r>
        <w:rPr/>
        <w:t xml:space="preserve"> </w:t>
      </w:r>
      <w:r>
        <w:rPr>
          <w:b/>
          <w:bCs/>
        </w:rPr>
        <w:t>1.</w:t>
      </w:r>
      <w:r>
        <w:rPr/>
        <w:t xml:space="preserve"> O Ofício 1116/07 faz a indicação dos servidores: Dr. Valdir José Ferreira, para Titular, e a Enfermeira Missouri Helena Paixão, como Suplente, representando a secretaria neste conselho, em substituição às vagas ocupadas por Selma Loch e Valdir José Ferreira.  </w:t>
      </w:r>
      <w:r>
        <w:rPr>
          <w:b/>
          <w:bCs/>
        </w:rPr>
        <w:t>2.</w:t>
      </w:r>
      <w:r>
        <w:rPr/>
        <w:t xml:space="preserve"> O Ofício de 01/07 relata a Assembléia do Conselho local do Rio Vermelho que cria nova composição do Conselho, cujos nomes são: Luciane Beatriz Rischer, Leocádia Aparecida Daniele, Luiz Carlos Araújo da Silva, Esteli Davi, Rosa Elisa Vilanueva, Maslova Ribeiro Maragno, Gilberto Edson Ramos, Allen Guerra Meri. Representando os Prestadores de Serviço, Ricardo Murilo Dutra de Souza, Jane Leopoldo da Silva e Claudimar Carlos Dalpiar. Representantes do SUS: Ivanise Claudino dos Santos, Coordenadora da Unidade. O ofício foi encaminhado para o Senhor Darcy Zamora, bem como a ata dessa assembléia. </w:t>
      </w:r>
      <w:r>
        <w:rPr>
          <w:b/>
          <w:bCs/>
        </w:rPr>
        <w:t xml:space="preserve">3. </w:t>
      </w:r>
      <w:r>
        <w:rPr/>
        <w:t xml:space="preserve">O 1º Secretário faz a entrega da documentação referente à reunião número 011, de Prestação de Contas do 4º Trimestre, para o Presidente deste Conselho, que fará o envio à Secretaria de Planejamento, com urgência, por motivo das regras da RENAST. </w:t>
      </w:r>
      <w:r>
        <w:rPr>
          <w:b/>
          <w:bCs/>
        </w:rPr>
        <w:t>4.</w:t>
      </w:r>
      <w:r>
        <w:rPr/>
        <w:t xml:space="preserve"> No dia 07/05/2007 ocorreu a reunião extraordinária 01/2007, da Comissão de Saúde do Trabalhador, em razão do recebimento tardio do Plano de Aplicação de 2007;  foram aprovadas pelo plenário as recomendações, ficando a obrigatoriedade da  secretaria pautar, semestralmente, a prestação de contas e enviá-la ao plenário do CMS.</w:t>
      </w:r>
      <w:r>
        <w:rPr>
          <w:b/>
          <w:bCs/>
        </w:rPr>
        <w:t xml:space="preserve"> 5.</w:t>
      </w:r>
      <w:r>
        <w:rPr/>
        <w:t xml:space="preserve"> Ofício número 079/07, informa a nova mesa diretora do Conselho Municipal da Criança e do Adolescente – CMDCA: Presidente Alexandra Márcia Ferreira de Oliveira, Vice-presidente Kátia Regina Madeira e Secretária Marilys de Souza Barreto. A presidência sugeriu ao Plenário que fossem enviadas correspondências aos Conselhos das áreas Social, Educação, Assistência Social, Idoso, e que fossem disponibilizados cronogramas de reuniões e atas das entidades ao Conselho e vice-versa. A proposta foi aprovada.</w:t>
      </w:r>
      <w:r>
        <w:rPr>
          <w:b/>
          <w:bCs/>
        </w:rPr>
        <w:t xml:space="preserve"> 6.</w:t>
      </w:r>
      <w:r>
        <w:rPr/>
        <w:t xml:space="preserve"> O Conselho Municipal do Idoso informa que foram indicados dois nomes para participar do Plenário, na qualidade de conselheiros do Conselho Municipal do Idoso; o Conselheiro Nunes informa que, como havia conversado com o Presidente, as vagas estão abertas a todos os demais conselhos. </w:t>
      </w:r>
      <w:r>
        <w:rPr>
          <w:b/>
          <w:bCs/>
        </w:rPr>
        <w:t>7.</w:t>
      </w:r>
      <w:r>
        <w:rPr/>
        <w:t xml:space="preserve"> Recebimento de e-mail que convida para participarem de audiência pública, sobre a criação da Defensoria Pública Estadual em Santa Catarina, que acontecerá no dia 10/05 no Plenário da Assembléia Legislativa às 10h. </w:t>
      </w:r>
      <w:r>
        <w:rPr>
          <w:b/>
          <w:bCs/>
        </w:rPr>
        <w:t>8.</w:t>
      </w:r>
      <w:r>
        <w:rPr/>
        <w:t xml:space="preserve"> O grupo de trabalho encarregado de elaborar a análise do anteprojeto de lei para o CMS já teve três reuniões.</w:t>
      </w:r>
      <w:r>
        <w:rPr>
          <w:b/>
          <w:bCs/>
        </w:rPr>
        <w:t xml:space="preserve">9.  </w:t>
      </w:r>
      <w:r>
        <w:rPr/>
        <w:t xml:space="preserve">O CMS recebeu um convite para participar da Feira de Saúde do Idoso, porém alguns conselheiros que se comprometeram de ir a este evento não compareceram. </w:t>
      </w:r>
      <w:r>
        <w:rPr>
          <w:b/>
          <w:bCs/>
        </w:rPr>
        <w:t>10.</w:t>
      </w:r>
      <w:r>
        <w:rPr/>
        <w:t xml:space="preserve"> O Conselho Local do Pântano do Sul, após trabalhos de pesquisa junto à comunidade, pontuou oito demandas prioritárias para melhoria da saúde no bairro, sendo estas: 1º- Atendimento médico, 2º -  Rede de esgoto, 3º – Recepção e números de consulta, 4º – Proliferação de roedores, 5º – Coleta de lixo, 6º – Rede de água potável, 7º – Verminose, 8º – Animais domésticos soltos. O Presidente coloca que a plenária deve trabalhar, em conjunto, em cima destes oito pontos.</w:t>
      </w:r>
      <w:r>
        <w:rPr>
          <w:b/>
          <w:bCs/>
        </w:rPr>
        <w:t xml:space="preserve"> 11.</w:t>
      </w:r>
      <w:r>
        <w:rPr/>
        <w:t xml:space="preserve"> Os Conselheiros Darcy, José Luiz, Monich e Nunes foram convidados para participar da devolutiva estadual em nível nacional, em saúde do trabalhador, em razão de já terem participado da Conferência de Saúde do Trabalhador, do município, da macrorregião da grande Florianópolis e da Conferência Estadual da Saúde do Trabalhador. Ressalta-se que o conselheiro Darcy foi o único representante de Santa Catarina na Plenária Nacional. Estarão convidados, também, em função da devolutiva, os Conselheiros Antônio Anselmo, Luciana Gava e Dr Carlos, como Coordenador da CEREST. A viagem dos conselheiros para a CEREST, em Chapecó, foi aprovada. </w:t>
      </w:r>
      <w:r>
        <w:rPr>
          <w:b/>
          <w:bCs/>
        </w:rPr>
        <w:t xml:space="preserve">12. </w:t>
      </w:r>
      <w:r>
        <w:rPr>
          <w:bCs/>
        </w:rPr>
        <w:t>A conselheira</w:t>
      </w:r>
      <w:r>
        <w:rPr>
          <w:b/>
          <w:bCs/>
        </w:rPr>
        <w:t xml:space="preserve"> </w:t>
      </w:r>
      <w:r>
        <w:rPr/>
        <w:t xml:space="preserve">Monich relata o fato da falta de participação deste Conselho em duas audiências públicas. Uma, no dia 19/04, sobre a farmácia e bioquímica, cujo ofício com confirmação de postagem foi enviado apenas no dia 20, chegando nas mãos do 1º Secretário apenas no dia 24. Já foi enviado correspondência ao presidente da Sessão, pois estas audiências devem contar com a presença das autoridades de saúde. </w:t>
      </w:r>
      <w:r>
        <w:rPr>
          <w:b/>
          <w:bCs/>
        </w:rPr>
        <w:t>13.</w:t>
      </w:r>
      <w:r>
        <w:rPr/>
        <w:t xml:space="preserve"> O Conselheiro Nunes ressalta a falta de uma secretária executiva neste Conselho. </w:t>
      </w:r>
      <w:r>
        <w:rPr>
          <w:b/>
          <w:bCs/>
        </w:rPr>
        <w:t xml:space="preserve">3. Informes Gerais: 1. </w:t>
      </w:r>
      <w:r>
        <w:rPr/>
        <w:t xml:space="preserve">O Presidente do CMS deu a palavra ao conselheiro Darcy Zamora, que informa que o setor de planejamento disponibilizou os funcionários para fazerem uma capacitação de conselheiros. A Comissão de Acompanhamento do CLS gostaria de saber quais as atribuições do setor de obras da Secretaria da Saúde. O Presidente pede para que o assunto seja incluído como pauta para próxima reunião. </w:t>
      </w:r>
      <w:r>
        <w:rPr>
          <w:b/>
          <w:bCs/>
        </w:rPr>
        <w:t>2.</w:t>
      </w:r>
      <w:r>
        <w:rPr/>
        <w:t xml:space="preserve"> O Conselheiro Geraldo comenta a respeito do limite do número de obras que é colocado pela Secretaria. Outra questão está relacionada a uma clínica de olhos, da Beiramar, cujo profissional não o atendeu bem. É solicitado, pelo Presidente deste Conselho, que a reclamação da clínica fosse feita por escrito e passada à 2º Secretária, a fim de o Presidente encaminhar ao serviço de auditoria. </w:t>
      </w:r>
      <w:r>
        <w:rPr>
          <w:b/>
          <w:bCs/>
        </w:rPr>
        <w:t>3.</w:t>
      </w:r>
      <w:r>
        <w:rPr/>
        <w:t xml:space="preserve"> O Assessor e Finanças da SMS Dr. Mario Bastos esclarece dúvidas a respeito da marcação de exames, afirmando que a população que tiver necessidade não ficará sem os mesmos. </w:t>
      </w:r>
      <w:r>
        <w:rPr>
          <w:b/>
          <w:bCs/>
        </w:rPr>
        <w:t xml:space="preserve">4. </w:t>
      </w:r>
      <w:r>
        <w:rPr>
          <w:bCs/>
        </w:rPr>
        <w:t xml:space="preserve">O </w:t>
      </w:r>
      <w:r>
        <w:rPr/>
        <w:t xml:space="preserve">Conselheiro Nunes fala em nome da comunidade do Rio Vermelho, solicitando solução para a construção de uma nova unidade de saúde, já que a atual encontra-se em área de risco. Solicita que o Senhor Luiz Carlos tenha a palavra ao final dessa reunião.O Presidente esclarece que tanto a unidade do Rio Vermelho, como a unidade do Itacorubi e a do Alto Ribeirão também são preocupantes. As questões relacionadas com a unidade do Rio Vermelho já haviam sido acordadas com a população, porém devido a dificuldades encontradas, ainda não se deu início ao processo. Com relação à unidade do Itacorubi, será reformada, por pedido da população e as áreas próximas urbanizadas. A unidade do Alto do Ribeirão será fechada e apenas funcionará a do Morro das Pedras, já que fica próxima à comunidade. </w:t>
      </w:r>
      <w:r>
        <w:rPr>
          <w:b/>
          <w:bCs/>
        </w:rPr>
        <w:t xml:space="preserve">5. </w:t>
      </w:r>
      <w:r>
        <w:rPr>
          <w:bCs/>
        </w:rPr>
        <w:t>O</w:t>
      </w:r>
      <w:r>
        <w:rPr>
          <w:b/>
          <w:bCs/>
        </w:rPr>
        <w:t xml:space="preserve"> </w:t>
      </w:r>
      <w:r>
        <w:rPr/>
        <w:t xml:space="preserve">Conselheiro Mafiollete solicita informações sobre o oferecimento de medicamentos, que são esclarecidos pela farmacêutica da Secretaria. A fala sobre REMUME/REMECOM é recorrente. O Presidente alerta sobre uma nova forma de distribuição, que se rompeu com a equidade do SUS, para priorizar medicamentos aos mais necessitados. </w:t>
      </w:r>
      <w:r>
        <w:rPr>
          <w:b/>
          <w:bCs/>
        </w:rPr>
        <w:t>6.</w:t>
      </w:r>
      <w:r>
        <w:rPr/>
        <w:t xml:space="preserve"> O Conselheiro Valmir Bittencourt, primeiramente, elogia o trabalho que o Conselho está fazendo com a comunidade e também comenta com indignação a respeito do fato ocorrido com o vereador Márcio de Souza. </w:t>
      </w:r>
      <w:r>
        <w:rPr>
          <w:b/>
          <w:bCs/>
        </w:rPr>
        <w:t>7.</w:t>
      </w:r>
      <w:r>
        <w:rPr/>
        <w:t xml:space="preserve"> O Conselheiro Walter Marra faz um convite ao Conselheiro Nunes, para, no dia 25, comparecer na Ação de Protocolo de Saúde Mental. Fala a respeito da criação da Comissão de Saúde Ocular no município e também sobre a integralidade à saúde. Ressalta que existe uma Comissão de Saúde Mental. </w:t>
      </w:r>
      <w:r>
        <w:rPr>
          <w:b/>
          <w:bCs/>
        </w:rPr>
        <w:t xml:space="preserve">4. Mutirão de Cirurgias: </w:t>
      </w:r>
      <w:r>
        <w:rPr/>
        <w:t xml:space="preserve">O Presidente passa a palavra à enfermeira Glaucemari para falar a respeito do assunto. Esta informa que a Portaria 252 tem como objetivo dar autonomia ao setor estadual de cirurgias de média complexidade. A primeira etapa do mutirão começou em maio de 2006 e foi até novembro do mesmo ano. As cirurgias mais realizadas são: varizes, catarata, laqueadura e vasectomia. O Presidente abre espaço para esclarecimento dos conselheiros. </w:t>
      </w:r>
      <w:r>
        <w:rPr>
          <w:b/>
          <w:bCs/>
        </w:rPr>
        <w:t xml:space="preserve">1. </w:t>
      </w:r>
      <w:r>
        <w:rPr>
          <w:bCs/>
        </w:rPr>
        <w:t>O Conselheiro</w:t>
      </w:r>
      <w:r>
        <w:rPr>
          <w:b/>
          <w:bCs/>
        </w:rPr>
        <w:t xml:space="preserve"> </w:t>
      </w:r>
      <w:r>
        <w:rPr/>
        <w:t xml:space="preserve">Walter Marra pede para que o Conselho trabalhe junto com a Comissão de Saúde Ocular. </w:t>
      </w:r>
      <w:r>
        <w:rPr>
          <w:b/>
          <w:bCs/>
        </w:rPr>
        <w:t>2.</w:t>
      </w:r>
      <w:r>
        <w:rPr/>
        <w:t xml:space="preserve"> O conselheiro Caio Márcio quer saber porque o Hospital Regional de São José se recusa a participar do mutirão; o Presidente afirma que devido a grande demanda não existe esta possibilidade</w:t>
      </w:r>
      <w:r>
        <w:rPr>
          <w:color w:val="FF0000"/>
        </w:rPr>
        <w:t xml:space="preserve">. </w:t>
      </w:r>
      <w:r>
        <w:rPr>
          <w:b/>
          <w:bCs/>
        </w:rPr>
        <w:t xml:space="preserve">5. Programa de Combate às Endemias de 2006: </w:t>
      </w:r>
      <w:r>
        <w:rPr/>
        <w:t>A Dra. Ana Vidor esclarece que</w:t>
      </w:r>
      <w:r>
        <w:rPr>
          <w:b/>
          <w:bCs/>
        </w:rPr>
        <w:t xml:space="preserve"> </w:t>
      </w:r>
      <w:r>
        <w:rPr/>
        <w:t xml:space="preserve">Santa Catarina ainda é o único estado livre de Dengue, cercado tanto pelo Paraná como pelo Rio Grande do Sul. Chapecó está com mais de 230 focos. Vale lembrar que sem o mosquito não há transmissão, porém este precisa estar infectado, que é o que acontece em Santa Catarina: o mosquito existe, porém ele não tem a doença. O coordenador do Programa, Sebastião Nunes, informa que o índice de mosquito no município ainda é muito baixo. Existe a possibilidade de fazer esse controle.  Fazer diagnóstico de Dengue necessita de diagnóstico laboratorial, na maioria dos casos a dengue tem evolução benigna, na forma de virose, passageira. Em alguns casos pode ocorrer a Dengue Hemorrágica, responsável por casos de óbitos. O conselheiro Nunes fala a respeito da necessidade de conscientização da população, e também da existência de pontos estratégicos de armadilhas para larva. O Presidente permite que os conselheiros tirem suas dúvidas. O Senhor Darcy é o primeiro, e pergunta se existe algum número fixo, parâmetro regional, de funcionários para atuarem no Programa. O Conselheiro Nunes responde que não há uma regra, porém gostaria de aumentar o atual número. </w:t>
      </w:r>
      <w:r>
        <w:rPr>
          <w:b/>
          <w:bCs/>
        </w:rPr>
        <w:t xml:space="preserve">6. Pauta para a próxima reunião: </w:t>
      </w:r>
      <w:r>
        <w:rPr/>
        <w:t xml:space="preserve">Atribuições da Secretaria de Obras na Secretaria da Saúde, Andamento do Programa de Avaliação de Assistência Farmacêutica (Prestação de Contas), Sistema de Regulação  para Grande Florianópolis (SISREG), Apresentação da Prestação de Contas. </w:t>
      </w:r>
      <w:r>
        <w:rPr>
          <w:b/>
          <w:bCs/>
        </w:rPr>
        <w:t xml:space="preserve">7. Informes do Programa de Internação Domiciliar: </w:t>
      </w:r>
      <w:r>
        <w:rPr/>
        <w:t>É</w:t>
      </w:r>
      <w:r>
        <w:rPr>
          <w:b/>
          <w:bCs/>
        </w:rPr>
        <w:t xml:space="preserve"> </w:t>
      </w:r>
      <w:r>
        <w:rPr/>
        <w:t>um</w:t>
      </w:r>
      <w:r>
        <w:rPr>
          <w:b/>
          <w:bCs/>
        </w:rPr>
        <w:t xml:space="preserve"> </w:t>
      </w:r>
      <w:r>
        <w:rPr/>
        <w:t>Projeto criado pela Secretaria Municipal de Saúde, Portaria 2592, dedicado a pessoas que necessitam de cuidados especiais, porém sem amparos intensivos de uma unidade hospitalar. Benefícios: em razão da atenção individual, a família pode estar mais presente, maior número de vagas nos hospitais. Atribuições: Amparo familiar, condições mínimas de higiene. Entretanto, para um paciente ser liberado para este tipo de internação, necessita de laudo médico. Para implantar o valor é de R$ 80.000,00  e a manutenção é de R$ 20.000,00 para cada equipe. O prazo máximo para entregar essa programação é, nesse momento, para o município poder entrar nesse programa do Ministério da Saúde em 2008.O Conselheiro Nunes coloca para o plenário a ação, envolvendo a implantação deste programa. Sem mais assuntos na pauta, o Sr. Presidente encerrou a reunião, da qual, eu, Sebastião Nunes, lavrei a presente ata.</w:t>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440" w:hanging="14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09:00Z</dcterms:created>
  <dc:creator>saude</dc:creator>
  <dc:description/>
  <cp:keywords/>
  <dc:language>en-US</dc:language>
  <cp:lastModifiedBy>saude</cp:lastModifiedBy>
  <cp:lastPrinted>2008-01-18T12:55:00Z</cp:lastPrinted>
  <dcterms:modified xsi:type="dcterms:W3CDTF">2008-01-18T16:10:00Z</dcterms:modified>
  <cp:revision>7</cp:revision>
  <dc:subject/>
  <dc:title>CONSELHO MUNICIPAL DE SAÚDE DE FLORIANÓPOLIS/SC</dc:title>
</cp:coreProperties>
</file>