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rPr>
          <w:color w:val="000000"/>
          <w:sz w:val="20"/>
          <w:u w:val="single"/>
          <w:lang w:val="en-US" w:eastAsia="en-US"/>
        </w:rPr>
      </w:pPr>
      <w:r>
        <w:rPr>
          <w:color w:val="000000"/>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rPr>
          <w:color w:val="000000"/>
          <w:sz w:val="20"/>
          <w:u w:val="single"/>
        </w:rPr>
      </w:pPr>
      <w:r>
        <w:rPr>
          <w:color w:val="000000"/>
          <w:sz w:val="20"/>
          <w:u w:val="single"/>
        </w:rPr>
      </w:r>
    </w:p>
    <w:p>
      <w:pPr>
        <w:pStyle w:val="Heading1"/>
        <w:rPr>
          <w:color w:val="000000"/>
          <w:sz w:val="20"/>
          <w:u w:val="single"/>
        </w:rPr>
      </w:pPr>
      <w:r>
        <w:rPr>
          <w:color w:val="000000"/>
          <w:sz w:val="20"/>
          <w:u w:val="single"/>
        </w:rPr>
      </w:r>
    </w:p>
    <w:p>
      <w:pPr>
        <w:pStyle w:val="Heading1"/>
        <w:jc w:val="center"/>
        <w:rPr>
          <w:rFonts w:ascii="Times New Roman" w:hAnsi="Times New Roman" w:cs="Times New Roman"/>
          <w:color w:val="000000"/>
          <w:sz w:val="24"/>
          <w:u w:val="single"/>
        </w:rPr>
      </w:pPr>
      <w:r>
        <w:rPr>
          <w:rFonts w:cs="Times New Roman" w:ascii="Times New Roman" w:hAnsi="Times New Roman"/>
          <w:color w:val="000000"/>
          <w:sz w:val="24"/>
          <w:u w:val="single"/>
        </w:rPr>
        <w:t>CONSELHO MUNICIPAL DE SAÚDE DE FLORIANÓPOLIS/SC</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ATA DA REUNIÃO ORDINÁRIA DO DIA 05/06/2007</w:t>
      </w:r>
    </w:p>
    <w:p>
      <w:pPr>
        <w:pStyle w:val="Normal"/>
        <w:jc w:val="center"/>
        <w:rPr>
          <w:color w:val="000000"/>
        </w:rPr>
      </w:pPr>
      <w:r>
        <w:rPr>
          <w:color w:val="000000"/>
        </w:rPr>
        <w:t>Ata nº 17</w:t>
      </w:r>
    </w:p>
    <w:p>
      <w:pPr>
        <w:pStyle w:val="Normal"/>
        <w:jc w:val="both"/>
        <w:rPr>
          <w:color w:val="000000"/>
        </w:rPr>
      </w:pPr>
      <w:r>
        <w:rPr>
          <w:color w:val="000000"/>
        </w:rPr>
      </w:r>
    </w:p>
    <w:p>
      <w:pPr>
        <w:pStyle w:val="Normal"/>
        <w:jc w:val="both"/>
        <w:rPr/>
      </w:pPr>
      <w:r>
        <w:rPr>
          <w:color w:val="000000"/>
        </w:rPr>
        <w:t xml:space="preserve">Aos cinco dias do mês de junho do ano de dois mil e sete, realizou-se mais uma reunião ordinária do Conselho Municipal de Saúde, cuja ata leva o número dezessete, com início às 13:30 horas, na sala de reuniões da Vigilância em Saúde, Ed. Alameda Center, Alameda Adolfo Konder, nº 980, 5º andar - Centro, Florianópolis. </w:t>
      </w:r>
      <w:r>
        <w:rPr>
          <w:color w:val="000000"/>
          <w:u w:val="single"/>
        </w:rPr>
        <w:t xml:space="preserve">Presidente </w:t>
      </w:r>
      <w:r>
        <w:rPr>
          <w:b/>
          <w:bCs/>
          <w:color w:val="000000"/>
          <w:u w:val="single"/>
        </w:rPr>
        <w:t xml:space="preserve">JOÃO JOSÉ CÂNDIDO DA SILVA. </w:t>
      </w:r>
      <w:r>
        <w:rPr>
          <w:bCs/>
          <w:color w:val="000000"/>
        </w:rPr>
        <w:t>Conselheiros participantes:</w:t>
      </w:r>
      <w:r>
        <w:rPr>
          <w:b/>
          <w:color w:val="000000"/>
        </w:rPr>
        <w:t xml:space="preserve"> </w:t>
      </w:r>
      <w:r>
        <w:rPr>
          <w:color w:val="000000"/>
        </w:rPr>
        <w:t xml:space="preserve"> </w:t>
      </w:r>
      <w:r>
        <w:rPr>
          <w:color w:val="000000"/>
          <w:u w:val="single"/>
        </w:rPr>
        <w:t>1º Secretário</w:t>
      </w:r>
      <w:r>
        <w:rPr>
          <w:b/>
          <w:bCs/>
          <w:color w:val="000000"/>
          <w:u w:val="single"/>
        </w:rPr>
        <w:t xml:space="preserve"> 1- SEBASTIÃO FERREIRA NUNES, 2- JOSÉ LUIZ FREIRE, 3- DARCY ZAMORA, 4- VALMIR BITTENCOURT, 5- ELCI FRANCISCO MANOEL, 6- MONOHAI CUNHA DA SILVA, 7-KATIA SUZANA ALVES, 8- CAIO MARCIO CUNHA, 9- GERALDO ALVES MOREIRA, 10- CARLOS EDGAR SCHEVER, 11- ROCHELE DA SILVA, 12- OSCAR LOBO, 13- MAURY JOSÉ LUZ MACIEL, 14- WALTER MARRA DE ANDRADE, 15- JANINE COELHO OURIQUES, 16- SUELI AMÁLIA DE ANDRADE, 17- DULCE MARIA BRANDÃO DE CASTRO QUEVEDO, 18- EDUARDO COMELLI GOULART, 19-RITA PERUCHI, 20- VALDIR JOSÉ FERREIRA 21- MISSOURI PAIXÃO.</w:t>
      </w:r>
      <w:r>
        <w:rPr>
          <w:color w:val="000000"/>
        </w:rPr>
        <w:t xml:space="preserve"> Outros participantes: </w:t>
      </w:r>
      <w:r>
        <w:rPr>
          <w:b/>
          <w:bCs/>
          <w:color w:val="000000"/>
          <w:u w:val="single"/>
        </w:rPr>
        <w:t>1- BERENICE ESCOBAR, 2- MASLOVA MARAGNO, 3- LUCIANE B. RICHERT, 4- MILTON C. P. JUNIOR, 5- JANAINA CUPANI, 6- LUIZ FURLANETTO, 7- MARIO BASTOS, 8- CLAUDIA F. B.  9- JOSUÉ V. FILHO.</w:t>
      </w:r>
      <w:r>
        <w:rPr>
          <w:b/>
          <w:bCs/>
          <w:color w:val="000000"/>
        </w:rPr>
        <w:t xml:space="preserve"> </w:t>
      </w:r>
      <w:r>
        <w:rPr>
          <w:bCs/>
          <w:color w:val="000000"/>
        </w:rPr>
        <w:t xml:space="preserve">Conforme determina o Regimento Interno, o 1º Secretário Sebastião Ferreira Nunes abriu a reunião às 13h30min horas, não havendo quorum, foi informado que esta deveria iniciar em segunda chamada, às 14:00 horas, </w:t>
      </w:r>
      <w:r>
        <w:rPr>
          <w:color w:val="000000"/>
        </w:rPr>
        <w:t xml:space="preserve">cuja ata é lavrada e assinada pelo 1º Secretário do CMS. </w:t>
      </w:r>
      <w:r>
        <w:rPr>
          <w:b/>
          <w:bCs/>
          <w:color w:val="000000"/>
        </w:rPr>
        <w:t>2-</w:t>
      </w:r>
      <w:r>
        <w:rPr>
          <w:color w:val="000000"/>
        </w:rPr>
        <w:t xml:space="preserve"> </w:t>
      </w:r>
      <w:r>
        <w:rPr>
          <w:b/>
          <w:bCs/>
          <w:color w:val="000000"/>
        </w:rPr>
        <w:t>Informes da mesa diretora: Informes Gerais:  1-</w:t>
      </w:r>
      <w:r>
        <w:rPr>
          <w:color w:val="000000"/>
        </w:rPr>
        <w:t xml:space="preserve">Abertura do Ecofestival dia 11 em Florianópolis. </w:t>
      </w:r>
      <w:r>
        <w:rPr>
          <w:b/>
          <w:bCs/>
          <w:color w:val="000000"/>
        </w:rPr>
        <w:t xml:space="preserve">2 -  </w:t>
      </w:r>
      <w:r>
        <w:rPr>
          <w:color w:val="000000"/>
        </w:rPr>
        <w:t xml:space="preserve">A participação do 1º Secretário em reunião dos Secretários Executivos dos Conselho, em Brasília.  </w:t>
      </w:r>
      <w:r>
        <w:rPr>
          <w:b/>
          <w:bCs/>
          <w:color w:val="000000"/>
        </w:rPr>
        <w:t>3-</w:t>
      </w:r>
      <w:r>
        <w:rPr>
          <w:color w:val="000000"/>
        </w:rPr>
        <w:t xml:space="preserve"> A substituição da estagiária Cynthia pela  nova estagiária, estudante de direito, Flávia. </w:t>
      </w:r>
      <w:r>
        <w:rPr>
          <w:b/>
          <w:bCs/>
          <w:color w:val="000000"/>
        </w:rPr>
        <w:t>4-</w:t>
      </w:r>
      <w:r>
        <w:rPr>
          <w:color w:val="000000"/>
        </w:rPr>
        <w:t xml:space="preserve"> O conselho será representado por dois conselheiros: </w:t>
      </w:r>
      <w:r>
        <w:rPr/>
        <w:t xml:space="preserve">Clamir Leony Machado e Elci Francisco Manoel na reunião do dia 11 de julho, que será discutido a criação do Núcleo de Prevenção de Violência e Promoção à Saúde do Município de Florianópolis. </w:t>
      </w:r>
      <w:r>
        <w:rPr>
          <w:b/>
          <w:bCs/>
        </w:rPr>
        <w:t xml:space="preserve">5-  </w:t>
      </w:r>
      <w:r>
        <w:rPr/>
        <w:t>Abastecimento</w:t>
      </w:r>
      <w:r>
        <w:rPr>
          <w:color w:val="000000"/>
        </w:rPr>
        <w:t xml:space="preserve"> de medicamentos na Região do Campeche que foi passado ao Dr Valdir. </w:t>
      </w:r>
      <w:r>
        <w:rPr>
          <w:b/>
          <w:bCs/>
          <w:color w:val="000000"/>
        </w:rPr>
        <w:t xml:space="preserve">6- </w:t>
      </w:r>
      <w:r>
        <w:rPr>
          <w:color w:val="000000"/>
        </w:rPr>
        <w:t xml:space="preserve">O CMS através de seu presidente informou de que deveremos estar realizando a Conferência Municipal de Saúde até o dia 05 de agosto conforme determina o Regimento da 13ª Conferência Nacional de Saúde, Portanto por deliberação do Plenário o nome do conselheiro Valdir José Ferreira foi aprovação para Coordenação Geral da 7ª Conferência de Saúde, em prosseguimento a Etapa Complementar 2007, no qual devera ocorrer no dia 04 de agosto no auditório da Associação Catarinense de Medicina, definido também que o Regimento Interno  e Regulamento devera ficar a encargo da Comissão Organizadora. </w:t>
      </w:r>
      <w:r>
        <w:rPr>
          <w:b/>
          <w:bCs/>
          <w:color w:val="000000"/>
        </w:rPr>
        <w:t xml:space="preserve">Informes gerais: 1- </w:t>
      </w:r>
      <w:r>
        <w:rPr>
          <w:color w:val="000000"/>
        </w:rPr>
        <w:t xml:space="preserve">O Conselheiro Darcy informa que a comunidade do Alto Ribeirão pede solução para o posto da região, relacionado ao seu fechamento, também reclamam a respeito da falta de medicamentos, e da distinção entre o que é obrigação do Estado e do Município, pactuação do Estado. O Presidente do Conselho informa que a Secretaria está a procura de uma casa para alugar, e fazer o mesmo feito no posto do Campeche uma reforma, com relação as obrigações do município, o presidente responde que Florianópolis é um município ainda de gestão básica e não plena. O presidente solicita que em toda reunião seja feito um relatório sobre o Pacto de Gestão. </w:t>
      </w:r>
      <w:r>
        <w:rPr>
          <w:b/>
          <w:bCs/>
          <w:color w:val="000000"/>
        </w:rPr>
        <w:t>2-</w:t>
      </w:r>
      <w:r>
        <w:rPr>
          <w:color w:val="000000"/>
        </w:rPr>
        <w:t xml:space="preserve"> O conselheiro Geraldo lembra a respeito da denúncia da reunião passada da clinica de Otorrino Beira-Mar, relatando também a situação do posto do Abraão que o número de consultas são em número muito reduzido. </w:t>
      </w:r>
      <w:r>
        <w:rPr>
          <w:b/>
          <w:bCs/>
          <w:color w:val="000000"/>
        </w:rPr>
        <w:t>3-</w:t>
      </w:r>
      <w:r>
        <w:rPr>
          <w:color w:val="000000"/>
        </w:rPr>
        <w:t xml:space="preserve"> Conselheira Rochele, gostaria de saber se existe uma comissão de prevenção de DST/AIDS em Florianópolis, e também a formação de um regimento interno. Outra ainda abordada pela conselheira é a questão do grande número de animais na rua, e o índice de raiva em Santa Catarina. O Presidente mostra a conselheira que o município é exemplo para outros municípios com relação a esse problema, os animais são esterilizados e devolvidos a sociedade impedindo deste índice. </w:t>
      </w:r>
      <w:r>
        <w:rPr>
          <w:b/>
          <w:bCs/>
          <w:color w:val="000000"/>
        </w:rPr>
        <w:t>4-</w:t>
      </w:r>
      <w:r>
        <w:rPr>
          <w:color w:val="000000"/>
        </w:rPr>
        <w:t xml:space="preserve"> O conselheiro José Luiz reclama com respeito as condições dos atuais postos que colocam em risco a saúde da população. O presidente informa que ao longo da reunião será apresentada a reforma a serem realizadas nos postos de saúde.</w:t>
      </w:r>
      <w:r>
        <w:rPr>
          <w:b/>
          <w:bCs/>
          <w:color w:val="000000"/>
        </w:rPr>
        <w:t xml:space="preserve"> Coordenação de Assistência Farmacêutica:</w:t>
      </w:r>
      <w:r>
        <w:rPr>
          <w:color w:val="000000"/>
        </w:rPr>
        <w:t xml:space="preserve"> A senhora </w:t>
      </w:r>
      <w:r>
        <w:rPr>
          <w:b/>
          <w:bCs/>
          <w:color w:val="000000"/>
        </w:rPr>
        <w:t xml:space="preserve">Claudia F. B.  </w:t>
      </w:r>
      <w:r>
        <w:rPr>
          <w:color w:val="000000"/>
        </w:rPr>
        <w:t xml:space="preserve">apresenta as compras feitas pelo Município com provisão de atender a população até janeiro de 2008. Os medicamentos para diabetes e hipertensão são comprados em grandes quantidades, através do novo programa aprovado conforme atas passadas da REMUME/REMECOM. A Coordenadora também informa que a aquisição de frotas para o abastecimento de medicamentos nos postos. O Presidente alerta a questão de a Farmácia Popular não ser valorizada e principalmente usada pela população. A Secretaria possui projeto de pontos da Farmácia Popular no Mercado Público e na Geral do Estreito. O preço destes medicamentos está em um link dentro do site da prefeitura. O Conselheiro Darcy procura saber do Presidente porque ele esta apoiando a colocação da Farmácia Popular no Centro, pois ele foi uma das pessoas que não queria a construção de Farmácia Popular no centro da cidade, o Presidente informou que ao assumir a Secretaria de Saúde já estava o projeto aprovado e que não pode mais fazer nada, que portanto deve seguir as normas já que tudo estava decidido pelo seu antecessor. </w:t>
      </w:r>
      <w:r>
        <w:rPr>
          <w:b/>
          <w:bCs/>
          <w:color w:val="000000"/>
        </w:rPr>
        <w:t xml:space="preserve">Atribuição da Setor de Obras na Secretaria da Saúde: </w:t>
      </w:r>
      <w:r>
        <w:rPr>
          <w:color w:val="000000"/>
        </w:rPr>
        <w:t xml:space="preserve">A Engenheira Berenice Escobar faz apresentação das atribuições do Setor de Obras e se coloca a disposição dos esclarecimentos solicitados em reunião passada, a engenheira mostra que as atividades de reformas de Unidades de Saúde, acompanhamento das novas obras, fiscalização de obras, acompanhamento de novos projetos estruturais, fazem parte das atribuições da Secretaria Municipal de Saúde, O Presidente do CMS, abriu a palavra aos conselheiros e o Conselheiro Darcy Zamora questionou a senhora Berenice buscando saber de quem parte a informações onde e como deve ser realizada a construção ou ampliação das unidades de saúde e se tem acompanhado todas as obras regularmente. </w:t>
      </w:r>
      <w:r>
        <w:rPr>
          <w:b/>
          <w:bCs/>
        </w:rPr>
        <w:t xml:space="preserve">Sistema da Regulação para Grande Florianópolis: </w:t>
      </w:r>
      <w:r>
        <w:rPr/>
        <w:t>A senhora Carmen Silvia Costa, faz a  apresentação da SISREG, que é a expansão do Complexo Regulador para a Grande Florianópolis, conforme previsto no convênio 2068/06 firmado com o Ministério da Saúde. Após a apresentação, o Presidente do Conselho colocou em apreciação aos conselheiros, comunicando que este assunto já tinha sido objeto de aprovação por este Conselho. Tendo os mesmos se manifestados a favor, o Presidente colocou em votação, sendo aprovado por unanimidade através de Resolução do plenário. O presidente solicitou que os conselheiros permitissem sua saída, pois teria que comparecer a uma reunião no gabinete do prefeito de Florianópolis, ficando o 1º Secretario para conduzir o restante dos trabalhos da reunião ordinária, após sua saída o 1º Secretario colocou em apre</w:t>
      </w:r>
      <w:r>
        <w:rPr>
          <w:color w:val="000000"/>
        </w:rPr>
        <w:t>sentação a Pauta para próxima reunião no dia 07/08/07. Apresentação da Comissão de Finanças e Orçamento, Apresentação do Programa a Hora de Comer, Mutirão de Cirurgias, Apresentação do acesso e funcionamento da Policlínica do Centro e do Estreito. Sem a existência de mais assuntos o primeiro secretário deste conselho encerra a reunião às 18:00.</w:t>
      </w:r>
    </w:p>
    <w:sectPr>
      <w:headerReference w:type="default" r:id="rId2"/>
      <w:type w:val="nextPage"/>
      <w:pgSz w:w="11906" w:h="16838"/>
      <w:pgMar w:left="1134" w:right="1134" w:gutter="0" w:header="720" w:top="851" w:footer="0" w:bottom="79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left="1440" w:hanging="144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03:00Z</dcterms:created>
  <dc:creator>saude</dc:creator>
  <dc:description/>
  <dc:language>en-US</dc:language>
  <cp:lastModifiedBy>saude </cp:lastModifiedBy>
  <cp:lastPrinted>2007-07-11T13:52:00Z</cp:lastPrinted>
  <dcterms:modified xsi:type="dcterms:W3CDTF">2007-07-16T21:02:00Z</dcterms:modified>
  <cp:revision>49</cp:revision>
  <dc:subject/>
  <dc:title>CONSELHO MUNICIPAL DE SAÚDE DE FLORIANÓPOLIS/SC</dc:title>
</cp:coreProperties>
</file>