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06375</wp:posOffset>
                </wp:positionV>
                <wp:extent cx="914400" cy="1062990"/>
                <wp:effectExtent l="73660" t="95885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-16.25pt;width:71.9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43pt;margin-top:1.75pt;width:35.95pt;height:17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53.95pt;height:17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A DA REUNIÃO ORDINÁRIA DO DIA 03/07/20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a nº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os três dias do mês de julho do ano de dois mil e sete, realizou-se mais uma reunião ordinária do Conselho Municipal de Saúde, cuja ata leva o número dezoito, com início às 13:30 horas, na sala de reuniões da Vigilância em Saúde, Ed. Alameda Center, Alameda Adolfo Konder, nº 980, 5º andar - Centro, Florianópolis. </w:t>
      </w:r>
      <w:r>
        <w:rPr>
          <w:u w:val="single"/>
        </w:rPr>
        <w:t xml:space="preserve">Presidente </w:t>
      </w:r>
      <w:r>
        <w:rPr>
          <w:b/>
          <w:bCs/>
          <w:u w:val="single"/>
        </w:rPr>
        <w:t>JOÃO JOSÉ CÂNDIDO DA SILVA.</w:t>
      </w:r>
      <w:r>
        <w:rPr>
          <w:b/>
          <w:bCs/>
        </w:rPr>
        <w:t xml:space="preserve"> </w:t>
      </w:r>
      <w:r>
        <w:rPr>
          <w:bCs/>
        </w:rPr>
        <w:t>Conselheiros participantes: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u w:val="single"/>
        </w:rPr>
        <w:t>1º Secretário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1- SEBASTIÃO FERREIRA NUNES, 2- JOSÉ LUIZ FREIRE, 3- DARCY EVANGELISTA ZAMORA, 4- VALMIR BITTENCOURT, 5- ELCI FRANCISCO MANOEL, 6- TÂNIA GARCIA ALEXANDRE PETRY, 7- GENI SKADAS,  8- NONOHAI CUNHA, 9- SALETE SÔNIA VICENTE, 10- CAIO MARCIO,  11- CARLOS EDGAR SCHEVER, 12- OSCAR LOBO, 13- MAURY JOSÉ DA LUZ MACIEL, 14- MONICH MELO CARDOSO, 15- JANINE COELHO OURIQUES, 16- CLAMIR LEONY MACHADO BORGES, 17- SEBASTIÃO LAMI FILHO, 18- ROBERTO SALIN JOSÉ, 20- SUELI AMÁLIA DE ANDRADE, 21- MISSOURI HELENA BIZARRO KOMATU PAIXÃO (suplente), 22- VALDIR JOSÉ FERREIRA, 23- RITA PERUCHI. </w:t>
      </w:r>
      <w:r>
        <w:rPr>
          <w:color w:val="000000"/>
        </w:rPr>
        <w:t>Outros participantes:</w:t>
      </w:r>
      <w:r>
        <w:rPr>
          <w:color w:val="FF0000"/>
        </w:rPr>
        <w:t xml:space="preserve"> </w:t>
      </w:r>
      <w:r>
        <w:rPr>
          <w:b/>
          <w:bCs/>
          <w:color w:val="000000"/>
          <w:u w:val="single"/>
        </w:rPr>
        <w:t>1- BERENICE ESCOBAR, 2- MASLOVA MARAGNO, 3- LUCIANE B. RICHERT, 4- MILTON C. P. JUNIOR, 5- JANAINA CUPANI, 6- LUIZ FURLANETTO, 7- MARIO BASTOS, 8- CLAUDIA F. B.  9- JOSUÉ V. FILHO.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Ordem do Dia: Abertura dos trabalhos: </w:t>
      </w:r>
      <w:r>
        <w:rPr>
          <w:bCs/>
        </w:rPr>
        <w:t xml:space="preserve">Conforme determina o Regimento Interno, o 1º Secretário Sebastião Ferreira Nunes abriu a reunião às 13h30min horas, não havendo quorum, foi informado que esta deveria iniciar em segunda chamada, às 14:00 horas, </w:t>
      </w:r>
      <w:r>
        <w:rPr/>
        <w:t xml:space="preserve">cuja ata é lavrada e assinada pelo 1º Secretário do CMS. </w:t>
      </w:r>
      <w:r>
        <w:rPr>
          <w:b/>
          <w:bCs/>
        </w:rPr>
        <w:t>1-</w:t>
      </w:r>
      <w:r>
        <w:rPr/>
        <w:t xml:space="preserve"> </w:t>
      </w:r>
      <w:r>
        <w:rPr>
          <w:b/>
          <w:bCs/>
        </w:rPr>
        <w:t xml:space="preserve">O Presidente do CMS chama para pauta a aprovação da ata do dia 05/06/2007: </w:t>
      </w:r>
      <w:r>
        <w:rPr>
          <w:bCs/>
        </w:rPr>
        <w:t>o 1º Secretário Sebastião Ferreira Nunes</w:t>
      </w:r>
      <w:r>
        <w:rPr/>
        <w:t xml:space="preserve"> informou que devido as circunstâncias de trabalho do mês de junho houve a impossibilidade da ata ser aprovada, por motivo da substituição da estagiária Cynthia pela  nova estagiária, estudante de direito, Flávia, que deverá redigir a mesma. </w:t>
      </w:r>
      <w:r>
        <w:rPr>
          <w:b/>
          <w:bCs/>
        </w:rPr>
        <w:t>2-</w:t>
      </w:r>
      <w:r>
        <w:rPr/>
        <w:t xml:space="preserve"> </w:t>
      </w:r>
      <w:r>
        <w:rPr>
          <w:b/>
          <w:bCs/>
        </w:rPr>
        <w:t xml:space="preserve">Informes da mesa diretora: 1- </w:t>
      </w:r>
      <w:r>
        <w:rPr/>
        <w:t xml:space="preserve">A conselheira Ivete Prigol Hanser justifica sua ausência. </w:t>
      </w:r>
      <w:r>
        <w:rPr>
          <w:b/>
          <w:bCs/>
        </w:rPr>
        <w:t xml:space="preserve"> 2 - </w:t>
      </w:r>
      <w:r>
        <w:rPr/>
        <w:t xml:space="preserve">8ª Conferência Municipal de Saúde. </w:t>
      </w:r>
      <w:r>
        <w:rPr>
          <w:b/>
          <w:bCs/>
        </w:rPr>
        <w:t xml:space="preserve">3–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Comissão de Saúde do trabalhador analisou o Plano de Aplicação dos recursos do RENAST 2006, e deu o seguinte parecer: a comissão após analisar todos os itens, e fazer várias intervenções a respeito do Plano de Aplicação, entendeu que a CIST – Regional deverá ser convocada com mais antecedência, mas que gostaria de ressalvar que fosse realizado uma apresentação do Projeto de Ampliação para CIST e fosse encaminhado cópia do Orçamento da Licitação da Obra, para ficar na pasta da CIST no CMS. Portanto, esta comissão submete a apreciação dos Conselheiros, para que seja aprovado através de Resolução do Conselho Municipal de Saúde de Florianópolis/SC, PLANO DE APLICAÇÃO DOS RECURSOS DO RENAST 2006. Para cumprir o prazo de entrega que se estabelece até hoje às 19:00 horas na Secretaria da Saúde, assim foi aprovado e tirada a Resolução. </w:t>
      </w:r>
      <w:r>
        <w:rPr>
          <w:b/>
          <w:bCs/>
        </w:rPr>
        <w:t xml:space="preserve">4- </w:t>
      </w:r>
      <w:r>
        <w:rPr/>
        <w:t>Greve dos servidores. Como os servidores não estavam atendendo, os populares exigiram seus direitos. A Polícia Militar foi chamada e evitou o pior. O confronto acabou sendo registrado na delegacia, e o B.O. enviado à Vara da Fazenda.</w:t>
      </w:r>
      <w:r>
        <w:rPr>
          <w:b/>
          <w:bCs/>
        </w:rPr>
        <w:t xml:space="preserve">  5- </w:t>
      </w:r>
      <w:r>
        <w:rPr/>
        <w:t>Comunicado do Ministério da Saúde nos agraciando com um computador para o CMS. Termo de responsabilidade de doação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6- </w:t>
      </w:r>
      <w:r>
        <w:rPr/>
        <w:t>Imprensa  Saúde Nossa oferece um relatório sobre a greve na polícia e no serviço público.</w:t>
      </w:r>
      <w:r>
        <w:rPr>
          <w:b/>
          <w:bCs/>
        </w:rPr>
        <w:t xml:space="preserve"> 7- </w:t>
      </w:r>
      <w:r>
        <w:rPr/>
        <w:t xml:space="preserve">Prestação de contas para os Conselheiros através do ofício 1735/07 para que os Conselheiros tomem conhecimento sobre a greve, na qual os postos se encontram totalmente fechados por não cumprimento judicial, deveriam se encontrar aberto, funcionando com 75% dos servidores em greve em situação de revezamento. </w:t>
      </w:r>
      <w:r>
        <w:rPr>
          <w:b/>
          <w:bCs/>
        </w:rPr>
        <w:t>8-</w:t>
      </w:r>
      <w:r>
        <w:rPr/>
        <w:t xml:space="preserve"> No dia 02/07/2007 em reunião com </w:t>
      </w:r>
      <w:r>
        <w:rPr>
          <w:color w:val="000000"/>
        </w:rPr>
        <w:t>a Datasu</w:t>
      </w:r>
      <w:r>
        <w:rPr>
          <w:color w:val="FF0000"/>
        </w:rPr>
        <w:t xml:space="preserve"> </w:t>
      </w:r>
      <w:r>
        <w:rPr/>
        <w:t>o</w:t>
      </w:r>
      <w:r>
        <w:rPr>
          <w:color w:val="FF0000"/>
        </w:rPr>
        <w:t xml:space="preserve"> </w:t>
      </w:r>
      <w:r>
        <w:rPr/>
        <w:t xml:space="preserve">Conselho foi convidado para promover um projeto de inclusão digital no município de Florianópolis na área da saúde. </w:t>
      </w:r>
      <w:r>
        <w:rPr>
          <w:b/>
          <w:bCs/>
        </w:rPr>
        <w:t xml:space="preserve">Informes gerais: 1- </w:t>
      </w:r>
      <w:r>
        <w:rPr/>
        <w:t>A Conselheira Janine Coelho Ouriques gostaria de saber se o profissional de saúde está no concurso público assinado pelo termo de compromisso, e também sobre o concurso público da Vigilância Sanitária recentemente aberto, no qual o profissional de saúde não pode entrar.</w:t>
      </w:r>
      <w:r>
        <w:rPr>
          <w:color w:val="FF0000"/>
        </w:rPr>
        <w:t xml:space="preserve"> </w:t>
      </w:r>
      <w:r>
        <w:rPr>
          <w:b/>
          <w:bCs/>
        </w:rPr>
        <w:t>2-</w:t>
      </w:r>
      <w:r>
        <w:rPr/>
        <w:t xml:space="preserve"> O Conselheiro José Luiz Freire gostaria de saber se algo foi feito pelos postos de saúde discutidos na reunião passada do dia 05/06/2007 e também pediu a recontagem de conselheiros para saber quantos votos tinha a favor e quantos contra a questão da policlínica. </w:t>
      </w:r>
      <w:r>
        <w:rPr>
          <w:b/>
          <w:bCs/>
        </w:rPr>
        <w:t>3-</w:t>
      </w:r>
      <w:r>
        <w:rPr/>
        <w:t xml:space="preserve"> O Conselheiro Carlos Edgar Schever, fez a divulgação do jornal da ASAPREV para angariar forças em defesa dos aposentados. </w:t>
      </w:r>
      <w:r>
        <w:rPr>
          <w:b/>
          <w:bCs/>
        </w:rPr>
        <w:t>4-</w:t>
      </w:r>
      <w:r>
        <w:rPr/>
        <w:t xml:space="preserve"> O Conselheiro Sebastião Ferreira Nunes informa que houve um engano com alguns nomes que não entraram na relação de professores agraciados com diploma de honra ao mérito. Refazer resolução.</w:t>
      </w:r>
      <w:r>
        <w:rPr>
          <w:b/>
          <w:bCs/>
        </w:rPr>
        <w:t xml:space="preserve"> Parecer da Comissão de Acompanhamento do Orçamento e Finanças: </w:t>
      </w:r>
      <w:r>
        <w:rPr/>
        <w:t xml:space="preserve">O Conselheiro Darcy Evangelista Zamora explanou que a Secretaria está desenvolvendo um trabalho de adequação as novas exigências do Pacto de Gestão, com referência a cumprimento de prazos e instrumentos de gestão. Afirmou, ainda, que o Conselho, diferentemente da Secretaria, não está plenamente capacitado tecnicamente para exercer funções de controle do orçamento e finanças da saúde. Por este motivo ainda não emitiu parecer sobre o Relatório de Gestão 2006, tendo em vista que nos três primeiros trimestres de 2006, houveram pareceres contrários, deixando estas decisões para o pleno do Conselho. O Presidente esclareceu que as Comissões não estão paritárias e que deveram se adequar ao que estabelece o Regimento Interno. O Presidente determinou que a Comissão de Acompanhamento do Orçamento e Finanças se reúna com o setor de Planejamento da SMS, para tirar todas as dúvidas quanto as contas de 2006, no próximo dia 11 de julho, o que foi aprovado por unanimidade. </w:t>
      </w:r>
      <w:r>
        <w:rPr>
          <w:b/>
          <w:bCs/>
        </w:rPr>
        <w:t xml:space="preserve">Apresentação do Programa Hora de Comer/ Protocolo de Fórmulas Infantis: </w:t>
      </w:r>
      <w:r>
        <w:rPr/>
        <w:t xml:space="preserve">Foi aprovada por unanimidade pelo plenário a apresentação somente do segundo item, Protocolo de Fórmulas Infantis, deixando o primeiro item, Programa Hora de Comer para ser discutido na próxima reunião. Explanado pela </w:t>
      </w:r>
      <w:r>
        <w:rPr>
          <w:color w:val="000000"/>
        </w:rPr>
        <w:t>Dra. Jane</w:t>
      </w:r>
      <w:r>
        <w:rPr/>
        <w:t xml:space="preserve">, o Protocolo de Fórmulas Infantis existe desde 1994 e é o programa mais antigo do Brasil, atualmente passou por uma grande reformulação – regulação do programa viabilizando prognósticos. Foi criado inicialmente para diminuir o número de hospitalizações. O programa padronizou critérios clínicos de necessidade, atendendo crianças de idade menor ou igual a 12 (doze) anos e atua diante de três itens: intolerância a lactose, falência do crescimento e crianças soro positivas.  Através da regulação, acontece uma atualização diária de dados. Também foi implantado um novo referencial nutricional. Após a regulação, houve um decréscimo de gastos no Programa Capital Criança. O Programa foi aprovado por unanimidade por este Conselho da forma como foi apresentado. </w:t>
      </w:r>
      <w:r>
        <w:rPr>
          <w:b/>
          <w:bCs/>
        </w:rPr>
        <w:t xml:space="preserve">Mutirão de Cirurgias/ Atenção SAMU 2006/07: </w:t>
      </w:r>
      <w:r>
        <w:rPr/>
        <w:t xml:space="preserve">Apresentado pelo Dr. Miguel, médico da Prefeitura. SAMU trabalha visando a atenção as urgências e tem parceria com as três esferas do governo e trabalha em conjunto com o Corpo de Bombeiros. Atende quase 800 mil pessoas. Tem uma base no Estreito (Policlínica), na Trindade e no Campeche para atender o sul da Ilha. Tem o projeto de uma base no norte da Ilha para atender esta população. A maioria dos atendimentos é resolvido no próprio local. O projeto Saúde Mínima é apresentado nas escolas e visa educar as crianças de 5ª a 8ª série, pois 40% dos chamados ao SAMU não fazem parte do serviço, fazendo com que ocorra desgaste de material entre outras coisas. O SAMU não é financiado pelo Ministério da Saúde, o Estado só fornece as ambulâncias . O programa foi aprovado pelo Conselho para que continue seu trabalho. O Mutirão de Cirurgias tem como base legal a portaria 252/06 que institui as cirurgias eletivas de média complexidade. O dinheiro vem do Ministério da Saúde. Cirurgias como as de catarata são oferecidas somente pelo mutirão. No ano passado foram preenchidas todas as metas. Este ano o mutirão de cirurgias aumenta um pouco o valor, contudo o número de procedimentos continuará o mesmo. O Conselho Municipal de Saúde aprovou a meta defendendo a participação da população da grande Florianópolis e que muitos da própria população deixam a desejar no momento que é mais crucial, pois um grande número de pacientes não comparece as cirurgias marcadas. O Conselho se manifesta a favor com algumas ponderações, como as estatísticas por exemplo, e fica estabelecido o maior esclarecimento quanto a isso na próxima reunião. Quanto ao último item, o Presidente justificou a não apresentação do mesmo. No mês de julho a SMS foi surpreendida na reunião do CONASEMS que aconteceu semana passada, que é o Conselho Nacional dos Secretários Municipais de Saúde, na presença do alto comando do Ministério da Saúde, decidindo numa negociação – reunião da </w:t>
      </w:r>
      <w:r>
        <w:rPr>
          <w:color w:val="000000"/>
        </w:rPr>
        <w:t>TRIPARTITE</w:t>
      </w:r>
      <w:r>
        <w:rPr>
          <w:color w:val="FF0000"/>
        </w:rPr>
        <w:t xml:space="preserve"> </w:t>
      </w:r>
      <w:r>
        <w:rPr/>
        <w:t xml:space="preserve">que decide tudo no Ministério da Saúde quanto a financiamentos, programas, etc. é submetido ao Conselho Nacional de Saúde alguns programas novos. Estão preparando a vinda do Ministro no mês de julho, para o ato da assinatura do Pacto de Gestão. Florianópolis será a primeira cidade a assinar esse Pacto de Gestão no estado de Santa Catarina. O Ministro vem talvez também para anunciar </w:t>
      </w:r>
      <w:r>
        <w:rPr>
          <w:color w:val="000000"/>
        </w:rPr>
        <w:t>o SISREG 3.</w:t>
      </w:r>
      <w:r>
        <w:rPr/>
        <w:t xml:space="preserve"> Para assinar o Pacto de Gestão é necessário apontar os indicadores, esses indicadores devem  ser</w:t>
      </w:r>
      <w:r>
        <w:rPr>
          <w:color w:val="FF0000"/>
        </w:rPr>
        <w:t xml:space="preserve"> </w:t>
      </w:r>
      <w:r>
        <w:rPr/>
        <w:t>ampliados e pactuados para 34 (trinta e quatro) indicadores para alcançar estas metas. Florianópolis terá que fazer uma reunião da</w:t>
      </w:r>
      <w:r>
        <w:rPr>
          <w:color w:val="FF0000"/>
        </w:rPr>
        <w:t xml:space="preserve"> </w:t>
      </w:r>
      <w:r>
        <w:rPr>
          <w:color w:val="000000"/>
        </w:rPr>
        <w:t>SIB</w:t>
      </w:r>
      <w:r>
        <w:rPr>
          <w:color w:val="FF0000"/>
        </w:rPr>
        <w:t xml:space="preserve"> </w:t>
      </w:r>
      <w:r>
        <w:rPr/>
        <w:t xml:space="preserve">extraordinária, para assinarmos o Pacto de Gestão. Somos a última capital ainda em gestão básica. Programar um reunião extraordinária que será convocada com 5 (cinco) dias de antecedência, durante o mês de julho ainda, quando estiver tudo fechado em relação ao que será feito. O presidente do Conselho e também Secretário Municipal de Saúde de Florianópolis informa que foi eleito Secretário Nacional para o Pacto de Gestão dentro do Conselho dos Secretários Municipais de Saúde. </w:t>
      </w:r>
      <w:r>
        <w:rPr>
          <w:b/>
          <w:bCs/>
        </w:rPr>
        <w:t>A Pauta para próxima reunião:</w:t>
      </w:r>
      <w:r>
        <w:rPr/>
        <w:t xml:space="preserve"> Restauração de Comissões com base no Regimento Interno, Apresentação do Programa Hora de Comer, Apresentação de Estatísticas quanto ao Mutirão de Cirurgias, Apresentação do acesso e funcionamento da Policlínica do Centro e do Estreito. Sem a existência de mais assuntos o primeiro secretário deste conselho encerra a reunião às 18:00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79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0:00Z</dcterms:created>
  <dc:creator>saude</dc:creator>
  <dc:description/>
  <cp:keywords/>
  <dc:language>en-US</dc:language>
  <cp:lastModifiedBy>saude</cp:lastModifiedBy>
  <cp:lastPrinted>2007-11-29T14:48:00Z</cp:lastPrinted>
  <dcterms:modified xsi:type="dcterms:W3CDTF">2007-11-29T17:50:00Z</dcterms:modified>
  <cp:revision>14</cp:revision>
  <dc:subject/>
  <dc:title>CONSELHO MUNICIPAL DE SAÚDE DE FLORIANÓPOLIS/SC</dc:title>
</cp:coreProperties>
</file>