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0"/>
          <w:u w:val="single"/>
          <w:lang w:val="en-US" w:eastAsia="en-US"/>
        </w:rPr>
      </w:pPr>
      <w:r>
        <w:rPr>
          <w:color w:val="000000"/>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06375</wp:posOffset>
                </wp:positionV>
                <wp:extent cx="1257300" cy="1177290"/>
                <wp:effectExtent l="85725" t="119380" r="73660" b="0"/>
                <wp:wrapNone/>
                <wp:docPr id="1" name=""/>
                <a:graphic xmlns:a="http://schemas.openxmlformats.org/drawingml/2006/main">
                  <a:graphicData uri="http://schemas.microsoft.com/office/word/2010/wordprocessingShape">
                    <wps:wsp>
                      <wps:cNvSpPr txBox="1"/>
                      <wps:spPr>
                        <a:xfrm>
                          <a:off x="0" y="0"/>
                          <a:ext cx="1257480" cy="1177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wps:txbx>
                      <wps:bodyPr wrap="none" fromWordArt="1" lIns="158760" rIns="158760" tIns="82440" bIns="82440" anchor="t" anchorCtr="1">
                        <a:prstTxWarp prst="textArchUp">
                          <a:avLst>
                            <a:gd name="adj" fmla="val 11605131"/>
                          </a:avLst>
                        </a:prstTxWarp>
                        <a:noAutofit/>
                      </wps:bodyPr>
                    </wps:wsp>
                  </a:graphicData>
                </a:graphic>
              </wp:anchor>
            </w:drawing>
          </mc:Choice>
          <mc:Fallback>
            <w:pict>
              <v:rect id="shape_0" fillcolor="black" stroked="t" o:allowincell="f" style="position:absolute;margin-left:216pt;margin-top:-16.25pt;width:98.95pt;height:92.6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v:textbox>
                <v:path textpathok="t"/>
                <v:textpath on="t" fitshape="t" string="Conselho Municipal de Saúde&#10;" style="font-family:&quot;Arial Black&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252pt;margin-top:-7.25pt;width:35.95pt;height:26.95pt;mso-wrap-style:none;v-text-anchor:middle" type="_x0000_t136">
            <v:path textpathok="t"/>
            <v:textpath on="t" fitshape="t" string="C.M.S" style="font-family:&quot;Arial Black&quot;;font-size:12pt"/>
            <v:fill o:detectmouseclick="t" color2="#755e00"/>
            <v:stroke color="#eaeaea" weight="12600" joinstyle="miter" endcap="flat"/>
            <v:shadow on="t" obscured="f" color="silver"/>
            <w10:wrap type="none"/>
          </v:shape>
        </w:pict>
      </w:r>
    </w:p>
    <w:p>
      <w:pPr>
        <w:pStyle w:val="Heading1"/>
        <w:jc w:val="center"/>
        <w:rPr>
          <w:color w:val="000000"/>
          <w:sz w:val="20"/>
          <w:u w:val="single"/>
          <w:lang w:val="en-US" w:eastAsia="en-US"/>
        </w:rPr>
      </w:pPr>
      <w:r>
        <w:rPr>
          <w:color w:val="000000"/>
          <w:sz w:val="20"/>
          <w:u w:val="single"/>
          <w:lang w:val="en-US" w:eastAsia="en-US"/>
        </w:rPr>
        <w:pict>
          <v:shape id="shape_0" fillcolor="black" stroked="t" o:allowincell="f" style="position:absolute;margin-left:234pt;margin-top:7.1pt;width:71.95pt;height:26.1pt;mso-wrap-style:none;v-text-anchor:middle" type="_x0000_t136">
            <v:path textpathok="t"/>
            <v:textpath on="t" fitshape="t" string="Florianópolis/SC" style="font-family:&quot;Arial Black&quot;;font-size:12pt"/>
            <v:fill o:detectmouseclick="t" type="solid" color2="white"/>
            <v:stroke color="black" weight="12600" joinstyle="miter" endcap="flat"/>
            <v:shadow on="t" obscured="f" color="silver"/>
            <w10:wrap type="none"/>
          </v:shape>
        </w:pict>
      </w:r>
    </w:p>
    <w:p>
      <w:pPr>
        <w:pStyle w:val="Heading1"/>
        <w:jc w:val="center"/>
        <w:rPr>
          <w:color w:val="000000"/>
          <w:sz w:val="20"/>
          <w:u w:val="single"/>
        </w:rPr>
      </w:pPr>
      <w:r>
        <w:rPr>
          <w:color w:val="000000"/>
          <w:sz w:val="20"/>
          <w:u w:val="single"/>
        </w:rPr>
      </w:r>
    </w:p>
    <w:p>
      <w:pPr>
        <w:pStyle w:val="Heading1"/>
        <w:jc w:val="center"/>
        <w:rPr>
          <w:color w:val="000000"/>
          <w:sz w:val="20"/>
          <w:u w:val="single"/>
        </w:rPr>
      </w:pPr>
      <w:r>
        <w:rPr>
          <w:color w:val="000000"/>
          <w:sz w:val="20"/>
          <w:u w:val="single"/>
        </w:rPr>
      </w:r>
    </w:p>
    <w:p>
      <w:pPr>
        <w:pStyle w:val="Heading1"/>
        <w:jc w:val="center"/>
        <w:rPr>
          <w:rFonts w:ascii="Times New Roman" w:hAnsi="Times New Roman" w:cs="Times New Roman"/>
          <w:color w:val="000000"/>
          <w:sz w:val="24"/>
          <w:u w:val="single"/>
        </w:rPr>
      </w:pPr>
      <w:r>
        <w:rPr>
          <w:rFonts w:cs="Times New Roman" w:ascii="Times New Roman" w:hAnsi="Times New Roman"/>
          <w:color w:val="000000"/>
          <w:sz w:val="24"/>
          <w:u w:val="single"/>
        </w:rPr>
        <w:t>CONSELHO MUNICIPAL DE SAÚDE DE FLORIANÓPOLIS/SC</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ATA DA REUNIÃO EXTRAORDINÁRIA DO DIA 17/07/2007</w:t>
      </w:r>
    </w:p>
    <w:p>
      <w:pPr>
        <w:pStyle w:val="Normal"/>
        <w:jc w:val="center"/>
        <w:rPr>
          <w:color w:val="000000"/>
        </w:rPr>
      </w:pPr>
      <w:r>
        <w:rPr>
          <w:color w:val="000000"/>
        </w:rPr>
        <w:t>Ata nº 19</w:t>
      </w:r>
    </w:p>
    <w:p>
      <w:pPr>
        <w:pStyle w:val="Normal"/>
        <w:jc w:val="both"/>
        <w:rPr>
          <w:color w:val="000000"/>
        </w:rPr>
      </w:pPr>
      <w:r>
        <w:rPr>
          <w:color w:val="000000"/>
        </w:rPr>
      </w:r>
    </w:p>
    <w:p>
      <w:pPr>
        <w:pStyle w:val="Normal"/>
        <w:jc w:val="both"/>
        <w:rPr/>
      </w:pPr>
      <w:r>
        <w:rPr/>
        <w:t xml:space="preserve">Aos dezessete dias do mês de julho do ano de dois mil e sete, realizou-se mais uma reunião extraordinária do Conselho Municipal de Saúde, cuja ata leva o número dezenove, com início às 13:00 horas, na sala de reuniões da Vigilância em Saúde, Ed. Alameda Center, Alameda Adolfo Konder, nº 980, 5º andar - Centro, Florianópolis. </w:t>
      </w:r>
      <w:r>
        <w:rPr>
          <w:u w:val="single"/>
        </w:rPr>
        <w:t xml:space="preserve">Presidente </w:t>
      </w:r>
      <w:r>
        <w:rPr>
          <w:b/>
          <w:bCs/>
          <w:u w:val="single"/>
        </w:rPr>
        <w:t>JOÃO JOSÉ CÂNDIDO DA SILVA.</w:t>
      </w:r>
      <w:r>
        <w:rPr>
          <w:b/>
          <w:bCs/>
        </w:rPr>
        <w:t xml:space="preserve"> </w:t>
      </w:r>
      <w:r>
        <w:rPr>
          <w:bCs/>
        </w:rPr>
        <w:t>Conselheiros participantes:</w:t>
      </w:r>
      <w:r>
        <w:rPr>
          <w:b/>
        </w:rPr>
        <w:t xml:space="preserve"> </w:t>
      </w:r>
      <w:r>
        <w:rPr>
          <w:b/>
          <w:bCs/>
        </w:rPr>
        <w:t xml:space="preserve"> </w:t>
      </w:r>
      <w:r>
        <w:rPr>
          <w:u w:val="single"/>
        </w:rPr>
        <w:t>1º Secretário</w:t>
      </w:r>
      <w:r>
        <w:rPr>
          <w:b/>
          <w:bCs/>
          <w:u w:val="single"/>
        </w:rPr>
        <w:t xml:space="preserve"> </w:t>
      </w:r>
      <w:r>
        <w:rPr>
          <w:b/>
          <w:bCs/>
          <w:color w:val="000000"/>
          <w:u w:val="single"/>
        </w:rPr>
        <w:t xml:space="preserve">1- SEBASTIÃO FERREIRA NUNES, </w:t>
      </w:r>
      <w:r>
        <w:rPr>
          <w:b/>
          <w:bCs/>
          <w:u w:val="single"/>
        </w:rPr>
        <w:t>2- DARCY EVANGELISTA ZAMORA, 3- VALMIR BITTENCOURT, 4- ELCI FRANCISCO MANOEL, 5- TÂNIA GARCIA ALEXANDRE PETRY, 6- GENI SKADAS,  7- NONOHAI CUNHA, 8- KÁTIA SUZANA ALVES, 9- CAIO MARCIO CUNHA,  10- GERALDO ALVES MOREIRA</w:t>
      </w:r>
      <w:r>
        <w:rPr>
          <w:b/>
          <w:bCs/>
          <w:color w:val="000000"/>
          <w:u w:val="single"/>
        </w:rPr>
        <w:t>, 11-ROCHELE DA SILVA, 12-OSCAR LOBO, 13- MONICH MELO CARDOSO, 14</w:t>
      </w:r>
      <w:r>
        <w:rPr>
          <w:b/>
          <w:bCs/>
          <w:u w:val="single"/>
        </w:rPr>
        <w:t>-MARIA NILZA OLIVEIRA, 15- SIDNEYA GASPAR DE OLIVEIRA, 16- VALDIR JOSÉ FERREIRA.</w:t>
      </w:r>
      <w:r>
        <w:rPr>
          <w:b/>
          <w:bCs/>
        </w:rPr>
        <w:t xml:space="preserve"> </w:t>
      </w:r>
      <w:r>
        <w:rPr/>
        <w:t xml:space="preserve">Outros participantes: </w:t>
      </w:r>
      <w:r>
        <w:rPr>
          <w:b/>
          <w:bCs/>
          <w:u w:val="single"/>
        </w:rPr>
        <w:t>1- ANSELMO GRANZOTTO, 2- CARLOS FONSECA, 3- CLÉCIO A. ESPEZIM, 4- MARIO BASTOS, 5- KARIN GELLER, 6- ANA CRISTINA VIDAL.</w:t>
      </w:r>
      <w:r>
        <w:rPr>
          <w:b/>
          <w:bCs/>
        </w:rPr>
        <w:t xml:space="preserve"> </w:t>
      </w:r>
      <w:r>
        <w:rPr>
          <w:b/>
        </w:rPr>
        <w:t xml:space="preserve">Ordem do Dia: Abertura dos trabalhos: </w:t>
      </w:r>
      <w:r>
        <w:rPr>
          <w:bCs/>
        </w:rPr>
        <w:t xml:space="preserve">Conforme determina o Regimento Interno, o 1º Secretário Sebastião Ferreira Nunes abriu a reunião às 13h00min horas, não havendo quorum, foi informado que esta deveria iniciar em segunda chamada, às 13:30 horas, </w:t>
      </w:r>
      <w:r>
        <w:rPr/>
        <w:t xml:space="preserve">cuja ata é lavrada e assinada pelo 1º Secretário do CMS. </w:t>
      </w:r>
      <w:r>
        <w:rPr>
          <w:b/>
          <w:bCs/>
        </w:rPr>
        <w:t xml:space="preserve">Aprovação da assinatura do Pacto de Gestão </w:t>
      </w:r>
      <w:r>
        <w:rPr/>
        <w:t>de acordo com anexo.</w:t>
      </w:r>
      <w:r>
        <w:rPr>
          <w:color w:val="FF0000"/>
        </w:rPr>
        <w:t xml:space="preserve"> </w:t>
      </w:r>
      <w:r>
        <w:rPr>
          <w:b/>
          <w:bCs/>
        </w:rPr>
        <w:t xml:space="preserve">Informes gerais: 1- </w:t>
      </w:r>
      <w:r>
        <w:rPr/>
        <w:t xml:space="preserve">O Conselheiro Valmir Bittencourt se manifesta a favor pois acredita que o Pacto de Gestão foi bem detalhado e os prazos parecem razoáveis. O Conselheiro solicita que fique registrado seu voto favorável a proposta pois tem de se ausentar da presente reunião por motivos que interessam também a cidade de Florianópolis. </w:t>
      </w:r>
      <w:r>
        <w:rPr>
          <w:b/>
          <w:bCs/>
        </w:rPr>
        <w:t>2-</w:t>
      </w:r>
      <w:r>
        <w:rPr/>
        <w:t xml:space="preserve"> O Conselheiro Caio Marcio Cunha  não compreendeu por completo o item 4.11 e pediu um esclarecimento. A enfermeira Karin explica que é basicamente a regulação feita hoje pelo SAMU. Existe um complexo de regulação estadual. O SAMU precisa ter acesso ao hospital, e a porta de entrada é a emergência. Posteriormente, necessita ter vaga zero que é a existência de vagas para internação. Ou seja, o município não tem como assumir a gestão do complexo de regulação de urgências e emergências sem ter assumido ainda a regulação dos leitos, senão inviabiliza o processo. </w:t>
      </w:r>
      <w:r>
        <w:rPr>
          <w:b/>
          <w:bCs/>
        </w:rPr>
        <w:t>3-</w:t>
      </w:r>
      <w:r>
        <w:rPr/>
        <w:t xml:space="preserve"> O Conselheiro Darcy Evangelista Zamora diz que mais do que nunca é importante que os Conselheiros se adequem ao Pacto de Gestão através de um curso de capacitação. Pede desde já que os Conselheiros participem desta capacitação para evitar perguntas indevidas durante a plenária e também para poder analisar tecnicamente este tipo de instrumento.</w:t>
      </w:r>
      <w:r>
        <w:rPr>
          <w:color w:val="FF0000"/>
        </w:rPr>
        <w:t xml:space="preserve"> </w:t>
      </w:r>
      <w:r>
        <w:rPr>
          <w:b/>
          <w:bCs/>
        </w:rPr>
        <w:t>4-</w:t>
      </w:r>
      <w:r>
        <w:rPr/>
        <w:t xml:space="preserve"> O Conselheiro Valdir José Ferreira contou sua trajetória no Conselho Municipal de Saúde. Diz que desde o começo do Conselho uma das grandes reivindicações era assumir a Gestão Plena do município de Florianópolis, e que foi essa uma bandeira levantada em várias Conferências e reuniões do próprio Conselho, e que agora temos a oportunidade de aprovar esse magnífico plano que é assumirmos não a Gestão Plena, mas pactuarmos aquilo que a cidade pode assumir enquanto estrutura de saúde, para dirigir os destinos da cidade do ponto de vista da saúde. Lembra que a primeira capacitação já foi feita de certa maneira na 7ª Conferência Municipal de Saúde, mas é claro que agora há necessidade de um aprofundamento nessa capacitação. Diz que com a aprovação do Pacto de Gestão passaremos a ter a responsabilidade de compreender esta nova estrutura, para assim fazer o chamado Controle Social. </w:t>
      </w:r>
      <w:r>
        <w:rPr>
          <w:b/>
          <w:bCs/>
        </w:rPr>
        <w:t>5-</w:t>
      </w:r>
      <w:r>
        <w:rPr/>
        <w:t xml:space="preserve"> O Secretário Adjunto Dr. Clécio A. Espezim diz que temos profissionais altamente capacitados, uma rede boa, jovem, comprometida e especializada. Conta ainda que o Pacto vem com aquilo que temos condição de fazer, e que o município é um dos primeiros a entrar na Gestão pelo Pacto pela Saúde. Concorda com os Conselheiros, dizendo que o Conselho deve ser instruído para saber o que ele vai acompanhar e é esta a responsabilidade que temos aqui. </w:t>
      </w:r>
      <w:r>
        <w:rPr>
          <w:b/>
          <w:bCs/>
        </w:rPr>
        <w:t>6-</w:t>
      </w:r>
      <w:r>
        <w:rPr/>
        <w:t xml:space="preserve"> A Conselheira Maria Nilza Oliveira conta que está muito feliz de participar deste processo, e acredita que através da capacitação tudo ficará mais esclarecido. Parabeniza a equipe técnica, ao Secretário de Saúde e manifesta sua aprovação ao Pacto, diz que hoje está se fazendo saúde. </w:t>
      </w:r>
      <w:r>
        <w:rPr>
          <w:b/>
          <w:bCs/>
        </w:rPr>
        <w:t>7-</w:t>
      </w:r>
      <w:r>
        <w:rPr/>
        <w:t xml:space="preserve"> O Conselheiro Geraldo Alves Moreira levanta uma polêmica. Diz que o Pacto é espetacular e espera que seja coberto de sucesso, contudo, questiona se há pessoal para atender a todas essas exigências. O secretário adjunto Dr. Clécio A. Espezim responde dizendo que “estamos fazendo um trabalho com responsabilidade, hoje estamos com uma equipe estruturada de regulação, temos o compromisso da secretaria de Estado de capacitar nossos profissionais. As unidades não serão desfalcadas, pois haverá complementação de pessoal através de concurso público, temos também uma equipe razoável no Planejamento. Estamos assumindo o serviço com responsabilidade, nós queremos não só área física, como também recursos. Estamos acionando o Recursos Humanos da Secretaria do Estado para obtermos profissionais e também temos a capacitação. Estamos num período de transição, por isso, o Estado tem que dar todo um suporte, e isso está sendo comprometido.” </w:t>
      </w:r>
      <w:r>
        <w:rPr>
          <w:b/>
          <w:bCs/>
        </w:rPr>
        <w:t>8-</w:t>
      </w:r>
      <w:r>
        <w:rPr/>
        <w:t xml:space="preserve"> O Conselheiro Sebastião Ferreira Nunes parabeniza os membros da Secretaria pelo trabalho apresentado neste Conselho e também a todos os Conselheiros. Conta ainda que pode contar com sua aprovação e diz que é necessário que seja feita uma resolução. É uma vitória para a população da Grande Florianópolis. </w:t>
      </w:r>
      <w:r>
        <w:rPr>
          <w:b/>
          <w:bCs/>
        </w:rPr>
        <w:t>9-</w:t>
      </w:r>
      <w:r>
        <w:rPr/>
        <w:t xml:space="preserve"> A Conselheira Maria Nilza Oliveira gostaria que houvesse a capacitação dos servidores da atenção básica, pois lá é a porta de entrada dos usuários. Acredita que a questão do acolhimento desses profissionais de saúde deveria ser tratada com carinho, pois o profissional de saúde não está humanizado, não está preparado para atender o usuário. O secretário adjunto Dr. Clécio A. Espezim faz algumas considerações dizendo estar em processo de capacitação de 60 (sessenta) profissionais novos com a Policlínica do Centro, e há pretensão de entregar a Policlínica toda instalada no dia 20 de agosto deste ano. Ainda para neste ano está sendo programada uma capacitação de treinamento nas cinco regionais, com foco maior na humanização, no acolhimento dos servidores. </w:t>
      </w:r>
      <w:r>
        <w:rPr>
          <w:b/>
          <w:bCs/>
        </w:rPr>
        <w:t>10-</w:t>
      </w:r>
      <w:r>
        <w:rPr/>
        <w:t xml:space="preserve"> A Conselheira Sidneya Gaspar de Oliveira diz que o Conselho está cooperando com a saúde. Fala que na educação também estão tentando fazer um Pacto e que também tem problemas com o Estado, e por fim parabenizou o Pacto pela Saúde. </w:t>
      </w:r>
      <w:r>
        <w:rPr>
          <w:b/>
          <w:bCs/>
        </w:rPr>
        <w:t>11-</w:t>
      </w:r>
      <w:r>
        <w:rPr/>
        <w:t xml:space="preserve"> A Conselheira Monich Melo Cardoso parabenizou toda a equipe técnica. Concorda em alguns pontos com a Conselheira Nilza quanto ao acolhimento dos profissionais de saúde, que muitas vezes o profissional não tem nem conhecimento do que é o SUS. Hoje o serviço de saúde é a porta de entrada de todos os problemas do cidadão. É necessária a humanização do servidor, pois muitas vezes se encontram cansados por falta de investimento, capacitação, em acolhimento dos seus problemas e uma sobrecarga muito grande de trabalho. </w:t>
      </w:r>
      <w:r>
        <w:rPr>
          <w:b/>
          <w:bCs/>
        </w:rPr>
        <w:t>12-</w:t>
      </w:r>
      <w:r>
        <w:rPr/>
        <w:t xml:space="preserve"> O Conselheiro Sebastião Ferreira Nunes solicita a este plenário que todo o procedimento que foi apresentado contasse na ata e gostaria que todos tomassem conhecimento que hoje mesmo será emitido conforme a decisão do plenário a Resolução, para que o Secretário da Saúde possa encaminhar ao Prefeito Municipal. </w:t>
      </w:r>
      <w:r>
        <w:rPr>
          <w:b/>
          <w:bCs/>
        </w:rPr>
        <w:t xml:space="preserve">13- </w:t>
      </w:r>
      <w:r>
        <w:rPr/>
        <w:t>O</w:t>
      </w:r>
      <w:r>
        <w:rPr>
          <w:b/>
          <w:bCs/>
        </w:rPr>
        <w:t xml:space="preserve"> </w:t>
      </w:r>
      <w:r>
        <w:rPr/>
        <w:t>Assessor de Planejamento da SMS</w:t>
      </w:r>
      <w:r>
        <w:rPr>
          <w:b/>
          <w:bCs/>
        </w:rPr>
        <w:t xml:space="preserve"> </w:t>
      </w:r>
      <w:r>
        <w:rPr/>
        <w:t xml:space="preserve">Mario Bastos gostaria de deixar registrado que a intenção da atual administração era fazer com que Florianópolis assinasse o Pacto de Gestão, e aliado a isso nunca nunca deixou de prestar atenção à estruturação da saúde básica. É um trabalho que exige muita responsabilidade, mas estamos muito satisfeitos em trazer o Pacto de Gestão para ser assinado. Estamos nos estruturando e com certeza daremos conta do recado. </w:t>
      </w:r>
      <w:r>
        <w:rPr>
          <w:b/>
          <w:bCs/>
        </w:rPr>
        <w:t>14-</w:t>
      </w:r>
      <w:r>
        <w:rPr/>
        <w:t xml:space="preserve"> O Secretário Adjunto Dr. Clécio A. Espezim salienta novamente que é um ganho para a rede e para a população. A responsabilidade é muito grande, e a SMS tem conhecimento disso, porque em virtude do Pacto que está se fazendo com a população e com o Estado. Afirma também que o SUS é um eterno processo de construção, nunca ele estará consolidado, porque o dia em que estiver estará acabado. </w:t>
      </w:r>
      <w:r>
        <w:rPr>
          <w:b/>
          <w:bCs/>
        </w:rPr>
        <w:t>15-</w:t>
      </w:r>
      <w:r>
        <w:rPr/>
        <w:t xml:space="preserve"> A enfermeira Karin fala de sua emoção enquanto técnica, se emociona pelo fato de conseguir o atendimento a população, com garantia de acesso, igualitário e integral. Diz que a SMS está assumindo um serviço que já existe e que é Estadual, mas assim, poderá administrar com conhecimento de causa, regulando o acesso. Conta que está muito feliz por participar deste processo e que a equipe inteira está totalmente engajada e comprometida para que isso se consolide e que se tenha sucesso. O Presidente do Conselho Municipal de Saúde José Cândido da Silva põe em votação a Resolução 035 aprovando o Pacto de Gestão, e esta é aprovada por unanimidade pelo CMS. Sem a existência de mais assuntos o primeiro secretário deste conselho encerra a reunião às 15:30.</w:t>
      </w:r>
    </w:p>
    <w:sectPr>
      <w:headerReference w:type="default" r:id="rId2"/>
      <w:type w:val="nextPage"/>
      <w:pgSz w:w="11906" w:h="16838"/>
      <w:pgMar w:left="1134" w:right="1134" w:gutter="0" w:header="720" w:top="851" w:footer="0" w:bottom="79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LineNumbering">
    <w:name w:val="Lin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Corpodetexto2">
    <w:name w:val="Corpo de texto 2"/>
    <w:basedOn w:val="Normal"/>
    <w:qFormat/>
    <w:pPr>
      <w:jc w:val="both"/>
    </w:pPr>
    <w:rPr>
      <w:rFonts w:ascii="Arial" w:hAnsi="Arial" w:cs="Arial"/>
      <w:color w:val="000000"/>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ind w:left="1440" w:hanging="144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19:00Z</dcterms:created>
  <dc:creator>saude</dc:creator>
  <dc:description/>
  <dc:language>en-US</dc:language>
  <cp:lastModifiedBy>saude </cp:lastModifiedBy>
  <cp:lastPrinted>2007-07-23T13:59:00Z</cp:lastPrinted>
  <dcterms:modified xsi:type="dcterms:W3CDTF">2007-07-23T17:03:00Z</dcterms:modified>
  <cp:revision>7</cp:revision>
  <dc:subject/>
  <dc:title>CONSELHO MUNICIPAL DE SAÚDE DE FLORIANÓPOLIS/SC</dc:title>
</cp:coreProperties>
</file>