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7/08/2007</w:t>
      </w:r>
    </w:p>
    <w:p>
      <w:pPr>
        <w:pStyle w:val="Normal"/>
        <w:jc w:val="center"/>
        <w:rPr/>
      </w:pPr>
      <w:r>
        <w:rPr/>
        <w:t>Ata nº 20</w:t>
      </w:r>
    </w:p>
    <w:p>
      <w:pPr>
        <w:pStyle w:val="Normal"/>
        <w:jc w:val="both"/>
        <w:rPr/>
      </w:pPr>
      <w:r>
        <w:rPr/>
      </w:r>
    </w:p>
    <w:p>
      <w:pPr>
        <w:pStyle w:val="Normal"/>
        <w:jc w:val="both"/>
        <w:rPr/>
      </w:pPr>
      <w:r>
        <w:rPr/>
        <w:t xml:space="preserve">Aos sete dias do mês de agosto do ano de dois mil e sete, realizou-se mais uma reunião ordinária do Conselho Municipal de Saúde, cuja ata leva o número vinte, com início às 13:30 horas, na sala de reuniões da Vigilância em Saúde, Ed. Alameda Center, Alameda Adolfo Konder, nº 980, 5º andar – Centro, Florianópolis. </w:t>
      </w:r>
      <w:r>
        <w:rPr>
          <w:u w:val="single"/>
        </w:rPr>
        <w:t xml:space="preserve">Presidente </w:t>
      </w:r>
      <w:r>
        <w:rPr>
          <w:b/>
          <w:u w:val="single"/>
        </w:rPr>
        <w:t>JOÃO JOSÉ CÂNDIDO DA SILVA</w:t>
      </w:r>
      <w:r>
        <w:rPr/>
        <w:t xml:space="preserve">. Conselheiros participantes: </w:t>
      </w:r>
      <w:r>
        <w:rPr>
          <w:b/>
          <w:u w:val="single"/>
        </w:rPr>
        <w:t>1º Secretário 1- SEBASTIÃO FERREIRA NUNES, 2- JOSÉ LUIZ FREIRE, 3- DARCY EVANGELISTA ZAMORA, 4- ELCI FRANCISCO MANOEL, 5- TÂNIA GARCIA ALEXANDRE PETRY, 6- ENIO LIMA, 7- CAIO MARCIO CUNHA, 8- GERALDO ALVES MOREIRA, 9- CARLOS EDGAR SCHEUER, 10- OSCAR LOBO, 11- MAURY JOSÉ DA LUZ MACIEL, 12- WALTER MARRA DE ANDRADE, 13- MONICH MELO CARDOSO, 14- LORIVAL JAIME V. FILHO, 15- JANINE COELHO OURIQUES, 16- MARIA NILZA OLIVEIRA, 17- RODOLFO S. MATTE FILHO, 18- VALDIR JOSÉ FERREIRA, 19- MISSOURI HELENA BIZARRO KOMATU PAIXÃO, 20- EDUARDO COMELLI GOULART, 21- RITA PERUCHI.</w:t>
      </w:r>
      <w:r>
        <w:rPr/>
        <w:t xml:space="preserve">  Outros participantes: </w:t>
      </w:r>
      <w:r>
        <w:rPr>
          <w:b/>
          <w:u w:val="single"/>
        </w:rPr>
        <w:t>1- NILZA BERNARDES, 2- EDLA Z. GONZÁLES, 3- NORMA MARIA DE OLIVEIRA, 4- MARIA DE LOURDES PINHEIRO, 5- PATRÍCIA GUEDES, 6- GECILDA S. S. BACCIN, 7- CRISTIANE H. CRISPIM.</w:t>
      </w:r>
      <w:r>
        <w:rPr/>
        <w:t xml:space="preserve"> </w:t>
      </w:r>
      <w:r>
        <w:rPr>
          <w:b/>
        </w:rPr>
        <w:t xml:space="preserve">Ordem do Dia: Abertura dos trabalhos: </w:t>
      </w:r>
      <w:r>
        <w:rPr>
          <w:bCs/>
        </w:rPr>
        <w:t xml:space="preserve">Conforme determina o Regimento Interno, o 1º Secretário Sebastião Ferreira Nunes abriu a reunião às 13h30min, não havendo quorum, foi informado que esta deveria iniciar em segunda chamada, às 14:00 horas, com qualquer número de Conselheiros. </w:t>
      </w:r>
      <w:r>
        <w:rPr>
          <w:b/>
          <w:bCs/>
        </w:rPr>
        <w:t xml:space="preserve">1- O Presidente do CMS, às 14:00 horas, em segunda chamada, abre os trabalhos, parabenizando o Conselho por ser o primeiro a ter se cadastrado junto ao Conselho Nacional de Saúde no Programa de Inclusão Digital dos Conselhos de Saúde. </w:t>
      </w:r>
      <w:r>
        <w:rPr>
          <w:bCs/>
        </w:rPr>
        <w:t>Faz a entrega oficial do primeiro patrimônio do Conselho, um conjunto de informática composto por um computador e acessórios, para que se tenha um sistema próprio para registrar todas as atas e interligado ao sistema da SMS. O Conselho foi homenageado na entrega deste equipamento, fornecido pelo Ministério da Saúde, através da Secretaria correspondente e pelo Conselho Nacional de Saúde para capacitarmos melhor o CMS.</w:t>
      </w:r>
      <w:r>
        <w:rPr>
          <w:bCs/>
          <w:color w:val="FF0000"/>
        </w:rPr>
        <w:t xml:space="preserve"> </w:t>
      </w:r>
      <w:r>
        <w:rPr>
          <w:bCs/>
        </w:rPr>
        <w:t xml:space="preserve">A seguir, o Presidente solicitou a exclusão da pauta do item 5: Apresentação do Programa Hora de Comer, tendo em vista que a SMS ainda não concluiu com a Secretaria de Assistência Social detalhes do programa, ficando esta apresentação para outra data, quando então se contaria com a presença da Sra. Rose Berger e sua assessoria. </w:t>
      </w:r>
      <w:r>
        <w:rPr>
          <w:b/>
          <w:bCs/>
        </w:rPr>
        <w:t>2-</w:t>
      </w:r>
      <w:r>
        <w:rPr/>
        <w:t xml:space="preserve"> </w:t>
      </w:r>
      <w:r>
        <w:rPr>
          <w:b/>
          <w:bCs/>
        </w:rPr>
        <w:t xml:space="preserve">O Presidente do CMS chama para pauta a apreciação e aprovação das atas dos dias 05/06/2007, 03/07/2007 e 17/07/2007: </w:t>
      </w:r>
      <w:r>
        <w:rPr>
          <w:bCs/>
        </w:rPr>
        <w:t xml:space="preserve">Colocadas em votação, foram aprovadas por unanimidade pela plenária. </w:t>
      </w:r>
      <w:r>
        <w:rPr>
          <w:b/>
          <w:bCs/>
        </w:rPr>
        <w:t>3- Apresentação do acesso e funcionamento da Policlínica do Centro e do Estreito:</w:t>
      </w:r>
      <w:r>
        <w:rPr>
          <w:bCs/>
        </w:rPr>
        <w:t xml:space="preserve"> </w:t>
      </w:r>
      <w:r>
        <w:rPr/>
        <w:t>Apresentado pela Dra. Patrícia, Coordenadora da Regional Centro e principal organizadora da primeira Policlínica Municipal (Centro). Apresenta o fluxo interno da Policlínica e tudo que foi feito na capacitação dos servidores. Há alguns dias atrás foi realizada três semanas de capacitação dos servidores</w:t>
      </w:r>
      <w:r>
        <w:rPr>
          <w:color w:val="FF0000"/>
        </w:rPr>
        <w:t xml:space="preserve"> </w:t>
      </w:r>
      <w:r>
        <w:rPr/>
        <w:t>contratados novos, no qual foram abordados assuntos desde as unidades locais até a Policlínica para que foram contratados. A Policlínica Municipal Centro vem com a proposta de uma nova postura, acolhedora e que proporciona segmento para as unidades e para própria população, resultando em qualidade no atendimento. A Policlínica conta com mais ou menos 26 especialidades e atualmente é oferecido diariamente noventa consultas e a estimativa é que três mil e seiscentas consultas mensais sejam realizadas. Apresenta um panorama de tudo que vai se gerar de consultas especializadas pelo município de Florianópolis. A Policlínica continuará portando os serviços de atenção as doenças sexualmente transmissíveis, uma sala de coleta de CB4, carga viral, HIV, controle e prevenção de doenças infecto contagiosas, eletrocardiograma, enfermagem, fisioterapia, está em discussão a distribuição de medicação anti retro viral, saúde mental, tabagismo, teste ergométrico e ultra-som. A Policlínica terá o Centro de Atendimento ao Idoso, contando com um geriatra, um nutricionista, serviço de fisioterapia, serviço social e enfermagem. A Policlínica é por definição um centro de especialidades com atenção básica ou não, optou-se por possuir a atenção básica junto à Policlínica pensando nos moradores do centro. No andar superior terá o serviço de Atenção Básica para os moradores do centro, que contará com atendimento clínico, pediátrico, genicológico, da sala de vacina, da consulta de enfermagem, coloscopia e da coleta do preventivo de câncer de colo uterino. O agendamento será realizado pelos centros de saúde via</w:t>
      </w:r>
      <w:r>
        <w:rPr>
          <w:color w:val="FF0000"/>
        </w:rPr>
        <w:t xml:space="preserve"> </w:t>
      </w:r>
      <w:r>
        <w:rPr/>
        <w:t>central de marcação do centro de saúde pelo SISREG, que é um sistema de regulação, e os retornos serão marcados conforme cada categoria médica. Atendimento de especialidades para outra especialidade quando for necessário o atendimento, o médico especialista fará um guia de referência para aquela desejada e quem vai agendar é a unidade. A policlínica, bem como todas as unidades pretende trabalhar com a proposta de acolhimento, e dentro da Policlínica um acolhimento também com classificação de risco. É um grande desafio, mas é um momento novo na qual as pessoas estão dispostas a esse desafio.</w:t>
      </w:r>
      <w:r>
        <w:rPr>
          <w:color w:val="FF0000"/>
        </w:rPr>
        <w:t xml:space="preserve"> </w:t>
      </w:r>
      <w:r>
        <w:rPr/>
        <w:t>A contra-referência para as unidades é um desafio, o especialista da Policlínica tem que contra referenciar para o médico de saúde da família, que no mínimo deve estar ciente do parecer do especialista para dar segmento e acompanhamento para o paciente. Com a nova gestão e com a assistente farmacêutica conseguiu-se descentralizar a farmácia em cinco regionais, cada regional é responsável pela distribuição dos medicamentos controlados. A farmácia da Policlínica fará a dispensação dos medicamentos para os pacientes que consultarem na policlínica, pois foi definida após discussões que seria uma farmácia interna. O espaço ficou muito bom e esta-se trabalhando por um SUS digno, com qualidade para o funcionário e para o cidadão. O Presidente do CMS pede ao Dr. Clécio para se sentar à mesa, e fala a todos que deu a ele duas atribuições fundamentais: a primeira era elevar a capital à gestão plena, no qual o Conselho fez uma reunião extraordinária e aprovou por unanimidade o Pacto de Gestão; e a segunda foi coordenar todo o grupo. O Presidente ainda explana sobre o acordo com o hospital Celso Ramos e diz que foram adquiridas as melhores aparelhagens e equipamentos. Também prestou uma homenagem a Dra. Patrícia que comandou toda a parte organizacional, a toda a equipe que teve em função desta estrutura e ao Dr. Clécio.</w:t>
      </w:r>
      <w:r>
        <w:rPr>
          <w:color w:val="FF0000"/>
        </w:rPr>
        <w:t xml:space="preserve"> </w:t>
      </w:r>
      <w:r>
        <w:rPr>
          <w:b/>
        </w:rPr>
        <w:t>O Conselheiro Darcy Evangelista Zamora</w:t>
      </w:r>
      <w:r>
        <w:rPr/>
        <w:t xml:space="preserve"> comenta que em gestões passadas quando teve o prazer de conhecer a Dra. Patrícia como Conselheira, ela sempre dizia que tínhamos que brigar no Conselho para termos uma Policlínica inteira, e agora está se realizando esse sonho. Pergunta sobre a data de inauguração da Policlínica e sobre referências. A Dra. Patrícia responde dizendo que a inauguração será realizada no dia treze de agosto e que na verdade estamos ganhando uma Policlínica porque já tínhamos uma no continente, sendo, portanto duas referências de Policlínica para o Município. O Conselheiro fala sobre a demanda reprimida do Campeche quanto a oftalmo e neuro, mas acredita que em alguns meses essa situação deva se solucionar, também diz que sua expectativa é muito grande para que tudo funcione maravilhosamente bem. </w:t>
      </w:r>
      <w:r>
        <w:rPr>
          <w:b/>
        </w:rPr>
        <w:t>O Conselheiro José Luiz</w:t>
      </w:r>
      <w:r>
        <w:rPr/>
        <w:t xml:space="preserve"> </w:t>
      </w:r>
      <w:r>
        <w:rPr>
          <w:b/>
        </w:rPr>
        <w:t>Freire</w:t>
      </w:r>
      <w:r>
        <w:rPr>
          <w:color w:val="FF0000"/>
        </w:rPr>
        <w:t xml:space="preserve"> </w:t>
      </w:r>
      <w:r>
        <w:rPr/>
        <w:t>questiona se o teste do pezinho não é feito na própria maternidade, a Dra. Patrícia explica que a criança necessita de certo tempo para fazer esse teste, por esse motivo ele é feito nas unidades de saúde.</w:t>
      </w:r>
      <w:r>
        <w:rPr>
          <w:color w:val="FF0000"/>
        </w:rPr>
        <w:t xml:space="preserve"> </w:t>
      </w:r>
      <w:r>
        <w:rPr>
          <w:b/>
        </w:rPr>
        <w:t>O Conselheiro Eduardo Comelli Goulart</w:t>
      </w:r>
      <w:r>
        <w:rPr/>
        <w:t xml:space="preserve"> parabeniza a equipe de trabalho, especialmente a Dra. Patrícia e o Dr.Clécio em nome do sindicato de laboratórios de análise clínica. Faz um questionamento em relação à patologia clínica, como os pacientes serão atendidos nos exames básicos. A Dra. Patrícia responde dizendo que todo paciente que for agendado para uma especialidade e que precisar de um exame de laboratório, deve retornar a sua unidade e vai agendar esse exame de patologia. O Dr. Clécio diz que criteriosamente estão estabelecendo parâmetros de necessidade, pois o Estado de Santa Catarina é o campeão em patologia clínica, tanto de custo, como de marcação de exames. </w:t>
      </w:r>
      <w:r>
        <w:rPr>
          <w:b/>
        </w:rPr>
        <w:t>O Conselheiro Sebastião Ferreira Nunes</w:t>
      </w:r>
      <w:r>
        <w:rPr/>
        <w:t xml:space="preserve"> parabeniza a equipe de trabalho e que está fazendo acontecer essa nova Policlínica do Centro. Questiona quanto à farmácia, na qual muita gente deve ficar desatenta e ao invés de procurar na básica irá à Policlínica para a busca de remédios. Pergunta qual o tipo de informativo vai circular para isso não acontecer. A Dra. Patrícia afirma que está se fazendo um trabalho bem forte de acolhimento, mas que também estão trabalhando com a divulgação prévia, onde todas as unidades receberam um documento divulgando a permanência das cinco farmácias de distribuição de controlados e que a farmácia da Policlínica não irá dispensar esse tipo de medicamento controlado. Diz que a partir de sexta-feira dia 10 de agosto estará na mídia a divulgação prévia da Policlínica, do atendimento do morador do centro, do município de Florianópolis e a questão da farmácia. O Conselheiro sugere que os membros do Conselho conheçam as dependências da Policlínica antes da inauguração. O presidente diz que a partir de sexta-feira, 10 de agosto, das 9hs as 12hs, a Dra. Patrícia estará recebendo os Conselheiros para conhecerem as dependências da Policlínica. </w:t>
      </w:r>
      <w:r>
        <w:rPr>
          <w:b/>
        </w:rPr>
        <w:t>O Conselheiro Valdir José Ferreira</w:t>
      </w:r>
      <w:r>
        <w:rPr>
          <w:b/>
          <w:color w:val="FF0000"/>
        </w:rPr>
        <w:t xml:space="preserve"> </w:t>
      </w:r>
      <w:r>
        <w:rPr/>
        <w:t xml:space="preserve">parabeniza o Dr. Cândido, a Dra. Patrícia e o Dr. Clécio que foram os condutores desse processo. Especialmente parabenizou o Dr. Cândido pela visão político-administrativa e pela compreensão que teve ao estruturar essa Policlínica. Chama a atenção dos Conselheiros para os princípios básicos que são observados e que com a abertura das demais Policlínicas teremos a oportunidade de avaliar se realmente os princípios constitucionais estão sendo operados. A Constituição é bem clara quando diz que o SUS é universal, integral, equânime e descentralizado; e a integralidade é um dos princípios mais difíceis de ser cumprida. Assumindo a gestão da média complexidade através do pacto pela vida 2006 e abrindo as Policlínicas, permitimos que este princípio da integralidade seja também observado no Sistema Municipal de Saúde de Florianópolis, e estaremos ofertando a todos em Florianópolis a oportunidade de uma consulta, um exame em um especialista. A Policlínica terá ofertas de serviços para Florianópolis, mais se houver excedentes poderemos ofertar aos demais municípios. A abertura da Policlínica é um evento importante, e é importante resgatar um conceito técnico, referência e contra referência, esse conceito é fundamental para o segmento dos pacientes, com o procedimento da contra referência a resolutividade será crescente. </w:t>
      </w:r>
      <w:r>
        <w:rPr>
          <w:b/>
        </w:rPr>
        <w:t>O Conselheiro Elci Francisco Manoel</w:t>
      </w:r>
      <w:r>
        <w:rPr>
          <w:b/>
          <w:color w:val="FF0000"/>
        </w:rPr>
        <w:t xml:space="preserve"> </w:t>
      </w:r>
      <w:r>
        <w:rPr/>
        <w:t>questiona quanto ao agendamento</w:t>
      </w:r>
      <w:r>
        <w:rPr>
          <w:color w:val="FF0000"/>
        </w:rPr>
        <w:t xml:space="preserve"> </w:t>
      </w:r>
      <w:r>
        <w:rPr/>
        <w:t xml:space="preserve">Policlínica. A Dra. Patrícia diz que é justamente a questão da contra referência, e relata que a proposta é capacitar posteriormente a inauguração as unidades de saúde, pois a questão do agendamento é uma questão de educação, que vai levar algum tempo, mas que valerá a pena. </w:t>
      </w:r>
      <w:r>
        <w:rPr>
          <w:b/>
        </w:rPr>
        <w:t>A Conselheira Maria Nilza de Oliveira</w:t>
      </w:r>
      <w:r>
        <w:rPr>
          <w:b/>
          <w:color w:val="FF0000"/>
        </w:rPr>
        <w:t xml:space="preserve"> </w:t>
      </w:r>
      <w:r>
        <w:rPr/>
        <w:t xml:space="preserve">diz que não ficou claro quanto a regulação da Policlínica. A Dra. Patrícia diz que a Policlínica é um nível secundário de atendimento, a porta de entrada são as unidades locais de saúde, através de um sistema informatizado. Informa também que o horário de atendimento da Policlínica é das 7hs as 19hs sem intervalo. O Dr. Clécio salientou toda a questão da organização, do treinamento, essa capacitação será estendida para todos os servidores dos centros de saúde para que atenda essa questão do acolhimento. Estamos dando uma gestão que proporcione um bom atendimento para a população dando condições de trabalho para os servidores. Foi aprovado por unanimidade pelo Conselho a apresentação do acesso e funcionamento da Policlínica do Centro e do Estreito. </w:t>
      </w:r>
      <w:r>
        <w:rPr>
          <w:b/>
          <w:bCs/>
        </w:rPr>
        <w:t xml:space="preserve">4- Apresentação de estatísticas do Mutirão de Cirurgias: </w:t>
      </w:r>
      <w:r>
        <w:rPr>
          <w:bCs/>
        </w:rPr>
        <w:t>Apresentado pelo Dr. Miguel</w:t>
      </w:r>
      <w:r>
        <w:rPr>
          <w:b/>
          <w:bCs/>
        </w:rPr>
        <w:t xml:space="preserve">, </w:t>
      </w:r>
      <w:r>
        <w:rPr>
          <w:bCs/>
        </w:rPr>
        <w:t>faz um depoimento da utilização do primeiro processo das cirurgias efetivas de 2007. Faz uma apresentação bem pontual e bem estatística para não se tornar redundante. O segundo projeto previa 1029 etiquetas, sendo que 365 delas geraram procedimentos oftalmológicos e 634 procedimentos de internação.</w:t>
      </w:r>
      <w:r>
        <w:rPr>
          <w:b/>
          <w:bCs/>
        </w:rPr>
        <w:t xml:space="preserve"> </w:t>
      </w:r>
      <w:r>
        <w:rPr>
          <w:bCs/>
        </w:rPr>
        <w:t xml:space="preserve">Até o dia 03 de agosto, sexta feira passada, a estatística mostra que foi atingido um percentual necessário para um segundo momento de cirurgias, isso significa que o município acreditou que se fará mais 1000 cirurgias até o fim do ano. Dentro das cirurgias oftalmológicas de APAC o Hospital Celso Ramos, a Oftalmoclin, que apesar de ser uma clínica particular, oferece serviços do SUS, e é indicada pela Secretaria do Estado, o Hospital Regional de São José, o Centro de Oftalmologia Especializada (COE) e o Isaias Fortkamp totalizam 362 Apacs, só resta-se 30 etiquetas do total. O processo de internação totaliza 426 AIH. Responde o questionamento feito pelo Conselheiro Darcy sobre prazos, relata que foram atingidas as metas (70%) antes mesmo do prazo. O Conselheiro Caio pergunta sobre o credenciamento, Dr. Miguel relata que todos os prestadores que o município tem hoje, são prestadores indicados pelo Estado, e que algumas clínicas operam pelo SUS, mais isso não impede que novas clínicas venham a se credenciar. O Presidente justifica sua ausência na reunião por alguns minutos, pois recebeu uma ligação do Ministério, confirmando a presença do Ministro da Saúde na inauguração da Policlínica, e diz ainda que no mesmo dia será inaugurada a Farmácia Popular no Mercado Público. Quanto ao que o Dr. Miguel apresentou, o Presidente do CMS oferece um dado importante: em Santa Catarina há seis especialistas (cirurgião de cabeça e pescoço), e são setenta e um especialistas para o Brasil inteiro. Diz que é um milagre o que o Dr. Miguel está fazendo, conseguindo dar andamento a fila dessa especialidade que é tão difícil. Foi aprovada para a plenária de novembro, segundo sugestão do Conselheiro Elci, a prestação de contas final do Mutirão de Cirurgias de média complexidade, ambulatorial e hospitalar. </w:t>
      </w:r>
      <w:r>
        <w:rPr>
          <w:b/>
          <w:bCs/>
        </w:rPr>
        <w:t xml:space="preserve">5- Restauração de Comissões com base no Regimento Interno: </w:t>
      </w:r>
      <w:r>
        <w:rPr>
          <w:bCs/>
        </w:rPr>
        <w:t xml:space="preserve">O 1º Secretário Sebastião Ferreira Nunes tras as modificações registradas em ata, para que fosse possível analisar ponto a ponto conforme foi aprovada em ata nº 15 pelo Conselho, informando ainda que o Regimento Novo foi publicado em Diário Oficial somente no dia 03/04/2007. Foi realizada uma reunião, na qual, a pedido do Conselheiro Caio Márcio, da Dra. Selma e do Conselheiro Darcy, foi feita a discussão nesse Conselho sobre o assunto em questão. A Presidência faz a proposta, na qual o Regimento Interno deve ser todo reescrito e republicado, com a ementa modificativa que foi publicada posteriormente já inserida no corpo do Regimento, que modifica o título 8º que é das comissões, com as assinaturas necessárias para ser um regimento único.  O 1º Secretário a pedido do Presidente leu a ementa que deverá ser inserida no Novo Regimento e em seguida foi montada as duas principais comissões. </w:t>
      </w:r>
      <w:r>
        <w:rPr>
          <w:b/>
          <w:bCs/>
        </w:rPr>
        <w:t xml:space="preserve">1ª - </w:t>
      </w:r>
      <w:r>
        <w:rPr>
          <w:b/>
        </w:rPr>
        <w:t>COMISSÃO TÉCNICA DE ATENÇÃO À SAÚDE</w:t>
      </w:r>
      <w:r>
        <w:rPr/>
        <w:t xml:space="preserve"> – tratará de assuntos técnicos relacionados à área da saúde (programas, vigilância em saúde, atenção básica, etc.) – MEMBROS: 50% usuários (quatro membros): Oscar Lobo, Sebastião Ferreira Nunes, Maria Nilza de Oliveira e Tânia Garcia Alexandre Petry - 25% trabalhadores de saúde (dois membros): Monich Melo Cardoso e Walter Marra de Andrade – 25% prestadores de serviços e gestores (dois membros): Missouri Helena Komatu Paixão e Rita Peruchi. Foi aprovado por unanimidade que quando o coordenador for do segmento dos usuários, o secretário tem de ser dos outros segmentos, quando o coordenador for dos outros segmentos, o secretário tem de ser do segmento dos usuários; também foi aprovado por unanimidade através da proposição do Conselheiro Caio, que esta comissão terá a atribuição de quando houver necessidade, propor ao Conselho a criação de sub comissões e grupos de trabalho, no qual, ambos terão prazo de 15 dias para realizar suas tarefas. </w:t>
      </w:r>
      <w:r>
        <w:rPr>
          <w:b/>
        </w:rPr>
        <w:t>2ª – COMISSÃO TÉCNICA DE GESTÃO E ADMINISTRAÇÃO DE SAÚDE</w:t>
      </w:r>
      <w:r>
        <w:rPr/>
        <w:t xml:space="preserve"> – tratará de assuntos relacionados à gestão e administração dos serviços de saúde (orçamento, finanças, etc.) - MEMBROS: 50% usuários (quatro membros): Carlos Edgar Scheuer, Darcy Evangelista Zamora, Elci Francisco Manoel e José Luiz Freire – 25% trabalhadores de saúde (dois membros): Lourival Jaime e Maury José da Luz Maciel – 25% prestadores de serviços e gestores (dois membros): Eduardo Comelli Goulart e Valdir José Ferreira. Foi aprovado por unanimidade que quando o coordenador for do segmento dos usuários, o secretário tem de ser dos outros segmentos, quando o coordenador for dos outros segmentos, o secretário tem de ser do segmento dos usuários; também foi aprovado por unanimidade, que esta comissão terá a atribuição de quando houver necessidade, propor ao Conselho a criação de sub comissões e grupos de trabalho, no qual, ambos terão prazo de 15 dias para realizar suas tarefas. Foi posto em votação a Comissão Técnica de Atenção à Saúde e posteriormente a Comissão Técnica de Gestão e Administração de Saúde quanto ao nome dos Conselheiros e sua composição, ambas foram aprovadas por unanimidade pela plenária. Foi aprovado por unanimidade, a extinção das atuais comissões criadas por este plenário, que o cronograma de reuniões das novas Comissões deverá ser divulgado e aprovado pelo plenário do CMS. A pedido do Conselheiro Oscar Lobo, é livre a presença de qualquer Conselheiro titular ou suplente para participar das reuniões das comissões, com direito a voz, porém sem direito a voto. Segundo proposição do Conselheiro Maury, o plenário do Conselho recomenda que aos Conselheiros titulares ou suplentes quando convidados para participarem das subcomissões, não se abstenham desta participação. O Conselheiro Walter Marra sugere que as duas comissões técnicas poderão submeter ao plenário do Conselho o convite a pessoas especializadas para auxiliar com pareceres técnicos os diversos assuntos em pauta, idéia esta aprovada pelo plenário. O Presidente propõe que toda esta ementa seja incluída no corpo do Regimento interno do CMS, e após discussão é proposto também que irá ser aplicado o § 4º do artigo 4º do Regimento Interno aos Conselheiros faltantes nas Comissões, ambas as propostas foram aprovadas. O Presidente pauta para próxima reunião, que será Extraordinária no dia 20/08/07 (segunda-feira), porque no dia 23/08/07 será realizada a prestação de contas na Câmara de Vereadores e o Conselho tem que tomar decisões antes desse acontecimento, por esse motivo é proposto e aprovado para pauta a Apresentação de Prestação de Contas do 2º trimestre de 2007 e a Eleição do vice-presidente do CMS com a maioria de dois terços de representantes titulares de entidades-membros. </w:t>
      </w:r>
      <w:r>
        <w:rPr>
          <w:b/>
          <w:bCs/>
        </w:rPr>
        <w:t xml:space="preserve">Informes Gerais: 1- </w:t>
      </w:r>
      <w:r>
        <w:rPr>
          <w:bCs/>
        </w:rPr>
        <w:t xml:space="preserve">A Conselheira Tânia Garcia Alexandre Petry entrega em mãos ao Presidente do Conselho o Edital de Convocação da pró-fundação do Sindicato dos Agentes Comunitários de Saúde de Combate as Endemias do Município de Florianópolis – SC (SINDASE). </w:t>
      </w:r>
      <w:r>
        <w:rPr>
          <w:b/>
          <w:bCs/>
        </w:rPr>
        <w:t>2-</w:t>
      </w:r>
      <w:r>
        <w:rPr>
          <w:bCs/>
        </w:rPr>
        <w:t xml:space="preserve"> A Conselheira Maria Nilza de Oliveira informa que estará participando do Seminário Nacional “Atenção à Saúde, Gênero e Saúde da Mulher” a se realizar em Brasília e solicita uma nota técnica de aprovação do Pacto de Gestão para apresentar durante os informes desta plenária, o Presidente do CMS pede ao chefe da acessória do Planejamento para providencie este documento. </w:t>
      </w:r>
      <w:r>
        <w:rPr>
          <w:b/>
          <w:bCs/>
        </w:rPr>
        <w:t>3-</w:t>
      </w:r>
      <w:r>
        <w:rPr>
          <w:bCs/>
        </w:rPr>
        <w:t xml:space="preserve"> O Conselheiro Walter Marra informa que participou do VII Encontro Catarinense de Saúde Mental/ Seminário Internacional de Saúde Mental e Cultura junto a seu suplente Lourival Jaime V. Filho, que esteve inclusive expondo durante esse evento na Universidade Federal de Santa Catarina, nos dias 28 a 30 de junho de 2007. </w:t>
      </w:r>
      <w:r>
        <w:rPr>
          <w:b/>
          <w:bCs/>
        </w:rPr>
        <w:t>4-</w:t>
      </w:r>
      <w:r>
        <w:rPr>
          <w:bCs/>
        </w:rPr>
        <w:t xml:space="preserve"> O Conselheiro Darcy Evangelista Zamora comunica que participou como convidado do Programa de Residência Integrada de Saúde da Família, na Universidade Federal de Santa Catarina, no qual ocorreu um debate numa mesa redonda: Participação, Educação e Controle Social. O Presidente sugere que os Conselheiros que participarem desses eventos, façam um resumo de no máximo quinze linhas para ser anexado em ata, a proposta logo foi aprovada por unanimidade. </w:t>
      </w:r>
      <w:r>
        <w:rPr>
          <w:b/>
          <w:bCs/>
        </w:rPr>
        <w:t>5-</w:t>
      </w:r>
      <w:r>
        <w:rPr>
          <w:bCs/>
        </w:rPr>
        <w:t xml:space="preserve"> O Conselheiro Maury José da Luz Maciel agradece em nome do CRO a confiança depositada pelos Conselheiros, quando há algum tempo atrás aprovamos a iniciativa de uma funcionária, a Dra. Jaqueline (cirurgiã dentista) que apresentou um projeto solicitando verbas para serem aplicadas em Odontologia, demonstra sua felicidade, pois esta verba está presente hoje para o uso da Odontologia no município de Florianópolis, e diz que são atos como esse que engrandecem a instituição Prefeitura Municipal de Florianópolis. </w:t>
      </w:r>
      <w:r>
        <w:rPr>
          <w:b/>
          <w:bCs/>
        </w:rPr>
        <w:t>6-</w:t>
      </w:r>
      <w:r>
        <w:rPr>
          <w:bCs/>
        </w:rPr>
        <w:t xml:space="preserve"> A Conselheira Monich Melo Cardoso informa que amanhã, dia 08 de agosto de 2007, haverá um Seminário de avaliação do Comitê de prevenção do óbito infantil e fetal, que acontecerá no auditório da Reitoria da Universidade Federal de Santa Catarina, a partir das nove horas da manhã e que a Conselheira é representante titular deste comitê de óbito que se reúne uma vez por mês, contudo, se faz necessário à presença de um suplente, que de preferência seja da área da saúde. A Conselheira Maria Nilza se coloca como suplente após tirar algumas dúvidas quanto aos dias dessas reuniões. </w:t>
      </w:r>
      <w:r>
        <w:rPr>
          <w:b/>
          <w:bCs/>
        </w:rPr>
        <w:t xml:space="preserve">Informes da mesa diretora: 1- </w:t>
      </w:r>
      <w:r>
        <w:rPr>
          <w:bCs/>
        </w:rPr>
        <w:t xml:space="preserve">A pedido da presidência o 1º Secretário Sebastião Ferreira Nunes esclarece uma dúvida levantada pelo Conselheiro José Luiz Freire quanto a ata de reunião Extraordinária de número 09, verificando a ata na questão da Aprovação das Policlínicas, observa-se que há sim duplicidade de nome do Conselheiro Oscar Lobo, e ainda menciona que nesta mesma ata ficou de fora os nomes dos Conselheiros Valmir Bittencourt e Walter Marra. Esclarece, portanto que os suplentes presentes não se fizeram votantes e que só votaram dezoito titulares presentes na reunião. </w:t>
      </w:r>
      <w:r>
        <w:rPr>
          <w:b/>
          <w:bCs/>
        </w:rPr>
        <w:t>2-</w:t>
      </w:r>
      <w:r>
        <w:rPr>
          <w:bCs/>
        </w:rPr>
        <w:t xml:space="preserve"> O Sr. Mario Bastos informa que através do ofício nº 2.115/07 está fazendo a entrega para o CMS de todos os documentos orçamentários e financeiros solicitados pela então Comissão de Acompanhamento do Orçamento e Finanças: anexo TC 06 – exercício 2006, mapa geral das receitas arrecadadas pelo fundo e das transferências da prefeitura – exercício 2006, base de cálculo para o limite constitucional na aplicação em serviços de saúde, cópia do convênio da Rede Docente Assistencial e Regimento Interno, e a planilha de gastos realizados com os comprovantes das despesas referentes a construção das Policlínicas Norte e Sul – exercício 2006. </w:t>
      </w:r>
      <w:r>
        <w:rPr>
          <w:b/>
          <w:bCs/>
        </w:rPr>
        <w:t>3-</w:t>
      </w:r>
      <w:r>
        <w:rPr>
          <w:bCs/>
        </w:rPr>
        <w:t xml:space="preserve"> O Conselho Nacional de Saúde convida a participar da REUNIÃO AMPLIADA DA COMISSÃO INTERSETORIAL DE COMUNICAÇÃO E INFORMAÇÃO EM SAÚDE, nos dias 29 e 30 de agosto de 2007, com o objetivo de formular propostas para a 13ª Conferência Nacional de Saúde. Nesse sentido, solicita a indicação de dois representantes, sendo um Conselheiro e um representante da Secretaria Executiva e/ou um Técnico em Comunicação e Informação em Saúde que esteja trabalhando com o Conselho de Saúde. Foi então aprovado por unanimidade os nomes do Conselheiro Darcy Evangelista Zamora e do 1º Secretário Sebastião Ferreira Nunes. </w:t>
      </w:r>
      <w:r>
        <w:rPr>
          <w:b/>
          <w:bCs/>
        </w:rPr>
        <w:t>4-</w:t>
      </w:r>
      <w:r>
        <w:rPr>
          <w:bCs/>
        </w:rPr>
        <w:t xml:space="preserve"> O 1º Secretário participou da Mesa de Abertura do XXXVIII Encontro Científico dos Estudantes de Medicina (ECEM), que ocorreu no dia 22 de julho às 19hs no Centro Cultural de Eventos, próximo ao Restaurante Universitário da Universidade Federal de Santa Catarina. </w:t>
      </w:r>
      <w:r>
        <w:rPr>
          <w:b/>
          <w:bCs/>
        </w:rPr>
        <w:t>5-</w:t>
      </w:r>
      <w:r>
        <w:rPr>
          <w:bCs/>
        </w:rPr>
        <w:t xml:space="preserve"> Atendendo solicitação de usuários dos serviços de saúde da Unidade Básica da Prainha, conforme abaixo assinado, solicita a permanência da enfermeira Gislaine Haas, em virtude do excelente trabalho que a mesma desenvolve na unidade e na comunidade. </w:t>
      </w:r>
      <w:r>
        <w:rPr>
          <w:b/>
          <w:bCs/>
        </w:rPr>
        <w:t>5-</w:t>
      </w:r>
      <w:r>
        <w:rPr>
          <w:bCs/>
        </w:rPr>
        <w:t xml:space="preserve"> Foi feita a leitura da programação da VII Conferência Municipal de Saúde – Etapa Complementar que será realizada no dia 17 de agosto de 2007 na Associação Catarinense de Medicina com o título: “Saúde e Qualidade de Vida: Política de Estado e Desenvolvimento”. </w:t>
      </w:r>
      <w:r>
        <w:rPr>
          <w:b/>
          <w:bCs/>
        </w:rPr>
        <w:t>6-</w:t>
      </w:r>
      <w:r>
        <w:rPr>
          <w:bCs/>
        </w:rPr>
        <w:t xml:space="preserve"> Convite a nove Conselheiros para participar do curso de Erradicação do Trabalho Infantil promovido pelo CEREST, a realizar-se no dia 09 de agosto de 2007 (convite feito pelo telefone). A presidência solicita a mudança da data da reunião Ordinária de setembro para 11 de setembro de 2007 e que a pauta para esta reunião seja elaborada durante a reunião Extraordinária do dia 20 de agosto, ambas as solicitações foram aprovadas. </w:t>
      </w:r>
      <w:r>
        <w:rPr/>
        <w:t xml:space="preserve">Sem a existência de mais assuntos o primeiro secretário deste conselho encerra a reunião às 18:00. A presente </w:t>
      </w:r>
      <w:r>
        <w:rPr>
          <w:bCs/>
        </w:rPr>
        <w:t xml:space="preserve">ata foi lavrada e assinada pelo 1º Secretário do Conselho Municipal de Saúde, Sebastião Ferreira Nunes. </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33:00Z</dcterms:created>
  <dc:creator>saude</dc:creator>
  <dc:description/>
  <cp:keywords/>
  <dc:language>en-US</dc:language>
  <cp:lastModifiedBy>saude</cp:lastModifiedBy>
  <cp:lastPrinted>2007-04-09T10:14:00Z</cp:lastPrinted>
  <dcterms:modified xsi:type="dcterms:W3CDTF">2007-08-27T16:41:00Z</dcterms:modified>
  <cp:revision>3</cp:revision>
  <dc:subject/>
  <dc:title>CONSELHO MUNICIPAL DE SAÚDE DE FLORIANÓPOLIS/SC</dc:title>
</cp:coreProperties>
</file>