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jc w:val="center"/>
        <w:rPr>
          <w:sz w:val="20"/>
          <w:u w:val="single"/>
          <w:lang w:val="en-US" w:eastAsia="en-US"/>
        </w:rPr>
      </w:pPr>
      <w:r>
        <w:rPr>
          <w:sz w:val="20"/>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jc w:val="center"/>
        <w:rPr>
          <w:sz w:val="20"/>
          <w:u w:val="single"/>
        </w:rPr>
      </w:pPr>
      <w:r>
        <w:rPr>
          <w:sz w:val="20"/>
          <w:u w:val="single"/>
        </w:rPr>
      </w:r>
    </w:p>
    <w:p>
      <w:pPr>
        <w:pStyle w:val="Heading1"/>
        <w:jc w:val="center"/>
        <w:rPr>
          <w:sz w:val="20"/>
          <w:u w:val="single"/>
        </w:rPr>
      </w:pPr>
      <w:r>
        <w:rPr>
          <w:sz w:val="20"/>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CONSELHO MUNICIPAL DE SAÚDE DE FLORIANÓPOLIS/SC</w:t>
      </w:r>
    </w:p>
    <w:p>
      <w:pPr>
        <w:pStyle w:val="Heading1"/>
        <w:jc w:val="center"/>
        <w:rPr/>
      </w:pPr>
      <w:r>
        <w:rPr>
          <w:rFonts w:cs="Times New Roman" w:ascii="Times New Roman" w:hAnsi="Times New Roman"/>
          <w:sz w:val="24"/>
        </w:rPr>
        <w:t>ATA DA REUNIÃO EXTRAORDINÁRIA DO DIA 20/08/2007</w:t>
      </w:r>
    </w:p>
    <w:p>
      <w:pPr>
        <w:pStyle w:val="Normal"/>
        <w:jc w:val="center"/>
        <w:rPr/>
      </w:pPr>
      <w:r>
        <w:rPr/>
        <w:t>Ata nº 21</w:t>
      </w:r>
    </w:p>
    <w:p>
      <w:pPr>
        <w:pStyle w:val="Normal"/>
        <w:jc w:val="both"/>
        <w:rPr/>
      </w:pPr>
      <w:r>
        <w:rPr/>
      </w:r>
    </w:p>
    <w:p>
      <w:pPr>
        <w:pStyle w:val="Normal"/>
        <w:jc w:val="both"/>
        <w:rPr/>
      </w:pPr>
      <w:r>
        <w:rPr/>
        <w:t xml:space="preserve">Aos vinte dias do mês de agosto do ano de dois mil e sete, realizou-se mais uma reunião Extraordinária do Conselho Municipal de Saúde, cuja ata leva o número vinte e um, com início às 13h30min, na sala de reuniões da Vigilância em Saúde, Ed. Alameda Center, Alameda Adolfo Konder, nº 980, 5º andar – Centro, Florianópolis. </w:t>
      </w:r>
      <w:r>
        <w:rPr>
          <w:u w:val="single"/>
        </w:rPr>
        <w:t xml:space="preserve">Presidente </w:t>
      </w:r>
      <w:r>
        <w:rPr>
          <w:b/>
          <w:u w:val="single"/>
        </w:rPr>
        <w:t>JOÃO JOSÉ CÂNDIDO DA SILVA</w:t>
      </w:r>
      <w:r>
        <w:rPr/>
        <w:t xml:space="preserve">. Conselheiros participantes: </w:t>
      </w:r>
      <w:r>
        <w:rPr>
          <w:b/>
          <w:u w:val="single"/>
        </w:rPr>
        <w:t>1º Secretário 1- SEBASTIÃO FERREIRA NUNES, 2- JOSÉ LUIZ FREIRE, 3- DARCY EVANGELISTA ZAMORA, 4- VALMIR BITTENCOURT, 5- ELCI FRANCISCO MANOEL, 6- NONOHAI CUNHA DA SILVA, 7- CARLOS EDGAR SCHEUER, 8- OSCAR LOBO, 9- MAURY JOSÉ DA LUZ MACIEL, 10- WALTER MARRA DE ANDRADE, 11- MONICH MELO CARDOSO, 12- MARIA NILZA DE OLIVEIRA, 13- SEBASTIÃO DAVID MACHADO, 14- SUELI AMÁLIA DE ANDRADE, 15- VALDIR JOSÉ FERREIRA, 16- EDUARDO COMELLI GOULART, 17- CARLOS ALBERTO DE LIZ MEDEIROS.</w:t>
      </w:r>
      <w:r>
        <w:rPr/>
        <w:t xml:space="preserve">  Outros participantes: </w:t>
      </w:r>
      <w:r>
        <w:rPr>
          <w:b/>
          <w:u w:val="single"/>
        </w:rPr>
        <w:t>1- MILTON COELHO PIRES JUNIOR, 2- ROBERTO G. CLAUSEN, 3- ANSELMO GRANZOTTO, 4- MARIA ESTELA DA CONCEIÇÃO, 5- ALEXANDRE GOUVEIA MARTINS, 6- IRINA MANUELA P. MARTINS, 7- ANA CRISTINA VIDOR 8- LUIZ FERNANDO FURLANETTO.</w:t>
      </w:r>
      <w:r>
        <w:rPr>
          <w:b/>
        </w:rPr>
        <w:t xml:space="preserve"> Ordem do Dia: Abertura dos trabalhos: </w:t>
      </w:r>
      <w:r>
        <w:rPr>
          <w:bCs/>
        </w:rPr>
        <w:t xml:space="preserve">Conforme determina o Regimento Interno, o 1º Secretário Sebastião Ferreira Nunes abriu a reunião às 13h30min, não havendo quorum, foi informado que esta deveria iniciar em segunda chamada, às 14h00min com qualquer número de Conselheiros presentes. </w:t>
      </w:r>
      <w:r>
        <w:rPr>
          <w:b/>
          <w:bCs/>
        </w:rPr>
        <w:t>1-</w:t>
      </w:r>
      <w:r>
        <w:rPr>
          <w:bCs/>
        </w:rPr>
        <w:t xml:space="preserve"> </w:t>
      </w:r>
      <w:r>
        <w:rPr>
          <w:b/>
          <w:bCs/>
        </w:rPr>
        <w:t xml:space="preserve">Apresentação da Prestação de Contas do segundo trimestre de 2007: </w:t>
      </w:r>
      <w:r>
        <w:rPr>
          <w:bCs/>
        </w:rPr>
        <w:t xml:space="preserve">Apresentação explanada pelo Sr. Mario Bastos, da prestação de contas e serviços do Município de Florianópolis referente ao segundo trimestre deste ano, cumprindo com a lei 8.689 de 27 de julho de 1993, </w:t>
      </w:r>
      <w:r>
        <w:rPr>
          <w:color w:val="000000"/>
        </w:rPr>
        <w:t>Art.</w:t>
      </w:r>
      <w:r>
        <w:rPr>
          <w:color w:val="0000FF"/>
        </w:rPr>
        <w:t xml:space="preserve"> </w:t>
      </w:r>
      <w:r>
        <w:rPr>
          <w:color w:val="000000"/>
        </w:rPr>
        <w:t>12 “O gestor do Sistema Único de Saúde em cada esfera de governo apresentará, trimestralmente, ao conselho de saúde correspondente e em audiência pública nas câmaras de vereadores e nas assembléias legislativas respectivas, para análise e ampla divulgação, relatório detalhado contendo, dentre outros, dados sobre o montante e a fonte de recursos aplicados, as auditorias concluídas ou iniciadas no período, bem como sobre a oferta e produção de serviços na rede assistencial própria, contratada ou conveniada”.</w:t>
      </w:r>
      <w:r>
        <w:rPr/>
        <w:t xml:space="preserve"> O Presidente do CMS falou da dificuldade em diminuir a mortalidade infantil em Florianópolis, é necessário três formas de atuação: primeiro - um forte programa de planejamento familiar; segundo – fazer com que os agentes comunitários de saúde entrem de casa em casa para que incentivem os jovens a planejar a sua sexualidade; terceiro – é preciso um grande programa de saúde escolar, especialmente no que diz respeito a juventude, que não sabe nada sobre planejamento familiar. A escola é a maior credora e que tem mais credibilidade entre os jovens. Sem atuação não se conseguirá baixar a mortalidade infantil. </w:t>
      </w:r>
      <w:r>
        <w:rPr>
          <w:b/>
        </w:rPr>
        <w:t>O Conselheiro Darcy Evangelista Zamora</w:t>
      </w:r>
      <w:r>
        <w:rPr/>
        <w:t xml:space="preserve"> chama atenção para o elevado índice de mortalidade materna, o Sr. Mario Bastos explica que há um caso que ainda está sob investigação, pois ao que parece esse caso não faria parte do Município de Florianópolis, complementa ainda que são apenas dois casos de morte materna, mais o índice se mostra grande por se tratar de uma conta complexa. O Presidente comenta sobre as creches, na qual a criança na creche de Florianópolis custa setecentos e cinqüenta reais, diz também que o melhor caminho para diminuir a mortalidade infantil é a creche. Após discussões com os Conselheiros quanto ao plano de vacinação, ocorre à idéia de solicitação da apresentação da carteira de vacinação no ato da matrícula escolar, para que assim a população tenha algo a mais para cumprir com a vacinação infantil. Chama atenção quanto ao número de farmacêuticos, que por muitos anos a rede contava apenas com sete, hoje tem dezessete farmacêuticos que não distribuem apenas os medicamentos, atuam fazendo a assistência farmacêutica, ensinando a população como tomar os remédios. </w:t>
      </w:r>
      <w:r>
        <w:rPr>
          <w:b/>
        </w:rPr>
        <w:t>O Conselheiro Maury José da Luz Maciel</w:t>
      </w:r>
      <w:r>
        <w:rPr/>
        <w:t xml:space="preserve"> solicita a contratação de técnicos em radiologia, pois acredita que se poderá ter problemas nesta área futuramente, diz ainda que não tem conhecimento se já foi aberto algum edital para radiologistas, relata ainda que seria importante ver esta situação antes do fim do ano, pois dois radiologistas irão se aposentar da Secretaria. A Presidência informa que o concurso público passará pelo crívo do CMS e acha importantíssima esta intervenção. </w:t>
      </w:r>
      <w:r>
        <w:rPr>
          <w:b/>
        </w:rPr>
        <w:t>O Conselheiro Carlos Edgar Scheuer</w:t>
      </w:r>
      <w:r>
        <w:rPr/>
        <w:t xml:space="preserve"> diz que tem que haver um crescimento na assistência odontológica na área da terceira idade, pois há uma carência de estímulo. </w:t>
      </w:r>
      <w:r>
        <w:rPr>
          <w:b/>
        </w:rPr>
        <w:t>O Conselheiro Maury José da Luz Maciel</w:t>
      </w:r>
      <w:r>
        <w:rPr/>
        <w:t xml:space="preserve"> fala que não é contra a prótese dentária, apenas não concorda em promover uma extração generalizada na comunidade, até porque os custos das próteses dentárias são bastante elevados. </w:t>
      </w:r>
      <w:r>
        <w:rPr>
          <w:b/>
        </w:rPr>
        <w:t>O Conselheiro José Luiz Freire</w:t>
      </w:r>
      <w:r>
        <w:rPr/>
        <w:t xml:space="preserve"> diz que o tratamento odontológico para o idoso tem a sua especificidade, e através de experiências próprias em seu consultório de uma clínica pública, sugere que se tenha um laboratório próprio, pois isto diminui muito os custos. Talvez fosse o caso de o Município de Florianópolis, pioneiramente no Brasil, abrir um laboratório para próteses, para pelo menos atender os Idosos. </w:t>
      </w:r>
      <w:r>
        <w:rPr>
          <w:b/>
        </w:rPr>
        <w:t>O Conselheiro Sebastião Ferreira Nunes</w:t>
      </w:r>
      <w:r>
        <w:rPr/>
        <w:t xml:space="preserve"> conta que quando morou em São Paulo, existia um Centro de Atendimento Especial ao Idoso que possuía um laboratório próprio de próteses e realizava os trabalhos com grande êxito. Sugere que o Conselheiro Maury faça uma futura apresentação sobre este assunto no CMS, na qualidade de representante do CRO, deste assunto que é tão importante. </w:t>
      </w:r>
      <w:r>
        <w:rPr>
          <w:b/>
        </w:rPr>
        <w:t>O Conselheiro Maury José da Luz Maciel</w:t>
      </w:r>
      <w:r>
        <w:rPr/>
        <w:t xml:space="preserve"> retoma o assunto sobre farmacêuticos e comenta que a contratação destes, é muito importante, pois torna muito mais racional a utilização de medicamentos e também gera um impacto com a diminuição de custos por conta dos medicamentos, e por fim, parabeniza a todos pela iniciativa. Relata que quando se compara o atendimento médico com o odontológico, o cirurgião dentista atende menos, pois leva em média quarenta minutos para atender um paciente, enquanto o médico no mesmo período de tempo pode atender até três pacientes. Diz que o cirurgião dentista trabalha numa capacidade muito boa para atender o cidadão de Florianópolis. Falando sobre o SAMU a Presidência do CMS em meio a sua explanação fala da necessidade de implantação de uma base no norte da Ilha, neste momento, o </w:t>
      </w:r>
      <w:r>
        <w:rPr>
          <w:b/>
        </w:rPr>
        <w:t>Conselheiro Maury José da Luz Maciel</w:t>
      </w:r>
      <w:r>
        <w:rPr/>
        <w:t xml:space="preserve"> relata sobre o atendimento médico precário no Rio Vermelho, no qual para ser atendido é necessário se deslocar por um longo trajeto e diz que enquanto não tiver uma base realmente no Norte da Ilha, a população ficará desprotegida. </w:t>
      </w:r>
      <w:r>
        <w:rPr>
          <w:b/>
        </w:rPr>
        <w:t>O Conselheiro Sebastião Ferreira Nunes</w:t>
      </w:r>
      <w:r>
        <w:rPr/>
        <w:t xml:space="preserve">, que representa uma entidade do norte da ilha, fica muito feliz de ficar ciente que o Conselho e a Secretaria estão se preocupando com este assunto. O Presidente do CMS informa que a ordem de serviço será dada ainda esta semana, e o valor do posto será de quinhentos e cinqüenta mil reais, e seu atendimento será estendido a população até as 22hs. Diz em primeira mão que as plantas das duas novas Policlínicas serão trazidas de volta, para pedir permissão ao Conselho para no primeiro andar fazer um PA e nos outros andares a Policlínica, porque PA tem resolutividade. </w:t>
      </w:r>
      <w:r>
        <w:rPr>
          <w:b/>
        </w:rPr>
        <w:t>O Conselheiro José Luiz</w:t>
      </w:r>
      <w:r>
        <w:rPr/>
        <w:t xml:space="preserve"> fala que fica muito satisfeito com esta notícia do PA, pois o norte da Ilha estava muito desprotegido e diz ainda que Florianópolis já tem duas policlínicas, e o que vier a mais é lucro. O Presidente do Conselho diz que deve ser feito uma reengenharia do movimento de PA dos Ingleses, de repente fazer o PA no primeiro andar, fique muito mais útil à população. Um PA custa em média oitenta mil reais por mês, mas estamos assinando um Pacto e a cobertura do PA está dentro de um teto, e o mesmo pode pagar grande parte das nossas despesas, a engenharia a ser feita é se teremos dinheiro para manter. </w:t>
      </w:r>
      <w:r>
        <w:rPr>
          <w:b/>
        </w:rPr>
        <w:t>O Conselheiro Sebastião Ferreira Nunes</w:t>
      </w:r>
      <w:r>
        <w:rPr/>
        <w:t xml:space="preserve"> parabeniza a Secretaria Municipal de Saúde e a sua equipe que batalharam e receberam os Conselheiros na sexta-feira anterior a inauguração da Policlínica Centro, relata ainda que a Policlínica ficou ótima para atender a população de Florianópolis e parabeniza ainda a Farmácia Popular situada no Mercado Público. Mostra-se preocupado com os casos de dengue, no qual, observa que os mosquitos não estão nem mais respeitando a temperatura. Diz ainda que no Município de Florianópolis, muitos agentes de combate às endemias são barrados a entrarem em certos condomínios residenciais, dificultando o trabalho desses profissionais. O Presidente interrompe a reunião com aprovação dos Conselheiros, pois neste momento foi atingido quorum mínimo para eleição e discussão para preenchimento do cargo de vice-presidente, com essa notícia, abre-se uma discussão quanto a legalidade do cargo de vice-presidente. </w:t>
      </w:r>
      <w:r>
        <w:rPr>
          <w:b/>
        </w:rPr>
        <w:t>O Conselheiro Valmir Bittencout</w:t>
      </w:r>
      <w:r>
        <w:rPr/>
        <w:t xml:space="preserve"> lembra que se deve eleger o vice-presidente de uma forma informal, pois questiona quanto a legalidade de um vice-presidente no CMS, contudo o Presidente diz que o Conselho está trabalhando com base no Regimento Interno. </w:t>
      </w:r>
      <w:r>
        <w:rPr>
          <w:b/>
        </w:rPr>
        <w:t>O Conselheiro Valdir José Ferreira</w:t>
      </w:r>
      <w:r>
        <w:rPr/>
        <w:t xml:space="preserve"> diz que compreende a preocupação do Conselheiro Valmir, mas que especificamente quanto essa questão do cargo de vice-presidente, a lei é omissa. </w:t>
      </w:r>
      <w:r>
        <w:rPr>
          <w:b/>
        </w:rPr>
        <w:t>O Conselheiro Maury</w:t>
      </w:r>
      <w:r>
        <w:rPr/>
        <w:t xml:space="preserve"> </w:t>
      </w:r>
      <w:r>
        <w:rPr>
          <w:b/>
        </w:rPr>
        <w:t xml:space="preserve">José da Luz Maciel </w:t>
      </w:r>
      <w:r>
        <w:rPr/>
        <w:t xml:space="preserve">lembra que ter um vice-presidente é importante, mas a presença do Secretário da Saúde no Conselho é fundamental. Foi feito uma chamada para averiguar se realmente tinha quorum mínimo para a votação, e foi necessário que o Conselheiro Walter Marra que tinha se ausentado voltasse à reunião. Enquanto isso a apresentação da prestação de contas do 2º trimestre foi retomada. O Presidente sugere que seja inserido os valores gastos em cada trimestre e se possível o percentual da obra realizada para apresentação na Câmara, o plenário aprova por unanimidade esta sugestão. Sr. Mario Bastos relata durante a apresentação que além das obras que estavam em construção, foram elaborados os projetos administrativos para dar início à reforma para as unidades do Rio Vermelho, Itacorubi, Ratones, Lagoa, Caiera da Barra do Sul, Córrego Grande e Fazenda do Rio Tavares. O Presidente relata que quem participou da montagem do Conselho Local do Itacorubi, sabe que a SMS, juntamente com dois promotores de justiça, estiveram no posto atual, pois tanto a unidade do Itacorubi quanto a da Costeira do Pirajubaé estão ao lado de dois ex córregos. Os promotores exigiram um monte de documentos, pede então ao Sr. Anselmo e ao Conselheiro Valdir para que vençam essa barreira. </w:t>
      </w:r>
      <w:r>
        <w:rPr>
          <w:b/>
        </w:rPr>
        <w:t>O Conselheiro Valdir José Ferreira</w:t>
      </w:r>
      <w:r>
        <w:rPr/>
        <w:t xml:space="preserve"> lembra que os postos de drenagem são artificiais, é tudo concreto e que não existe mais nada natural. Diz que fará um processo a FLORAM assinado pelo Secretário da Saúde, fundamentado com toda a documentação que já temos. A apresentação foi interrompida novamente, pois o Conselheiro Walter Marra se fez presente na reunião. </w:t>
      </w:r>
      <w:r>
        <w:rPr>
          <w:b/>
        </w:rPr>
        <w:t>2-</w:t>
      </w:r>
      <w:r>
        <w:rPr/>
        <w:t xml:space="preserve"> </w:t>
      </w:r>
      <w:r>
        <w:rPr>
          <w:b/>
          <w:bCs/>
        </w:rPr>
        <w:t xml:space="preserve">Eleição para vice-presidente do Conselho Municipal de Saúde com 2/3 (dois – terços) das entidades-membros titulares presentes conforme determina o Regimento Interno: </w:t>
      </w:r>
      <w:r>
        <w:rPr>
          <w:bCs/>
        </w:rPr>
        <w:t>Foram</w:t>
      </w:r>
      <w:r>
        <w:rPr>
          <w:b/>
          <w:bCs/>
        </w:rPr>
        <w:t xml:space="preserve"> </w:t>
      </w:r>
      <w:r>
        <w:rPr>
          <w:bCs/>
        </w:rPr>
        <w:t xml:space="preserve">inscritos como candidatos ao cargo de vice-presidente os Conselheiros Sebastião Ferreira Nunes e José Luiz Freire indicado pelo Conselheiro Elci Francisco Manoel. Após a inscrição dos candidatos houve uma discussão levantada pelo Conselheiro José Luiz Freire quanto à paridade que se faz presente na lei 8142/98. O Conselheiro Walter Marra justifica sua ausência por um momento da reunião, e diz que em sua opinião não seria conveniente colocar o Conselheiro Sebastião Ferreira Nunes como vice-presidente do CMS, após uma reflexão. </w:t>
      </w:r>
      <w:r>
        <w:rPr>
          <w:b/>
          <w:bCs/>
        </w:rPr>
        <w:t>O Conselheiro Valmir Bittencourt</w:t>
      </w:r>
      <w:r>
        <w:rPr>
          <w:bCs/>
        </w:rPr>
        <w:t xml:space="preserve"> comenta que é muito saudável essa concorrência ao cargo de vice-presidente e sugestiona que quem perder a eleição seja automaticamente 1º Secretário do Conselho. </w:t>
      </w:r>
      <w:r>
        <w:rPr>
          <w:b/>
          <w:bCs/>
        </w:rPr>
        <w:t>O Conselheiro Elci Francisco Manoel</w:t>
      </w:r>
      <w:r>
        <w:rPr>
          <w:bCs/>
        </w:rPr>
        <w:t xml:space="preserve"> diz que a lei diz claramente que para que o Conselho se mantenha fortalecido é necessário ter paridade em todas as indicações à ocupação de cargos, entende que o Conselheiro Sebastião Ferreira Nunes mesmo representando a classe dos usuários, ele detém um cargo mesmo que não seja remunerado, ele detém um cargo na administração executiva. Por esta razão é que fez a indicação do Conselheiro José Luiz. </w:t>
      </w:r>
      <w:r>
        <w:rPr>
          <w:b/>
          <w:bCs/>
        </w:rPr>
        <w:t>O Conselheiro Valdir José Ferreira</w:t>
      </w:r>
      <w:r>
        <w:rPr>
          <w:bCs/>
        </w:rPr>
        <w:t xml:space="preserve"> pede aos conselheiros para que nesse momento tivessem certa moderação nesse processo e que vejam bem, os dois candidatos tem plenas condições de substituir o Presidente quanto a sua ausência. Pede que retornemos a votação e que ambos apesar do resultado continuem contribuindo com o Conselho. </w:t>
      </w:r>
      <w:r>
        <w:rPr>
          <w:b/>
          <w:bCs/>
        </w:rPr>
        <w:t>O Conselheiro José Luiz Freire</w:t>
      </w:r>
      <w:r>
        <w:rPr>
          <w:bCs/>
        </w:rPr>
        <w:t xml:space="preserve"> pede que se siga a votação e que a mesma seja secreta para evitar constrangimentos. O Presidente lembra que todas as votações feitas no Conselho foram em voto aberto, inclusive a do Regimento Interno, e fazer essa votação em voto secreto, seria uma exceção. Houve uma grande discussão levantada pelo Conselheiro Walter Marra, quando por um momento disse que a votação deveria ser secreta, pois há no Conselho algumas pessoas que são subordinadas ao Gestor, neste momento a Presidência chega até a propor a retirada de pauta deste assunto, pois já se estaria levando para um outro lado esta questão, mas por intervenção de alguns Conselheiros essa sugestão não foi adotada. </w:t>
      </w:r>
      <w:r>
        <w:rPr>
          <w:b/>
          <w:bCs/>
        </w:rPr>
        <w:t>O Conselheiro Sebastião Ferreira Nunes</w:t>
      </w:r>
      <w:r>
        <w:rPr>
          <w:bCs/>
        </w:rPr>
        <w:t xml:space="preserve"> retira seu nome da candidatura e propõe o nome da Conselheira Maria Nilza de Oliveira para o cargo de vice-presidente deste Conselho, contudo a Conselheira relatou que não poderia aceitar tal indicação, por este motivo o nome de Sebastião Ferreira Nunes volta à candidatura. </w:t>
      </w:r>
      <w:r>
        <w:rPr>
          <w:b/>
          <w:bCs/>
        </w:rPr>
        <w:t>A Conselheira Monich Melo Cardoso</w:t>
      </w:r>
      <w:r>
        <w:rPr>
          <w:bCs/>
        </w:rPr>
        <w:t xml:space="preserve"> propõe que se prossiga a eleição. A Presidência põe em votação que o voto seja nominal, e a plenária aprova por unanimidade. Assim se dá o início da votação por voto nominal: O Conselheiro José Luiz Freire vota em José Luiz Freire; o Conselheiro Darcy Evangelista Zamora se abstém; o Conselheiro Sebastião Ferreira Nunes vota em Sebastião Ferreira Nunes; o Conselheiro Valmir Bittencourt vota em Sebastião Ferreira Nunes; o Conselheiro Elci Francisco Manoel vota em José Luiz Freire; o Conselheiro Nonohai Cunha da Silva vota em Sebastião Ferreira Nunes; o Conselheiro Carlos Edgar Scheuer se abstém; o Conselheiro Oscar Lobo vota em Sebastião Ferreira Nunes; o Conselheiro Maury José da Luz Maciel vota em José Luiz; o Conselheiro Walter Marra vota em José Luiz Freire; a Conselheira Monich Melo Cardoso vota em Sebastião Ferreira Nunes; a Conselheira Maria Nilza de Oliveira vota em Sebastião Ferreira Nunes; o Conselheiro Sebastião David Machado vota em Sebastião Ferreira Nunes; a Conselheira Sueli Amália de Andrade </w:t>
      </w:r>
      <w:r>
        <w:rPr/>
        <w:t xml:space="preserve">teve que deixar a reunião, e deixou o voto por escrito com o Presidente do CMS, mas foi considerada ausente; o Conselheiro Valdir José Ferreira vota em Sebastião Ferreira Nunes; o Conselheiro Eduardo Comelli Goulart vota em Sebastião Ferreira Nunes; e o Conselheiro Carlos Alberto de Liz Medeiros vota em Sebastião Ferreira Nunes. A 2ª Secretária leu os votos de ficaram da seguinte maneira: Sebastião Ferreira Nunes com dez votos, José Luiz Freire com quatro votos, duas abstenções e uma ausência. </w:t>
      </w:r>
      <w:r>
        <w:rPr>
          <w:b/>
        </w:rPr>
        <w:t>O Conselheiro Valmir Bittencout</w:t>
      </w:r>
      <w:r>
        <w:rPr/>
        <w:t xml:space="preserve"> volta a sua proposta e propõe que o Conselheiro José Luiz Freire torne-se 1º Secretário, mais o mesmo não aceita esta função. O Presidente do CMS declara eleito o Conselheiro Sebastião Ferreira Nunes como vice-presidente do Conselho, desse modo fica aberta a vaga de 1º Secretário até que se convoque uma reunião Extraordinária. A apresentação </w:t>
      </w:r>
      <w:r>
        <w:rPr>
          <w:bCs/>
        </w:rPr>
        <w:t xml:space="preserve">da Prestação de Contas do segundo trimestre de 2007 foi retomada após a votação. O Sr. Mario Bastos finaliza sua apresentação destacando algumas outras ações, neste primeiro trimestre foram intensificadas as negociações com a Secretaria do Estado com a assinatura do Pacto, informando também que foi relançada a segunda etapa do Mutirão de Cirurgias. Relata que infelizmente não foi possível mobilizar toda a equipe técnica para se fazer presente na reunião, mais que certamente no dia 23 de agosto na Câmara, todos se farão presentes. Toda esta apresentação está no site da Secretaria Municipal de Saúde: www.pmf.sc.gov.br/saúde. </w:t>
      </w:r>
      <w:r>
        <w:rPr>
          <w:b/>
          <w:bCs/>
        </w:rPr>
        <w:t>O vice-presidente Sebastião Ferreira Nunes</w:t>
      </w:r>
      <w:r>
        <w:rPr>
          <w:bCs/>
        </w:rPr>
        <w:t xml:space="preserve"> pede a Dra. Ana para relatar o caso de leishmaniose cutânea que ocorreu no município de Florianópolis e que não entrou nos anais da apresentação da prestação de contas. A Dra. Ana diz que este caso já foi feito à notificação do caso ao Ministério e a vigilância epidemiológica através da Regional Norte está fazendo um levantamento de toda área para identificar outros possíveis casos e, além disso, a vigilância ambiental fez um levantamento da mosca que transmite a leishmaniose em parceria com a Universidade Federal de Santa Catarina. Se coloca a disposição do CMS para fazer uma apresentação sobre leishmaniose, aproveita para falar sobre a campanha de vacinação contra a poliomelite que teve início no dia de hoje e vai se estender até sexta-feira dia 31 de agosto com a participação de todas as unidades de saúde e com postos volantes que foram instalados em todo Município, e no próximo sábado será o lançamento oficial da campanha que será o Dia Nacional de Combate a Poliomelite, através de uma ação que acontecerá na Beira-mar Norte, para se tentar chamar o maior número de pessoas possível e desse modo aumentar a cobertura vacinal. </w:t>
      </w:r>
      <w:r>
        <w:rPr>
          <w:b/>
          <w:bCs/>
        </w:rPr>
        <w:t>Pauta para próxima reunião:</w:t>
      </w:r>
      <w:r>
        <w:rPr>
          <w:bCs/>
        </w:rPr>
        <w:t xml:space="preserve"> eleição e reorganização das comissões com apresentação de seus cronogramas, SAMU e apresentação do levantamento de faltas, representatividade e mandatos de cada Conselheiro. A apresentação do Programa Hora de Comer a pedido da Conselheira Monich Melo Cardoso, coordenadora do programa, é retirado de pauta para a próxima reunião, explica que o Programa está em processo de revisão. </w:t>
      </w:r>
      <w:r>
        <w:rPr>
          <w:b/>
          <w:bCs/>
        </w:rPr>
        <w:t>O Conselheiro Carlos Edgar Scheuer</w:t>
      </w:r>
      <w:r>
        <w:rPr>
          <w:bCs/>
        </w:rPr>
        <w:t xml:space="preserve"> informa em nome do Conselho Municipal do Idoso que ocorrerá no dia 10 de setembro na Universidade Federal de Santa Catarina a celebração do início do mês do Idoso. O Presidente diz que almeja fazer um jornal de uma página com as atividades do Conselho 2006 e 2007, para que os Conselhos Locais tomem conhecimento do que está sendo feito no CMS. Informa que essa idéia não deve ter custo muito alto, pois foi implantada uma máquina que imprime colorido direto do computador, formata e imprime em média dez mil cópias em meia hora. Diz que deve ser feito um anal do Conselho de todas as resoluções aprovadas, para utilizar-se até mesmo para consultas. A pedido da </w:t>
      </w:r>
      <w:r>
        <w:rPr>
          <w:b/>
          <w:bCs/>
        </w:rPr>
        <w:t>Conselheira Maria Nilza de Oliveira</w:t>
      </w:r>
      <w:r>
        <w:rPr>
          <w:bCs/>
        </w:rPr>
        <w:t xml:space="preserve"> serão enviados para cada Conselheiro alguns panfletos informativos sobre a Policlínica Centro. Sem a existência de mais assuntos o Presidente deste Conselho encerra a reunião às 18h00min. A presente ata foi lavrada e assinada pelo então 1º Secretário do Conselho Municipal de Saúde, Sebastião Ferreira Nunes.</w:t>
      </w:r>
    </w:p>
    <w:sectPr>
      <w:headerReference w:type="default" r:id="rId2"/>
      <w:type w:val="nextPage"/>
      <w:pgSz w:w="11906" w:h="16838"/>
      <w:pgMar w:left="1134" w:right="1134" w:gutter="0" w:header="720" w:top="851" w:footer="0" w:bottom="79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LineNumbering">
    <w:name w:val="Lin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Corpodetexto2">
    <w:name w:val="Corpo de texto 2"/>
    <w:basedOn w:val="Normal"/>
    <w:qFormat/>
    <w:pPr>
      <w:jc w:val="both"/>
    </w:pPr>
    <w:rPr>
      <w:rFonts w:ascii="Arial" w:hAnsi="Arial" w:cs="Arial"/>
      <w:color w:val="00000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ind w:left="1440" w:hanging="144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23:00Z</dcterms:created>
  <dc:creator>saude</dc:creator>
  <dc:description/>
  <cp:keywords/>
  <dc:language>en-US</dc:language>
  <cp:lastModifiedBy>saude</cp:lastModifiedBy>
  <cp:lastPrinted>2007-04-09T10:14:00Z</cp:lastPrinted>
  <dcterms:modified xsi:type="dcterms:W3CDTF">2007-08-27T19:43:00Z</dcterms:modified>
  <cp:revision>5</cp:revision>
  <dc:subject/>
  <dc:title>CONSELHO MUNICIPAL DE SAÚDE DE FLORIANÓPOLIS/SC</dc:title>
</cp:coreProperties>
</file>