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sz w:val="20"/>
          <w:u w:val="single"/>
          <w:lang w:val="en-US" w:eastAsia="en-US"/>
        </w:rPr>
      </w:pPr>
      <w:r>
        <w:rPr>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sz w:val="20"/>
          <w:u w:val="single"/>
        </w:rPr>
      </w:pPr>
      <w:r>
        <w:rPr>
          <w:sz w:val="20"/>
          <w:u w:val="single"/>
        </w:rPr>
      </w:r>
    </w:p>
    <w:p>
      <w:pPr>
        <w:pStyle w:val="Heading1"/>
        <w:jc w:val="center"/>
        <w:rPr>
          <w:sz w:val="20"/>
          <w:u w:val="single"/>
        </w:rPr>
      </w:pPr>
      <w:r>
        <w:rPr>
          <w:sz w:val="20"/>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CONSELHO MUNICIPAL DE SAÚDE DE FLORIANÓPOLIS/SC</w:t>
      </w:r>
    </w:p>
    <w:p>
      <w:pPr>
        <w:pStyle w:val="Heading1"/>
        <w:jc w:val="center"/>
        <w:rPr/>
      </w:pPr>
      <w:r>
        <w:rPr>
          <w:rFonts w:cs="Times New Roman" w:ascii="Times New Roman" w:hAnsi="Times New Roman"/>
          <w:sz w:val="24"/>
        </w:rPr>
        <w:t>ATA DA REUNIÃO ORDINÁRIA DO DIA 11/09/2007</w:t>
      </w:r>
    </w:p>
    <w:p>
      <w:pPr>
        <w:pStyle w:val="Normal"/>
        <w:jc w:val="center"/>
        <w:rPr/>
      </w:pPr>
      <w:r>
        <w:rPr/>
        <w:t>Ata nº 22</w:t>
      </w:r>
    </w:p>
    <w:p>
      <w:pPr>
        <w:pStyle w:val="Normal"/>
        <w:jc w:val="both"/>
        <w:rPr/>
      </w:pPr>
      <w:r>
        <w:rPr/>
      </w:r>
    </w:p>
    <w:p>
      <w:pPr>
        <w:pStyle w:val="Normal"/>
        <w:jc w:val="both"/>
        <w:rPr/>
      </w:pPr>
      <w:r>
        <w:rPr/>
        <w:t xml:space="preserve">Aos onze dias do mês de setembro do ano de dois mil e sete, realizou-se mais uma reunião ordinária do Conselho Municipal de Saúde, cuja ata leva o número vinte e dois, com início às 13h30min horas, na sala de reuniões da Vigilância em Saúde, Ed. Alameda Center, Alameda Adolfo Konder, nº 980, 5º andar – Centro, Florianópolis. </w:t>
      </w:r>
      <w:r>
        <w:rPr>
          <w:u w:val="single"/>
        </w:rPr>
        <w:t xml:space="preserve">Presidente </w:t>
      </w:r>
      <w:r>
        <w:rPr>
          <w:b/>
          <w:u w:val="single"/>
        </w:rPr>
        <w:t>JOÃO JOSÉ CÂNDIDO DA SILVA</w:t>
      </w:r>
      <w:r>
        <w:rPr/>
        <w:t xml:space="preserve">. Conselheiros participantes: Vice-presidente </w:t>
      </w:r>
      <w:r>
        <w:rPr>
          <w:b/>
          <w:u w:val="single"/>
        </w:rPr>
        <w:t>1- SEBASTIÃO FERREIRA NUNES, 2- JOSÉ LUIZ FREIRE, 3- DARCY EVANGELISTA ZAMORA, 4- VALMIR BITTENCOURT, 5- ELCI FRANCISCO MANOEL, 6- MIRIAN FÁTIMA ORTIZ, 7- ENIO LIMA, 8- NONOHAI CUNHA DA SILVA, 9- CARLOS EDGAR SCHEUER, 10- OSCAR LOBO, 11- MAURY JOSÉ DA LUZ MACIEL, 12- WALTER MARRA DE ANDRADE, 13- MONICH MELO CARDOSO, 14- MARIA NILZA OLIVEIRA, 15- VALDIR JOSÉ FERREIRA, 16- RITA PERUCHI.</w:t>
      </w:r>
      <w:r>
        <w:rPr>
          <w:color w:val="FF0000"/>
        </w:rPr>
        <w:t xml:space="preserve">  </w:t>
      </w:r>
      <w:r>
        <w:rPr/>
        <w:t>Outros participantes:</w:t>
      </w:r>
      <w:r>
        <w:rPr>
          <w:color w:val="FF0000"/>
        </w:rPr>
        <w:t xml:space="preserve"> </w:t>
      </w:r>
      <w:r>
        <w:rPr>
          <w:b/>
          <w:u w:val="single"/>
        </w:rPr>
        <w:t>1- MIGUEL ACETTA, 2- ANSELMO GRANZOTTO, 3- ANA CRISTINA VIDOR, 4- MASLOVA MARAGNO, 5- ROSA ELISA VILLANUERA.</w:t>
      </w:r>
      <w:r>
        <w:rPr/>
        <w:t xml:space="preserve"> </w:t>
      </w:r>
      <w:r>
        <w:rPr>
          <w:b/>
        </w:rPr>
        <w:t xml:space="preserve">Ordem do Dia: Abertura dos trabalhos: </w:t>
      </w:r>
      <w:r>
        <w:rPr>
          <w:bCs/>
        </w:rPr>
        <w:t xml:space="preserve">Conforme determina o Regimento Interno, o Vice-presidente Sebastião Ferreira Nunes abriu a reunião às 13h30min, não havendo quorum, foi informado que esta deveria iniciar-se em segunda chamada, às 14h00min horas, com qualquer número de Conselheiros. </w:t>
      </w:r>
      <w:r>
        <w:rPr>
          <w:b/>
          <w:bCs/>
        </w:rPr>
        <w:t xml:space="preserve">1- O Presidente do CMS, às 14:00 horas, em segunda chamada, abre os trabalhos, chamando para pauta a apreciação e aprovação das atas dos dias 07/08/2007 e 20/08/2007: </w:t>
      </w:r>
      <w:r>
        <w:rPr>
          <w:bCs/>
        </w:rPr>
        <w:t xml:space="preserve">Colocadas em votação, foram aprovadas por unanimidade pela plenária. </w:t>
      </w:r>
      <w:r>
        <w:rPr>
          <w:b/>
          <w:bCs/>
        </w:rPr>
        <w:t xml:space="preserve">2- Informes da mesa diretora: 1- </w:t>
      </w:r>
      <w:r>
        <w:rPr>
          <w:bCs/>
        </w:rPr>
        <w:t xml:space="preserve">O Vice-Presidente do Conselho informa que o relatório final da VII Conferência realizada nos dias 13, 14 e 15 de julho 2006 e 17 de agosto de 2007, está concluído para que o Coordenador e o Secretário da Saúde assinem. O Conselheiro Valmir Bittencourt propõe que o relatório seja colocado no site para apreciação e fica aprovada pro tempore até a próxima reunião na qual se não houver modificações, será aprovada definitivamente. O Presidente do CMS faz um comentário sobre o Ofício Circular nº. 0056/07 que foi anexado ao contra cheque dos Agentes Comunitários de Saúde e Agentes de Combate às Endemias, pelo fato de haver muitas indagações em relação ao aproveitamento ou não destes quanto a Emenda Constitucional nº. 51/06 e da Lei nº. 11.350, de 05 de outubro de 2006. Através desta circular é dado fim as especulações e é demonstrado tudo que está sendo feito. </w:t>
      </w:r>
      <w:r>
        <w:rPr>
          <w:b/>
          <w:bCs/>
        </w:rPr>
        <w:t>2-</w:t>
      </w:r>
      <w:r>
        <w:rPr>
          <w:bCs/>
        </w:rPr>
        <w:t xml:space="preserve"> Foi relatada a solicitação da UBS da Armação de um médico substituto para suprir a ausência da médica pediatra, uma enfermeira para dar mais condições no acolhimento e também a instalação do sistema informatizado, já que todas as UBS devem ser incluídas no sistema da rede de informatização do município. </w:t>
      </w:r>
      <w:r>
        <w:rPr>
          <w:b/>
          <w:bCs/>
        </w:rPr>
        <w:t>3-</w:t>
      </w:r>
      <w:r>
        <w:rPr>
          <w:bCs/>
        </w:rPr>
        <w:t xml:space="preserve"> A Sociedade Espírita de Recuperação, Trabalho e Educação informa que a professora e enfermeira Geni Skadas será substituída pela representante Mirian de Fátima Ortiz. </w:t>
      </w:r>
      <w:r>
        <w:rPr>
          <w:b/>
          <w:bCs/>
        </w:rPr>
        <w:t>4-</w:t>
      </w:r>
      <w:r>
        <w:rPr>
          <w:bCs/>
        </w:rPr>
        <w:t xml:space="preserve"> O Complexo de Ensino Superior de Santa Catarina declara para os devidos fins e efeitos legais, que a acadêmica Flávia Wiethorn de Oliveira, participou do Curso NEPI: Intolerância e Preconceito, realizado e promovido pelo mesmo, no dia 17 de agosto de 2007, das 14h às 17h. </w:t>
      </w:r>
      <w:r>
        <w:rPr>
          <w:b/>
          <w:bCs/>
        </w:rPr>
        <w:t>5-</w:t>
      </w:r>
      <w:r>
        <w:rPr>
          <w:bCs/>
        </w:rPr>
        <w:t xml:space="preserve"> O Conselho Estadual de Saúde de Santa Catarina através do ofício 019/07 sugere aos Conselheiros Municipais de Saúde que sensibilizem os gestores municipais no sentido de agilizar a confecção do Cartão Nacional de Saúde – CNS, dos usuários do Sistema Único de Saúde – SUS. </w:t>
      </w:r>
      <w:r>
        <w:rPr>
          <w:b/>
          <w:bCs/>
        </w:rPr>
        <w:t xml:space="preserve">Informes Gerais: 1- O Conselheiro Valdir José Ferreira </w:t>
      </w:r>
      <w:r>
        <w:rPr>
          <w:bCs/>
        </w:rPr>
        <w:t>informa que a SMS de Florianópolis recebeu a visita de representantes da SMS de Caxias do Sul – RS. Relatou que o Município de Caxias do Sul já é gestão plena (modelo antigo), foram postas as dificuldades encontradas e que Florianópolis, no modelo do Pacto de Gestão, encontrará mais tranqüilidade durante a transição do modelo. Relatou sobre a diferença a menor da REMUME de Caxias do Sul, assim como o número de equipes da ESF, que em Caxias é de 39 e em Florianópolis é de 84 equipes, e que o número de habitantes destes municípios se equivale. Dr. José Cândido comentou sobre o caso da operação de adenóides que o Ministério Público exigiu realizar em um paciente, afirmando que isto provoca a iniqüidade em vez do princípio da equidade do SUS.</w:t>
      </w:r>
      <w:r>
        <w:rPr>
          <w:bCs/>
          <w:color w:val="FF0000"/>
        </w:rPr>
        <w:t xml:space="preserve"> </w:t>
      </w:r>
      <w:r>
        <w:rPr>
          <w:b/>
          <w:bCs/>
        </w:rPr>
        <w:t>2- O Conselheiro Carlos Edgar Scheuer</w:t>
      </w:r>
      <w:r>
        <w:rPr>
          <w:bCs/>
        </w:rPr>
        <w:t xml:space="preserve"> informa que o Conselheiro Geraldo Alves Moreira será submetido na próxima segunda feira, dia 17 de setembro, a uma cirurgia de cateterismo no Hospital de Caridade. Parabeniza a Policlínica do Centro, a Farmácia Popular e a Etapa Complementar da VII Conferência Municipal de Saúde. Avisa que no dia 10 de setembro deste mesmo ano se iniciou o mês do idoso e distribuiu para todos os presentes o panfleto explicativo do evento. </w:t>
      </w:r>
      <w:r>
        <w:rPr>
          <w:b/>
          <w:bCs/>
        </w:rPr>
        <w:t>3- O Conselheiro Oscar Lobo</w:t>
      </w:r>
      <w:r>
        <w:rPr>
          <w:bCs/>
        </w:rPr>
        <w:t xml:space="preserve"> relata que esteve visitando as policlínicas, e expõe que o atendimento quanto à questão do acolhimento da Policlínica centro é excelente, já o da Policlínica do Estreito, por sorte ou azar, relata a história de um senhor aposentado que fica na Policlínica criando transtornos, e de uma funcionária do Posto do Balneário que permanece ao telefone ao invés de deixa-lo disponível para alguém que precise comunicar-se com o mesmo. O Presidente do CMS diz que receber essas denúncias é fundamental, e algo escrito proporciona a abertura de uma sindicância, relata ainda que a força vem das críticas. Pede ao Conselheiro Valdir José Ferreira, representante do grupo gestor, que anote as críticas do Conselheiro Oscar Lobo. </w:t>
      </w:r>
      <w:r>
        <w:rPr>
          <w:b/>
          <w:bCs/>
        </w:rPr>
        <w:t>4- O Conselheiro Valdir José Ferreira</w:t>
      </w:r>
      <w:r>
        <w:rPr>
          <w:bCs/>
        </w:rPr>
        <w:t xml:space="preserve"> comenta a importância de um Conselho Local de Saúde que funcione e participe, diz ainda que fiscalizar é o papel dos Conselheiros. Informa que foi assinado dia 24 de agosto a ordem de serviço do Prefeito Municipal de Florianópolis, Dário Elias Berger da construção do centro de controle de Zoonoses, que fica no Itacorubi, anexo ao cemitério São Francisco, e expõe que as plantas baixas estão dispostas na presente sala de reunião, destaca o empenho e todo o esforço desempenhado pelo Secretário de Saúde e principalmente ao Sr. Anselmo Granzotto, chefe da Vigilância em Saúde, na construção dessa obra. Comenta sobre a audiência pública ocorrida no dia 05 de setembro do corrente, na qual foi discutido o projeto de lei enviado à Câmara Municipal de Vereadores para adequação a lei nº 11350 (Emenda Constitucional 051/06) que cria os cargos de Agentes Comunitários de Saúde, e Agentes de Combate às Endemias. Foi uma audiência pública conjunta, tranqüila e com grande número de pessoas, relata ainda que a maioria da audiência se deu pela discussão sobre as provas, e conclui afirmando que a audiência foi de grande sucesso. </w:t>
      </w:r>
      <w:r>
        <w:rPr>
          <w:b/>
          <w:bCs/>
        </w:rPr>
        <w:t>5- O Conselheiro Maury José da Luz Maciel</w:t>
      </w:r>
      <w:r>
        <w:rPr>
          <w:bCs/>
        </w:rPr>
        <w:t xml:space="preserve"> relata que participou de um congresso nacional e internacional de cirurgia de cabeça e pescoço no município de Florianópolis, e ficou surpreso ao não encontrar nenhum cirurgião-dentista da Prefeitura Municipal. Pede ao Conselho que seja feita uma resolução, em que quando houvesse esses congressos no município na área de saúde, se colocasse a disposição pelo menos dez vagas para funcionários municipais, para que os mesmos se atualizem. </w:t>
      </w:r>
      <w:r>
        <w:rPr>
          <w:bCs/>
          <w:highlight w:val="yellow"/>
        </w:rPr>
        <w:t>O Presidente pede que seja feita a resolução para ser aprovada na próxima reunião ordinária.</w:t>
      </w:r>
      <w:r>
        <w:rPr>
          <w:bCs/>
        </w:rPr>
        <w:t xml:space="preserve"> Faz um apontamento sobre a grave questão do câncer bucal que leva a óbito muitos brasileiros. Comenta ainda que conhece o posto do Balneário, acha estranho o fato da funcionária ficar em demasia ao telefone, e considera o atendimento do Balneário um dos melhores. Quanto ao senhor que promove transtornos na Policlínica, relata que o mesmo já foi até convidado a se retirar do ambiente, contudo, ele insiste em retornar. </w:t>
      </w:r>
      <w:r>
        <w:rPr>
          <w:b/>
          <w:bCs/>
        </w:rPr>
        <w:t>6- O Conselheiro Valmir Bittencourt</w:t>
      </w:r>
      <w:r>
        <w:rPr>
          <w:bCs/>
        </w:rPr>
        <w:t xml:space="preserve"> diz que no caso específico da Policlínica, a mesma deveria fazer um comunicado por escrito para esse senhor, proibindo de acessar as dependências da Policlínica, em caso de reincidência deveria ser registrado um Boletim de Ocorrência. O Presidente pede para o Conselheiro Valdir anotar a proposta do Conselheiro Valmir. </w:t>
      </w:r>
      <w:r>
        <w:rPr>
          <w:b/>
          <w:bCs/>
        </w:rPr>
        <w:t>7- O Vice-presidente Sebastião Ferreira Nunes</w:t>
      </w:r>
      <w:r>
        <w:rPr>
          <w:bCs/>
        </w:rPr>
        <w:t xml:space="preserve"> pede a retirada de pauta da questão sobre o SAMU, pedido pela Conselheira Maria Nilza de Oliveira em reuniões anteriores, devido a uma resolução </w:t>
      </w:r>
      <w:r>
        <w:rPr>
          <w:bCs/>
          <w:i/>
        </w:rPr>
        <w:t>ad referendum</w:t>
      </w:r>
      <w:r>
        <w:rPr>
          <w:bCs/>
        </w:rPr>
        <w:t xml:space="preserve"> que foi encaminhada ao Secretário da Saúde, nosso presidente, e de imediato encaminhado à Secretaria Estadual de Saúde. Retirado este assunto de pauta, o Dr. Miguel foi liberado tendo em vista uma atividade urgente a desenvolver na Secretaria Municipal de Saúde. A Conselheira Maria Nilza aceita essa questão de ordem, e libera o Dr. Miguel para seu compromisso. </w:t>
      </w:r>
      <w:r>
        <w:rPr>
          <w:b/>
          <w:bCs/>
        </w:rPr>
        <w:t>8- A Conselheira Maria Nilza de Oliveira</w:t>
      </w:r>
      <w:r>
        <w:rPr>
          <w:bCs/>
        </w:rPr>
        <w:t xml:space="preserve"> primeiramente parabeniza o Conselheiro Oscar Lobo pela iniciativa de visitar os postos de saúde, relata que participou do Seminário Nacional de Saúde da mulher, dia 29, 30 e 31 de agosto em Brasília com o Conselheiro Sebastião Ferreira Nunes e diz que essa discussão deve ser levada para as unidades de saúde, pois se trata de um assunto muito importante. </w:t>
      </w:r>
      <w:r>
        <w:rPr>
          <w:b/>
          <w:bCs/>
        </w:rPr>
        <w:t>9- O Conselheiro Valmir Bittencourt</w:t>
      </w:r>
      <w:r>
        <w:rPr>
          <w:bCs/>
        </w:rPr>
        <w:t xml:space="preserve"> diz que estão com dificuldades com relação a atividade dos agentes da dengue, por este motivo pede ao Presidente do CMS que se utilizasse da lei 239, que fosse deslocado um fiscal da vigilância para que acompanhasse a equipe, pois o fiscal da vigilância exerceria força de polícia, e em caso de não permitirem a entrada, este acionaria a polícia, e faz a verificação com os agentes da dengue. Gostaria também que o Conselho aprovasse uma resolução, dando poderes ao Secretário de Saúde, pois essa é uma questão fundamental para a população de Florianópolis. Parabeniza a organização da VII Conferência Etapa Complementar, e justifica que aparece no relatório de comparecimento das reuniões, duas faltas, uma no mês de abril e outra no mês de agosto, pede para verificar, pois na falta de abril o mesmo não assinou a ata, contudo está registrado na ata da mesma plenária alguns informes e observações feitas pelo mesmo, e na falta do mês de agosto, o Conselheiro estava viajando, mas justificou sua ausência. Cumprimenta o Sr. Anselmo Granzotto pela construção do centro de Zoonoses. O Presidente do Conselho conforme solicitação pede com urgência que o Conselheiro Valmir junto ao Conselheiro Sebastião Ferreira Nunes escrevessem essa resolução cumprindo o Código Sanitário, que é a lei maior na Vigilância em Saúde. Abre-se a discussão sobre esta proposta e o Conselheiro Sebastião Ferreira Nunes propõe também que fosse montado uma operação com apoio deste Conselho, envolvendo algumas unidades da União para que se faça um bloqueio na </w:t>
      </w:r>
      <w:r>
        <w:rPr>
          <w:bCs/>
          <w:highlight w:val="yellow"/>
        </w:rPr>
        <w:t>entrada do município de Florianópolis</w:t>
      </w:r>
      <w:r>
        <w:rPr>
          <w:bCs/>
        </w:rPr>
        <w:t xml:space="preserve"> contra a dengue. Foi aprovada por unanimidade pelo Conselho a Resolução proposta pelo Conselheiro Valmir Bittencourt. </w:t>
      </w:r>
      <w:r>
        <w:rPr>
          <w:b/>
          <w:bCs/>
        </w:rPr>
        <w:t>10- O Conselheiro José Luiz Freire</w:t>
      </w:r>
      <w:r>
        <w:rPr>
          <w:bCs/>
        </w:rPr>
        <w:t xml:space="preserve"> diz que recebeu alguns informes, no qual a Policlínica do Centro não estaria disponibilizando todas as especialidades. O Presidente do Conselho relata que noventa por cento dos funcionários da Policlínica são novos que foram contratados através do processo seletivo realizado em dezembro, contudo alguns desses profissionais não estão satisfeitos em trabalhar oito horas, motivo pelo qual estão ocorrendo esses percalços. </w:t>
      </w:r>
      <w:r>
        <w:rPr>
          <w:b/>
          <w:bCs/>
        </w:rPr>
        <w:t>11- O Conselheiro Sebastião Ferreira Nunes</w:t>
      </w:r>
      <w:r>
        <w:rPr>
          <w:bCs/>
        </w:rPr>
        <w:t xml:space="preserve"> parabeniza em nome da população do Rio Vermelho, pelo lançamento da pedra fundamental de ampliação da unidade local de saúde do bairro, e relata também que não só o Rio Vermelho está passando por ampliação. É uma obra importante e que vai ajudar a toda a população da região. </w:t>
      </w:r>
      <w:r>
        <w:rPr>
          <w:b/>
          <w:bCs/>
        </w:rPr>
        <w:t xml:space="preserve">12- A Conselheira do Conselho Local de Saúde do Rio Vermelho Rosa Elisa Villanera, </w:t>
      </w:r>
      <w:r>
        <w:rPr>
          <w:bCs/>
        </w:rPr>
        <w:t xml:space="preserve">diz que a população está preocupada quanto ao início das obras que já deveria ter começado. O Presidente diz que este fato será apurado e se não teve início a culpa é da construtora, e esta será penalizada. O Conselheiro Valdir José Ferreira diz que conversou com a engenheira responsável e esta não tinha informações sobre este assunto. </w:t>
      </w:r>
      <w:r>
        <w:rPr>
          <w:b/>
          <w:bCs/>
        </w:rPr>
        <w:t>13 – A Sra. Ana Vidor</w:t>
      </w:r>
      <w:r>
        <w:rPr>
          <w:bCs/>
        </w:rPr>
        <w:t xml:space="preserve"> faz uma prestação de contas sobre a mobilização de toda a rede contra a Poliomelite. Relata que a meta a ser alcançada era noventa e cinco por cento que é o mínimo considerado ideal, contudo, na primeira parte da campanha alcançamos noventa e nove por cento e na segunda obtivemos cem por cento. Explica que dificilmente poderá se chegar a um número exato, devido à dificuldade de saber quantas crianças abaixo dos cinco anos tem no município de Florianópolis. Diz ainda que foram vacinadas aproximadamente vinte e seis mil crianças, e relata também que a grande dificuldade de obter essa cobertura vacinal é a desinformação por parte da classe média, que acredita que vacinação é coisa para as massas, afinal é o SUS que levanta essa bandeira, então não deve ser uma coisa boa para todos. Será feita uma campanha de multivacinação em outubro do corrente para se colocar em dia as vacinas previstas no calendário básico vacinal, e no ano que vem está sendo programado uma campanha de vacinação de adultos, no qual o município de Florianópolis terá uma caderneta própria que a torne facil conservar. Em relação à rubéola, o Brasil vem sofrendo surtos da mesma desde o ano passado, e há três semanas Santa Catarina teve seu primeiro caso registrado. Foi feito uma campanha de vacinação com aquelas pessoas que estavam com maior contato com os turistas para retardar a entrada dessa doença em nosso município, contudo, ela acabou atravessando essas barreiras. Essa questão tem provocado uma mobilização muito grande na Vigilância Sanitária. </w:t>
      </w:r>
      <w:r>
        <w:rPr>
          <w:b/>
          <w:bCs/>
        </w:rPr>
        <w:t>14- O Conselheiro Carlos Edgar Scheuer</w:t>
      </w:r>
      <w:r>
        <w:rPr>
          <w:bCs/>
        </w:rPr>
        <w:t xml:space="preserve"> relata que nesse mês do idoso terá uma palestra sobre Saúde da Mulher e de repente seria importante acoplar, a Sra. Ana diz que a Vigilância aceita a proposta, mais é importante lembrar que uma característica desse surto que o país está passando é que está atingindo homens jovens, porque crianças estão frequentemente sendo vacinadas, pois faz parte do calendário de vacinas, e quanto às mulheres, a cerca de cinco anos foi feita uma campanha vacinando mulheres em idade fértil para prevenir a rubéola durante a gestação, e quem faltou ser vacinado na verdade foram os homens, pois aqueles que têm acima de vinte anos atualmente não pegaram essa vacina quando eram crianças. </w:t>
      </w:r>
      <w:r>
        <w:rPr>
          <w:b/>
          <w:bCs/>
        </w:rPr>
        <w:t>15- O Conselheiro Valmir Bittencourt</w:t>
      </w:r>
      <w:r>
        <w:rPr>
          <w:bCs/>
        </w:rPr>
        <w:t xml:space="preserve"> diz que é necessário divulgar que esses homens jovens têm que tomar essa vacina e propõe que se disponibilizasse a vacina em jogos de futebol, porque normalmente os homens lá se encontram. A Sra. Ana Vidor explica que há uma situação que vem preocupando o país inteiro que é a limitação de produção da vacina, e por esse motivo que não poderemos fazer campanhas massificadas, pois assim correremos o risco de ficar sem vacina para o bloqueio. O Ministério da Saúde já entrou em contato com os laboratórios, mas só conseguirão produzir um quantitativo alto para o início do ano que vem, por isso que a vacinação de adultos que deveria estar sendo feita esse ano, só se fará ano que vem. Diz ainda que a principal complicação da rubéola acontece com as gestantes. </w:t>
      </w:r>
      <w:r>
        <w:rPr>
          <w:b/>
          <w:bCs/>
        </w:rPr>
        <w:t>Apresentação das Ações Prioritárias de Vigilância em Saúde - 2007:</w:t>
      </w:r>
      <w:r>
        <w:rPr>
          <w:bCs/>
        </w:rPr>
        <w:t xml:space="preserve"> Apresentado pela Sra. Ana Vidor conforme anexo. </w:t>
      </w:r>
      <w:r>
        <w:rPr>
          <w:b/>
          <w:bCs/>
        </w:rPr>
        <w:t>O Conselheiro Darcy Evangelista Zamora</w:t>
      </w:r>
      <w:r>
        <w:rPr>
          <w:bCs/>
        </w:rPr>
        <w:t xml:space="preserve"> faz um questionamento quanto à ingerência dos fiscais do Estado, o Sr. Anselmo Granzotto diz que conversou com a Dra. Raquel Bittencourt e solicitou que cada ação desenvolvida por fiscais do Estado no Município de Florianópolis, fosse previamente comunicada a Vigilância Municipal através do Secretário Municipal de Saúde. </w:t>
      </w:r>
      <w:r>
        <w:rPr>
          <w:b/>
          <w:bCs/>
        </w:rPr>
        <w:t>Eleição e reorganização das comissões com apresentação de seus cronogramas: O Conselheiro Darcy Evangelista Zamora</w:t>
      </w:r>
      <w:r>
        <w:rPr>
          <w:bCs/>
        </w:rPr>
        <w:t xml:space="preserve"> propõe para trocar o nome de Comissões para Câmaras Técnicas, esta proposição foi aprovada por unanimidade pela plenária. </w:t>
      </w:r>
      <w:r>
        <w:rPr>
          <w:b/>
          <w:bCs/>
        </w:rPr>
        <w:t>O Conselheiro José Luiz</w:t>
      </w:r>
      <w:r>
        <w:rPr>
          <w:bCs/>
        </w:rPr>
        <w:t xml:space="preserve"> relata que tinha sido marcado uma reunião e esta não aconteceu, por este motivo gostaria que fosse marcada uma nova reunião. Ficou decidido então que a </w:t>
      </w:r>
      <w:r>
        <w:rPr>
          <w:b/>
        </w:rPr>
        <w:t xml:space="preserve">Câmara Técnica de Gestão e Administração de Saúde </w:t>
      </w:r>
      <w:r>
        <w:rPr/>
        <w:t xml:space="preserve">se reunirá no dia 17 de setembro às 9hs na sala do Conselho Municipal de Saúde, e a </w:t>
      </w:r>
      <w:r>
        <w:rPr>
          <w:b/>
        </w:rPr>
        <w:t>Câmara Técnica de Atenção à Saúde</w:t>
      </w:r>
      <w:r>
        <w:rPr/>
        <w:t xml:space="preserve"> se reunirá no mesmo dia no período da tarde às 15hs, nestas reuniões será discutido o cronograma de reuniões e a eleição de Relator/ Secretário e Coordenador de cada uma das Câmaras Técnicas. </w:t>
      </w:r>
      <w:r>
        <w:rPr>
          <w:b/>
        </w:rPr>
        <w:t xml:space="preserve">Levantamento das faltas, representatividade e mandatos dos Conselheiros: </w:t>
      </w:r>
      <w:r>
        <w:rPr/>
        <w:t>Dentre as Entidades Populares</w:t>
      </w:r>
      <w:r>
        <w:rPr>
          <w:b/>
        </w:rPr>
        <w:t xml:space="preserve"> </w:t>
      </w:r>
      <w:r>
        <w:rPr/>
        <w:t xml:space="preserve">a entidade AMOTUPI – Associação da Rua Tupi e Adjacências e AMVAGRA – Associação dos Moradores da Vargem Grande, foram excluídas devido a suas faltas, por esse motivo foram substituídas por suas suplentes, respectivamente, ACARI – Associação Comunitária de Moradores de Angra dos Reis e SERTE – Sociedade Espírita de Recuperação, Trabalho e Educação. Quanto as Entidades Sindicais e Associações de Trabalhadores a entidade SINTUFSC – Sindicato dos Trabalhadores da UFSC como não possui suplência, deverá ser substituída, o </w:t>
      </w:r>
      <w:r>
        <w:rPr>
          <w:b/>
        </w:rPr>
        <w:t>Conselheiro Valmir Bittencourt</w:t>
      </w:r>
      <w:r>
        <w:rPr/>
        <w:t xml:space="preserve"> propõe que se convidasse o sindicato da UFSC, UDESC, UNISUL e UNIVALI que as principais Universidades que possuem cursos na área da Saúde. A entidade SEEB – Sindicato dos Empregados em Estabelecimentos Bancários conforme proposição do Conselheiro Valmir Bittencourt deverá ser substituída pela entidade do SINTRASEM. A entidade SINTRATEL – Sindicato dos Trabalhadores de Telemarketing de Santa Catarina, nunca se fez presente nas reuniões, por esse motivo de acordo com a proposição do </w:t>
      </w:r>
      <w:r>
        <w:rPr>
          <w:b/>
        </w:rPr>
        <w:t>Conselheiro Sebastião Ferreira Nunes</w:t>
      </w:r>
      <w:r>
        <w:rPr/>
        <w:t xml:space="preserve"> será substituído pela entidade SINTRAFESC. Em se tratando das Entidades não governamentais que atuam com patologias crônicas, a entidade ACAM – Associação Catarinense de Assistência Mucoviscidótico e sua suplente FAÇA – Fundação Açoriana para o Combate da AIDS, por não se fazerem presentes nas plenárias deste Conselho deveram ser substituídas de acordo com proposição da Presidência por uma destas associações: dos cegos, ostomizados, renais crônicos, transplantados, celíacos e de parkinson. </w:t>
      </w:r>
      <w:r>
        <w:rPr>
          <w:b/>
        </w:rPr>
        <w:t>O</w:t>
      </w:r>
      <w:r>
        <w:rPr/>
        <w:t xml:space="preserve"> </w:t>
      </w:r>
      <w:r>
        <w:rPr>
          <w:b/>
        </w:rPr>
        <w:t>Conselheiro José Luiz Freire</w:t>
      </w:r>
      <w:r>
        <w:rPr/>
        <w:t xml:space="preserve"> propõe que as entidade portadoras de doenças cadastradas serão notificadas para apresentar um candidato para ser Conselheiro, dizendo no ofício que o plenário irá escolher a entidade. Quanto as Entidades Sindicais de Trabalhadores e Serviço Público, a entidade SINDSAUDE de acordo com proposição do </w:t>
      </w:r>
      <w:r>
        <w:rPr>
          <w:b/>
        </w:rPr>
        <w:t>Conselheiro José Luiz Freire</w:t>
      </w:r>
      <w:r>
        <w:rPr/>
        <w:t xml:space="preserve"> deverá ser oficiado. A Entidade SUSP – Secretaria de Urbanismo e Serviços Públicos de acordo com proposta do </w:t>
      </w:r>
      <w:r>
        <w:rPr>
          <w:b/>
        </w:rPr>
        <w:t xml:space="preserve">Conselheiro José Luiz Freire </w:t>
      </w:r>
      <w:r>
        <w:rPr/>
        <w:t xml:space="preserve">deverá ser substituída pela Secretaria de Habitação e Saneamento e pela Secretaria de Assistência Social, no qual um deverá ser titular e outro suplente. A Secretaria de Estado da Saúde pertencente às entidades do Governo Estadual como não pode ser excluída deverá receber um ofício assinado pelo Secretário da Saúde, na qual uma cópia deverá ser mandada para entidade e a outra deverá ser entregue ao </w:t>
      </w:r>
      <w:r>
        <w:rPr>
          <w:b/>
        </w:rPr>
        <w:t>Conselheiro Oscar Lobo</w:t>
      </w:r>
      <w:r>
        <w:rPr/>
        <w:t xml:space="preserve"> para que ele cuide pessoalmente desta questão, entregando o ofício para o secretário dessa entidade. Da mesma maneira, quanto à entidade de Estado de Desenvolvimento Sustentável, deverá ser redigido um ofício ao Secretário Regional informando a situação. Quanto à entidade representante da Universidade Federal de Santa Catarina, deverá ser enviado um ofício ao reitor da mesma, mas deverá ser entregue ao diretor do Centro de Ciências da Saúde da Universidade. O SINDLAB – Sindicato de Laboratórios de Análises Clínicas deverá ser notificado que ocorrendo mais uma falta, será excluído. O </w:t>
      </w:r>
      <w:r>
        <w:rPr>
          <w:b/>
        </w:rPr>
        <w:t>Conselheiro Valmir Bittencourt</w:t>
      </w:r>
      <w:r>
        <w:rPr/>
        <w:t xml:space="preserve"> propôs na reunião previa do Conselho que como o Prefeito Dário Elias Berger assinou no dia 17 de maio de 2006 a composição do Conselho, deveria ser feito, portanto, no dia 17 de maio de 2008 o término e a eleição dos Conselheiros. O Presidente do CMS pede ao Conselheiro Valmir Bittencourt que desse uma olhada nos aspectos jurídicos de nossa lei orgânica e qualquer coisa deve ser pego com o Prefeito um decreto estendendo o mandato dos Conselheiros até maio, para desse modo haver continuidade, proposição aprovada por unanimidade pela plenária. Quando estava sendo pautada a apresentação sobre o SAMU a pedido da Conselheira Maria Nilza, foi esclarecido nesse momento a sua dúvida sobre o SAMU (São José). A plenária aprova conceitualmente por resolução que se instale os PAs dentro das duas Policlínicas. </w:t>
      </w:r>
      <w:r>
        <w:rPr>
          <w:b/>
        </w:rPr>
        <w:t>Pauta para próxima reunião:</w:t>
      </w:r>
      <w:r>
        <w:rPr/>
        <w:t xml:space="preserve"> apresentação do programa de multivacinação e programa de combate às endemias em especial a dengue, orçamento e finanças de 2008, informe sobre o plano plurianual, informe sobre a atuação da Policlínica Centro e a criação dos PAs dentro das Policlínicas. Sem a existência de mais assuntos a primeira secretária deste conselho encerra a reunião às 17h00min. A presente </w:t>
      </w:r>
      <w:r>
        <w:rPr>
          <w:bCs/>
        </w:rPr>
        <w:t xml:space="preserve">ata foi lavrada e assinada pela Secretária do Conselho Municipal de Saúde, Monich Melo Cardoso. </w:t>
      </w:r>
    </w:p>
    <w:sectPr>
      <w:headerReference w:type="default" r:id="rId2"/>
      <w:type w:val="nextPage"/>
      <w:pgSz w:w="11906" w:h="16838"/>
      <w:pgMar w:left="1134" w:right="1134" w:gutter="0" w:header="720" w:top="851" w:footer="0" w:bottom="79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LineNumbering">
    <w:name w:val="Lin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Corpodetexto2">
    <w:name w:val="Corpo de texto 2"/>
    <w:basedOn w:val="Normal"/>
    <w:qFormat/>
    <w:pPr>
      <w:jc w:val="both"/>
    </w:pPr>
    <w:rPr>
      <w:rFonts w:ascii="Arial" w:hAnsi="Arial" w:cs="Arial"/>
      <w:color w:val="00000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left="1440" w:hanging="144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1:36:00Z</dcterms:created>
  <dc:creator>saude</dc:creator>
  <dc:description/>
  <cp:keywords/>
  <dc:language>en-US</dc:language>
  <cp:lastModifiedBy>saude</cp:lastModifiedBy>
  <cp:lastPrinted>2007-09-27T14:52:00Z</cp:lastPrinted>
  <dcterms:modified xsi:type="dcterms:W3CDTF">2007-10-03T19:29:00Z</dcterms:modified>
  <cp:revision>32</cp:revision>
  <dc:subject/>
  <dc:title>CONSELHO MUNICIPAL DE SAÚDE DE FLORIANÓPOLIS/SC</dc:title>
</cp:coreProperties>
</file>