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ATA DA REUNIÃO EXTRAORDINÁRIA DO DIA 17/09/2007</w:t>
      </w:r>
    </w:p>
    <w:p>
      <w:pPr>
        <w:pStyle w:val="Normal"/>
        <w:jc w:val="center"/>
        <w:rPr/>
      </w:pPr>
      <w:r>
        <w:rPr/>
        <w:t>Ata nº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dezessete dias do mês de setembro do ano de dois mil e sete, realizou-se mais uma reunião extraordinária do Conselho Municipal de Saúde, cuja ata leva o número vinte e três, com início às 14h00min, na sala de reuniões da Vigilância em Saúde, Ed. Alameda Center, Alameda Adolfo Konder, nº 980, 5º andar – Centro, Florianópolis. </w:t>
      </w:r>
      <w:r>
        <w:rPr>
          <w:u w:val="single"/>
        </w:rPr>
        <w:t xml:space="preserve">Presidente </w:t>
      </w:r>
      <w:r>
        <w:rPr>
          <w:b/>
          <w:u w:val="single"/>
        </w:rPr>
        <w:t>JOÃO JOSÉ CÂNDIDO DA SILVA</w:t>
      </w:r>
      <w:r>
        <w:rPr/>
        <w:t xml:space="preserve">. Conselheiros participantes: Vice-presidente </w:t>
      </w:r>
      <w:r>
        <w:rPr>
          <w:b/>
          <w:u w:val="single"/>
        </w:rPr>
        <w:t>1- SEBASTIÃO FERREIRA NUNES, 2- JOSÉ LUIZ FREIRE, 3- DARCY EVANGELISTA ZAMORA, 4- VALMIR BITTENCOURT, 5- ELCI FRANCISCO MANOEL, 6- MIRIAN FÁTIMA ORTIZ, 7- CARLOS EDGAR SCHEUER, 8- OSCAR LOBO, 9- MONICH MELO CARDOSO, 10- MARIA ISABEL FIGUEIREDO BITTENCOURT, 11- VALDIR JOSÉ FERREIRA, 12-EDUARDO COMELLI GOULART, 13- RITA PERUCHI.</w:t>
      </w:r>
      <w:r>
        <w:rPr>
          <w:color w:val="FF0000"/>
        </w:rPr>
        <w:t xml:space="preserve">  </w:t>
      </w:r>
      <w:r>
        <w:rPr/>
        <w:t>Outros participantes:</w:t>
      </w:r>
      <w:r>
        <w:rPr>
          <w:color w:val="FF0000"/>
        </w:rPr>
        <w:t xml:space="preserve"> </w:t>
      </w:r>
      <w:r>
        <w:rPr>
          <w:b/>
          <w:u w:val="single"/>
        </w:rPr>
        <w:t>1- IVONETI RAMOS, 2- MILTON PIRES.</w:t>
      </w:r>
      <w:r>
        <w:rPr/>
        <w:t xml:space="preserve"> </w:t>
      </w:r>
      <w:r>
        <w:rPr>
          <w:b/>
        </w:rPr>
        <w:t xml:space="preserve">Ordem do Dia: Abertura dos trabalhos: </w:t>
      </w:r>
      <w:r>
        <w:rPr>
          <w:bCs/>
        </w:rPr>
        <w:t xml:space="preserve">Conforme determina o Regimento Interno, o Vice-presidente Sebastião Ferreira Nunes abriu a reunião às 14h00min, não havendo quorum, foi informado que esta deveria iniciar-se em segunda chamada, às 14h15min horas, com qualquer número de Conselheiros. </w:t>
      </w:r>
      <w:r>
        <w:rPr>
          <w:b/>
          <w:bCs/>
        </w:rPr>
        <w:t xml:space="preserve">1- O Presidente do CMS, às 14h15min, em segunda chamada, abre os trabalhos, chamando para pauta a Apreciação das Finanças e Orçamento 2008 </w:t>
      </w:r>
      <w:r>
        <w:rPr>
          <w:b/>
        </w:rPr>
        <w:t xml:space="preserve">antes que vá para à apreciação da Câmara de Vereadores e posteriormente para Secretaria do Planejamento </w:t>
      </w:r>
      <w:r>
        <w:rPr>
          <w:b/>
          <w:bCs/>
        </w:rPr>
        <w:t xml:space="preserve">de acordo com a planilha anexa, apresentada pela Sra. Ivoneti Ramos, economista e Diretora do Departamento Administrativo/ Financeiro e pelo Sr. Milton Pires, economista e Diretor Orçamento. O Vice-Presidente Sebastião Ferreira Nunes </w:t>
      </w:r>
      <w:r>
        <w:rPr>
          <w:bCs/>
        </w:rPr>
        <w:t>questiona quanto à inclusão do CEREST – Saúde do trabalhador no bloco MAC – Atenção de Média e Alta Complexidade Ambulatorial e Hospitalar. A Apresentadora responde que</w:t>
      </w:r>
      <w:r>
        <w:rPr>
          <w:bCs/>
          <w:color w:val="FF0000"/>
        </w:rPr>
        <w:t xml:space="preserve"> </w:t>
      </w:r>
      <w:r>
        <w:rPr/>
        <w:t xml:space="preserve">Os recursos do CEREST, assim como os do SAMU, que antes eram depositados em conta específica e individual, agora passarão a ser depositados na conta do Bloco II – MAC. Neste bloco estarão entrando vários outros recursos relacionados à média e alta complexidade e todos deverão ser gastos obedecendo as portarias ministeriais, porém, a aplicação financeira que render de todos esses depósitos, não estará atrelada a um recurso específico, mas deverá, sim, ser usada para todas as ações do bloco, sendo que esta definição dependerá do planejamento das ações e da decisão do gestor do fundo municipal da saúde. Quanto à organização do gasto do CEREST, o programa deverá ter o seu planejamento dos gastos e isso deverá ser encaminhado ao financeiro para que seja montada a planilha do fluxo de caixa para o acompanhamento. O funcionamento do sistema de fluxo de caixa é o seguinte: se este mês entrou um crédito do CEREST mas não há um gasto previsto para este mês, enquanto que o recurso do SAMU ainda não chegou e já tem gastos relacionados, então o saldo da conta pode ser usada para esse pagamento, porém, o gerente do fluxo de caixa deverá tomar o cuidado de prever no fluxo de caixa o pagamento das despesas futuras dos programas/estratégias que no momento estão servindo para pagar os fornecedores relacionados aos gastos do SAMU. Só lembro que o saldo do BLOCO MAC não será composto apenas pelo CEREST e SAMU, mas por todos os recursos que o Pacto de Gestão possibilita, e para cada recurso deverá existir um código atrelado ao seu uso. </w:t>
      </w:r>
      <w:r>
        <w:rPr>
          <w:b/>
          <w:bCs/>
        </w:rPr>
        <w:t xml:space="preserve">O Conselheiro José Luiz Freire </w:t>
      </w:r>
      <w:r>
        <w:rPr>
          <w:bCs/>
        </w:rPr>
        <w:t xml:space="preserve">questionou a apresentadora Ivoneti se tem rubrica 1.11 que não está de acordo com o previsto no orçamento. A rubrica 1.11 não pode ser utilizada para reformas, construções e compras de equipamentos, pois ela é apenas para a Atenção Básica. Reformas, construções e compras de equipamentos deve ser adquirido ou previsto através de convênios e fonte 1.80 (Prefeitura Municipal de Florianópolis). Em resposta à apresentadora aproveitou para informar que já estava em contato com o Ministério da Saúde para que o mesmo informasse sobre a questão da aquisição de imóveis com recursos 1.11, diz ainda que acredita que até quarta-feira próxima o Ministério da Saúde irá oficializar uma resposta e assim que isto acontecer, a resposta será repassada aos Conselheiros. O Presidente do CMS, leu o Art. 1º, § 1º da Portaria nº 1.761, de 24 de julho de 2007 que fixa o valor do incentivo de custeio referente à implantação de Agentes Comunitários de Saúde: “Art. 1º Fixar, em R$ 532,00 (quinhentos e trinta e dois reais) por Agente Comunitário de Saúde, a cada mês, o valor do Incentivo Financeiro referente aos Agentes Comunitários de Saúde das estratégias Agentes Comunitários de Saúde e Saúde da Família. § 1º Estabelecer como base de cálculo do valor a ser transferido aos Municípios e ao Distrito Federal o número de ACS registrados no cadastro de equipes e profissionais do Sistema Nacional de Informação definido para este fim, no mês anterior à respectiva competência financeira.” Explanou também sobre a recomendação aos Municípios feita pelo CONASEMS, conforme íntegra em anexo. Por fim, explanou também sobre a nota técnica do Ministério da Saúde comentando a Portaria nº 1.761 também na íntegra em anexo. </w:t>
      </w:r>
      <w:r>
        <w:rPr/>
        <w:t xml:space="preserve">Sem a existência de mais assuntos o Presidente deste conselho encerra a reunião às 17h00min. A presente </w:t>
      </w:r>
      <w:r>
        <w:rPr>
          <w:bCs/>
        </w:rPr>
        <w:t xml:space="preserve">ata foi lavrada e assinada pelo 2ª Secretária do Conselho Municipal de Saúde, Monich Melo Cardoso.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79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0:00Z</dcterms:created>
  <dc:creator>saude</dc:creator>
  <dc:description/>
  <cp:keywords/>
  <dc:language>en-US</dc:language>
  <cp:lastModifiedBy>saude</cp:lastModifiedBy>
  <cp:lastPrinted>2007-10-01T13:18:00Z</cp:lastPrinted>
  <dcterms:modified xsi:type="dcterms:W3CDTF">2007-10-01T16:21:00Z</dcterms:modified>
  <cp:revision>17</cp:revision>
  <dc:subject/>
  <dc:title>CONSELHO MUNICIPAL DE SAÚDE DE FLORIANÓPOLIS/SC</dc:title>
</cp:coreProperties>
</file>