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06375</wp:posOffset>
                </wp:positionV>
                <wp:extent cx="1257300" cy="1177290"/>
                <wp:effectExtent l="85725" t="119380" r="73660" b="0"/>
                <wp:wrapNone/>
                <wp:docPr id="1" name=""/>
                <a:graphic xmlns:a="http://schemas.openxmlformats.org/drawingml/2006/main">
                  <a:graphicData uri="http://schemas.microsoft.com/office/word/2010/wordprocessingShape">
                    <wps:wsp>
                      <wps:cNvSpPr txBox="1"/>
                      <wps:spPr>
                        <a:xfrm>
                          <a:off x="0" y="0"/>
                          <a:ext cx="1257480" cy="117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1605131"/>
                          </a:avLst>
                        </a:prstTxWarp>
                        <a:noAutofit/>
                      </wps:bodyPr>
                    </wps:wsp>
                  </a:graphicData>
                </a:graphic>
              </wp:anchor>
            </w:drawing>
          </mc:Choice>
          <mc:Fallback>
            <w:pict>
              <v:rect id="shape_0" fillcolor="black" stroked="t" o:allowincell="f" style="position:absolute;margin-left:216pt;margin-top:-16.25pt;width:98.95pt;height:92.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Conselho Municipal de Saúde&#10;"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52pt;margin-top:-7.25pt;width:35.95pt;height:26.95pt;mso-wrap-style:none;v-text-anchor:middle" type="_x0000_t136">
            <v:path textpathok="t"/>
            <v:textpath on="t" fitshape="t" string="C.M.S" style="font-family:&quot;Arial Black&quot;;font-size:12pt"/>
            <v:fill o:detectmouseclick="t" color2="#755e00"/>
            <v:stroke color="#eaeaea" weight="12600" joinstyle="miter" endcap="flat"/>
            <v:shadow on="t" obscured="f" color="silver"/>
            <w10:wrap type="none"/>
          </v:shape>
        </w:pict>
      </w:r>
    </w:p>
    <w:p>
      <w:pPr>
        <w:pStyle w:val="Heading1"/>
        <w:jc w:val="center"/>
        <w:rPr>
          <w:sz w:val="20"/>
          <w:u w:val="single"/>
          <w:lang w:val="en-US" w:eastAsia="en-US"/>
        </w:rPr>
      </w:pPr>
      <w:r>
        <w:rPr>
          <w:sz w:val="20"/>
          <w:u w:val="single"/>
          <w:lang w:val="en-US" w:eastAsia="en-US"/>
        </w:rPr>
        <w:pict>
          <v:shape id="shape_0" fillcolor="black" stroked="t" o:allowincell="f" style="position:absolute;margin-left:234pt;margin-top:7.1pt;width:71.95pt;height:26.1pt;mso-wrap-style:none;v-text-anchor:middle" type="_x0000_t136">
            <v:path textpathok="t"/>
            <v:textpath on="t" fitshape="t" string="Florianópolis/SC" style="font-family:&quot;Arial Black&quot;;font-size:12pt"/>
            <v:fill o:detectmouseclick="t" type="solid" color2="white"/>
            <v:stroke color="black" weight="12600" joinstyle="miter" endcap="flat"/>
            <v:shadow on="t" obscured="f" color="silver"/>
            <w10:wrap type="none"/>
          </v:shape>
        </w:pict>
      </w:r>
    </w:p>
    <w:p>
      <w:pPr>
        <w:pStyle w:val="Heading1"/>
        <w:jc w:val="center"/>
        <w:rPr>
          <w:sz w:val="20"/>
          <w:u w:val="single"/>
        </w:rPr>
      </w:pPr>
      <w:r>
        <w:rPr>
          <w:sz w:val="20"/>
          <w:u w:val="single"/>
        </w:rPr>
      </w:r>
    </w:p>
    <w:p>
      <w:pPr>
        <w:pStyle w:val="Heading1"/>
        <w:jc w:val="center"/>
        <w:rPr>
          <w:sz w:val="20"/>
          <w:u w:val="single"/>
        </w:rPr>
      </w:pPr>
      <w:r>
        <w:rPr>
          <w:sz w:val="20"/>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CONSELHO MUNICIPAL DE SAÚDE DE FLORIANÓPOLIS/SC</w:t>
      </w:r>
    </w:p>
    <w:p>
      <w:pPr>
        <w:pStyle w:val="Heading1"/>
        <w:jc w:val="center"/>
        <w:rPr>
          <w:rFonts w:ascii="Times New Roman" w:hAnsi="Times New Roman" w:cs="Times New Roman"/>
          <w:sz w:val="24"/>
        </w:rPr>
      </w:pPr>
      <w:r>
        <w:rPr>
          <w:rFonts w:cs="Times New Roman" w:ascii="Times New Roman" w:hAnsi="Times New Roman"/>
          <w:sz w:val="24"/>
        </w:rPr>
        <w:t>ATA DA REUNIÃO ORDINÁRIA DO DIA 02/10/2007</w:t>
      </w:r>
    </w:p>
    <w:p>
      <w:pPr>
        <w:pStyle w:val="Normal"/>
        <w:jc w:val="center"/>
        <w:rPr/>
      </w:pPr>
      <w:r>
        <w:rPr/>
        <w:t>Ata nº 24</w:t>
      </w:r>
    </w:p>
    <w:p>
      <w:pPr>
        <w:pStyle w:val="Normal"/>
        <w:jc w:val="both"/>
        <w:rPr/>
      </w:pPr>
      <w:r>
        <w:rPr/>
      </w:r>
    </w:p>
    <w:p>
      <w:pPr>
        <w:pStyle w:val="Normal"/>
        <w:jc w:val="both"/>
        <w:rPr/>
      </w:pPr>
      <w:r>
        <w:rPr/>
        <w:t xml:space="preserve">Aos dois dias do mês de outubro do ano de dois mil e sete, realizou-se mais uma reunião ordinária do Conselho Municipal de Saúde, cuja ata leva o número vinte e quatro, com início às 13h30min horas, na sala de reuniões da Vigilância em Saúde, Ed. Alameda Center, Alameda Adolfo Konder, nº 980, 5º andar – Centro, Florianópolis. </w:t>
      </w:r>
      <w:r>
        <w:rPr>
          <w:u w:val="single"/>
        </w:rPr>
        <w:t xml:space="preserve">Presidente </w:t>
      </w:r>
      <w:r>
        <w:rPr>
          <w:b/>
          <w:u w:val="single"/>
        </w:rPr>
        <w:t>JOÃO JOSÉ CÂNDIDO DA SILVA</w:t>
      </w:r>
      <w:r>
        <w:rPr/>
        <w:t xml:space="preserve">. Conselheiros participantes: Vice-presidente </w:t>
      </w:r>
      <w:r>
        <w:rPr>
          <w:b/>
          <w:u w:val="single"/>
        </w:rPr>
        <w:t>1- SEBASTIÃO FERREIRA NUNES, 2- JOSÉ LUIZ FREIRE, 3- DARCY EVANGELISTA ZAMORA, 4- VALMIR BITTENCOURT, 5- ELCI FRANCISCO MANOEL, 6- MIRIAN FÁTIMA ORTIZ, 7- ENIO LIMA, 8- NONOHAI CUNHA DA SILVA, 9- GERALDO ALVES MOREIRA, 10- CARLOS EDGAR SCHEUER, 11- OSCAR LOBO, 12- MAURY JOSÉ DA LUZ MACIEL, 13- WALTER MARRA DE ANDRADE, 14- MONICH MELO CARDOSO, 15- MARIA ISABEL FIGUEIREDO BITTENCOURT, 16- MARIA NILZA OLIVEIRA, 17- SUELI AMÁLIA DE ANDRADE, 18 - VALDIR JOSÉ FERREIRA, 19- EDUARDO COMELLI GOULART, 20-  RITA PERUCHI.</w:t>
      </w:r>
      <w:r>
        <w:rPr>
          <w:color w:val="FF0000"/>
        </w:rPr>
        <w:t xml:space="preserve">  </w:t>
      </w:r>
      <w:r>
        <w:rPr/>
        <w:t>Outros participantes:</w:t>
      </w:r>
      <w:r>
        <w:rPr>
          <w:color w:val="FF0000"/>
        </w:rPr>
        <w:t xml:space="preserve"> </w:t>
      </w:r>
      <w:r>
        <w:rPr>
          <w:b/>
          <w:u w:val="single"/>
        </w:rPr>
        <w:t>1- RAFAEL HOMÃ DE OLIVEIRA, 2- SANDRA MARIA DE OLIVEIRA, 3- ALINE OJEDA, 4- HELENA LIMA, 5- TÂNIA SANTA CANARIM, 6- ELZA VIEIRA, 7- PATRÍCIA VESMAN, 8- DÉBORA C. S. MARCOS, 9- PALOMA P. A. SCHUTEL, 10- REJANE SOUZA, 11- PATRÍCIA DA CUNHA, 12- FLAVIANA TEIXEIRA, 13- ANA CRISTINA VIDOR, 14- MILTON COELHO PIRES JR., 15- MÁRIO BASTOS, 16- CRISTIENE H. CRISPIM, 17- ANTÔNIO ANSELMO GRANZOTTO DE CAMPOS.</w:t>
      </w:r>
      <w:r>
        <w:rPr/>
        <w:t xml:space="preserve"> </w:t>
      </w:r>
      <w:r>
        <w:rPr>
          <w:b/>
        </w:rPr>
        <w:t xml:space="preserve">Ordem do Dia: Abertura dos trabalhos: </w:t>
      </w:r>
      <w:r>
        <w:rPr>
          <w:bCs/>
        </w:rPr>
        <w:t xml:space="preserve">Conforme determina o Regimento Interno, o Vice-Presidente Sebastião Ferreira Nunes abriu a reunião às 13h30min, não havendo quorum, foi informado que esta deveria iniciar-se em segunda chamada, às 14h00min horas, com qualquer número de Conselheiros. </w:t>
      </w:r>
      <w:r>
        <w:rPr>
          <w:b/>
          <w:bCs/>
        </w:rPr>
        <w:t xml:space="preserve">1- O Vice-Presidente do CMS, às 14:00 horas, em segunda chamada, abre os trabalhos, chamando para pauta a apreciação e aprovação das atas dos dias 11/09/2007 e 17/09/2007, logo em seguida o Presidente do Conselho chegou a reunião e os trabalhos foram passados as suas mãos prontamente: 1- </w:t>
      </w:r>
      <w:r>
        <w:rPr>
          <w:bCs/>
        </w:rPr>
        <w:t>O Conselheiro Darcy Evangelista Zamora comentou sobre a linha 86 da ata nº 22 do dia 11/09/2007 onde expõe:</w:t>
      </w:r>
      <w:r>
        <w:rPr>
          <w:b/>
          <w:bCs/>
        </w:rPr>
        <w:t xml:space="preserve"> “</w:t>
      </w:r>
      <w:r>
        <w:rPr>
          <w:bCs/>
        </w:rPr>
        <w:t xml:space="preserve">O Presidente pede que seja feita a resolução para ser aprovada na próxima reunião ordinária”, de acordo com a solicitação do Conselheiro Maury José da Luz Maciel a resolução foi feita, contudo não era o pensamento transmitido na ocasião, por esse motivo a mesma terá que ser reformulada para ser apresentada e aprovada na próxima reunião ordinária. Outra questão é sobre o </w:t>
      </w:r>
      <w:r>
        <w:rPr/>
        <w:t xml:space="preserve">levantamento das faltas, representatividade e mandatos dos Conselheiros, informando que já foram enviados os ofícios para as entidades, mas ainda sem obtenção de respostas. </w:t>
      </w:r>
      <w:r>
        <w:rPr>
          <w:b/>
        </w:rPr>
        <w:t>2-</w:t>
      </w:r>
      <w:r>
        <w:rPr/>
        <w:t xml:space="preserve"> O Conselheiro José Luiz Freire aborda sobre a questão da linha 222 da ata nº 22 do dia 11/09/2007, na qual se apresenta o tema da extensão dos mandatos dos Conselheiros até maio de 2008. Diz acreditar que fosse primeiramente apresentado os aspectos jurídicos, para posteriormente ser aprovado pela plenária. O Vice-Presidente Sebastião Ferreira Nunes relata que na gravação da ata nº 22 no momento de duas horas e trinta e nove minutos que o próprio Conselheiro José Luiz Freire faz algumas contribuições e posteriormente o Presidente do CMS coloca em votação e é aprovado por unanimidade pela plenária. O Presidente do Conselho diz que na reunião da Câmara Técnica de Gestão e Administração de Saúde do dia 28/09/2007 posterior à reunião, foi tratado este assunto e que na reunião passada esse assunto já havia sido discutido fartamente e aprovado. Sugere que a Câmara Técnica de Gestão e Administração de Saúde junto a Câmara Técnica de Atenção a Saúde, formulem uma proposta conjunta para colocar novamente em votação no plenário. O Conselheiro Valmir Bittencourt</w:t>
      </w:r>
      <w:r>
        <w:rPr>
          <w:b/>
        </w:rPr>
        <w:t xml:space="preserve"> </w:t>
      </w:r>
      <w:r>
        <w:rPr/>
        <w:t xml:space="preserve">expõe que este é um assunto vencido e diz também que se as palavras do Conselheiro José Luiz Freire estão corretas, nos já estamos em outubro de 2007, então a eleição teria que ter ocorrido em maio de 2007 e não em novembro. O Conselheiro José Luiz Freire diz que sempre ocorreu em novembro. O Conselheiro Valmir diz que tomaram posse em maio de 2005, e o Conselheiro José Luiz diz que foi em 19 de dezembro de 2005, para o biênio de 2006/2007. O Conselheiro Valmir então diz que estão com um ano de mandato a mais e o Conselheiro José Luiz não disse nada. O Conselheiro Valmir diz que a palavra é sua (José Luiz), isto é o que o Sr. está dizendo. O Conselheiro Valmir diz que maio de 2005/maio de 2007 são dois anos, e se o Sr. está dizendo que é novembro de 2006, seria então novembro de 2008. O Conselheiro José Luiz pede calma, o Conselheiro Valmir diz que “não é clama”, é cálculo matemático. O Conselheiro Valmir disse que o Sr. José Luiz vem e diz uma coisa e faz outra, expõe que o Conselheiro José Luiz é Conselheiro há 7 anos e que tem participado de todas as discussões, diz que gostaria que se pegasse as atas e verificasse, diz novamente que é questão de cálculo matemático: 2005/2007 é maio, então estamos há seis meses sem eleição. Se o Sr. está dizendo que é novembro de 2005, então a próxima eleição é em novembro de 2008. Então o Sr. não vem e fica enrolando todo mundo, e diz que não tem mais paciência com isso. O Conselheiro Valmir afirma que não é moleque e que representa uma entidade e o Sr. também, o que o Sr. está fazendo é molecagem. O Presidente do CMS suspende a reunião por cinco minutos. Na retomada dos trabalhos o Conselheiro Maury faz o uso da palavra. </w:t>
      </w:r>
      <w:r>
        <w:rPr>
          <w:b/>
        </w:rPr>
        <w:t>3-</w:t>
      </w:r>
      <w:r>
        <w:rPr>
          <w:color w:val="FF0000"/>
        </w:rPr>
        <w:t xml:space="preserve"> </w:t>
      </w:r>
      <w:r>
        <w:rPr>
          <w:bCs/>
        </w:rPr>
        <w:t xml:space="preserve">O Conselheiro Maury José da Luz Maciel pede que na linha 122 da ata nº 22 do dia 11/09/2007, onde está “bloqueio na entrada da ilha de Florianópolis” fosse modificado para: “entrada do Município de Florianópolis”, para desta forma ficar um texto mais elaborado. Após discussões, foi colocada a ata em votação, e aprovada por unanimidade pela plenária. </w:t>
      </w:r>
      <w:r>
        <w:rPr>
          <w:b/>
          <w:bCs/>
        </w:rPr>
        <w:t xml:space="preserve">2- Informes da mesa diretora: 1- </w:t>
      </w:r>
      <w:r>
        <w:rPr>
          <w:bCs/>
        </w:rPr>
        <w:t>O Presidente do CMS expõe que pela larga experiência, pelos trabalhos na comunidade, no Conselho e pela dedicação, escolhe o Conselheiro Darcy Evangelista Zamora para o cargo de Secretário Executivo do Conselho Municipal de Saúde retroativo ao mês de setembro do corrente.</w:t>
      </w:r>
      <w:r>
        <w:rPr>
          <w:b/>
          <w:bCs/>
        </w:rPr>
        <w:t xml:space="preserve"> </w:t>
      </w:r>
      <w:r>
        <w:rPr>
          <w:bCs/>
        </w:rPr>
        <w:t xml:space="preserve">O Conselheiro Darcy Evangelista Zamora relata que não existe possibilidade de ser Conselheiro e Secretário Executivo ao mesmo tempo, por esta razão, o dia de hoje é o último como Conselheiro. Diz ainda que tem uma série de idéias, entre elas a de montar uma biblioteca e colocar uma mesa de reuniões dentro da sala do CMS e criar um sistema informativo para os Conselheiros. Diz que está disposto a trabalhar, mais deseja receber reciprocidade do Conselho.  </w:t>
      </w:r>
      <w:r>
        <w:rPr>
          <w:b/>
          <w:bCs/>
        </w:rPr>
        <w:t>2-</w:t>
      </w:r>
      <w:r>
        <w:rPr>
          <w:bCs/>
        </w:rPr>
        <w:t xml:space="preserve"> O Vice-Presidente Sebastião Ferreira Nunes informa que o nome do Conselheiro Darcy Evangelista Zamora foi aprovado na Conferência Estadual para participar da 13ª Conferência Nacional de Saúde juntamente com o Delegado Nicolau de Almeida Netto e o Delegado Jéferson Rodrigues do Capsi AD. </w:t>
      </w:r>
      <w:r>
        <w:rPr>
          <w:b/>
          <w:bCs/>
        </w:rPr>
        <w:t>3-</w:t>
      </w:r>
      <w:r>
        <w:rPr>
          <w:bCs/>
        </w:rPr>
        <w:t xml:space="preserve"> A Secretaria Municipal de Educação solicita através do ofício 2268/2007, a indicação de um membro para participar da Comissão, que está elaborando o Plano Municipal de Educação de Florianópolis. A Conselheira Sueli Amália de Andrade, representante da Secretaria de Educação, explica o pedido de sua Secretaria, relata a importância da presença de um representante da Secretaria de Saúde, para dessa forma garantir uma participação democrática deste processo enriquecedor e legitimador de construção da Política Educacional. Explica que terá um tema de interação entre educação e saúde, informa que terá um Seminário sobre o Plano Municipal de Educação, a se realizar no dia 16 de outubro na Assembléia Legislativa as 14h00min. O Presidente do CMS diz que as secretarias trabalham muito separadas e explana sobre a importância da intersetoralidade, pois as mesmas possuem muitas coisas em comum. Disse também que quem se candidatar para participar, deve ter esta idéia da intersetoralidade em mente, pois é um conceito fundamental. Diz que se não fosse as creches, a taxa de mortalidade infantil seria bem maior. O Conselheiro Walter Marra diz que a Câmara Técnica de Atenção a Saúde já se reuniu algumas vezes e já elencou oito comissões, entre elas a da Saúde do Escolar. A Conselheira Monich Melo Cardoso sugere que seja apresentado mais de um membro para representar o CMS. O Conselheiro Maury José da Luz Maciel coloca seu nome a disposição da plenária como suplente, assim como o Vice-Presidente do CMS que coloca seu nome a disposição como titular, e o Conselheiro Walter Marra que se inscreve como observador. </w:t>
      </w:r>
      <w:r>
        <w:rPr>
          <w:b/>
          <w:bCs/>
        </w:rPr>
        <w:t>4-</w:t>
      </w:r>
      <w:r>
        <w:rPr>
          <w:bCs/>
        </w:rPr>
        <w:t xml:space="preserve"> A Secretária Monich Melo Cardoso informa que a Câmara Técnica de Gestão e Administração de Saúde, bem como a Câmara Técnica de Atenção a Saúde já se reuniram e ficou decidido que as reuniões serão quinzenais e posteriormente mensais. </w:t>
      </w:r>
      <w:r>
        <w:rPr>
          <w:b/>
          <w:bCs/>
        </w:rPr>
        <w:t>5-</w:t>
      </w:r>
      <w:r>
        <w:rPr>
          <w:bCs/>
        </w:rPr>
        <w:t xml:space="preserve"> O CREFITO solicitou que fosse incluído na pauta desta reunião o tema “Fisioterapia e Terapia Ocupacional” em razão da necessidade de divulgar suas profissões e também esclarecer pontos duvidosos das ações da mesma, seus locais de trabalho e função. No entanto, foi encaminhado um ofício pelo Vice-Presidente deste Conselho ao CREFITO informando que este assunto seria apresentado nesta reunião, para que seja pautado para novembro vindouro. </w:t>
      </w:r>
      <w:r>
        <w:rPr>
          <w:b/>
          <w:bCs/>
        </w:rPr>
        <w:t>6-</w:t>
      </w:r>
      <w:r>
        <w:rPr>
          <w:bCs/>
        </w:rPr>
        <w:t xml:space="preserve"> A Secretária Monich Melo Cardoso fala sobre a Comunicação Interna de nº 044/07, que informa sobre o furto do aparelho projetor, de responsabilidade deste conselho e instalado na sala de reuniões do 5º andar da Vigilância em Saúde. Diz que a CI relata que o fato deve ter ocorrido após a reunião realizada pela equipe da NUPREVI, coordenada pela Assessora de Vigilância Nutricional, Monich Melo Cardoso, após as 12h00min, sendo encarregada do fechamento da sala, a funcionária Kátia de Macedo Rebelo. Como não há indícios de arrombamento da porta, presume-se que a mesma não foi devidamente fechada. Por fim, informa que foi solicitada a instauração de inquérito administrativo visando à apuração de responsabilidades. O Vice-Presidente Sebastião Ferreira Nunes diz que a Vigilância em Saúde também foi lesada em um aparelho de DVD e que um funcionário teve sua mochila roubada no mesmo dia do ocorrido. </w:t>
      </w:r>
      <w:r>
        <w:rPr>
          <w:b/>
          <w:bCs/>
        </w:rPr>
        <w:t xml:space="preserve">3- Informes Gerais: 1- </w:t>
      </w:r>
      <w:r>
        <w:rPr>
          <w:bCs/>
        </w:rPr>
        <w:t>O Conselheiro Darcy Evangelista Zamora diz que é um grande prazer ter novamente a presença do Conselheiro Geraldo</w:t>
      </w:r>
      <w:r>
        <w:rPr>
          <w:b/>
          <w:bCs/>
        </w:rPr>
        <w:t xml:space="preserve"> </w:t>
      </w:r>
      <w:r>
        <w:rPr>
          <w:bCs/>
        </w:rPr>
        <w:t>Alves Moreira</w:t>
      </w:r>
      <w:r>
        <w:rPr>
          <w:b/>
          <w:bCs/>
        </w:rPr>
        <w:t xml:space="preserve">, </w:t>
      </w:r>
      <w:r>
        <w:rPr>
          <w:bCs/>
        </w:rPr>
        <w:t>que esteve passando por alguns problemas de saúde.</w:t>
      </w:r>
      <w:r>
        <w:rPr>
          <w:b/>
          <w:bCs/>
        </w:rPr>
        <w:t xml:space="preserve"> 2- </w:t>
      </w:r>
      <w:r>
        <w:rPr>
          <w:bCs/>
        </w:rPr>
        <w:t xml:space="preserve">O Conselheiro Geraldo Alves Moreira relata que passou por dificuldades, mas que volta ao Conselho com muita vontade de participar. Faz uma exaltação ao Dr. Hignas Goulart, Dra. Kassia, Dr. Sérgio e o Enfermeiro Júlio, que com exceção da Dra. Kassia, que é do quadro da Policlínica do Estreito, são funcionários do Posto de Saúde do Abraão, os quais o atenderam com uma grande dedicação. Relata que trás ao conhecimento deste Conselho os mais sinceros agradecimentos aos funcionários do Posto de Saúde do Abraão, pois recentemente, nesse mesmo Conselho, fez a denúncia de mau atendimento recebido por sua esposa nessa mesma Unidade de Saúde. O Presidente do CMS fala que este comunicado além de constar em ata, deverá através da Secretaria Executiva, ser expedido um ofício do Presidente e toda a Mesa Diretora, para que seja encaminhado aos funcionários e coordenador do Posto de Saúde do Abraão. </w:t>
      </w:r>
      <w:r>
        <w:rPr>
          <w:b/>
          <w:bCs/>
        </w:rPr>
        <w:t>3-</w:t>
      </w:r>
      <w:r>
        <w:rPr>
          <w:bCs/>
        </w:rPr>
        <w:t xml:space="preserve"> O Vice-Presidente Sebastião Ferreira Nunes agradece o desempenho do Assessor Chefe do Departamento de Saúde do Grupo Gestor, Sr. Valdir José Ferreira, em resolver a situação da ampliação do Posto do Rio Vermelho, e relata que as obras já estão em andamento. Informa que está sendo marcada para o dia 11 de outubro do corrente, a entrega os diplomas de honra ao mérito aprovado por unanimidade por todos os Conselheiros, aos Profissionais de Saúde do PA dos Ingleses. </w:t>
      </w:r>
      <w:r>
        <w:rPr>
          <w:b/>
          <w:bCs/>
        </w:rPr>
        <w:t>4-</w:t>
      </w:r>
      <w:r>
        <w:rPr>
          <w:bCs/>
        </w:rPr>
        <w:t xml:space="preserve"> O Conselheiro Carlos Edgar Scheuer diz que uma de suas preocupações já foi abordada pelo Vice-Presidente Sebastião Ferreira Nunes, que era quanto ao Posto de Saúde do Rio Vermelho, outra questão é sobre o Posto do Alto Ribeirão, e por fim questiona como está a solicitação de carteirinha de vacinação no ato da matrícula escolar abordada na ata de nº 21. O Presidente do CMS diz que o Posto de Saúde do Alto Ribeirão está em licitação para reforma e que a questão da carteirinha de vacinação será dada uma resposta pela responsável por este assunto em outro ponto da ata. </w:t>
      </w:r>
      <w:r>
        <w:rPr>
          <w:b/>
          <w:bCs/>
        </w:rPr>
        <w:t>5-</w:t>
      </w:r>
      <w:r>
        <w:rPr>
          <w:bCs/>
        </w:rPr>
        <w:t xml:space="preserve"> A Conselheira Monich Melo Cardoso informa que no dia 16 de outubro do corrente será comemorado o Dia Mundial de Alimentação, e do dia 15 ao dia 20 de outubro se comemora a </w:t>
        <w:tab/>
        <w:t xml:space="preserve">Semana Nacional de Alimentação Saudável, por este motivo o Município de Florianópolis, através da Secretaria Municipal de Saúde estará realizando eventos para discutir sobre o tema do direito humano a alimentação saudável. Passa a palavra ao Assessor Chefe da Vigilância em Saúde, Sr. Anselmo Granzotto, que comentou que foi verificado uma série de produtos alimentícios e medicamentos produzidos pelos Estados do Paraná e Rio Grande do Sul, especialmente em Porto Alegre e Curitiba, sem qualquer controle de qualidade, trata-se de uma série de irregularidades de produtos que são despejados diariamente em Santa Catarina sem o conhecimento das Vigilâncias em Saúde dos Estados do Paraná e Rio Grande do Sul. Em função disso foi solicitado ao Secretário de Saúde de Florianópolis, uma visita as capitais dos Estados do Paraná e Rio Grande do Sul, para tratar de um encontro de Vigilância em Saúde. Fala sobre uma ação integrada entre os três estados que compõe o sul para combater a dengue. Relata que será realizado um evento de capitais, no qual as Capitais Curitiba e Porto Alegre virão a Florianópolis nos dia 3, 4, e 5 de outubro do corrente para tratar especialmente sobre o controle da dengue, mas também será tratado outros temas. Nesse evento serão debatidos temas comuns às Vigilâncias em Saúde dos três Municípios para que se possa dar encaminhamento e visando controlar produtos e serviços e também o meio ambiente para podermos oferecer à população nosso serviço com absoluto controle de qualidade no que diz respeito a Vigilância Sanitária. Passa as mãos do Presidente do Conselho Municipal de Saúde a Programação e os materiais a serem oferecidos no evento. O Vice-Presidente Sebastião Ferreira Nunes diz que no dia 4, 6 e 7 de novembro do corrente ano será realizado um evento em Pernambuco, e pede que seja autorizada a ida do Assessor Chefe da Vigilância em Saúde e sua equipe para participar deste evento que é de suma importância para a Vigilância em Saúde. </w:t>
      </w:r>
      <w:r>
        <w:rPr>
          <w:b/>
          <w:bCs/>
        </w:rPr>
        <w:t>6-</w:t>
      </w:r>
      <w:r>
        <w:rPr>
          <w:bCs/>
        </w:rPr>
        <w:t xml:space="preserve"> O Conselheiro Maury José da Luz Maciel comunica que durante a semana do dia 22 a 26 de outubro do corrente, os cirurgiões dentistas farão várias atuações na comunidade. Comenta que antigamente dava-se mais ênfase nesses eventos ao tratamento bucal das crianças, mas a partir dessa semana começará a ser dirigida mais a atenção aos jovens, adultos e idosos para que ocorra uma reabilitação perante a sociedade na parte de</w:t>
      </w:r>
      <w:r>
        <w:rPr>
          <w:bCs/>
          <w:color w:val="FF0000"/>
        </w:rPr>
        <w:t xml:space="preserve"> </w:t>
      </w:r>
      <w:r>
        <w:rPr>
          <w:bCs/>
        </w:rPr>
        <w:t xml:space="preserve">reabilitação oral. Diz que durante esse evento serão distribuídos folders mostrando as áreas de atuação dos cirurgiões dentistas, e comenta ainda que tentarão atuar em várias escolas do Município. Relata que devemos nos preocupar não só com a vigilância no caso da dengue, mas também com os doentes infectados por esta doença. </w:t>
      </w:r>
      <w:r>
        <w:rPr>
          <w:b/>
          <w:bCs/>
        </w:rPr>
        <w:t>7-</w:t>
      </w:r>
      <w:r>
        <w:rPr>
          <w:bCs/>
        </w:rPr>
        <w:t xml:space="preserve"> O Conselheiro Valmir Bittencourt cumprimenta o Secretário Executivo, Sr. Darcy E. Zamora afirmando que o mesmo é um membro que faz a diferença no Conselho. Comunica que semana passada participou em Brasília de uma reunião da Vigilância em Saúde, em que teve o privilégio de ser escolhido para presidir a Associação Nacional de Fiscais e Inspetores de Vigilância Sanitária – ANFIVISA. Afirma que a atuação em busca da regulamentação da Emenda Constitucional que destina recursos para a saúde, é um dos primeiros passos que estará sendo debatido nesta Associação. Em nível Nacional, se estará buscando uma Vigilância com maior qualidade e com técnicos altamente competentes. Comunica também que por ser Conselheiro e Advogado Sanitarista teve o privilégio de ser convidado pelo Ministério das Cidades, para participar da discussão sobre transversalidade e interdisciplinaridade com a Câmara e o Senado representando o Estado de Santa Catarina. Diz que também recebeu convite do Ministério das Cidades, em uma promoção Brasil-Itália, para participar de um curso de “Gestão Integrada em Saneamento”, mas infelizmente não foi possível participar por questões alheias a sua vontade. Por fim, propõe ao Conselho que se ofereça um certificado de honra ao mérito ao Conselheiro Darcy E. Zamora que hoje se afasta. </w:t>
      </w:r>
      <w:r>
        <w:rPr>
          <w:b/>
          <w:bCs/>
        </w:rPr>
        <w:t>8-</w:t>
      </w:r>
      <w:r>
        <w:rPr>
          <w:bCs/>
        </w:rPr>
        <w:t xml:space="preserve"> A Conselheira Maria Isabel Figueiredo Bittencourt, comenta que está fazendo um curso sobre o direito humano a alimentação saudável, e termina agora no mês de novembro, por fim diz que este é um trabalho muito bonito.  </w:t>
      </w:r>
      <w:r>
        <w:rPr>
          <w:b/>
          <w:bCs/>
        </w:rPr>
        <w:t>9-</w:t>
      </w:r>
      <w:r>
        <w:rPr>
          <w:bCs/>
        </w:rPr>
        <w:t xml:space="preserve"> Neste momento é dada a palavra a Sra. Helena Lima do GAPA a qual parabeniza o excelente atendimento da Policlínica Centro, e comenta que sua entidade está fazendo um trabalho dentro da Penitenciária, cuidando da saúde dos apenados, e pede ao Secretário que se esforce ao máximo para que a justiça e a saúde estadual colabore com o serviço que está sendo realizado naquele estabelecimento prisional. Solicita ainda a recuperação da ata da Reunião Ordinária do Conselho, realizada em 05/07/2005, na qual foi aprovado pelo plenário o “Plano de Saúde do Sistema Penitenciário – Atenção Integral à Saúde da População Prisional”, consubstanciada pela Resolução nº 06/CMS/2005, homologada pelo Prefeito Municipal Dário Elias Berger. Salientou, a Sra. Helena, que como membro do Conselho, participou ativamente na elaboração deste projeto e que sua entidade continua empenhando todos os esforços para a concretização destas ações de saúde previstas. </w:t>
      </w:r>
      <w:r>
        <w:rPr>
          <w:b/>
          <w:bCs/>
        </w:rPr>
        <w:t>10-</w:t>
      </w:r>
      <w:r>
        <w:rPr>
          <w:bCs/>
        </w:rPr>
        <w:t xml:space="preserve"> O Presidente do CMS entrega o Certificado de participação do Seminário Nacional de Atenção à Saúde, Gênero e Saúde da Mulher, realizado nos dias 29, 30 e 31 de agosto de 2007, em Brasília, na qualidade de participante, à Conselheira Maria Nilza de Oliveira e ao Vice-Presidente deste Conselho Sebastião Ferreira Nunes. É solicitado pelo Presidente a inversão de pauta, pedindo que o item de número 6 da convocação (Informe sobre a Atuação da Policlínica Centro e a Criação dos PAs dentro das Policlínicas) seje trocado com item de número 4 (Apresentação do Programa de Imunização e Programa de Combate às Endemias em especial a Dengue), proposta aprovada por unanimidade. </w:t>
      </w:r>
      <w:r>
        <w:rPr>
          <w:b/>
          <w:bCs/>
        </w:rPr>
        <w:t>Informe sobre a Atuação da Policlínica Centro e a Criação dos PAs dentro das Policlínicas:</w:t>
      </w:r>
      <w:r>
        <w:rPr>
          <w:bCs/>
        </w:rPr>
        <w:t xml:space="preserve"> A Dra. Patrícia primeiramente apresenta a Enfermeira Elza Vieira e a Dra. Tânia Santana Canarim, que são as diretoras técnico-administrativas da Policlínica Centro, e agradece os elogios feitos pela Sra. Helena Lima. Relata que trouxe dois relatórios de consultas agendadas, um de agosto e outro de setembro, entregue a todos os Conselheiros presentes. Neste, pode-se observar que em agosto foram agendadas 4.539 consultas e atendidas 3.494 nas diversas áreas da Policlínica Centro. Relata que essa queda de consultas se dá pela falta de pacientes, ou seja, por não comparecimento à consulta. Informa que estão fazendo um trabalho de busca ativa, para descobrir o real motivo de falta desses pacientes. </w:t>
      </w:r>
      <w:r>
        <w:rPr>
          <w:b/>
          <w:bCs/>
        </w:rPr>
        <w:t>O Conselheiro José Luiz Freire</w:t>
      </w:r>
      <w:r>
        <w:rPr>
          <w:bCs/>
        </w:rPr>
        <w:t xml:space="preserve"> diz que antigamente ocorria um grande espaço de tempo entre marcação e consulta, questiona se atualmente esta situação continua ou não. A Dra. Patrícia diz que não, fala que as agendas estão sendo abertas para marcação sem muito tempo de espera entre marcação e consulta. Relata que em sua opinião o melhor ser feito é a busca ativa, para dessa maneira descobrir porque há o faltoso. </w:t>
      </w:r>
      <w:r>
        <w:rPr>
          <w:b/>
          <w:bCs/>
        </w:rPr>
        <w:t>O Conselheiro Walter Marra</w:t>
      </w:r>
      <w:r>
        <w:rPr>
          <w:bCs/>
        </w:rPr>
        <w:t xml:space="preserve"> questiona quanto à oftalmologia que não se faz presente no relatório. A Dra. Patrícia diz que esta especialidade está sendo agendada pelo SISREG mais a produtividade ainda está sendo feita pela RAI manual, diz que não conseguiram ainda instalar o programa do INFO com o SISREG, contudo os consultórios de oftalmologia já estão funcionando. Apresenta algumas dificuldades no atendimento oferecido pelo Estado como: o paciente buscar diretamente o atendimento na Policlínica, compreensão na forma de acessar um especialista, endereços falsos, entre outros, e expõe que é necessário um processo de educação, e mostrar que as unidades locais de saúde estão bem estruturadas para que estas dificuldades tenham fim. Diz que há uma dificuldade em separar a atenção básica da Policlínica, mas o que faz a diferença é que o usuário que chega a Policlínica está sendo acolhido. </w:t>
      </w:r>
      <w:r>
        <w:rPr>
          <w:b/>
          <w:bCs/>
        </w:rPr>
        <w:t>O Conselheiro Geraldo Alves Moreira</w:t>
      </w:r>
      <w:r>
        <w:rPr>
          <w:bCs/>
        </w:rPr>
        <w:t xml:space="preserve"> diz que é interessante que seja feita uma notificação a quem por algum motivo não pode ser atendido na Policlínica, pois a comunicação é algo essencial. </w:t>
      </w:r>
      <w:r>
        <w:rPr>
          <w:b/>
          <w:bCs/>
        </w:rPr>
        <w:t>O Conselheiro Darcy Evangelista Zamora</w:t>
      </w:r>
      <w:r>
        <w:rPr>
          <w:bCs/>
        </w:rPr>
        <w:t xml:space="preserve"> diz que antigamente quando fazia parte do Conselho Local, defendia muito o usuário, até que aprendeu como as coisas realmente funcionam. A Constituição Brasileira quando diz que a saúde é dever do Estado e direito de todos, deveríamos incluir “direito e obrigação de todos”, o usuário tem a obrigação e deve receber capacitação para saber como e porque está sendo atendido, e qual é a sua obrigação de cuidar da sua saúde. </w:t>
      </w:r>
      <w:r>
        <w:rPr>
          <w:b/>
          <w:bCs/>
        </w:rPr>
        <w:t>A Conselheira Mirian Fátima Ortiz</w:t>
      </w:r>
      <w:r>
        <w:rPr>
          <w:bCs/>
        </w:rPr>
        <w:t xml:space="preserve"> questiona como será monitorada a qualidade do atendimento. A Dra. Patrícia diz que fazem um monitoramento a partir de um relatório individual do profissional e também através da contabilização do tempo que estes delonga em cada consulta. </w:t>
      </w:r>
      <w:r>
        <w:rPr>
          <w:b/>
          <w:bCs/>
        </w:rPr>
        <w:t>O Conselheiro Geraldo Alves Moreira</w:t>
      </w:r>
      <w:r>
        <w:rPr>
          <w:bCs/>
        </w:rPr>
        <w:t xml:space="preserve"> relata que apesar de todo esse monitoramento sua neta foi atendida em uma consulta oftalmológica em apenas dois minutos. A Dra. Patrícia explica que esses profissionais que ficam pouco tempo em suas consultas são chamados para dar explicações, pois houve uma grande manifestação para que aumentasse a carga horária de cada consulta de 20 para 30 minutos. </w:t>
      </w:r>
      <w:r>
        <w:rPr>
          <w:b/>
          <w:bCs/>
        </w:rPr>
        <w:t>A Conselheira Maria Nilza de Oliveira</w:t>
      </w:r>
      <w:r>
        <w:rPr>
          <w:bCs/>
        </w:rPr>
        <w:t xml:space="preserve"> comenta que faltas às consultas agendadas é uma realidade bem triste, e acredita que se deveria cobrar do usuário sua presença nas consultas, e por fim propõe que o usuário tenha uma cartilha com seus direitos e deveres, para dessa forma os usuários verificarem que eles são os responsáveis pelo SUS. A Dra. Patrícia diz que no documento de encaminhamento a consulta agendada via SISREG na Unidade Local, o combinado com a Karin, responsável pelo SISREG dentro da Secretaria Municipal de Saúde, é que saia um escrito embaixo, destacado, colocando a responsabilidade do usuário em comparecer a consulta com 15 minutos de antecedência e se por algum motivo não poder ir à consulta, deve ir a Unidade de Saúde desmarcar, porque outra pessoa pode vir a ser agendada. Alguns pontos positivos da Policlínica Centro são: a mesma proporciona um atendimento com qualidade e com tecnologia, apresenta profissionais capacitados e possui todo o suporte da engenharia biomédica e de todos os setores da Secretaria Municipal de Saúde. Informa que desde ontem, 1º de outubro do corrente, o Município assumiu a entrega dos medicamentos anti-retrovirais e essa entrega é feita na Policlínica 12 horas por dia, das 07h00min até as 19h00min. Reafirma que o acolhimento é um diferencial da Policlínica e que as visitas domiciliares estão sendo realizadas pelos agentes de saúde. </w:t>
      </w:r>
      <w:r>
        <w:rPr>
          <w:b/>
          <w:bCs/>
        </w:rPr>
        <w:t>O Conselheiro José Luiz Freire</w:t>
      </w:r>
      <w:r>
        <w:rPr>
          <w:bCs/>
        </w:rPr>
        <w:t xml:space="preserve"> diz que houve um aumento de exames laboratoriais, e que houve uma manifestação na audiência pública contra isso. A Dra. Patrícia comenta que a Policlínica é responsável sim pelo aumento de exames laboratoriais, diz ainda que esses exames vão desde exames laboratoriais rotineiros até exames de alta complexidade.  O Presidente do CMS faz uma intervenção, relata que todas as vezes em que vai a Brasília passa vergonha de nosso Estado, no que diz respeito ao Estado ser o campeão nacional em exames laboratoriais e agora também campeão nacional em ressonância nuclear magnética. Expõe que isto é uma vergonha e que teremos que estabelecer cotas para todas as unidades, e deveremos instruir a população que médico bom é aquele que não pede exame, relata ainda que grande parte dos exames nem são buscados pelos usuários. </w:t>
      </w:r>
      <w:r>
        <w:rPr>
          <w:b/>
          <w:bCs/>
        </w:rPr>
        <w:t>O Conselheiro Walter Marra de Andrade</w:t>
      </w:r>
      <w:r>
        <w:rPr>
          <w:bCs/>
        </w:rPr>
        <w:t xml:space="preserve"> diz que Santa Catarina conta com uma entidade séria que é o COSEMESC (Conselho Superior de Entidade Médica de Santa Catarina), diz que é necessário que se convidem os membros do COSEMESC para participar de uma reunião séria a esse respeito, pois os recursos realmente são exauridos e é importante que estes tomem conhecimento e participem dessa discussão. Por fim, expõe que a UNIMED já tomou providências nesse sentido. Dr. Miguel, Chefe de Regulação da Secretaria, diz que fica entristecido em saber que faltam exames nos Postos de Saúde enquanto a quantidade de exames oferecidos é bem ampla. Relata que há médicos que pedem números absurdos de exames, e que dessa maneira o que se pode concluir é que alguém ficará sem exame. </w:t>
      </w:r>
      <w:r>
        <w:rPr>
          <w:b/>
          <w:bCs/>
        </w:rPr>
        <w:t>O Conselheiro Valmir Bittencourt</w:t>
      </w:r>
      <w:r>
        <w:rPr>
          <w:bCs/>
        </w:rPr>
        <w:t xml:space="preserve"> propõe ao Conselho que sejam feitas duas resoluções. Uma das proposições é que no dia 30 de outubro se obtenha a relação de pessoas que faltaram as consultas da Policlínica, para que o Conselho encaminhe a informação ao Ministério Público. A segunda proposição é que seja feita outra resolução encaminhando à todas as Unidades Sanitárias a orientação aos coordenadores ou aos próprios médicos, para que todos os pacientes sejam advertidos que se tiverem suas consultas agendadas e não comparecerem a elas, estas faltas serão informadas ao CMS e a SMS que estão monitorando esta situação e mensalmente encaminhando ao Ministério Público para que este tome as devidas providências cabíveis. </w:t>
      </w:r>
      <w:r>
        <w:rPr>
          <w:b/>
          <w:bCs/>
        </w:rPr>
        <w:t>A Conselheira Miriam Fátima Ortiz</w:t>
      </w:r>
      <w:r>
        <w:rPr>
          <w:bCs/>
        </w:rPr>
        <w:t xml:space="preserve"> pede que essas idéias se estendam a todas as Policlínicas e não somente a Policlínica Centro. </w:t>
      </w:r>
      <w:r>
        <w:rPr>
          <w:b/>
          <w:bCs/>
        </w:rPr>
        <w:t>O Conselheiro Oscar Lobo</w:t>
      </w:r>
      <w:r>
        <w:rPr>
          <w:bCs/>
        </w:rPr>
        <w:t xml:space="preserve"> em relação aos médicos que receitam altas taxas de exames acredita que já deve haver formas de coibir esse abuso, contudo no seu entendimento, acredita que se faz necessário uma portaria, para que quando os médicos solicitarem algum exame, justifique a necessidade, ou seja, que o médico descreva o quadro clínico que o leva a pedir tais exames. </w:t>
      </w:r>
      <w:r>
        <w:rPr>
          <w:b/>
          <w:bCs/>
        </w:rPr>
        <w:t>O Conselheiro Darcy E. Zamora</w:t>
      </w:r>
      <w:r>
        <w:rPr>
          <w:bCs/>
        </w:rPr>
        <w:t xml:space="preserve"> faz um comentário com base no relatório de produção e de marcadores para avaliação do mês de agosto do corrente, no qual houve 2.788 consultas no total geral, e o que chamou atenção é que para usuários de mais de 40 anos o número de consultas é de 1.619, ocorrendo uma diminuição para os usuários com mais de 50 anos que é de 1.076. Pode-se verificar que da segunda idade para a terceira idade o universo está ficando crítico. A Dra. Patrícia diz que há pouco tempo recebeu a visita na Policlínica Centro do Dr. Alexandre Herculano e sua equipe do Ministério Público, relata que a mesma foi muito proveitosa tanto para a equipe da Regional, quanto para coordenação local e quanto para os próprios profissionais. </w:t>
      </w:r>
      <w:r>
        <w:rPr>
          <w:b/>
          <w:bCs/>
        </w:rPr>
        <w:t>A Conselheira Maria Isabel Figueiredo Bittencourt</w:t>
      </w:r>
      <w:r>
        <w:rPr>
          <w:bCs/>
        </w:rPr>
        <w:t xml:space="preserve"> diz que em alguns postos de saúde, médicos nem entram em contato com os pacientes, e relata que este é fator da alta demanda de pedidos de exames, portanto diz que é necessário um trabalho de humanização desses profissionais. Nesse momento a Dra. Patrícia diz que este episódio fica bem explícito no tempo de duração de cada consulta. Nesse mesmo item da pauta o Sr. Mário Bastos expõe sobre a criação de PAs dentro das Policlínicas. Apresenta uma nova proposta da instalação de Pronto Atendimento dentro das Policlínicas do Município de Florianópolis. No início de 2004 o Ministério de Saúde realizou uma pesquisa em todo o Brasil relatando a situação do SUS, e foi detectado nessa pesquisa que o principal problema é que o principal alvo de insatisfação do usuário era a fila nos hospitais nos setores de urgência e emergência. Essa pesquisa mostra também que a demanda de urgência, emergência e pronto atendimento vêm crescendo e os investimentos não estão acompanhando. O Ministério Saúde passou então a incentivar como prioridade, investimentos nesses setores. Relata que em Florianópolis a situação não é diferente, é notório as dificuldades de nossas emergências. Diz que o Pronto Atendimento dos Ingleses vem funcionando em sua capacidade máxima, mas ainda assim vem se conseguindo bons resultados, pois se não fosse esse Pronto Atendimento dos Ingleses as filas estariam muito maiores. Relata também que o serviço de urgência, o SAMU, de um ano para o outro dobrou seu atendimento. Aliados a isso, têm o projeto de implantação de quatro Policlínicas (Centro, Continente, Norte e Sul), a idéia é acoplar essa demanda de urgências e emergências a esses projetos. O QUALISUS, um programa do governo Federal, trás como principal abordagem a instalação de Prontos Atendimentos. Florianópolis apresenta dois projetos de implantação de Pronto Atendimento, um na região Norte e outro na região Sul, contudo esses dois projetos vêm tramitando, mas sem resultado.  Diante desses fatos, o projeto de Florianópolis é a implantação de quatro Policlínicas, na qual as do Centro e do Continente terão maiores demandas e a do Continente deve até se tornar referência Regional. As Policlínicas da região Norte e Sul trabalharão com demandas menores e terão a função de segurar essa demanda evitando sua vinda para o Centro. O que se estuda é que junto com as Policlínicas Norte e Sul, funcione também unidades de Pronto Atendimento 24hs. O setor de engenharia já foi consultado, e é possível essa modificação e adaptação do projeto, não teremos problemas orçamentários em relação a essa questão, pois já existe um orçamento destinado às Policlínicas. O Presidente do CMS diz que</w:t>
      </w:r>
      <w:r>
        <w:rPr>
          <w:b/>
          <w:bCs/>
        </w:rPr>
        <w:t xml:space="preserve"> </w:t>
      </w:r>
      <w:r>
        <w:rPr>
          <w:bCs/>
        </w:rPr>
        <w:t xml:space="preserve">é necessária uma Resolução aprovando a modificação de parte das Policlínicas em Pronto Atendimento. </w:t>
      </w:r>
      <w:r>
        <w:rPr>
          <w:b/>
          <w:bCs/>
        </w:rPr>
        <w:t>A Conselheira Maria Isabel Figueiredo Bittencourt</w:t>
      </w:r>
      <w:r>
        <w:rPr>
          <w:bCs/>
        </w:rPr>
        <w:t xml:space="preserve"> relata que realmente temos poucos hospitais para atender toda essa demanda, e também a casos de leitos que poderiam estar disponíveis, e não estão por falta de profissionais. O Dr. Miguel comenta que quanto a essa questão, deve haver uma interface entre o hospital e o Posto de Saúde. </w:t>
      </w:r>
      <w:r>
        <w:rPr>
          <w:b/>
          <w:bCs/>
        </w:rPr>
        <w:t>O Conselheiro Valmir Bittencourt</w:t>
      </w:r>
      <w:r>
        <w:rPr>
          <w:bCs/>
        </w:rPr>
        <w:t xml:space="preserve"> relata que através da parceria entre Ministério da Saúde, Vigilância em Saúde e Vigilância Sanitária especialmente, os setores dos hospitais vem melhorando consideravelmente. Comenta também que o PA no Norte de Florianópolis já é considerado uma referência, mas que certamente a implantação do PAs dentro das Policlínicas serão consideradas um avanço de qualidade para a população de Florianópolis. </w:t>
      </w:r>
      <w:r>
        <w:rPr>
          <w:b/>
          <w:bCs/>
        </w:rPr>
        <w:t>A Conselheira Maria Nilza de Oliveira</w:t>
      </w:r>
      <w:r>
        <w:rPr>
          <w:bCs/>
        </w:rPr>
        <w:t xml:space="preserve"> questiona se os PAs atenderão somente a população de Florianópolis, ou também de outros Municípios. Diz que é necessário regionalizar esse atendimento e atender a Grande Florianópolis, pergunta também sobre o horário de atendimento dos PAs e sobre a parte de pediatria. O Sr. Mário Bastos esclarece que o Pronto Atendimento é 24hs e que a pediatria está incluída neste atendimento de risco, e quanto à questão de regionalizar ou não, diz que o Município não fugirá a sua vocação de ser uma sede regional, diz que tentarão fazer a pactuação, mas pela própria localização das unidades a tendência é que seja um atendimento municipal. </w:t>
      </w:r>
      <w:r>
        <w:rPr>
          <w:b/>
          <w:bCs/>
        </w:rPr>
        <w:t xml:space="preserve">O Conselheiro José Luiz Freire </w:t>
      </w:r>
      <w:r>
        <w:rPr>
          <w:bCs/>
        </w:rPr>
        <w:t xml:space="preserve">diz que os Prontos Atendimentos são essenciais, mas mostra-se preocupado com o custeio posterior. O Presidente do CMS coloca em votação a Resolução de autorização do Conselho, para inserir nas Policlínicas Norte e Sul, as unidades de Pronto Atendimento, esta aprovada por unanimidade. O Presidente do CMS comenta que não se conseguirá vencer a pauta, sugerindo então que os outros assuntos sejam pautados com exceção da Apresentação do Programa de Imunização, para a próxima reunião. Com uma observação ao item da pauta “Informe sobre o Plano Plurianual” que deverá ser feito diretamente para a Câmara Técnica de Gestão e Administração de Saúde e esta deve apresentar seu parecer sobre esse assunto. A mudança proposta pela Presidência é colocada em votação e é aprovada por unanimidade pela plenária do Conselho. </w:t>
      </w:r>
      <w:r>
        <w:rPr>
          <w:b/>
          <w:bCs/>
        </w:rPr>
        <w:t>O Conselheiro Darcy E. Zamora</w:t>
      </w:r>
      <w:r>
        <w:rPr>
          <w:bCs/>
        </w:rPr>
        <w:t xml:space="preserve"> lembra que no dia 19 de outubro ocorrerá as 14h00min a reunião da Câmara Técnica de Gestão e Administração em Saúde. </w:t>
      </w:r>
      <w:r>
        <w:rPr>
          <w:b/>
          <w:bCs/>
        </w:rPr>
        <w:t>Apresentação do Programa de Imunização:</w:t>
      </w:r>
      <w:r>
        <w:rPr>
          <w:bCs/>
        </w:rPr>
        <w:t xml:space="preserve"> Apresentado pela Dra. Ana Vidor conforme solicitado pelo CMS. Com a finalidade de justificar as ações que serão realizadas, expõe a cobertura vacinal em menores de um ano em Florianópolis nos últimos quatro anos, relata que a meta a ser alcançada é de 95% de cobertura nessa faixa etária. Pode-se constatar através da apresentação que com exceção da BCG, todas as outras coberturas vacinais ficaram abaixo dos 95%. Apresenta a cobertura vacinal de Curitiba, São Paulo e Rio de Janeiro, na qual Curitiba é a cidade que mais se aproxima dos 95%, enquanto São Paulo e Rio de Janeiro ficam abaixo dessa média. Relata que é importante mostrar isto porque se pode pensar que Florianópolis está passando por um problema isolado, enquanto na verdade o Brasil inteiro está passando por este problema. Comenta sobre o surto de rubéola que passamos atualmente, diz que em comparação com as outras capitais, Florianópolis teve um retardo quanto ao aparecimento de casos de rubéola.</w:t>
      </w:r>
      <w:r>
        <w:rPr>
          <w:bCs/>
          <w:color w:val="FF0000"/>
        </w:rPr>
        <w:t xml:space="preserve"> </w:t>
      </w:r>
      <w:r>
        <w:rPr>
          <w:bCs/>
        </w:rPr>
        <w:t>Expõe que está programado para o dia 27 de outubro do corrente, um sábado, onde as unidades de saúde estarão abertas para facilitar o acesso das famílias ao processo de imunização com a finalidade de colocar em dia as cadernetas de vacina.</w:t>
      </w:r>
      <w:r>
        <w:rPr>
          <w:bCs/>
          <w:color w:val="FF0000"/>
        </w:rPr>
        <w:t xml:space="preserve"> </w:t>
      </w:r>
      <w:r>
        <w:rPr>
          <w:bCs/>
        </w:rPr>
        <w:t>Atualmente o Ministério da Saúde está fazendo um Inquérito Vacinal, o qual tem por finalidade esclarecer as dúvidas de todas as capitais.</w:t>
      </w:r>
      <w:r>
        <w:rPr>
          <w:bCs/>
          <w:color w:val="FF0000"/>
        </w:rPr>
        <w:t xml:space="preserve"> </w:t>
      </w:r>
      <w:r>
        <w:rPr>
          <w:bCs/>
        </w:rPr>
        <w:t>Em Florianópolis uma das questões que vem sendo levantada é quanto ao horário das salas de vacinação, que funciona em horário comercial o que dificultaria o acesso de algumas famílias que estariam trabalhando. Por este motivo se acredita que abrir as Unidades aos sábados, estaríamos dando oportunidade para essas famílias colocarem essas vacinas em dia e dessa maneira conseguiríamos atingir as metas de cobertura vacinal. Além disso será realizada a Busca Ativa através dos agentes comunitários de saúde, que estarão identificando as cadernetas de vacina em atraso, e trabalharão para colocá-las em dia.</w:t>
      </w:r>
      <w:r>
        <w:rPr>
          <w:bCs/>
          <w:color w:val="FF0000"/>
        </w:rPr>
        <w:t xml:space="preserve"> </w:t>
      </w:r>
      <w:r>
        <w:rPr>
          <w:bCs/>
        </w:rPr>
        <w:t>Comenta sobre a campanha publicitária organizada pelo Desenvolvimento Institucional, com o intuito de conscientizar a população da seriedade de colocar a caderneta de vacinação em dia e também influenciar a oportunidade que terão aos sábados com as Unidades abertas para colocar a caderneta em dia.</w:t>
      </w:r>
      <w:r>
        <w:rPr>
          <w:bCs/>
          <w:color w:val="FF0000"/>
        </w:rPr>
        <w:t xml:space="preserve"> </w:t>
      </w:r>
      <w:r>
        <w:rPr>
          <w:bCs/>
        </w:rPr>
        <w:t>Estão em andamento outras iniciativas, como: a inclusão da imunização do Projeto de Prevenção S/A, que começou através do programa de DST/AIDS, em parceria com a Vigilância em Saúde do Trabalhador e está sendo articulada à intensificação de trabalhos de imunização, especialmente em empresas que trabalham com turismo,</w:t>
      </w:r>
      <w:r>
        <w:rPr>
          <w:bCs/>
          <w:color w:val="FF0000"/>
        </w:rPr>
        <w:t xml:space="preserve"> </w:t>
      </w:r>
      <w:r>
        <w:rPr>
          <w:bCs/>
        </w:rPr>
        <w:t>pois estas é que possuem um primeiro contato com as pessoas que vem de fora, e que posteriormente essa cobertura será estendida para toda a população adulta.</w:t>
      </w:r>
      <w:r>
        <w:rPr>
          <w:bCs/>
          <w:color w:val="FF0000"/>
        </w:rPr>
        <w:t xml:space="preserve"> </w:t>
      </w:r>
      <w:r>
        <w:rPr>
          <w:bCs/>
        </w:rPr>
        <w:t>Em 2008 se pretende além do lançamento da caderneta de Vacinação do Adulto, estar sendo trabalhado o Fórum de Imunização. Essa proposta visa à discussão técnica do impacto e o que representa a vacina.</w:t>
      </w:r>
      <w:r>
        <w:rPr>
          <w:bCs/>
          <w:color w:val="FF0000"/>
        </w:rPr>
        <w:t xml:space="preserve"> </w:t>
      </w:r>
      <w:r>
        <w:rPr>
          <w:bCs/>
        </w:rPr>
        <w:t>Outra medida que está sendo tomada é a ficha de Notificação da Sala de Vacina, a qual deve ser preenchida pelo coordenador da Unidade de Saúde para se ter um monitoramento da rede, pois se pretende obter um comprometimento da rede em garantir a população o acesso à imunização e permitir que o Plano Municipal de Imunização consiga monitorar quais são os problemas que provocam eventuais fechamentos de sala de vacina e consiga atuar prevenindo esse tipo de problema.</w:t>
      </w:r>
      <w:r>
        <w:rPr>
          <w:bCs/>
          <w:color w:val="FF0000"/>
        </w:rPr>
        <w:t xml:space="preserve"> </w:t>
      </w:r>
      <w:r>
        <w:rPr>
          <w:bCs/>
        </w:rPr>
        <w:t>Faz um retorno à questão da caderneta de vacina no ato da matrícula, e diz que a questão da intersetorialidade é algo extremamente importante. Relata que acaba interferindo menos do que se gostaria em relação a imunização de crianças pequenas, já que se apresenta a caderneta de vacina somente quando a criança estiver na entrando na escola com 6 ou 7 anos de idade.</w:t>
      </w:r>
      <w:r>
        <w:rPr>
          <w:bCs/>
          <w:color w:val="FF0000"/>
        </w:rPr>
        <w:t xml:space="preserve"> </w:t>
      </w:r>
      <w:r>
        <w:rPr>
          <w:bCs/>
        </w:rPr>
        <w:t>Diz que é necessário fazer algo consistente como é o caso das Universidades, onde no ato da matrícula é necessário a apresentação de vacina de rubéola para as universitárias. Relata que quem está apresentando casos de rubéola são os homens jovens, pois não participaram da campanha de vacina que foi realizada a cerca de 5 anos atrás, e também adultos, pois as crianças na sua maioria já estão protegidas.</w:t>
      </w:r>
      <w:r>
        <w:rPr>
          <w:bCs/>
          <w:color w:val="FF0000"/>
        </w:rPr>
        <w:t xml:space="preserve"> </w:t>
      </w:r>
      <w:r>
        <w:rPr>
          <w:b/>
          <w:bCs/>
        </w:rPr>
        <w:t xml:space="preserve">A Conselheira Maria Isabel Figueiredo Bittencourt </w:t>
      </w:r>
      <w:r>
        <w:rPr>
          <w:bCs/>
        </w:rPr>
        <w:t xml:space="preserve">comenta que as creches em sua grande maioria já pedem a caderneta de vacina no ato da matrícula. A Dra. Ana Vidor diz que se conhecem iniciativas de integração entre Unidades de Saúde e Creches, e que tem funcionado muito bem, mas que esse episódio não é homogêneo e funciona mais frequentemente em instituições públicas do que nas privadas. </w:t>
      </w:r>
      <w:r>
        <w:rPr>
          <w:b/>
          <w:bCs/>
        </w:rPr>
        <w:t>O Vice-Presidente Sebastião Ferreira Nunes</w:t>
      </w:r>
      <w:r>
        <w:rPr>
          <w:bCs/>
        </w:rPr>
        <w:t xml:space="preserve"> diz que existe um desleixo muito grande da parte dos pais, e que gostaria que o Conselho através da Secretaria Municipal de Saúde e de Educação adotasse esse procedimento.</w:t>
      </w:r>
      <w:r>
        <w:rPr>
          <w:bCs/>
          <w:color w:val="FF0000"/>
        </w:rPr>
        <w:t xml:space="preserve"> </w:t>
      </w:r>
      <w:r>
        <w:rPr>
          <w:b/>
          <w:bCs/>
        </w:rPr>
        <w:t>A Conselheira Mirian Fátima Ortiz</w:t>
      </w:r>
      <w:r>
        <w:rPr>
          <w:bCs/>
        </w:rPr>
        <w:t xml:space="preserve"> em primeiro lugar parabeniza a Dra. Ana Vidor pela iniciativa e sugere que a carteira de vacinação seja cobrada pelo médico no momento em que o indivíduo for consultado, este deve observar se a carteirinha de vacinação está em dia ou não.</w:t>
      </w:r>
      <w:r>
        <w:rPr>
          <w:bCs/>
          <w:color w:val="FF0000"/>
        </w:rPr>
        <w:t xml:space="preserve"> </w:t>
      </w:r>
      <w:r>
        <w:rPr>
          <w:b/>
          <w:bCs/>
        </w:rPr>
        <w:t>O Conselheiro Oscar Lobo</w:t>
      </w:r>
      <w:r>
        <w:rPr>
          <w:bCs/>
        </w:rPr>
        <w:t xml:space="preserve"> diz que representa as empresas de transporte de cargas de Santa Catarina e que ficou preocupado quanto à questão dos motoristas, que transportam cargas para todos os Estados. A Dra. Ana Vidor expõe que essa é uma de suas preocupações, diz que as empresas transportadoras estão na lista de empresas prioritárias, pois circulam entre diversas regiões.  Mostra-se favorável a proposta da Conselheira Mirian Fátima Ortiz, pois acha que é de extremamente importante que o médico de família faça esta avaliação, fala também que é necessário responsabilizar toda a equipe em colocar essas vacinas em dia, e não somente as pessoas que aplicam as vacinas.</w:t>
      </w:r>
      <w:r>
        <w:rPr>
          <w:bCs/>
          <w:color w:val="FF0000"/>
        </w:rPr>
        <w:t xml:space="preserve"> </w:t>
      </w:r>
      <w:r>
        <w:rPr>
          <w:bCs/>
        </w:rPr>
        <w:t>Solicita ao Conselheiro Oscar Lobo a colaboração para entrar em contato com as empresas de transporte, e comenta que não é possível desenvolver essas atividades fora do Município de Florianópolis porque passaria de nossa gerência, mas poderemos mandar um encaminhamento Estadual para quem for de outros Municípios de Santa Catarina.</w:t>
      </w:r>
      <w:r>
        <w:rPr>
          <w:bCs/>
          <w:color w:val="FF0000"/>
        </w:rPr>
        <w:t xml:space="preserve"> </w:t>
      </w:r>
      <w:r>
        <w:rPr>
          <w:bCs/>
        </w:rPr>
        <w:t xml:space="preserve">O Conselheiro Oscar Lobo comenta que o SINDCARGAS realiza reuniões mensais, então a Dra. Ana Vidor diz que estão à disposição para participar de uma dessas reuniões. O Presidente pede a responsável pela Vigilância Epidemiológica, faça um ofício para mobilizar este sindicato. </w:t>
      </w:r>
      <w:r>
        <w:rPr>
          <w:b/>
          <w:bCs/>
        </w:rPr>
        <w:t xml:space="preserve">O Conselheiro Valmir Bittencourt </w:t>
      </w:r>
      <w:r>
        <w:rPr>
          <w:bCs/>
        </w:rPr>
        <w:t>diz que na Gestão passada foi feita uma portaria pelo Secretário de Saúde determinando que as crianças fossem obrigadas a tomar a vacina contra a rubéola. Vê a possibilidade de se fazer uma portaria para que todas as crianças que se matriculassem na escola, por determinação da Secretaria da Saúde e do Conselho Municipal de Saúde, só poderiam ser matriculadas se apresentassem a carteira de vacinação atualizada</w:t>
      </w:r>
      <w:r>
        <w:rPr>
          <w:bCs/>
          <w:color w:val="FF0000"/>
        </w:rPr>
        <w:t xml:space="preserve">. </w:t>
      </w:r>
      <w:r>
        <w:rPr>
          <w:b/>
          <w:bCs/>
        </w:rPr>
        <w:t>O Conselheiro Geraldo Alves Moreira</w:t>
      </w:r>
      <w:r>
        <w:rPr>
          <w:bCs/>
        </w:rPr>
        <w:t xml:space="preserve"> faz um adendo ao que o Conselheiro Valmir Bittencourt disse e comenta que todos os atos de saúde que forem feitos tem de ter a obrigatoriedade à apresentação da carteirinha.</w:t>
      </w:r>
      <w:r>
        <w:rPr>
          <w:bCs/>
          <w:color w:val="FF0000"/>
        </w:rPr>
        <w:t xml:space="preserve"> </w:t>
      </w:r>
      <w:r>
        <w:rPr>
          <w:b/>
        </w:rPr>
        <w:t>Pauta para próxima reunião:</w:t>
      </w:r>
      <w:r>
        <w:rPr/>
        <w:t xml:space="preserve"> apresentação do Programa de Combate às Endemias em especial a dengue, plano de ações e metas do programa DST/ AIDS para 2008, parecer da Câmara Técnica de Gestão e Administração de Saúde sobre o Plano Plurianual e prestação de contas do Mutirão de Cirurgias. Sem a existência de mais assuntos o Presidente deste conselho encerra a reunião às 17h30min. A presente </w:t>
      </w:r>
      <w:r>
        <w:rPr>
          <w:bCs/>
        </w:rPr>
        <w:t xml:space="preserve">ata foi lavrada e assinada pela Secretária do Conselho Municipal de Saúde, Monich Melo Cardoso. </w:t>
      </w:r>
    </w:p>
    <w:sectPr>
      <w:headerReference w:type="default" r:id="rId2"/>
      <w:type w:val="nextPage"/>
      <w:pgSz w:w="11906" w:h="16838"/>
      <w:pgMar w:left="1134" w:right="1134" w:gutter="0" w:header="720" w:top="851" w:footer="0" w:bottom="79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17:00Z</dcterms:created>
  <dc:creator>saude</dc:creator>
  <dc:description/>
  <cp:keywords/>
  <dc:language>en-US</dc:language>
  <cp:lastModifiedBy>saude</cp:lastModifiedBy>
  <cp:lastPrinted>2007-12-18T18:12:00Z</cp:lastPrinted>
  <dcterms:modified xsi:type="dcterms:W3CDTF">2007-12-18T21:12:00Z</dcterms:modified>
  <cp:revision>207</cp:revision>
  <dc:subject/>
  <dc:title/>
</cp:coreProperties>
</file>