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206375</wp:posOffset>
                </wp:positionV>
                <wp:extent cx="1257300" cy="1177290"/>
                <wp:effectExtent l="85725" t="119380" r="73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17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selho Municipal de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051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-16.25pt;width:98.95pt;height:9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selho Municipal de Saú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nselho Municipal de Saúde&#10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52pt;margin-top:-7.25pt;width:35.95pt;height:26.95pt;mso-wrap-style:none;v-text-anchor:middle" type="_x0000_t136">
            <v:path textpathok="t"/>
            <v:textpath on="t" fitshape="t" string="C.M.S" style="font-family:&quot;Arial Black&quot;;font-size:12pt"/>
            <v:fill o:detectmouseclick="t" color2="#755e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pict>
          <v:shape id="shape_0" fillcolor="black" stroked="t" o:allowincell="f" style="position:absolute;margin-left:234pt;margin-top:7.1pt;width:71.95pt;height:26.1pt;mso-wrap-style:none;v-text-anchor:middle" type="_x0000_t136">
            <v:path textpathok="t"/>
            <v:textpath on="t" fitshape="t" string="Florianópolis/SC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SELHO MUNICIPAL DE SAÚDE DE FLORIANÓPOLIS/SC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 DA REUNIÃO ORDINÁRIA DO DIA 06/11/2007</w:t>
      </w:r>
    </w:p>
    <w:p>
      <w:pPr>
        <w:pStyle w:val="Normal"/>
        <w:jc w:val="center"/>
        <w:rPr/>
      </w:pPr>
      <w:r>
        <w:rPr/>
        <w:t>Ata nº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seis dias do mês de novembro do ano de dois mil e sete, realizou-se mais uma reunião ordinária do Conselho Municipal de Saúde, cuja ata leva o número vinte e cinco, com início às 13h30min horas, na sala de reuniões da Vigilância em Saúde, Ed. Alameda Center, Alameda Adolfo Konder, nº 980, 5º andar – Centro, Florianópolis. </w:t>
      </w:r>
      <w:r>
        <w:rPr>
          <w:u w:val="single"/>
        </w:rPr>
        <w:t xml:space="preserve">Presidente </w:t>
      </w:r>
      <w:r>
        <w:rPr>
          <w:b/>
          <w:u w:val="single"/>
        </w:rPr>
        <w:t>JOÃO JOSÉ CÂNDIDO DA SILVA</w:t>
      </w:r>
      <w:r>
        <w:rPr/>
        <w:t xml:space="preserve">. Conselheiros participantes: Vice-presidente </w:t>
      </w:r>
      <w:r>
        <w:rPr>
          <w:b/>
          <w:u w:val="single"/>
        </w:rPr>
        <w:t>1- SEBASTIÃO FERREIRA NUNES, 2- JOSÉ LUIZ FREIRE, 3- TÂNIA GARCIA ALEXANDRE PETRY, 4- ELCI FRANCISCO MANOEL, 5- MIRIAN FÁTIMA ORTIZ, 6- NONOHAI CUNHA DA SILVA, 7- GERALDO ALVES MOREIRA, 8- CARLOS EDGAR SCHEUER, 9- OSCAR LOBO, 10- MAURY JOSÉ DA LUZ MACIEL, 11- MONICH MELO CARDOSO, 12- LOURIVAL JAIME V. FILHO,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13- JANINE COELHO OURIQUES, 14- MARIA ISABEL FIGUEIREDO BITENCOURT,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15- SEBASTIÃO LAMI FILHO, 16- MARIA NILZA OLIVEIRA, 17- EDUARDO COMELLI GOULART, 18- RITA PERUCHI.</w:t>
      </w:r>
      <w:r>
        <w:rPr>
          <w:b/>
          <w:color w:val="FF0000"/>
        </w:rPr>
        <w:t xml:space="preserve"> </w:t>
      </w:r>
      <w:r>
        <w:rPr/>
        <w:t>Outros participantes:</w:t>
      </w:r>
      <w:r>
        <w:rPr>
          <w:color w:val="FF0000"/>
        </w:rPr>
        <w:t xml:space="preserve"> </w:t>
      </w:r>
      <w:r>
        <w:rPr>
          <w:b/>
          <w:u w:val="single"/>
        </w:rPr>
        <w:t>1- DARCY E. ZAMORA, 2- ROBERTO G. CLAUSEN, 3- ELIANA V. MARTINS, 4- DENISE MARQUÊS, 5- ROSÉLIA A. DA COSTA, 6- DIANE G. MATTE, 7- MORGANA D. FERREIRA, 8- PRISCILA SARTORI, 9- JULIANA FERREIRA, 10- ANA HELENA SOUZA, 11- JOSIANE BIONDO, 12- GREICY K. BITTENCOURT, 13- BARBARA S. MACHADO, 14- CLAUDIA T. R. SOY, 15- WELSON MARQUES, 16- ROSEMERY SILVA DAS PÉROLAS, 17-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ADENERICO RIBEIRO, 18- IRACEMA SEFFIN, 19- JOSÉ CARLOS PINHEIRO, 20- LARA GIORDANI COQUEIROS, 21- GABRIELE SILVESTRE MINOSSO, 22- LAÍS MAGALHÃES, 23- BRUNA NAGEL, 24- MÁRIO JOSÉ BASTOS JR.</w:t>
      </w:r>
      <w:r>
        <w:rPr>
          <w:b/>
          <w:color w:val="FF0000"/>
        </w:rPr>
        <w:t xml:space="preserve"> </w:t>
      </w:r>
      <w:r>
        <w:rPr>
          <w:b/>
        </w:rPr>
        <w:t xml:space="preserve">Ordem do Dia: Abertura dos trabalhos: </w:t>
      </w:r>
      <w:r>
        <w:rPr>
          <w:bCs/>
        </w:rPr>
        <w:t xml:space="preserve">Conforme determina o Regimento Interno, o Vice-Presidente Sebastião Ferreira Nunes abriu a reunião às 13h30min, não havendo quorum, foi informado que esta deveria iniciar-se em segunda chamada, às 14h00min horas, com qualquer número de Conselheiros. O Presidente do CMS pede ao Secretário Executivo que contabilize quantos Conselheiros estão presentes, logo em seguida, o mesmo informa que estão presentes 14 Conselheiros. </w:t>
      </w:r>
      <w:r>
        <w:rPr>
          <w:b/>
          <w:bCs/>
        </w:rPr>
        <w:t>1- O Presidente do CMS, às 14:00 horas, em segunda chamada, abre os trabalhos, chamando para pauta a apreciação e aprovação da ata do dia 02/10/2007:</w:t>
      </w:r>
      <w:r>
        <w:rPr>
          <w:b/>
          <w:bCs/>
          <w:color w:val="FF0000"/>
        </w:rPr>
        <w:t xml:space="preserve"> </w:t>
      </w:r>
      <w:r>
        <w:rPr>
          <w:bCs/>
        </w:rPr>
        <w:t>colocada em votação, foi aprovada por unanimidade pela plenária.</w:t>
      </w:r>
      <w:r>
        <w:rPr>
          <w:b/>
          <w:bCs/>
        </w:rPr>
        <w:t xml:space="preserve"> 2- Informes da mesa diretora: 1- </w:t>
      </w:r>
      <w:r>
        <w:rPr>
          <w:bCs/>
        </w:rPr>
        <w:t xml:space="preserve">Os seguintes Conselheiros justificaram sua falta: Valmir Bittencourt, Enio Lima, Walter Marra de Andrade e Valdir José Ferreira. </w:t>
      </w:r>
      <w:r>
        <w:rPr>
          <w:b/>
          <w:bCs/>
        </w:rPr>
        <w:t>2-</w:t>
      </w:r>
      <w:r>
        <w:rPr>
          <w:bCs/>
        </w:rPr>
        <w:t xml:space="preserve"> O Secretário Executivo, Darcy E. Zamora relata que deve ser pautada uma reunião Extraordinária para Prestação de Contas do 3º trimestre, e de acordo com o setor de planejamento deverá realizar-se no dia 20 de novembro do corrente, pois no dia 22 irá acontecer a Audiência Publica no Plenarinho da Câmara Municipal às 15h00min.  A Secretaria Executiva apresenta uma proposição de que deve haver uma reunião prévia entre o setor de planejamento e as duas Câmaras Técnicas, para apreciação e proposição do Novo Plano Municipal de Saúde, para posterior parecer ao CMS. Esta foi aprovada pela plenária e agendada para o dia 23 de novembro deste ano, às 13h30min. </w:t>
      </w:r>
      <w:r>
        <w:rPr>
          <w:b/>
          <w:bCs/>
        </w:rPr>
        <w:t>3-</w:t>
      </w:r>
      <w:r>
        <w:rPr>
          <w:bCs/>
        </w:rPr>
        <w:t xml:space="preserve"> A Secretaria Executiva informa que o CMS deverá indicar dois Conselheiros do segmento usuários para compor o Colegiado Técnico da Rede Docente Assistencial. O Presidente do CMS relata que é extremamente importante a presença do Controle Social neste Colegiado Técnico e que preferencialmente deveria ser uma pessoa que tivesse alguma habilidade em educação ou formação de Recursos Humanos  O Secretário Executivo esclarece que são dois Colegiados, a gestão é feita através do Colegiado de Gestores e do Colegiado Técnico. O Técnico tem o poder de deliberação e execução, e o de Gestores tem o poder executivo. O Vice-Presidente Sebastião Ferreira Nunes indica o Conselheiro José Luiz Freire para uma dessas vagas por trabalhar com a educação de jovens. O Conselheiro José Luiz Freire explica que não pode aceitar essa indicação, pois relata que atualmente está trabalhando com cerca de 400 alunos, com apenas 2 coordenadores. Diz que está assoberbado de trabalho, mas se não tiver outra pessoa ele aceita. O Presidente do CMS propõe os nomes dos Conselheiros Elci Francisco Manoel e Geraldo Alves Moreira, ambos aceitaram e foram aprovados pela plenária. </w:t>
      </w:r>
      <w:r>
        <w:rPr>
          <w:b/>
          <w:bCs/>
        </w:rPr>
        <w:t>4-</w:t>
      </w:r>
      <w:r>
        <w:rPr>
          <w:bCs/>
        </w:rPr>
        <w:t xml:space="preserve"> A Secretaria Municipal de Assistência Social solicita a designação de 2 Conselheiros (um governamental e um não-governamental) para fazer parte de tratativas de intersetorialidade de ações. O Presidente do CMS propõe que o Secretário Executivo Darcy E. Zamora represente o Conselho Municipal de Saúde, nesta etapa de reestruturação do Conselho Municipal de Assistência Social, proposta aprovada por unanimidade. </w:t>
      </w:r>
      <w:r>
        <w:rPr>
          <w:b/>
          <w:bCs/>
        </w:rPr>
        <w:t>5-</w:t>
      </w:r>
      <w:r>
        <w:rPr>
          <w:bCs/>
        </w:rPr>
        <w:t xml:space="preserve"> O Secretário Executivo relata que a Secretaria recebeu a documentação de dois Conselhos Locais de Saúde, o da Tapera e o da Agronômica, solicitando homologação; ambos foram aprovados por unanimidade. O Presidente do CMS pede a Secretaria que fosse feito um levantamento de todos os Conselhos Locais de Saúde, e o Secretário Executivo informou que já está sendo providenciado. </w:t>
      </w:r>
      <w:r>
        <w:rPr>
          <w:b/>
          <w:bCs/>
        </w:rPr>
        <w:t>6-</w:t>
      </w:r>
      <w:r>
        <w:rPr>
          <w:bCs/>
        </w:rPr>
        <w:t xml:space="preserve"> Foi notificado que o CMS recebeu convite para participar da Reunião Ampliada, realizada no dia 30 de outubro de 2007, às 15 horas, no Plenarinho da Câmara Municipal de Florianópolis, com a finalidade de esclarecer a nova relação municipal de medicamentos (REMUME/2007) e a relação complementar de medicamentos (REMECOM). </w:t>
      </w:r>
      <w:r>
        <w:rPr>
          <w:b/>
          <w:bCs/>
        </w:rPr>
        <w:t>7-</w:t>
      </w:r>
      <w:r>
        <w:rPr>
          <w:bCs/>
        </w:rPr>
        <w:t xml:space="preserve"> O CMS foi convidado para participar do fórum “Florianópolis Rumo ao Direito à Alimentação Adequada”, em alusão ao Dia Mundial da Alimentação e Nutrição e a Lei Orgânica de Segurança Alimentar e Nutricional, realizado no dia 19 de outubro deste ano, no auditório da Superintendência de Serviço Especializado e Regulação. </w:t>
      </w:r>
      <w:r>
        <w:rPr>
          <w:b/>
          <w:bCs/>
        </w:rPr>
        <w:t>8-</w:t>
      </w:r>
      <w:r>
        <w:rPr>
          <w:bCs/>
        </w:rPr>
        <w:t xml:space="preserve"> Recebemos cópia da correspondência enviada pelo Conselho Comunitário do Itacorubi ao coordenador do Conselho Local de Saúde, correspondência que será repassada ao Presidente do CMS para tomar conhecimento. </w:t>
      </w:r>
      <w:r>
        <w:rPr>
          <w:b/>
          <w:bCs/>
        </w:rPr>
        <w:t>9-</w:t>
      </w:r>
      <w:r>
        <w:rPr>
          <w:bCs/>
        </w:rPr>
        <w:t xml:space="preserve"> Recebemos também o ofício 0019/07 da Assessoria de Planejamento da SMS com a relação de Projetos de Investimentos cadastrados no Fundo Nacional de Saúde – FNS. O Presidente envia este assunto às duas Câmaras Técnicas para produzirem um parecer, este assunto deverá ser tratado na reunião conjunta das Câmaras no dia 23 do corrente. </w:t>
      </w:r>
      <w:r>
        <w:rPr>
          <w:b/>
          <w:bCs/>
        </w:rPr>
        <w:t>10-</w:t>
      </w:r>
      <w:r>
        <w:rPr>
          <w:bCs/>
        </w:rPr>
        <w:t xml:space="preserve"> O Secretário Executivo comenta que o Programa de Atenção à Saúde do Capital Idoso foi instituído no município de Florianópolis com o propósito de assegurar o acesso a serviços e ações de promoção, proteção e recuperação da saúde, garantindo a integralidade da atenção. Desde o início da programação das ações voltadas para a população idosa conta-se com a participação das seguintes instituições: Universidade Federal de Santa Catarina (UFSC), Universidade do Estado de Santa Catarina (UDESC) e Sociedade Brasileira de Geriatria e Gerontologia (SBGG). Através do Termo de Parceria recebido pela Secretaria Executiva, a SMS celebra e reafirma as parcerias entre esta instituição e as instituições supra citadas, com a perspectiva de progredir e ampliar as discussões que tratam de uma política ampla e efetiva que atenda as reais necessidades do munícipe idoso de Florianópolis. O Vice-Presidente Sebastião Ferreira Nunes comenta que participou no dia 31 de outubro da caminhada junto aos idosos na Beira-mar Norte, no qual foi assinado o termo de parceria e lançado o Programa Capital Idoso.  </w:t>
      </w:r>
      <w:r>
        <w:rPr>
          <w:b/>
          <w:bCs/>
        </w:rPr>
        <w:t xml:space="preserve">3- Informes Gerais: 1- </w:t>
      </w:r>
      <w:r>
        <w:rPr>
          <w:bCs/>
        </w:rPr>
        <w:t>O Secretário Executivo Darcy Evangelista Zamora</w:t>
      </w:r>
      <w:r>
        <w:rPr>
          <w:b/>
          <w:bCs/>
        </w:rPr>
        <w:t xml:space="preserve"> </w:t>
      </w:r>
      <w:r>
        <w:rPr>
          <w:bCs/>
        </w:rPr>
        <w:t xml:space="preserve">relata que foi solicitado pelo coordenador da Câmara Técnica de Gestão e Administração de Saúde para que o mesmo informe o que foi resolvido na sua última reunião. Na ata 03/07 de 19 de outubro deste ano saiu o seguinte informe sobre o plano plurianual: “O Sr. Milton, do Setor de Planejamento/SMS, forneceu detalhes sobre o Plano Plurianual, referentes às adaptações e atualizações que o mesmo sofreu quando das dotações orçamentárias previstas para o próximo ano, mormente agora quando o município se adequa ao Pacto de Gestão do SUS. Informou também que o Orçamento/2008, que recebeu o aval do Conselho, já era uma readequação ao Plano Plurianual, e que foi enviado à Secretaria de Planejamento e que o mesmo recebeu alguns reajustes que, provavelmente, serão divulgados pela SMS na próxima reunião do CMS. Os membros da Câmara Técnica deram-se por satisfeitos com as informações recebidas, mas por desconhecer o que deverá ser reajustado no orçamento aprovado pelo pleno e quais as conseqüências destes reajustes somente emitirá parecer após conhecimento dos fatos. Foi questionada, também, quanto a não participação do Conselho na elaboração da LDO”. O Presidente do CMS colocou a disposição de todos os Conselheiros uma listagem do SIOPS – Sistema de Informações sobre Orçamentos Públicos em Saúde e Indicadores Municipais com o comportamento da Saúde. E através desta pôde-se constatar que no ano de 2002 o índice da participação da receita própria aplicada em Saúde conforme a EC 29/2000 foi de 10,94%, em 2003 foi 12,74%, em 2004 foi de 13,59%, em 2005 foi de 14,57% e em 2006 foi de 15,33%. O Secretário Executivo Darcy E. Zamora comentou ainda sobre os convites a entidades para ingresso no CMS. Em atenção ao que ficou decidido na reunião ordinária do Conselho, do dia 11 de setembro de 2007, com referência a substituição de entidades da sua composição, do rol das entidades não governamentais que atuam com patologias crônicas, a Câmara Técnica elencou as seguintes entidades, das quais uma será titular e outra sua suplente, na vaga a ser preenchida: ABRAZ/SC – Associação Brasileira de Alzheimer, ACELBRA/SC – Associação dos celíacos do Brasil, ACIC – Associação Catarinense para a Integração dos Cegos, ACO – Associação Catarinense da Pessoa Ostomizada, APAR – Associação do Paciente Renal Crônico, APASC – Associação Parkinson Santa Catarina. Destas, a entidade ACIC, foi a única que participou das últimas eleições, não obtendo êxito na sua escolha, sendo, portanto sugerida esta entidade. Com relação à vaga a ser preenchida, em substituição ao SINTUFSC, é sugerido que se convide a APUFSC, indicando profissional do Departamento de Saúde Pública. Salienta-se que a Câmara Técnica submete ao pleno do Conselho a apreciação e determinação de quais entidades deverão ser escolhidas, recomendando que devam ser observados os critérios de participação em eleições do Conselho e também de impacto social de suas atuações na sociedade. Comenta ainda que foi recebido um ofício do SINTRAFESC – Sindicato dos Trabalhadores no Serviço Público Federal no Estado de Santa Catarina, comunicando que a direção do SINTRAFESC, empossada no dia 1º de outubro do corrente ano, ainda não teve a oportunidade de discutir sobre uma possível participação de sua entidade em Conselhos de modo geral. Tendo em vista a exigüidade do tempo para indicação de representante junto a esse Conselho, esta entidade, por ora, declina da vaga ofertada. O pleno aprovou por unanimidade as sugestões da Câmara Técnica de Gestão e Administração de Saúde. Explana ainda que a Câmara Técnica recomenda a plenária do Conselho a aprovação dos aplicativos financeiros referentes aos 1º, 2º e 3º trimestres de 2007, observando-se as ressalvas do TCE – Tribunal de Contas do Estado, se por ventura existirem. Tal proposta é aprovada por unanimidade pela plenária. Desta maneira, foi vencido o item 6 da pauta – parecer da Câmara Técnica de Gestão e Administração de Saúde sobre o Plano Plurianual. Os membros da Câmara Técnica de Gestão e Administração de Saúde solicitam vistas ao Contrato de Prestação de Serviços firmado entre a SMS e a FEESC – Fundação de Ensino e Engenharia de Santa Catarina, bem como qual o montante pago a esta entidade no exercício de 2006. </w:t>
      </w:r>
      <w:r>
        <w:rPr>
          <w:b/>
          <w:bCs/>
        </w:rPr>
        <w:t>2-</w:t>
      </w:r>
      <w:r>
        <w:rPr>
          <w:bCs/>
        </w:rPr>
        <w:t xml:space="preserve"> O Vice-Presidente Sebastião Ferreira Nunes comunicou que a Câmara Técnica de Atenção à Saúde reuniu-se no dia 29 de outubro do ano corrente. A Câmara reconhece que o CEREST/Regional seja não somente do Município de Florianópolis através da CIST/Municipal, pois esta é de amplitude Regional, e que outros Municípios devam fazer parte com indicação de nomes. A Câmara Técnica solicita ao pleno que seja emitida recomendação aos demais municípios para que indiquem nomes para integrarem o CEREST Regional. Foi lida uma denúncia ao SAMU que ocorreu no dia 22 de outubro, na qual a Conselheira Tânia Garcia Alexandre Petry, que é Agente Comunitária de Saúde dos Ingleses, entrou em contato som o SAMU com a finalidade de atender um senhor de 74 anos. A mesma foi surpreendida por não receber nenhuma assistência deste programa, por este motivo a Conselheira pede que a SMS tome conhecimento deste caso e que tome as devidas providências. O Conselheiro Sebastião Ferreira Nunes informou que as obras da Unidade de Saúde do Rio Vermelho estão caminhando a todo vapor. Informou ainda que as medalhas de Honra ao Mérito já estão prontas e que a data para entrega da honraria deverá ser marcada oportunamente.</w:t>
      </w:r>
      <w:r>
        <w:rPr>
          <w:bCs/>
          <w:color w:val="FF0000"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3-</w:t>
      </w:r>
      <w:r>
        <w:rPr>
          <w:bCs/>
        </w:rPr>
        <w:t xml:space="preserve"> O Conselheiro Oscar Lobo faz o seguinte comentário sobre a questão do SAMU: relata que em contra partida na semana passada ocorreu um problema com sua mãe, o SAMU foi acionado e prontamente chegou ao local. O Conselheiro comenta que recebeu um ótimo atendimento, e infelizmente acontecem casos contrários. </w:t>
      </w:r>
      <w:r>
        <w:rPr>
          <w:b/>
          <w:bCs/>
        </w:rPr>
        <w:t>4-</w:t>
      </w:r>
      <w:r>
        <w:rPr>
          <w:bCs/>
        </w:rPr>
        <w:t xml:space="preserve"> O Secretário Executivo Darcy E. Zamora apresenta a Resolução 038/CMS/2007 que dispõe sobre a orientação para que a Secretaria Municipal de Saúde gestione junto aos órgãos competentes, para que em todos e quaisquer eventos nacionais e internacionais, que ocorram no município, na área da saúde, sejam disponibilizadas até 10 (dez) inscrições aos profissionais da rede, sem ônus, pelos organizadores dos eventos. Proposta provada por unanimidade. </w:t>
      </w:r>
      <w:r>
        <w:rPr>
          <w:b/>
          <w:bCs/>
        </w:rPr>
        <w:t>5-</w:t>
      </w:r>
      <w:r>
        <w:rPr>
          <w:bCs/>
        </w:rPr>
        <w:t xml:space="preserve"> A Dra. Ana Vidor lembra que no último dia 27 foi realizada a Campanha de Multivacinação na rede municipal de saúde. Agradece o apoio deste Conselho e também à Secretaria Municipal de Educação. A mesma lembra que esta é uma ação exclusiva de Florianópolis, foi uma ação do município para proteger a população de Florianópolis. O Presidente do CMS relata que é muito importante recordar que este Conselho aprovou uma campanha de multivacinação dando oportunidade aos pais que trabalham, para porem a caderneta de vacinação em dia e buscar informações. </w:t>
      </w:r>
      <w:r>
        <w:rPr>
          <w:b/>
          <w:bCs/>
        </w:rPr>
        <w:t>6-</w:t>
      </w:r>
      <w:r>
        <w:rPr>
          <w:bCs/>
        </w:rPr>
        <w:t xml:space="preserve"> A Sra. Rosélia A. da Costa, representante da entidade ACAM – Associação Catarinense de Assistência Mucoviscidótico conta que vem até este Conselho para explanar sobre a exclusão de sua entidade. Expõe que ficou acordado com a FAÇA – Fundação Açoriana para o combate da AIDS que, no ano de 2006 a ACAM seria titular e a FAÇA suplente, e no ano de 2007 a FAÇA seria titular e a ACAM suplente. O que aconteceu foi que em janeiro de 2007 a Sra. Carmem, que era representante naquele momento, disse que a FAÇA seria titular e a ACAM suplente, contudo, a FAÇA não se fez presente neste Conselho e também não comunicou a ACAM que estava faltando. Relata que é o primeiro ano da entidade ACAM no Conselho, e não gostaria de sair deste Conselho como uma instituição negligente. Por esse motivo pede que o Conselho reveja esta posição. O Presidente lembra que o CMS apenas cumpriu com o seu Regimento Interno, pede a Sra. Rosélia que faça através de ofício essa reivindicação e encaminhasse para a Secretaria Executiva. Esta fará uma análise de toda a legislação e na próxima reunião apresentará ao pleno. </w:t>
      </w:r>
      <w:r>
        <w:rPr>
          <w:b/>
          <w:bCs/>
        </w:rPr>
        <w:t>7-</w:t>
      </w:r>
      <w:r>
        <w:rPr>
          <w:bCs/>
        </w:rPr>
        <w:t xml:space="preserve"> A Conselheira Monich Melo Cardoso informa que a Secretaria Municipal de Saúde tem sido convidada para diversos eventos e entre eles está o evento Sou do Bem a se realizar no dia 10 de novembro, a Feira para uma Vida Saudável no dia 17 de novembro e no dia 24 de novembro acontecerá o dia “D” sobre a dengue. Convida o Conselho Municipal de Saúde e a comunidade em geral para participar destas atividades. É solicitado pelo Presidente, a inversão de pauta, pedindo que o item de número 7 da convocação (Prestação de Contas do Mutirão de Cirurgias) seja trocado com o item 4 (Apresentação do Programa de Combate às Endemias em especial a Dengue), proposta aprovada por unanimidade. </w:t>
      </w:r>
      <w:r>
        <w:rPr>
          <w:b/>
          <w:bCs/>
        </w:rPr>
        <w:t>Prestação de Contas do Mutirão de Cirurgias</w:t>
      </w:r>
      <w:r>
        <w:rPr>
          <w:bCs/>
        </w:rPr>
        <w:t xml:space="preserve"> apresentado brevemente pelo Dr. Miguel Acetta. Comenta que a princípio foram oferecidas 1.029 cirurgias, entretanto, conseguiu-se operar 1.059 pacientes, salienta que o Município de Florianópolis foi o único de Santa Catarina que assumiu a responsabilidade das etiquetas, pois exige um trabalho todo diferenciado com os hospitais para conseguir vaga, e outros detalhes. Relata que as negociações estão sendo feitas diretamente com os profissionais e com as diretorias dos hospitais. Expõe ainda que mais de 100% da meta foi alcançada – foram operados 1.059 pacientes -; e os prestadores continuam sendo os mesmos que o do ano passado. O número de etiquetas para autorização de AIH (procedimentos com internação) foi de 569</w:t>
      </w:r>
      <w:r>
        <w:rPr>
          <w:bCs/>
          <w:color w:val="FF0000"/>
        </w:rPr>
        <w:t xml:space="preserve"> </w:t>
      </w:r>
      <w:r>
        <w:rPr>
          <w:bCs/>
        </w:rPr>
        <w:t xml:space="preserve">e as de APACs (procedimentos de alto custo) 490. Reforça que foram oferecidas 1.029 cirurgias propostas e foi conseguido realizar-se 1.059 cirurgias, portanto conseguindo-se de alguma forma negociar mais com o Estado, já se tem para o próximo Mutirão do ano que vem 980 pacientes prontos para operar, por esse motivo já estão sendo tomadas diversas providências. O Presidente do CMS salienta que se a SMS não tivesse assumido no ano passado, com a permissão do Conselho, o Mutirão de Cirurgias, a lista de espera seria imensa; e gostaria de deixar claro que o valor gasto é do Ministério da Saúde, sendo executado somente pela Secretaria. O Presidente propõe uma menção de elogio ao Sistema de Regulação, pelo esforço que fez para conseguir alcançar esta meta. O Vice-Presidente Sebastião Ferreira Nunes comenta que essa menção poderia ser feita através da concessão de medalha de Honra ao Mérito a ser entregue por este Conselho. Proposta esta aprovada por unanimidade. O Presidente do CMS pede permissão ao Conselho para se retirar às 15h40min, pois tem uma reunião com o Colegiado da Prefeitura, e comenta que a reunião pela primeira vez será presidida por um Vice-Presidente eleito.  </w:t>
      </w:r>
      <w:r>
        <w:rPr>
          <w:b/>
        </w:rPr>
        <w:t xml:space="preserve">Apresentação do Programa de Combate as Endemias em especial a Dengue </w:t>
      </w:r>
      <w:r>
        <w:rPr>
          <w:bCs/>
        </w:rPr>
        <w:t xml:space="preserve">apresentada pela Dra. Ana Vidor: Relata que a Dengue tem sido uma preocupação crescente entre todos os Municípios do país, e comenta que o Estado de Santa Catarina é o único do país que não teve nenhum caso de transmissão de dengue, contudo com a aproximação do verão é sabido que esse risco tende a aumentar, especialmente nas áreas de turismo de Santa Catarina, e por Florianópolis ser um dos principais destinos turísticos do país, especialmente no verão, isso tem preocupado toda a Secretaria Municipal de Saúde. Por conta disso foi realizado o Plano Integrado de Controle da Dengue, em parceria com a Coordenadoria do Controle de Endemias, a Vigilância de Saúde e outros setores da SMS. Lembra que este é um dos principais problemas de saúde pública no mundo, e que o Brasil foi um dos países que demorou mais a se preocupar com a Dengue, que já era um problema mais acentuado em países de clima mais quente. O Programa Municipal de Combate a Dengue nos últimos anos já vem se preocupando com seu controle e realiza todos os procedimentos que são preconizados pelo Programa Nacional de Controle da Dengue. Expõe que entre 2006 e 2007 tivemos como principais ações, a realização de educação em saúde nas escolas tanto da rede pública como da rede privada, a inserção de armadilhas em pontos estratégicos, levantamento de infestação, tratamento de focos, distribuição de material informativo para a população em eventos e locais públicos, participação das barreiras sanitárias da Vigilância em Saúde, participação do Projeto Rota Saudável, organização das atividades de Florianópolis do Dia “D”, que é o dia Nacional de Conscientização em relação a Dengue. Está sendo realizado no momento, a antecipação do levantamento do Lira Rápido, que é uma ação determinada pelo Programa Nacional de Combate a Dengue e que deve ser realizada por todos os Municípios, a criação do Comitê Metropolitano de Combate a Dengue que foi uma preocupação levantada pelo Município ainda no inverno, trabalhando de forma articulada com os municípios da Grande Florianópolis, a participação do evento do jornal Hora de Santa Catarina com uma grande cobertura e mobilização da população, participação do Programa de Zoonozes, remanejamento de pessoal para a cobertura de Combate a Dengue. Periodicamente é feito um planejamento de acordo com os resultados observados, verificando-se qual a área do município que merece uma cobertura maior. O objetivo desse plano foi manter o Município de Florianópolis livre da transmissão de casos de Dengue, através da constante vigilância e eliminação dos focos do vetor da doença e o estabelecimento de parcerias com outros setores públicos e privados de desenvolvimento de ações integradas. Pretende-se especificamente a detecção precoce do vírus, já tendo-se o resultado dos índices de infestação, que coloca que coloca o município em uma situação bastante confortável, e esperando-se chegar no fim do verão a essa mesma situação. Outras ações que são importantes para o sucesso desse programa são desenvolvimento de ações de saneamento ambiental, ampliando o fornecimento contínuo de água para consumo humano, ampliando a coleta e destinação adequada dos detritos sólidos e a correta armazenagem de água domiciliar, implementação e desenvolvimento de medidas educativas de informação e comunicação, frisando mudança de comportamento e adoção de práticas de preservação do meio ambiente, capacitação dos recursos humanos em larga escala para identificação e eliminação dos focos. Contando com o apoio da promotoria pública, do poder judiciário, para a solução de problemas legais na execução intersetorial de Combate a Dengue, lembrando que a obstrução do trabalho dos Agentes da Dengue e eliminação das armadilhas, são alguns desafios que o Programa da Dengue vem enfrentando no dia a dia, e por conta disso foi promovida essa parceria com a Promotoria Pública. Mobilização dos setores políticos para dar apoio financeiro e a articulação intersetorial de Combate a Dengue e acompanhamento e avaliação sistemática das estratégias de Combate a Dengue pelo Conselho Municipal de Saúde que representa o Controle Social. Dentre as estratégias está à intensificação da vigilância em casos diagnosticados no Município, por meio do incentivo de hospitais a notificarem a vigilância os casos de suspeita de Dengue, a capacitação dos Agentes Comunitários de Saúde. </w:t>
      </w:r>
      <w:r>
        <w:rPr>
          <w:b/>
        </w:rPr>
        <w:t>O Vice-Presidente Sebastião Ferreira Nunes</w:t>
      </w:r>
      <w:r>
        <w:rPr>
          <w:bCs/>
        </w:rPr>
        <w:t xml:space="preserve"> comenta que estamos passando por problemas, no qual os Agentes Comunitários de Saúde estão adentrando nas casas se passando por Agentes de Endemias. </w:t>
      </w:r>
      <w:r>
        <w:rPr>
          <w:b/>
        </w:rPr>
        <w:t>A Conselheira Tânia Garcia Alexandre Petry</w:t>
      </w:r>
      <w:r>
        <w:rPr>
          <w:bCs/>
        </w:rPr>
        <w:t xml:space="preserve"> relata que algo que atrapalha bastante é que o colete dos Agentes Comunitários é idêntico ao colete dos Agentes de Endemias, e talvez a diferenciação dos coletes fosse algo necessário. A Dra. Ana comenta que justamente por este motivo se faz necessário à capacitação desses agentes. </w:t>
      </w:r>
      <w:r>
        <w:rPr>
          <w:b/>
        </w:rPr>
        <w:t>O Conselheiro Maury José da Luz Maciel</w:t>
      </w:r>
      <w:r>
        <w:rPr>
          <w:bCs/>
        </w:rPr>
        <w:t xml:space="preserve"> comenta que fez uma viagem num ônibus intermunicipal Curitiba-Florianópolis e alarma a grande quantidade de mosquitos presentes dentro do ônibus. Expõe que na sua opinião deve ser feita uma barreira entre os Estados ou então o problema deve ser tratado na própria cidade de Curitiba. A Dra. Ana diz que esse é um problema extremamente complicado, e é muito difícil fazer este controle. O que se pode fazer, está sendo feito, que é o forte trabalho de conscientização e também foi realizado o encontro entre as capitais, o qual  teve como tema principal justamente a Dengue, e relata que não é possível fazer barreiras entre os Estados pois se encontra fora da jurisdição municipal, o que está sendo feito na verdade são barreiras na entrada do Município de Florianópolis. </w:t>
      </w:r>
      <w:r>
        <w:rPr>
          <w:b/>
        </w:rPr>
        <w:t>A Conselheira Mirian Fátima Ortiz</w:t>
      </w:r>
      <w:r>
        <w:rPr>
          <w:bCs/>
        </w:rPr>
        <w:t xml:space="preserve"> fala que é necessária uma divulgação em massa através da mídia e até mesmo através de panfletagem realizadas pelos Agentes Comunitários, pois com o verão, tem-se um aumento no número de turistas, e estes normalmente não se prendem muito a cuidados. </w:t>
      </w:r>
      <w:r>
        <w:rPr>
          <w:b/>
        </w:rPr>
        <w:t>Plano de Ações e Metas do Programa DST/AIDS 2008</w:t>
      </w:r>
      <w:r>
        <w:rPr>
          <w:bCs/>
        </w:rPr>
        <w:t xml:space="preserve"> apresentado também pela Dra. Ana Vidor que comenta que o Conselho analisa o programa, que é submetido à aprovação de sua plenária. Este é um pré-requisito e na sua opinião é extremamente sensato que primeiro este Programa seja aprovado pelo Conselho Municipal de Saúde para posterior envio para o Estado. Pode-se notar que desde o ano de 2001 a evidência de AIDS em Florianópolis vem diminuindo. A incidência em Florianópolis era muito alta, mas gradativamente vem diminuindo, e felizmente já possui um grande impacto, mas proporcionalmente ainda se está acima da média nacional e acima da média estadual. O Município é um dos que mais enfrenta o problema da AIDS. Atualmente, quem tem AIDS em Florianópolis é uma população até sete anos de estudo em sua maioria. Antigamente a AIDS era uma doença predominantemente masculina, contudo progressivamente a população feminina tem sido mais atingida. Em relação à categoria de exposição, a maior parte dos casos ocorre entre heterossexuais relacionados ou não ao uso de drogas. Uma situação que é importante ressaltar é a questão da transmissão vertical do HIV. A imensa maioria das gestantes HIV positivas em Florianópolis tem idade entre 20 e 34 anos e maioria delas já se sabia HIV positivo antes do pré-natal. O Programa Municipal de DST/AIDS vem trabalhando com algumas frentes que vale ressaltar, entre elas o Projeto de Redução de Danos - que trabalha especialmente com a população mais vulnerável -, o Projeto Prevenção S/A - que é uma parceria entre o Programa de DST/AIDS e Empresas, que funciona através da criação de grupos multiplicadores de prevenção à saúde dentro das Empresas -, o Projeto de Prevenção nas Escolas – que trabalha na parte de educação, não necessariamente a educação dos escolares mais a educação dos educadores, especialmente da rede pública -, Distribuição de Cestas e Leites da Portaria 15/98 – esta é uma portaria Municipal que para proteger a gestante e a criança -, Ambulatório DST/AIDS – que está trabalhando com uma idéia de serviço de referência e não como um ambulatório pontual – e o SINAN - AIDS (alimentação e análise de dados). Desde 2002, quando os recursos ainda eram oriundos do Banco Mundial, a contra partida do Município vem aumentando progressivamente para as ações de prevenção a DST/AIDS. Não houve nenhum tipo de reajuste por parte do repasse do Ministério, e a verba que se recebe hoje para o DST/AIDS apesar do aumento da população, do aumento do número de infectados, continua sendo a mesma de cinco anos atrás, então a contrapartida do Município é que vem aumentando progressivamente, em 2002 a contrapartida do Município era em torno de 60%; em 2003, embora a exigência mínima do Ministério fosse uma contrapartida de 35%, neste ano a contrapartida foi de 60% e em 2005 esta contrapartida chegou a 145% e em 2006 foi 114,2%. As Metas, Ações e incentivo seguem em anexo. </w:t>
      </w:r>
      <w:r>
        <w:rPr>
          <w:b/>
        </w:rPr>
        <w:t>A Conselheira Maria Isabel Figueiredo Bitencourt</w:t>
      </w:r>
      <w:r>
        <w:rPr>
          <w:bCs/>
        </w:rPr>
        <w:t xml:space="preserve"> comenta que o que é pouco visto é a não discriminação do portador de DST. Reforça que isso é algo que ainda existe nos hospitais, na rede e até na própria família. A Dra. Ana conta que infelizmente isso realmente acontece, e que essa questão tem que ser trabalhada por muitos e muitos anos. </w:t>
      </w:r>
      <w:r>
        <w:rPr>
          <w:b/>
        </w:rPr>
        <w:t>O Vice-Presidente Sebastião Ferreira Nunes</w:t>
      </w:r>
      <w:r>
        <w:rPr>
          <w:bCs/>
        </w:rPr>
        <w:t xml:space="preserve"> relata que é necessária uma prestação de contas ao Conselho das organizações da sociedade civil, com o intuito de contribuir para que a vigilância epidemiológica também possa possuir esses dados, pois mesmo sendo verba do Ministério da Saúde, as ações são realizadas dentro do Município de Florianópolis. A Dra. Ana Vidor comenta que até ano passado era oferecido pelo Estado e nem passava pelo programa municipal, contudo, a partir de 2007, a seleção destes projetos passou a ser realizada através de um edital, no qual as entidades têm que apresentar seus projetos partindo das regras do edital, e faz parte das regras deste edital, que elas apresentem os projetos para o Programa Municipal e o projeto deve ser previamente aprovado por este programa. E a cada quatro meses elas devem prestar contas ao programa municipal para continuarem recebendo verba. A proposta é que os projetos devem ser apresentados não somente ao Programa Municipal de DST/AIDS, mas também ao Conselho Municipal de Saúde. </w:t>
      </w:r>
      <w:r>
        <w:rPr>
          <w:b/>
        </w:rPr>
        <w:t>A Conselheira</w:t>
      </w:r>
      <w:r>
        <w:rPr>
          <w:bCs/>
        </w:rPr>
        <w:t xml:space="preserve"> </w:t>
      </w:r>
      <w:r>
        <w:rPr>
          <w:b/>
        </w:rPr>
        <w:t xml:space="preserve">Maria Isabel Figueiredo Bitencourt </w:t>
      </w:r>
      <w:r>
        <w:rPr>
          <w:bCs/>
        </w:rPr>
        <w:t xml:space="preserve">questiona se a garantia ao vale transporte as gestantes soro positivas já existe, ou se é algo novo. A Dra. Ana comenta que esta proposta foi aprovada pelo Conselho no ano de 2006 e é feita através de uma notificação obrigatória de todas as gestantes nesta condição. </w:t>
      </w:r>
      <w:r>
        <w:rPr>
          <w:b/>
        </w:rPr>
        <w:t xml:space="preserve">A Conselheira Tânia Garcia Alexandre Petry </w:t>
      </w:r>
      <w:r>
        <w:rPr>
          <w:bCs/>
        </w:rPr>
        <w:t xml:space="preserve">questiona como é feito o pagamento de vale transporte as gestantes. A Dra. Ana responde dizendo que as gestantes soro positivas retiram o vale transporte no próprio Programa mediante encaminhamentos. </w:t>
      </w:r>
      <w:r>
        <w:rPr>
          <w:b/>
        </w:rPr>
        <w:t>O Conselheiro Carlos Edgar Scheuer</w:t>
      </w:r>
      <w:r>
        <w:rPr>
          <w:bCs/>
        </w:rPr>
        <w:t xml:space="preserve"> questiona se esta não seria uma competência da área de Assistência Social. A Dra. Ana comenta que só cumprimos a lei, a qual expõe que deve ser feito pela área da Saúde. </w:t>
      </w:r>
      <w:r>
        <w:rPr>
          <w:b/>
        </w:rPr>
        <w:t>O Dr. Jardel</w:t>
      </w:r>
      <w:r>
        <w:rPr>
          <w:bCs/>
        </w:rPr>
        <w:t xml:space="preserve"> faz algumas considerações. Um dos fatos é que acredita que, ao que cabe na questão de ações e metas é a questão da descentralização do acompanhamento do HIV em Florianópolis. Gostaria de deixar como sugestão nesse aspecto é que os acompanhamentos dos casos que se tivesse conhecimento de HIV positivo mas que não tivesse desenvolvido AIDS ainda, casos que não se fazem terapia com antiretrovirais. Outra questão a se pensar em uma forma de estruturar melhor em Florianópolis é o acompanhamento das gestantes e crianças com HIV quanto à questão da portaria que dá acesso a cestas e leites. Demonstra a sua preocupação quanto à questão do financiamento das organizações da sociedade civil em Congressos e Seminários, pois outras pessoas podem vir a cobrar incentivos para também participar desses eventos. Relata que é importante a sistematização de conhecer por qual motivo não está se conhecendo esses casos de descoberta de soro positivo depois do pré-natal. Comenta que esta portaria das cestas não vem atrelada a questões sociais, e questiona quanto a necessidade dessas gestantes de receberem estas cestas, questionando até que ponto as gestantes ficam incentivadas a engravidar porque sabem que irão receber uma cesta nessa situação. Por fim relata que é necessário uma rediscussão dessa portaria. A Dra. Ana responde relatando que está sendo mandado a todas as unidades de saúde o consolidado das notificações que o Programa recebe, e espera-se que as unidades utilizem esse artifício. O acompanhamento de gestantes e crianças é algo complicado, pois sabe-se o que o paciente deseja que o médico saiba da sua situação. Em relação a pactuação dos agentes em Congressos, diz que este assunto gera uma grande discussão que deve ser amadurecida. Relata que está sendo realizado um trabalho quanto aos índices da transmissão vertical e quanto a questão da portaria, comenta que esta é um assunto muito pertinente, e que não temos como modificar pois se trata de uma Portaria Municipal, mas é possível se discutir a portaria, contudo nesse momento temos que segui-la. O Vice-Presidente do CMS propõe que sejam feitas duas resoluções: a primeira tendo como parâmetro à apresentação do Programa de Combate as Endemias em especial a Dengue e a segunda partindo da apresentação do Plano de Ações e Metas do Programa DST/AIDS 2008. Ambas as propostas foram aprovadas por unanimidade. </w:t>
      </w:r>
      <w:r>
        <w:rPr>
          <w:b/>
        </w:rPr>
        <w:t>Pauta para próxima reunião:</w:t>
      </w:r>
      <w:r>
        <w:rPr>
          <w:color w:val="FF0000"/>
        </w:rPr>
        <w:t xml:space="preserve"> </w:t>
      </w:r>
      <w:r>
        <w:rPr/>
        <w:t>Plano de Ações e Metas da Vigilância Sanitária 2008; Regulação, Controle e Avaliação – teto de consultas especializadas, exames e internações; e Parecer das duas Câmaras Técnicas sobre o Plano Municipal de Saúde.</w:t>
      </w:r>
      <w:r>
        <w:rPr>
          <w:color w:val="FF0000"/>
        </w:rPr>
        <w:t xml:space="preserve"> </w:t>
      </w:r>
      <w:r>
        <w:rPr/>
        <w:t xml:space="preserve">Sem a existência de mais assuntos o Vice-Presidente do Conselho encerra a reunião às 17h30min. A presente </w:t>
      </w:r>
      <w:r>
        <w:rPr>
          <w:bCs/>
        </w:rPr>
        <w:t xml:space="preserve">ata foi lavrada e assinada pela Secretária do Conselho Municipal de Saúde, Monich Melo Cardoso. 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45:00Z</dcterms:created>
  <dc:creator>saude</dc:creator>
  <dc:description/>
  <cp:keywords/>
  <dc:language>en-US</dc:language>
  <cp:lastModifiedBy>saude</cp:lastModifiedBy>
  <dcterms:modified xsi:type="dcterms:W3CDTF">2007-11-21T20:53:00Z</dcterms:modified>
  <cp:revision>31</cp:revision>
  <dc:subject/>
  <dc:title/>
</cp:coreProperties>
</file>