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rPr>
          <w:sz w:val="20"/>
          <w:u w:val="single"/>
        </w:rPr>
      </w:pPr>
      <w:r>
        <w:rPr>
          <w:sz w:val="20"/>
          <w:u w:val="single"/>
        </w:rPr>
      </w:r>
    </w:p>
    <w:p>
      <w:pPr>
        <w:pStyle w:val="Normal"/>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EXTRAORDINÁRIA DO DIA 20/11/2007</w:t>
      </w:r>
    </w:p>
    <w:p>
      <w:pPr>
        <w:pStyle w:val="Normal"/>
        <w:jc w:val="center"/>
        <w:rPr/>
      </w:pPr>
      <w:r>
        <w:rPr/>
        <w:t>Ata nº 26</w:t>
      </w:r>
    </w:p>
    <w:p>
      <w:pPr>
        <w:pStyle w:val="Normal"/>
        <w:jc w:val="center"/>
        <w:rPr/>
      </w:pPr>
      <w:r>
        <w:rPr/>
      </w:r>
    </w:p>
    <w:p>
      <w:pPr>
        <w:pStyle w:val="Normal"/>
        <w:jc w:val="both"/>
        <w:rPr/>
      </w:pPr>
      <w:r>
        <w:rPr/>
        <w:t xml:space="preserve">Aos vinte dias do mês de novembro do ano de dois mil e sete, realizou-se mais uma reunião extraordinária do Conselho Municipal de Saúde, cuja ata leva o número vinte e seis, com início às 13h30min horas, na sala de reuniões da Vigilância em Saúde, Ed. Alameda Center, Alameda Adolfo Konder, nº 980, 5º andar – Centro, Florianópolis. Conselheiros participantes: Vice-presidente </w:t>
      </w:r>
      <w:r>
        <w:rPr>
          <w:b/>
          <w:u w:val="single"/>
        </w:rPr>
        <w:t>1-SEBASTIÃO FERREIRA NUNES, 2- VALMIR BITTENCOURT, 3- ELCI FRANCISCO MANOEL, 4- MIRIAN FÁTIMA ORTIZ, 5- NONOHAI CUNHA DA SILVA, 6- CAIO MARCIO CUNHA, 7- GERALDO ALVES MOREIRA, 8- CARLOS EDGAR SCHEUER, 9- MAURY JOSÉ DA LUZ MACIEL, 10- OLGA FRANCIELE WINTER, 11- MARIA ISABEL FIGUEIREDO BITTENCOURT, 12- SIDNEYA GASPAR DE OLIVEIRA.</w:t>
      </w:r>
      <w:r>
        <w:rPr>
          <w:color w:val="FF0000"/>
        </w:rPr>
        <w:t xml:space="preserve"> </w:t>
      </w:r>
      <w:r>
        <w:rPr/>
        <w:t>Outros participantes:</w:t>
      </w:r>
      <w:r>
        <w:rPr>
          <w:color w:val="FF0000"/>
        </w:rPr>
        <w:t xml:space="preserve"> </w:t>
      </w:r>
      <w:r>
        <w:rPr>
          <w:b/>
          <w:u w:val="single"/>
        </w:rPr>
        <w:t>1- DARCY E. ZAMORA, 2- JANE L. CARDOSO, 3- NOÉLIA F. DE OLIVEIRA, 4- MARYNES T. REIBNITZ, 5- SANDRA REGINA DA COSTA, 6- SONIA SARAIVA, 7- ANTÔNIO ANSELMO GRANZOTTO DE CAMPOS, 8- MILTON PIRES JR, 9- ANA CRISTINA VIDOR, 10- CLECIO ESPEZIM, 11- LUIZ FERNANDO FURLANETTO, 12- ROBERTO CLAUSEN, 13- MARIO JOSÉ BASTOS JR.</w:t>
      </w:r>
      <w:r>
        <w:rPr/>
        <w:t xml:space="preserve"> </w:t>
      </w:r>
      <w:r>
        <w:rPr>
          <w:b/>
        </w:rPr>
        <w:t xml:space="preserve">Ordem do Dia: Abertura dos trabalhos: </w:t>
      </w:r>
      <w:r>
        <w:rPr>
          <w:bCs/>
        </w:rPr>
        <w:t xml:space="preserve">Conforme determina o Regimento Interno, o Vice-Presidente Sebastião Ferreira Nunes abriu a reunião às 13h30min, não havendo quorum, foi informado que esta deveria iniciar-se em segunda chamada, às 14h00min horas, com qualquer número de Conselheiros. </w:t>
      </w:r>
      <w:r>
        <w:rPr>
          <w:b/>
          <w:bCs/>
        </w:rPr>
        <w:t xml:space="preserve">1- </w:t>
      </w:r>
      <w:r>
        <w:rPr>
          <w:bCs/>
        </w:rPr>
        <w:t xml:space="preserve">O Vice-Presidente do CMS, às 14:00 horas, em segunda chamada, abre os trabalhos e solicita ao Secretário Executivo Darcy E. Zamora para apresentar os motivos do pedido para retirada de pauta dos itens 2 (Operação Verão 2007/ 2008) e 3 (Entrega do Ante-Projeto de Lei Municipal referente a reestruturação do CMS). A Secretaria Executiva informa que o Coordenador da Operação Verão, o Sr. Eleudeumar, comunicou que não poderia apresentar o projeto na data de hoje, pois ainda estão ultimando detalhes, já que estão envolvidas várias entidades nessa operação que não enviaram algumas respostas. Por esse motivo, solicita que este item seja pautado para o próximo dia 04/12/2007. Quanto ao Ante-Projeto de Lei Municipal referente a reestruturação do CMS, houve um problema com a formatação do mesmo, nesse sentido foi solicitado que se formatasse o texto da mesma maneira que o Regimento Interno com a finalidade de se evitar dúvidas. Por causa disto requere-se que a entrega do Ante-Projeto também seja pautado para 04/12/2007, se até lá for concluído este trabalho. Ambas as propostas realizadas foram aprovadas por unanimidade pela plenária. </w:t>
      </w:r>
      <w:r>
        <w:rPr>
          <w:b/>
          <w:bCs/>
        </w:rPr>
        <w:t>2-</w:t>
      </w:r>
      <w:r>
        <w:rPr>
          <w:bCs/>
        </w:rPr>
        <w:t xml:space="preserve"> O Vice-Presidente comunica a ausência do Presidente, João José Cândido da Silva, pois o mesmo se encontrava naquela ocasião em reunião no Gabinete do Prefeito Municipal, na condição de Secretário Municipal de Saúde. Por este motivo, designou o Secretário Adjunto Clecio Espezim para representá-lo. </w:t>
      </w:r>
      <w:r>
        <w:rPr>
          <w:b/>
          <w:bCs/>
        </w:rPr>
        <w:t>3-</w:t>
      </w:r>
      <w:r>
        <w:rPr>
          <w:bCs/>
        </w:rPr>
        <w:t xml:space="preserve"> Os seguintes Conselheiros justificaram sua falta: Walter Marra de Andrade, Monich Melo Cardoso e Eduardo Comelli Goulart. </w:t>
      </w:r>
      <w:r>
        <w:rPr>
          <w:b/>
          <w:bCs/>
        </w:rPr>
        <w:t>Apresentação da Prestação de Contas do 3º Trimestre de 2007 – ações e serviços:</w:t>
      </w:r>
      <w:r>
        <w:rPr>
          <w:bCs/>
        </w:rPr>
        <w:t xml:space="preserve"> O Sr. Clecio Espezim relata que ao realizar a Prestação de Contas do 3º Trimestre – ações e serviços se estará cumprindo a Lei Federal nº 8.689/93 Artigo 12. Disponibiliza-se para qualquer dúvida que possa surgir, bem como toda a equipe da SMS. Da-se início então a apresentação explanada pelo Assessor Chefe de Planejamento da SMS, Sr. Mário José Bastos Jr, conforme cuja integra segue em anexo. Após apresentação, a mesma é colocada em apreciação. </w:t>
      </w:r>
      <w:r>
        <w:rPr>
          <w:b/>
          <w:bCs/>
        </w:rPr>
        <w:t>A Conselheira Maria Isabel Figueiredo Bitencourt</w:t>
      </w:r>
      <w:r>
        <w:rPr>
          <w:bCs/>
        </w:rPr>
        <w:t xml:space="preserve"> comenta que gostaria de junto com um grupo de pessoas esclarecer o que foi apresentado e a partir dessa discussão retirar algumas dúvidas, pois se trata de muito assunto e pouco tempo para assimilar questões. O Vice-Presidente do CMS recorda que esta Prestação de Contas deve ser esclarecida até o fim da reunião, pois deve ser encaminhada a Câmara de Vereadores. Relata ainda que o CMS possui uma Câmara Técnica que analisa o orçamento e finanças da gestão do Fundo Municipal de Saúde observando todo o procedimento realizado pela SMS. </w:t>
      </w:r>
      <w:r>
        <w:rPr>
          <w:b/>
          <w:bCs/>
        </w:rPr>
        <w:t>A Conselheira Sidneya</w:t>
      </w:r>
      <w:r>
        <w:rPr>
          <w:b/>
        </w:rPr>
        <w:t xml:space="preserve"> Gaspar de Oliveira</w:t>
      </w:r>
      <w:r>
        <w:rPr/>
        <w:t xml:space="preserve"> em primeiro momento parabeniza a apresentação que foi bastante clara e lembra que a Audiência Pública também é um espaço para discussões. </w:t>
      </w:r>
      <w:r>
        <w:rPr>
          <w:b/>
        </w:rPr>
        <w:t>O Secretário Executivo Darcy E. Zamora</w:t>
      </w:r>
      <w:r>
        <w:rPr/>
        <w:t xml:space="preserve"> comenta que já se verificaram diversos desentendimentos com as gestões passadas por conta da maneira de apresentação dessas Prestações de Contas. Anteriormente o Município não tinha estatística nenhuma, hoje está se construindo uma nova maneira de apresentação. A SMS está construindo uma base de informatização muito boa, e relembra ainda que muitos dados chegam atrasados até mesmo pelo Ministério da Saúde. Comenta que há uma Câmara Técnica que analisa, dentro do possível, e dá seu parecer sobre o assunto, e relata ainda que qualquer Conselheiro pode participar destas reuniões. O Vice-Presidente Sebastião Ferreira Nunes dá as boas vindas a representante do CRESS – Conselho Regional de Serviço Social, a Sra. Olga Franciele Winter, que torna-se nossa Conselheira representando esta entidade. </w:t>
      </w:r>
      <w:r>
        <w:rPr>
          <w:b/>
        </w:rPr>
        <w:t>O Secretário Adjunto Sr. Clecio Espezim</w:t>
      </w:r>
      <w:r>
        <w:rPr/>
        <w:t xml:space="preserve"> salienta que o relatório apresentado é constituído por diversos setores, e esta é uma rede comprometida e transparente. Em resposta a Conselheira Isabel coloca que talvez tivesse alguma dúvida se tivesse mais tempo para analisar a prestação, contudo a mesma é o foco da reunião e por este motivo se encontra presente toda a equipe envolvida na Prestação de Contas para quaisquer esclarecimentos. Recorda que a Prestação de Contas está no site e é direito do Conselho tirar todas as explicações sobre os dados apresentados. Coloca toda a equipe, bem como ele mesmo a disposição para esclarecimentos para elucidação de quaisquer dúvidas em outro momento. </w:t>
      </w:r>
      <w:r>
        <w:rPr>
          <w:b/>
        </w:rPr>
        <w:t>O Conselheiro Carlos Edgar Scheuer</w:t>
      </w:r>
      <w:r>
        <w:rPr/>
        <w:t xml:space="preserve"> relata que se esse material fosse fornecido alguns dias antes para análise se chegaria à reunião com um questionamento maior, pois analisar em poucas horas a Prestação de Contas de 3 meses é difícil. Contudo, parabeniza a apresentação por diversos dados importantes que se fizeram presentes, como acidentes de trânsito, tipos de suicídio, entre outros, a qual a Saúde deve analisar onde necessita fazer assistência. Sugere a numeração das Planilhas para facilitar o próprio entendimento do material e relata novamente que é pouco tempo para analisar esta questão. </w:t>
      </w:r>
      <w:r>
        <w:rPr>
          <w:b/>
        </w:rPr>
        <w:t>O Conselheiro Caio Marcio Cunha</w:t>
      </w:r>
      <w:r>
        <w:rPr/>
        <w:t xml:space="preserve"> relata a dificuldade em compreender-se de quanto os números se situam no contexto das necessidades em relação ao passado e também ao futuro, são números que mostram o que aconteceu num determinado trimestre, mas não se sabe se a necessidade foi suprida, ou se está acima da média, nesse sentido, sente falta da mostra de quanto esses números satisfazem as necessidades, apesar disso, elogia a bela apresentação. </w:t>
      </w:r>
      <w:r>
        <w:rPr>
          <w:b/>
        </w:rPr>
        <w:t>O Conselheiro Valmir Bittencourt</w:t>
      </w:r>
      <w:r>
        <w:rPr/>
        <w:t xml:space="preserve"> propõe que o CMS faça um moção e que a Secretaria da Saúde encaminhasse para os órgãos competentes e a imprensa, com referência aos dados que chamaram atenção, como a quantidade de jovens que morrem em acidentes de moto e também em homicídios com menos de 30 anos de idade, na sua opinião esses são dados que a Secretaria começa a tabular e chamar a atenção da sociedade, por isso não devem ficar somente no âmbito do Conselho. Deve-se chamar atenção da sociedade para dois fatos que acha gravíssimo – acidentes de moto e assassinatos -, acha que essa deve ser uma preocupação do Conselho e que seja verificado a melhor forma de encaminhar isso, para que se possa buscar soluções para diminuir esses índices que realmente são alarmantes. Relata que isso é que é representar a sociedade e fazer política de saúde. Num segundo momento, propõe que o Secretário Adjunto, Clecio Espezim, organize junto ao Conselho uma visita as unidades que estão sendo construídas, julga este ato de vital importância e comenta que deve ser feito um relatório para prestar conta a sociedade, mostrando que o Conselho está atento e acompanhando. Cumprimenta o Sr. Mario Bastos pela apresentação feita de forma sucinta e clara e diz a Conselheira Maria Isabel que a mesma tem toda a razão de sentir que em algumas horas é difícil fazer uma análise desses dados, por este motivo sugere a Conselheira que apresentasse por escrito suas dúvidas e encaminhasse ao CMS ou até mesmo à SMS, para que se retirem as dúvidas que por ventura possam existir, pois crê que a SMS agirá de maneira transparente lhe dando respostas no menor prazo de tempo possível, para que ela possa avaliar e trazer sua contribuição para o Conselho. Comenta ainda que a Vigilância Sanitária em Saúde a partir de 1º de dezembro estará fazendo o terceiro turno com seus técnicos trabalhando das 19h00minh às 01h00minh, para atender as praias, os balneários e os estabelecimentos que trabalham 24hs, além de vistoriar as farmácias, os hospitais, que trabalham noturnamente. Esperamos ter em janeiro o sucesso realizado por esse terceiro turno, para que definitivamente a partir de fevereiro se possa implantar a Vigilância em Florianópolis 24hs. </w:t>
      </w:r>
      <w:r>
        <w:rPr>
          <w:b/>
        </w:rPr>
        <w:t>O Secretário Adjunto Sr. Clecio Espezim</w:t>
      </w:r>
      <w:r>
        <w:rPr/>
        <w:t xml:space="preserve"> novamente salienta que fortaleceu o que a Conselheira Maria Isabel falou, no sentido do pouco tempo de análise, por esse motivo reafirma que estão à disposição hoje (20/11/07) e a partir de amanhã (21/11/07) para tirar quaisquer dúvidas. Coloca que a equipe da SMS está feliz com esse relatório, apesar de estar ciente que se têm muitas coisas a se fazer e muitos desafios a enfrentar. Relata que é importante ressaltar a grande força que a SMS está fazendo. Comenta que no dia de ontem, na reunião da Mesa Diretora do Conselho, estava-se comentando justamente desta questão de parâmetros, e que se está tentando fazer algo nesse sentido, e é provável que na próxima Prestação de Contas já se tenha parâmetros a título de comparação. Quanto à questão da visita as obras levantadas pelo Conselheiro Valmir, o Secretário Adjunto relata que é possível agendar sim através da Secretaria Executiva. Outro ponto importante se trata dos dados comentados pelo Conselheiro Valmir Bittencourt, nesse sentido o Secretário Adjunto diz que é necessário sim informar a sociedade. O Sr. Clecio Espezim assume o compromisso de entregar no prazo de pelo menos três dias antes, para que os Conselheiros possam ler o documento e já venham para a reunião com suas dúvidas anotadas. </w:t>
      </w:r>
      <w:r>
        <w:rPr>
          <w:b/>
          <w:bCs/>
        </w:rPr>
        <w:t>A Conselheira Sidneya</w:t>
      </w:r>
      <w:r>
        <w:rPr>
          <w:b/>
        </w:rPr>
        <w:t xml:space="preserve"> Gaspar de Oliveira </w:t>
      </w:r>
      <w:r>
        <w:rPr/>
        <w:t xml:space="preserve">questiona o que seria ‘mutirão de lira’. O Vice-Presidente do CMS nesse momento pede ao Sr. Mario Bastos que não seja utilizada a expressão ‘mutirão de lira’, pois não é a expressão correta. O mesmo explica que, por solicitação da SMS, está se executando a LIRA (levantamento de índice amostral rápido) antecipada, para que o Programa de Combate as Endemias pudesse observar o nível de infestação larvas e do mosquito </w:t>
      </w:r>
      <w:r>
        <w:rPr>
          <w:i/>
        </w:rPr>
        <w:t>Aedes Aegypti</w:t>
      </w:r>
      <w:r>
        <w:rPr/>
        <w:t xml:space="preserve"> no Município de Florianópolis. A Conselheira Sidneya comenta ainda que nesta data é comemorado o dia da Consciência Negra, nesse sentido solicita que na próxima Prestação de Contas se fizesse presente alguns dados sobre a questão da etnia. </w:t>
      </w:r>
      <w:r>
        <w:rPr>
          <w:b/>
        </w:rPr>
        <w:t xml:space="preserve">O Conselheiro Carlos Edgar Scheuer </w:t>
      </w:r>
      <w:r>
        <w:rPr/>
        <w:t xml:space="preserve">comenta que devido à quantidade de exames solicitados foi dito que foi estabelecida uma cota para cada unidade de saúde, nesse sentido questiona quais foram os critérios constituídos para o estabelecimento das mesmas em cada unidade. </w:t>
      </w:r>
      <w:r>
        <w:rPr>
          <w:b/>
        </w:rPr>
        <w:t xml:space="preserve">O </w:t>
      </w:r>
      <w:r>
        <w:rPr>
          <w:b/>
          <w:bCs/>
        </w:rPr>
        <w:t>Assessor Chefe de Planejamento da SMS, Sr. Mário José Bastos Jr.</w:t>
      </w:r>
      <w:r>
        <w:rPr>
          <w:bCs/>
        </w:rPr>
        <w:t xml:space="preserve">, primeiramente comenta sobre a dificuldade que a equipe teve para a elaboração da Prestação de Contas, pois a lei é muito abrangente em relação aos critérios de elaboração da mesma. O Sr. Clecio já salientou o esforço que toda a equipe irá fazer para disponibilizar a prestação com três dias de antecedência e fala que a SMS está sempre a disposição para eventuais questionamentos sem problema algum. Comenta que se tem uma dificuldade com parâmetros, mas já se esta trabalhando nesse sentido e que os relatórios de demanda reprimida já devem aparecer na próxima Prestação. Com relação às cotas, explica que foi feito uma distribuição de cotas para cada Regional levando em conta a portaria do Ministério da Saúde, que estabelece critérios sobre a questão populacional, perfil epidemiológico e histórico. Nesse sentido comenta que a cota estabelecida hoje está suficiente para a demanda. Por fim relata que estão melhorando a forma de apresentação, e que na próxima se fará um grande esforço para apresentar com todos os adendos propostos. </w:t>
      </w:r>
      <w:r>
        <w:rPr>
          <w:b/>
          <w:bCs/>
        </w:rPr>
        <w:t xml:space="preserve">A Conselheira Maria Isabel Figueiredo Bitencourt </w:t>
      </w:r>
      <w:r>
        <w:rPr>
          <w:bCs/>
        </w:rPr>
        <w:t>agradece</w:t>
      </w:r>
      <w:r>
        <w:rPr>
          <w:b/>
          <w:bCs/>
        </w:rPr>
        <w:t xml:space="preserve"> </w:t>
      </w:r>
      <w:r>
        <w:rPr>
          <w:bCs/>
        </w:rPr>
        <w:t xml:space="preserve">ao Sr. Clecio e ao Conselheiro Valmir, comenta ainda que em momento algum falou que a apresentação foi ruim, muito pelo contrário, a mesma foi excelente na sua opinião. Faz um apelo, pois seu pai, já um senhor de idade, ano passado fez uma consulta com oftalmologista o qual fez a solicitação de uma cirurgia de catarata, e a informação passada foi que em menos de seis meses essa solicitação seria atendida. Relata que foi na unidade de saúde e teve a informação que não foi possível marcar a cirurgia, dessa maneira, explana que as unidades de saúde estão com dificuldades. </w:t>
      </w:r>
      <w:r>
        <w:rPr>
          <w:b/>
        </w:rPr>
        <w:t>O Secretário Adjunto Sr. Clecio Espezim</w:t>
      </w:r>
      <w:r>
        <w:rPr/>
        <w:t xml:space="preserve"> </w:t>
      </w:r>
      <w:r>
        <w:rPr>
          <w:bCs/>
        </w:rPr>
        <w:t xml:space="preserve">se coloca a disposição, e diz que foi feito Mutirão de Cirurgias em 2006 e 2007 e foi atingido mais de 100% da meta, por esse motivo, relata que tem um interesse muito grande não porque é um pedido de uma Conselheira, mas qualquer cidadão que chega à SMS fazendo esse tipo de denúncia, fornecendo esse tipo de informação compromete toda a gestão, por esse motivo conta que quer levar essa questão adiante. </w:t>
      </w:r>
      <w:r>
        <w:rPr>
          <w:b/>
          <w:bCs/>
        </w:rPr>
        <w:t xml:space="preserve">O Vice-Presidente Sebastião Ferreira Nunes </w:t>
      </w:r>
      <w:r>
        <w:rPr>
          <w:bCs/>
        </w:rPr>
        <w:t xml:space="preserve">pede a Conselheira que disponibilize para a Secretaria Executiva tirar uma cópia do documento de pedido de procedimento para posteriormente encaminhar para o Sr. Clecio Espezim, pois este pleno funciona para resolver os problemas da melhor forma possível. Após apresentação e discussão a Prestação de Contas do 3º Trimestre – ações e serviços, a mesma foi colocada em votação foi aprovada por unanimidade. Por fim o Vice-Presidente do CMS recorda a pedido de moção feito pelo Conselheiro Valmir Bittencourt, dessa maneira, solicita ao Conselheiro que faça a redação e encaminhe a Secretaria Executiva do Conselho, proposta esta aprovada por unanimidade. </w:t>
      </w:r>
      <w:r>
        <w:rPr>
          <w:b/>
        </w:rPr>
        <w:t xml:space="preserve">O </w:t>
      </w:r>
      <w:r>
        <w:rPr>
          <w:b/>
          <w:bCs/>
        </w:rPr>
        <w:t xml:space="preserve">Sr. Mário José Bastos Jr., </w:t>
      </w:r>
      <w:r>
        <w:rPr>
          <w:bCs/>
        </w:rPr>
        <w:t xml:space="preserve">relata que está disponível uma cópia do Plano Municipal de Saúde para cada Conselheiro participante das duas Câmaras Técnicas. </w:t>
      </w:r>
      <w:r>
        <w:rPr/>
        <w:t xml:space="preserve">Sem a existência de mais assuntos o Vice-Presidente deste conselho encerra a reunião às 16h30min. A presente </w:t>
      </w:r>
      <w:r>
        <w:rPr>
          <w:bCs/>
        </w:rPr>
        <w:t xml:space="preserve">ata foi lavrada e assinada pelo </w:t>
      </w:r>
      <w:r>
        <w:rPr/>
        <w:t xml:space="preserve">Vice-Presidente </w:t>
      </w:r>
      <w:r>
        <w:rPr>
          <w:bCs/>
        </w:rPr>
        <w:t xml:space="preserve">do Conselho Municipal de Saúde, Sebastião Ferreira Nunes. </w:t>
      </w:r>
    </w:p>
    <w:sectPr>
      <w:headerReference w:type="default" r:id="rId2"/>
      <w:type w:val="nextPage"/>
      <w:pgSz w:w="11906" w:h="16838"/>
      <w:pgMar w:left="851" w:right="851"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9:00Z</dcterms:created>
  <dc:creator>saude</dc:creator>
  <dc:description/>
  <cp:keywords/>
  <dc:language>en-US</dc:language>
  <cp:lastModifiedBy>saude</cp:lastModifiedBy>
  <dcterms:modified xsi:type="dcterms:W3CDTF">2007-11-26T17:47:00Z</dcterms:modified>
  <cp:revision>25</cp:revision>
  <dc:subject/>
  <dc:title/>
</cp:coreProperties>
</file>