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4/12/2007</w:t>
      </w:r>
    </w:p>
    <w:p>
      <w:pPr>
        <w:pStyle w:val="Normal"/>
        <w:jc w:val="center"/>
        <w:rPr/>
      </w:pPr>
      <w:r>
        <w:rPr/>
        <w:t>Ata nº 27</w:t>
      </w:r>
    </w:p>
    <w:p>
      <w:pPr>
        <w:pStyle w:val="Normal"/>
        <w:jc w:val="both"/>
        <w:rPr/>
      </w:pPr>
      <w:r>
        <w:rPr/>
      </w:r>
    </w:p>
    <w:p>
      <w:pPr>
        <w:pStyle w:val="Normal"/>
        <w:jc w:val="both"/>
        <w:rPr/>
      </w:pPr>
      <w:r>
        <w:rPr/>
        <w:t xml:space="preserve">Aos quatro dias do mês de dezembro do ano de dois mil e sete, realizou-se mais uma reunião ordinária do Conselho Municipal de Saúde, cuja ata leva o número vinte e sete, com início às 13h30min horas, na sala de reuniões da Vigilância em Saúde, Ed. Alameda Center, Alameda Adolfo Konder, nº 980, 5º andar – Centro, Florianópolis. Conselheiros participantes: Vice-presidente </w:t>
      </w:r>
      <w:r>
        <w:rPr>
          <w:b/>
          <w:u w:val="single"/>
        </w:rPr>
        <w:t>1-SEBASTIÃO FERREIRA NUNES, 2- JOSÉ LUIZ FREIRE, 3- TÂNIA GARCIA ALEXANDRE PETRY, 4- VALMIR BITTENCOURT, 5-  ELCI FRANCISCO MANOEL, 6- MIRIAN FÁTIMA ORTIZ, 7- ENIO LIMA,  8- CAIO MARCIO CUNHA, 9- GERALDO ALVES MOREIRA, 10- CARLOS EDGAR SCHEUER, 11- MAURY JOSÉ DA LUZ MACIEL, 12- MONICH MELO CARDOSO, 13- OLGA FRANCIELE WINTER, 14- LOURIVAL JAIME V. FILHO, 15- JANINE COELHO OURIQUES, 16- MARIA ISABEL FIGUEIREDO BITENCOURT, 17- SEBASTIÃO LAMI FILHO, 18- MARIA NILZA OLIVEIRA, 19- SUELI AMÁLIA DE ANDRADE, 20- MISSOURI HELENA BIZARRO KOMATU PAIXÃO, 21- EDUARDO COMELLI GOULART, 22- RITA PERUCHI, 23- CARMEM SILVIA COSTA.</w:t>
      </w:r>
      <w:r>
        <w:rPr>
          <w:b/>
          <w:color w:val="FF0000"/>
        </w:rPr>
        <w:t xml:space="preserve"> </w:t>
      </w:r>
      <w:r>
        <w:rPr/>
        <w:t xml:space="preserve">Outros participantes: </w:t>
      </w:r>
      <w:r>
        <w:rPr>
          <w:b/>
          <w:u w:val="single"/>
        </w:rPr>
        <w:t>1- DARCY E. ZAMORA, 2- MÁRIO JOSÉ BASTOS JR, 3- KARIN CRISTINE GELLER, 4- PATRÍCIA R. KAWASE, 5- CRISTIANE H. CRISPIM, 6- JULIANA MIKOLAICZYK, 7- LILIAM MANSUR, 8- LUIZ FERNANDO FURLANETTO, 9- CARLOS R. S. FONSECA, 10- ELIZA COELHO.</w:t>
      </w:r>
      <w:r>
        <w:rPr>
          <w:b/>
          <w:color w:val="FF0000"/>
        </w:rPr>
        <w:t xml:space="preserve"> </w:t>
      </w:r>
      <w:r>
        <w:rPr>
          <w:b/>
        </w:rPr>
        <w:t xml:space="preserve">Ordem do Dia: Abertura dos trabalhos: </w:t>
      </w:r>
      <w:r>
        <w:rPr>
          <w:bCs/>
        </w:rPr>
        <w:t xml:space="preserve">Conforme determina o Regimento Interno, o Vice-Presidente Sebastião Ferreira Nunes abriu a reunião às 13h30min, não havendo quorum, foi informado que esta deveria iniciar-se em segunda chamada, às 14h00min horas, com qualquer número de Conselheiros. </w:t>
      </w:r>
      <w:r>
        <w:rPr>
          <w:b/>
          <w:bCs/>
        </w:rPr>
        <w:t>1-</w:t>
      </w:r>
      <w:r>
        <w:rPr>
          <w:bCs/>
        </w:rPr>
        <w:t xml:space="preserve"> O Vice-Presidente do CMS, às 14:00 horas, em segunda chamada, abre os trabalhos,</w:t>
      </w:r>
      <w:r>
        <w:rPr>
          <w:b/>
          <w:bCs/>
        </w:rPr>
        <w:t xml:space="preserve"> </w:t>
      </w:r>
      <w:r>
        <w:rPr>
          <w:bCs/>
        </w:rPr>
        <w:t xml:space="preserve">informando ao pleno que por motivo de licença para tratamento de saúde o Presidente, João José Cândido da Silva, não pôde se fazer presente nesta reunião. </w:t>
      </w:r>
      <w:r>
        <w:rPr>
          <w:b/>
          <w:bCs/>
        </w:rPr>
        <w:t>2-</w:t>
      </w:r>
      <w:r>
        <w:rPr>
          <w:bCs/>
        </w:rPr>
        <w:t xml:space="preserve"> Em seguida, é solicitada pelo Vice-Presidente a inversão de pauta, pedindo que o item de número 7 da convocação (Operação Verão 2007/2008) seja trocado com o item de número 5 (Regulação, Controle e Avaliação – teto de consultas especializadas, exames e internações), proposta aprovada por unanimidade. </w:t>
      </w:r>
      <w:r>
        <w:rPr>
          <w:b/>
          <w:bCs/>
        </w:rPr>
        <w:t>3-</w:t>
      </w:r>
      <w:r>
        <w:rPr>
          <w:bCs/>
        </w:rPr>
        <w:t xml:space="preserve"> Apreciação e aprovação das atas dos dias 06/11/2007 e 20/11/2007:</w:t>
      </w:r>
      <w:r>
        <w:rPr>
          <w:bCs/>
          <w:color w:val="FF0000"/>
        </w:rPr>
        <w:t xml:space="preserve"> </w:t>
      </w:r>
      <w:r>
        <w:rPr>
          <w:bCs/>
        </w:rPr>
        <w:t>1- O Vice-Presidente Sebastião Ferreira Nunes comenta sobre a linha139 da ata nº 25 do dia 06/11/2007 onde deveria constar</w:t>
      </w:r>
      <w:r>
        <w:rPr>
          <w:bCs/>
          <w:color w:val="FF0000"/>
        </w:rPr>
        <w:t xml:space="preserve"> </w:t>
      </w:r>
      <w:r>
        <w:rPr>
          <w:bCs/>
        </w:rPr>
        <w:t>a expressão CIST/Regional, bem como na linha 143 da mesma ata e não como foi transcrito.</w:t>
      </w:r>
      <w:r>
        <w:rPr>
          <w:bCs/>
          <w:color w:val="FF0000"/>
        </w:rPr>
        <w:t xml:space="preserve"> </w:t>
      </w:r>
      <w:r>
        <w:rPr>
          <w:bCs/>
        </w:rPr>
        <w:t xml:space="preserve">Ambas as propostas aprovadas por unanimidade. 2- O Conselheiro Lourival Jaime V. Filho relata que foi enviado a Secretaria Executiva do CMS sua justificativa de falta na reunião nº 25 do dia 06/11/2007. Nesse sentido, o Secretário Executivo Darcy E. Zamora, recorda então que deve ser alterada a linha 38, com a inclusão do nome do Conselheiro Lourival Jaime no final da seguinte frase: “Os seguintes Conselheiros justificaram sua falta: Valmir Bittencourt, Enio Lima, Walter Marra de Andrade e Valdir José Ferreira”. Proposta consentida por unanimidade. O Conselheiro Lourival comenta sobre os atrasos de recebimento de correspondências enviadas pelo Conselho. Nesse sentido, a Secretaria Executiva relata que no mesmo dia em que as correspondências são enviadas por correio, também são encaminhadas para o e-mail de todos os Conselheiros. Dessa maneira, a ata de nº 25 do dia 06/11/2007 foi aprovada por unanimidade com duas alterações. A ata de nº 26 do dia 20/11/2007 foi após apreciação, foi aprovada por unanimidade. </w:t>
      </w:r>
      <w:r>
        <w:rPr>
          <w:b/>
          <w:bCs/>
        </w:rPr>
        <w:t xml:space="preserve">3- Informes da mesa diretora: 1- </w:t>
      </w:r>
      <w:r>
        <w:rPr>
          <w:bCs/>
        </w:rPr>
        <w:t xml:space="preserve">O Conselheiro Valdir José Ferreira justificou sua falta. </w:t>
      </w:r>
      <w:r>
        <w:rPr>
          <w:b/>
          <w:bCs/>
        </w:rPr>
        <w:t>2-</w:t>
      </w:r>
      <w:r>
        <w:rPr>
          <w:bCs/>
        </w:rPr>
        <w:t xml:space="preserve"> O Secretário Executivo Darcy E. Zamora informa que foi recebido Ofício Circular nº 13/CCGO/07 do grupo gestor do Pró-Saúde do Curso de Graduação em Odontologia, no qual é relatado que a Coordenadoria do Curso de Odontologia promoveu para a Comunidade Odontológica um evento denominado Seminário de Integração Ensino – Serviço – Comunidade, que foi realizado nos dias 22 e 23 de novembro de 2007. </w:t>
      </w:r>
      <w:r>
        <w:rPr>
          <w:b/>
          <w:bCs/>
        </w:rPr>
        <w:t>3-</w:t>
      </w:r>
      <w:r>
        <w:rPr>
          <w:bCs/>
        </w:rPr>
        <w:t xml:space="preserve"> Foi recebido do IPHAN – Instituto do Patrimônio Histórico e Artístico Nacional -, uma correspondência reiterando o descontentamento quanto a instalação e uso contínuo de várias barracas e brechós no entorno do Edifício da Antiga Alfândega de Florianópolis, sem anuência deste instituto, ferindo assim o disposto no Decreto Lei nº 25/1937. É ressaltado na correspondência que o IPHAN vem aplicando recursos periodicamente na restauração e conservação deste monumento nacional e, desta maneira, é inaceitável que ato contínuo às obras de restauro ocorram depredações por instalações inadequadas, além de interferência visual. Neste ponto o Vice-Presidente comenta que essa determinação do IPHAN foi uma surpresa para a Secretaria Municipal de Saúde, quando se estava organizando o dia “D” contra a dengue, na qual a SUSP foi obrigada a desfazer o pedido que tinha sido feito por conta disso. </w:t>
      </w:r>
      <w:r>
        <w:rPr>
          <w:b/>
          <w:bCs/>
        </w:rPr>
        <w:t>4-</w:t>
      </w:r>
      <w:r>
        <w:rPr>
          <w:bCs/>
        </w:rPr>
        <w:t xml:space="preserve"> Recebemos o ofício nº 3327/07 da Secretaria Municipal de Saúde, encaminhando cópia da Nota de Esclarecimento à População referente à situação da residência médica do Centro de Saúde da Tapera, juntamente com cópia do acordo firmado com a reitoria da UFSC e da Portaria nº 408/07, de 08/11/2007, que cria a comissão para acompanhamento da transição da equipe daquela Unidade de Saúde, para ciência e divulgação junto a esse Conselho Municipal de Saúde. </w:t>
      </w:r>
      <w:r>
        <w:rPr>
          <w:b/>
          <w:bCs/>
        </w:rPr>
        <w:t>5-</w:t>
      </w:r>
      <w:r>
        <w:rPr>
          <w:bCs/>
        </w:rPr>
        <w:t xml:space="preserve"> </w:t>
      </w:r>
      <w:r>
        <w:rPr>
          <w:b/>
          <w:bCs/>
        </w:rPr>
        <w:t>Parecer das duas Câmaras Técnicas sobre o Plano Municipal de Saúde:</w:t>
      </w:r>
      <w:r>
        <w:rPr>
          <w:bCs/>
        </w:rPr>
        <w:t xml:space="preserve"> Conforme foi determinado na última reunião ordinária do CMS, as Câmaras Técnicas de Gestão e Administração de Saúde e Atenção à Saúde, do Conselho Municipal de Saúde, foram convocadas para uma reunião conjunta com o setor de Planejamento da SMS para análise e parecer do Plano Municipal de Saúde de Florianópolis. Após duas reuniões, chegou-se ao seguinte parecer: “As Câmaras Técnicas de Gestão e Administração de Saúde e de Atenção à Saúde, do Conselho Municipal de Saúde, no uso de suas atribuições delegadas por seu Regimento Interno, em reuniões conjuntas realizadas nos dias 23/11/07 e 03/12/07, para análise do </w:t>
      </w:r>
      <w:r>
        <w:rPr>
          <w:b/>
          <w:bCs/>
        </w:rPr>
        <w:t>Plano Municipal de Saúde de Florianópolis</w:t>
      </w:r>
      <w:r>
        <w:rPr>
          <w:bCs/>
        </w:rPr>
        <w:t xml:space="preserve"> para o período de 2007/2010 é de </w:t>
      </w:r>
      <w:r>
        <w:rPr>
          <w:b/>
          <w:bCs/>
        </w:rPr>
        <w:t>Parecer favorável à sua aprovação pelo Plenário do Conselho</w:t>
      </w:r>
      <w:r>
        <w:rPr>
          <w:bCs/>
        </w:rPr>
        <w:t xml:space="preserve">”. Colocado em votação, o parecer foi aprovado por unanimidade. </w:t>
      </w:r>
      <w:r>
        <w:rPr>
          <w:b/>
          <w:bCs/>
        </w:rPr>
        <w:t>6-</w:t>
      </w:r>
      <w:r>
        <w:rPr>
          <w:bCs/>
        </w:rPr>
        <w:t xml:space="preserve"> Com referência ao que foi designado para a Secretaria Executiva, conforme Ata nº 25 da Reunião Ordinária de 06/11/2007, sobre o assunto do desligamento da entidade ACAM – Associação Catarinense de Assistência ao Mucoviscidótico, foi apresentado alguns considerandos e a seguinte sugestão: </w:t>
      </w:r>
      <w:r>
        <w:rPr>
          <w:b/>
          <w:bCs/>
        </w:rPr>
        <w:t>“É sugerido ao Plenário do Conselho que a entidade ACAM – Associação Catarinense de Assistência ao Mucoviscidótico volte a fazer parte do pleno, porém na qualidade de suplente”.</w:t>
      </w:r>
      <w:r>
        <w:rPr>
          <w:bCs/>
        </w:rPr>
        <w:t xml:space="preserve"> A Sra. Carmem Silvia Costa, na condição de representante da ACAM, relata que sua entidade realmente não teve culpa do ocorrido e agradece a compreensão e o acolhimento por parte do Conselho Municipal de Saúde. O Vice-Presidente Sebastião Ferreira Nunes relata que a Sra. Carmem enquanto Conselheira titular do CMS, sempre foi muito participativa e é gratificante colocar em aprovação no pleno do CMS. O Conselheiro Valmir Bittencourt sugere que no segundo considerando ao invés da expressão ‘cassando’ se utilize a palavra ‘excluindo’. É colocado em votação a proposta de retorno da ACAM ao CMS e a sugestão do Conselheiro Valmir, ambas aprovadas por unanimidade. </w:t>
      </w:r>
      <w:r>
        <w:rPr>
          <w:b/>
          <w:bCs/>
        </w:rPr>
        <w:t>7-</w:t>
      </w:r>
      <w:r>
        <w:rPr>
          <w:bCs/>
        </w:rPr>
        <w:t xml:space="preserve"> Foi recebido o ofício nº 3590/07 da Assessoria de Vigilância em Saúde, encaminhando o Plano de Ação da Vigilância Sanitária de Florianópolis – 2008, aprovado </w:t>
      </w:r>
      <w:r>
        <w:rPr>
          <w:bCs/>
          <w:i/>
        </w:rPr>
        <w:t>Ad referendum</w:t>
      </w:r>
      <w:r>
        <w:rPr>
          <w:bCs/>
        </w:rPr>
        <w:t xml:space="preserve"> através da Resolução 39/CMS/2007, para apreciação do CMS. Foi aprovada por unanimidade pelo Conselho Municipal de Saúde a Resolução 39/CMS/2007. </w:t>
      </w:r>
      <w:r>
        <w:rPr>
          <w:b/>
          <w:bCs/>
        </w:rPr>
        <w:t>4- Informes Gerais: 1-</w:t>
      </w:r>
      <w:r>
        <w:rPr>
          <w:bCs/>
        </w:rPr>
        <w:t xml:space="preserve"> O Vice-Presidente do CMS como membro da CIST Municipal, informa que foi encaminhado pelo CEREST o Plano de Ação para 2008 como é determinado. Este é encaminhado à CIST no qual é feita uma análise e em seguida emite o seu parecer. Coloca em apreciação a proposta de uma resolução </w:t>
      </w:r>
      <w:r>
        <w:rPr>
          <w:bCs/>
          <w:i/>
        </w:rPr>
        <w:t>Ad referendum</w:t>
      </w:r>
      <w:r>
        <w:rPr>
          <w:bCs/>
        </w:rPr>
        <w:t xml:space="preserve"> de aprovação do Plano de Ação para 2008 do CEREST para encaminhamento ao Ministério da Saúde e ao Renast. O Conselheiro Valmir Bittencourt comenta que com a aprovação do Plano 2007/2010, automaticamente já está inserido em 2008 cada um desses planos, por este motivo o mesmo entende que o plano da CIST em função do pouco tempo e da necessidade de garantir os recursos deve ser aprovado </w:t>
      </w:r>
      <w:r>
        <w:rPr>
          <w:bCs/>
          <w:i/>
        </w:rPr>
        <w:t>Ad referendum</w:t>
      </w:r>
      <w:r>
        <w:rPr>
          <w:bCs/>
        </w:rPr>
        <w:t xml:space="preserve"> para posterior avaliação da necessidade ou não deste condicionamento. Após apreciação, o Plano de Ação para 2008 do CEREST foi aprovado por unanimidade a resolução </w:t>
      </w:r>
      <w:r>
        <w:rPr>
          <w:bCs/>
          <w:i/>
        </w:rPr>
        <w:t>Ad referendum</w:t>
      </w:r>
      <w:r>
        <w:rPr>
          <w:bCs/>
        </w:rPr>
        <w:t xml:space="preserve"> de acordo com a elucidação do Conselheiro Valmir Bittencourt e com a advertência de que deverá ser apresentado no início do ano de 2008 ao CMS pelo coordenador do CEREST. </w:t>
      </w:r>
      <w:r>
        <w:rPr>
          <w:b/>
          <w:bCs/>
        </w:rPr>
        <w:t>2-</w:t>
      </w:r>
      <w:r>
        <w:rPr>
          <w:bCs/>
        </w:rPr>
        <w:t xml:space="preserve"> A Conselheira Carmem Silvia Costa solicita que seja encaminhado a ACAM uma comunicação de retorno ao CMS da mesma. </w:t>
      </w:r>
      <w:r>
        <w:rPr>
          <w:b/>
          <w:bCs/>
        </w:rPr>
        <w:t>3-</w:t>
      </w:r>
      <w:r>
        <w:rPr>
          <w:bCs/>
        </w:rPr>
        <w:t xml:space="preserve"> O Conselheiro Lourival Jaime V. Filho solicita que seja pautado para a próxima reunião – 2008 -, a apresentação do trabalho dos terapeutas ocupacionais e fisioterapeutas. Aprovada por unanimidade a proposta do Conselheiro. </w:t>
      </w:r>
      <w:r>
        <w:rPr>
          <w:b/>
          <w:bCs/>
        </w:rPr>
        <w:t>4-</w:t>
      </w:r>
      <w:r>
        <w:rPr>
          <w:bCs/>
        </w:rPr>
        <w:t xml:space="preserve"> A Conselheira Maria Nilza de Oliveira pede que seja pautado para a próxima reunião – 2008 -, uma discussão sobre a municipalização, pois se trata de algo de grande importância. O Secretário Adjunto da SMS, Clecio Espezim, salienta que esta reivindicação pode ser viabilizada para o início do ano de 2008, pois a municipalização deve acontecer de forma gradativa e com muita responsabilidade. Nesse sentido, propõe que seja apresentado ao CMS o resultado deste processo que está acontecendo juntamente com o Município e com a Secretaria de Estado. A Conselheira Maria Nilza comenta que se fazem necessárias mais informações sobre a categoria dos servidores, pois os mesmos encontram-se ansiosos em torno desse assunto. O Sr. Clecio comenta que estas informações deveriam ser passada pela Secretaria de Estado da Saúde, contudo a SMS não deixará de prestar todos os esclarecimentos. </w:t>
      </w:r>
      <w:r>
        <w:rPr>
          <w:b/>
          <w:bCs/>
        </w:rPr>
        <w:t>5-</w:t>
      </w:r>
      <w:r>
        <w:rPr>
          <w:bCs/>
        </w:rPr>
        <w:t xml:space="preserve"> O Conselheiro Carlos Edgar Scheuer comenta que em algumas reuniões passadas foi sugerido pelo Presidente do CMS que se fizesse uma responsabilização junto ao Ministério Público, dos usuários do SUS que marcam consultas e não comparecem, que fazem exames e não buscam o resultado, nesse sentido, questiona como está o andamento desta sugestão. O Sr. Clecio comenta que será apresentado pela Sra. Karin ainda nesta reunião as ações e serviços em desenvolvimento no Município de Florianópolis, comenta ainda que a moção deve ser feita pelo CMS para ser homologada. O Conselheiro Valmir Bittencourt esclarece que naquela oportunidade foi comentado que deveria ser verificado estas irregularidades através de um relatório realizado posteriormente a uma apresentação feita pela SMS, no qual este deverá ser encaminhado ao Ministério Público, nesse sentido o Ministério tomaria as decisões cabíveis. </w:t>
      </w:r>
      <w:r>
        <w:rPr>
          <w:b/>
          <w:bCs/>
        </w:rPr>
        <w:t>6-</w:t>
      </w:r>
      <w:r>
        <w:rPr>
          <w:bCs/>
        </w:rPr>
        <w:t xml:space="preserve"> O Secretário Executivo Darcy E. Zamora comenta que foi aprovado por unanimidade a instalação de PAs dentro das Policlínicas do Norte e Sul da Ilha de Florianópolis, questiona como está o encaminhamento deste caso. Nesse sentido, sugere que este assunto seja pautado para a próxima reunião com a finalidade de prestar esclarecimentos. </w:t>
      </w:r>
      <w:r>
        <w:rPr>
          <w:b/>
          <w:bCs/>
        </w:rPr>
        <w:t>7-</w:t>
      </w:r>
      <w:r>
        <w:rPr>
          <w:bCs/>
        </w:rPr>
        <w:t xml:space="preserve"> O Vice-Presidente do CMS recorda da visita que deverá ser realizada por Conselheiros as obras da SMS. Nesse sentido, o Conselheiro Valmir Bittencourt propõe que seja disponibilizado pela SMS fotos das obras realizadas pela mesma para que o CMS tome conhecimento do andamentos destas obras. </w:t>
      </w:r>
      <w:r>
        <w:rPr>
          <w:b/>
          <w:bCs/>
        </w:rPr>
        <w:t>Plano de Ações e Metas da Vigilância Sanitária 2008:</w:t>
      </w:r>
      <w:r>
        <w:rPr>
          <w:bCs/>
        </w:rPr>
        <w:t xml:space="preserve"> Apresentado pelo Conselheiro Valmir Bittencourt de acordo com material em anexo. É ratificado pelo mesmo que a Vigilância Sanitária em 2007 teve que desmembrar suas equipes para atender parte dos estabelecimentos, e atualmente a Vigilância está atendendo cerca de 10 mil estabelecimentos e este montante representa um terço da necessidade do Município e dois terços ainda ficam necessitando de cobertura. O Vice-Presidente do CMS comenta que o Plano da Vigilância Sanitária 2008 já foi aprovado </w:t>
      </w:r>
      <w:r>
        <w:rPr>
          <w:bCs/>
          <w:i/>
        </w:rPr>
        <w:t>Ad referendum</w:t>
      </w:r>
      <w:r>
        <w:rPr>
          <w:bCs/>
        </w:rPr>
        <w:t xml:space="preserve">, nesse sentido coloca em votação que a Resolução 39/CMS/ 2007 seja referendada conforme determinação do Regimento Interno, esta foi aprovada por unanimidade. </w:t>
      </w:r>
      <w:r>
        <w:rPr>
          <w:b/>
          <w:bCs/>
        </w:rPr>
        <w:t>Operação Verão 2007/2008:</w:t>
      </w:r>
      <w:r>
        <w:rPr>
          <w:bCs/>
        </w:rPr>
        <w:t xml:space="preserve"> Apresentado pelo Sr. Eleudemar e pelo Sr. Anselmo Granzotto. O Sr. Eleudemar comenta que a Operação Verão 2007/2008 é uma iniciativa da SMS, mas integrando os diversos órgãos da Prefeitura Municipal e também a Secretaria de Estado da Saúde. É apresentado uma síntese da Operação Verão, que será realizada não somente no verão, mas sim permanentemente. Relata que é importante destacar o empenho das Secretarias, a participação do CMS e a participação dos diversos setores da Prefeitura, no acompanhamento e no desfecho desta proposta. Relata que já foram realizadas oito reuniões que são realizadas semanalmente para que se possam organizar todos estes aspectos. A Operação Verão tem como objetivo geral preparar a rede e os serviços oferecidos pela rede de atenção à saúde para atender as necessidades da população que às vezes satura-se no verão com a chegada dos turistas. Entre os objetivos específicos estão: identificação da promoção e prevenção aos agravos, realizar a intersetorialidade, fortalecer as estratégias de apoio aos serviços de urgência no Município, entre outros. Com a intersetorialidade pretende-se na verdade otimizar o gasto público, pois sabe-se que neste período o gasto com horas extras, com consumo de materiais, entre outros se não for bem determinado pode vir a obter gastos bem maiores do que previstos. A justificativa é que o Município de Florianópolis tem nesse período sua população praticamente triplicada. A Operação foi montada a partir de quatro componentes básicos: 1- Promoção e intensificação das ações de Vigilância em Saúde – Operação Rota Saudável -; 2- Atendimento às urgências e emergências; 3- Apoio logístico; 4- Informação e Comunicação. Comenta que terá seis unidades com turno estendido, na qual cada uma delas é referência para cada regional de saúde, terá também duas bases do SAMU colocadas em posições estratégicas – SC-401 e Sul da Ilha, próximo ao Morro das Pedras. Na parte de informação e comunicação, estão sendo providenciadas placas para serem fixadas nas unidades de saúde bem como folders com todos os serviços de saúde de Florianópolis com local, telefone, horário de funcionamento e serviços realizados. Paralelo a isto está-se pensando em camisetas com proteção solar para motivar os trabalhadores com a finalidade de sensibilizá-los a este período de verão. Informa ainda que os coletes dos Agentes Comunitários também já estão sendo licitados, para breve entrega. É importante salientar que a Operação Verão irá se concretizar nas ações. O Sr. Anselmo apresenta de maneira dinâmica a Operação Rota Saudável que é um dos quatro componentes da Operação Saúde 2007/2008 e que está sendo executado pela segunda vez no Município de Florianópolis que pelo quinto ano foi considerada como a metrópole mais civilizada do Brasil, tendo em vista uma das melhores infra-estruturas do país. Em função desta aglomeração de pessoas e de todos os problemas que essas aglomerações podem gerar, esta-se realizando pelo segundo ano a Operação Rota Saudável. Esta se propõe a executar inspeções sanitárias em todos os estabelecimentos instalados e em funcionamento ao longo de todas as SC’s e rodovias estaduais que cortam o Município de Florianópolis. O objetivo geral desta Operação é promover e proteger a saúde através de ações educativas direcionadas a regularidade sanitária de todos os estabelecimentos prestadores de serviços em saúde. A metodologia desta Operação é efetuar as inspeções sanitárias em cada um dos estabelecimentos, sendo repassado orientações aos proprietários para observação das boas práticas de manipulação e conservação de alimentos e medicamentos, assim como efetuar a coleta de medicamentos para análises ambulatoriais e promover o controle de vetores de importância sanitária através da intensificação do Programa de Combate a Dengue. Deve ser implementado o Programa de prevenção ao caramujo africano, assim como o Programa do Controle de ratos e outros vetores de importância sanitária e o controle do destino final do esgoto, que se agrava especialmente no período do verão. Intensificar os Programas de ação de redução da morbimortalidade no trânsito e efetuar inspeções sanitárias nos caminhões e equipamentos de empresas desentupidoras de tubulações de esgoto e similares. Fiscalização de cem por cento dos veículos abastecedores alternativos de água. Fiscalizar a qualidade da água e serviços de coleta da rede de esgoto oferecidos pela concessionária pública. Fiscalizar a atuação e comprovar a qualidade dos produtos comercializados pelos vendedores ambulantes em conjunto com a SUSP. O Programa Rota Saudável foi iniciado na segunda quinzena de novembro como uma medida preparatória para a Operação Saúde. O resultado pretendido com a Operação Rota Saudável é que se tenham os estabelecimentos comerciais em condições físicas e sanitárias absolutamente seguras para que o usuário não sofra agravos, bem como redução do número de doenças resultantes de alimentos mal conservados, redução de doenças vinculadas à água de má qualidade, redução das dermatoses e a redução da morbimortalidade no trânsito. Os parceiros da Operação são entre outros o DETRAN, SESC, SENAC, o núcleo de trânsito da UFSC, SAMU, Corpo de Bombeiros e o CMS. </w:t>
      </w:r>
      <w:r>
        <w:rPr>
          <w:b/>
          <w:bCs/>
        </w:rPr>
        <w:t>O Conselheiro Carlos Edgar Scheuer</w:t>
      </w:r>
      <w:r>
        <w:rPr>
          <w:bCs/>
        </w:rPr>
        <w:t xml:space="preserve"> questiona quanto à relação de medicamentos nas unidades de saúde. O Sr. Eleudemar comenta que se espera que até o dia 20 de novembro esta relação deverá estar presente em todas as unidades de saúde bem como o cartaz de direitos e deveres dos usuários. </w:t>
      </w:r>
      <w:r>
        <w:rPr>
          <w:b/>
          <w:bCs/>
        </w:rPr>
        <w:t>O Conselheiro Caio Marcio Cunha</w:t>
      </w:r>
      <w:r>
        <w:rPr>
          <w:bCs/>
        </w:rPr>
        <w:t xml:space="preserve"> expressa a sua preocupação da concentração das áreas com maior emergência, nesse sentido o Sr. Eleudemar comenta que esta também é uma preocupação da SMS, por esse motivo conta com o auxílio da Polícia Rodoviária e com o GRAER – Grupamento de Radiopatrulhamento Aéreo -, lembra ainda que este é um trabalho diferenciado no qual se oferece as coordenadas geográficas de toda a ilha de Florianópolis, para em caso de chamado de um posto de saúde o helicóptero consiga identificar o posto. </w:t>
      </w:r>
      <w:r>
        <w:rPr>
          <w:b/>
          <w:bCs/>
        </w:rPr>
        <w:t>O Conselheiro Maury José da Luz Maciel</w:t>
      </w:r>
      <w:r>
        <w:rPr>
          <w:bCs/>
        </w:rPr>
        <w:t xml:space="preserve"> questiona quanto à previsão de gastos dessa operação. O Sr. Eleudemar relata que o grande empenho se dá em relação ao calendário de eventos para dessa maneira estimar a quantidade de pessoal que será remunerado nesta operação. Estima-se entre quinhentos e setecentos mil reais por todo o período que como este ano a temporada será mais compacta, se esta considerando a Operação Verão até o mês de março de 2008. </w:t>
      </w:r>
      <w:r>
        <w:rPr>
          <w:b/>
          <w:bCs/>
        </w:rPr>
        <w:t>A Conselheira Mirian Fátima Ortiz</w:t>
      </w:r>
      <w:r>
        <w:rPr>
          <w:bCs/>
        </w:rPr>
        <w:t xml:space="preserve"> salienta que a contratação temporária diminui o investimento, nesse sentido questiona a viabilização disto. O Sr. Eleudemar relata que o quadro da SMS não justifica e que não há demanda a mais que justifique mais contratações. A Operação Verão 2007/2008 foi aprovada através de resolução por unanimidade. O Vice-Presidente do CMS sugere que seja encaminhado para a Câmara Técnica de Gestão e Administração de Saúde a proposição da entidade APAE/Florianópolis fazer parte do CMS na qualidade de suplente, tendo em vista que a mesma vem acompanhando o CMS com regularidade e que se tem livre duas suplências. Nesse sentido, o Conselheiro Caio Marcio Cunha reconhece a importância da entidade APAE, mas questiona quanto a legalidade, uma vez que as entidades para ingressar no CMS passam por uma eleição. O Conselheiro Valmir Bittencourt comenta que se está com processo de mudança de legislação, tendo em vista que a legislação anterior é omissa em muitos aspectos, comenta então que em sua opinião como o CMS já admitiu outras entidades e que como as eleições já estão próximas não nota nenhum problema no componente legal em a APAE/Florianópolis fazer parte do CMS na qualidade de suplente. É aprovado por unanimidade o encaminhamento a Câmara Técnica para a mesma emitir seu parecer sobre o assunto. </w:t>
      </w:r>
      <w:r>
        <w:rPr>
          <w:b/>
          <w:bCs/>
        </w:rPr>
        <w:t xml:space="preserve">Regulação, Controle e Avaliação – teto de consultas especializadas, exames e internações: </w:t>
      </w:r>
      <w:r>
        <w:rPr>
          <w:bCs/>
        </w:rPr>
        <w:t>Apresentado pela Sra. Karin</w:t>
      </w:r>
      <w:r>
        <w:rPr>
          <w:b/>
          <w:bCs/>
        </w:rPr>
        <w:t xml:space="preserve">, </w:t>
      </w:r>
      <w:r>
        <w:rPr>
          <w:bCs/>
        </w:rPr>
        <w:t>que explana que a</w:t>
      </w:r>
      <w:r>
        <w:rPr>
          <w:b/>
          <w:bCs/>
        </w:rPr>
        <w:t xml:space="preserve"> </w:t>
      </w:r>
      <w:r>
        <w:rPr>
          <w:bCs/>
        </w:rPr>
        <w:t xml:space="preserve">área de Controle e Avaliação da SMS vem organizando ao longo desses últimos dez meses a organização do acesso aos usuários do SUS no Município de Florianópolis nos serviços de média complexidade, uma vez que se teve a oportunidade de priorizar ao CMS o funcionamento dos serviços de média complexidade após a implantação da Policlínica Municipal. Recorda que o Município aderiu ao Pacto pela Saúde oficialmente em setembro, quando foi publicada a portaria do Ministério da Saúde de adesão do Município ao Pacto. Comenta que efetivamente o município já controla o teto desde o mês de janeiro e dentro do sistema nacional de regulação do SISREG, desde o mês de junho. E esta otimização permanece dentro do sistema com a ampliação de oferta de consultas especializadas. A Coordenação de Controle e Avaliação elaborou através de uma série de reuniões, como as Regionais de Saúde e coordenadores a organização da distribuição de todos os procedimentos que se oferece através de cotas. Comenta que como qualquer outro Município que inicia a gestão da média alta complexidade hospitalar, este tem que seguir rigorosamente o que determina a portaria do Ministério da Saúde – Portaria nº 1.101 de 12 de junho de 2002 -, que define quais os critérios e parâmetros que os Municípios e Estados tem que seguir na otimização dos serviços e procedimentos especializados. Informa que esta Portaria ficará na íntegra na sala do CMS a disposição dos Conselheiros bem como a PPI do Município de Florianópolis. Comenta ainda que é através desta portaria que os Estados e Municípios vem organizando o que é denominado de PPI – Programação Pactuada Integrada -, de todos os serviços a serem oferecidos. Ressalta que no Estado de Santa Catarina a PPI sofreu a última revisão em quantitativo no final do ano de 2003 e início do ano de 2004. Comenta que na PPI do Município de Florianópolis já está definido a cota física e conseqüente valor financeiro. Além disso, é necessário fazer uma conciliação entre o teto da PPI e a oferta de fato, levando em consideração que todas as planilhas foram feitas em cima de procedimentos já assumidos que estão dentro do SISREG, o que se encontra no SIASC não se tem condição de colocar, uma vez que não se tem controle. Neste momento se utiliza dois critérios básicos na distribuição das cotas: o primeiro é o populacional e outro através da emergência. Comenta sobre a demanda reprimida de exames laboratoriais, no qual existe a necessidade de trabalhar com a atenção básica no sentido de questionar os médicos quanto à quantidade de exames desnecessários solicitados. Nesse sentido, envolve um trabalho de educação permanente de orientação e aplicação. Outra situação que agrava esta demanda reprimida são as regiões do Município que tem uma população de classe média que consulta na iniciativa privada, mas realiza os exames pelo SUS. Foi emitido parecer favorável por parte da SMS de admitir a prestação de serviços do Laboratório Santa Luzia na efetivação de exames com a finalidade de aliviar a demanda reprimida do Município. Em relação às consultas especializadas, o Município possui hoje uma única lista de espera que é a do SIASC, e esta terá que ser agendado primeiro uma vez que quem está nesta lista está na espera há mais tempo. Outro estudo que foi realizado é que o usuário faz a tentativa de marcação em várias unidades, mas esse fato só poderá ser visualizado através de relatórios feitos com o sistema novo. </w:t>
      </w:r>
      <w:r>
        <w:rPr>
          <w:b/>
          <w:bCs/>
        </w:rPr>
        <w:t>O Secretário Executivo Darcy E. Zamora</w:t>
      </w:r>
      <w:r>
        <w:rPr>
          <w:bCs/>
        </w:rPr>
        <w:t xml:space="preserve"> recorda que é apropriado salientar que o SISREG está em funcionamento no Município desde o dia 25 de outubro de 2006 em três unidades e efetivamente nas 52 unidades em janeiro e fevereiro de 2007. A Sra. Karin comenta que os exames só entraram no sistema a partir de junho e até só tinha-se consultas especializadas, tendo em vista que o grande avanço de oferta ocorreu com a inauguração da Policlínica do Centro. Explana por fim que o CEO – Centro de Especialidades Odontológicas -, foi implantado e a oferta dentro do SISREG para pacientes novos, ficou bem reduzida, tendo em vista que o objetivo do CEO é garantir tratamento completo. Por esse motivo, só é agendado no sistema a entrada do usuário, os retornos à própria equipe do gabinete é que vai agendando de acordo com a necessidade do usuário. As unidades devem, portanto, mandar para a Regulação todos os pacientes que se encontram em lista de espera, pois dessa maneira sai da responsabilidade da unidade e o regulador é que fica responsável pelos agendamentos. </w:t>
      </w:r>
      <w:r>
        <w:rPr>
          <w:b/>
          <w:bCs/>
        </w:rPr>
        <w:t>A Conselheira Monich Melo Cardoso</w:t>
      </w:r>
      <w:r>
        <w:rPr>
          <w:bCs/>
        </w:rPr>
        <w:t xml:space="preserve"> comenta que não obstante das dificuldades presentes, parabeniza o avanço e a evolução que ocorreu com a implantação do SISREG no Município de Florianópolis, bem como a Sra. Karin e sua equipe. </w:t>
      </w:r>
      <w:r>
        <w:rPr>
          <w:b/>
          <w:bCs/>
        </w:rPr>
        <w:t>O Vice-Presidente Sebastião Ferreira Nunes</w:t>
      </w:r>
      <w:r>
        <w:rPr>
          <w:bCs/>
        </w:rPr>
        <w:t xml:space="preserve"> parabeniza a apresentação que foi realizada de maneira bem clara e comenta que não se faz necessário uma resolução, tendo em vista que o que foi apresentado foi uma prestação de serviços. </w:t>
      </w:r>
      <w:r>
        <w:rPr>
          <w:b/>
          <w:bCs/>
        </w:rPr>
        <w:t>O Secretário Executivo Darcy E. Zamora</w:t>
      </w:r>
      <w:r>
        <w:rPr>
          <w:bCs/>
        </w:rPr>
        <w:t xml:space="preserve"> informa aos demais Conselheiros que caso ocorra qualquer dúvida, encaminhe por escrito a Secretaria Executiva, para que esta conduza para a Sra. Karin que responderá prontamente. </w:t>
      </w:r>
      <w:r>
        <w:rPr>
          <w:b/>
          <w:bCs/>
        </w:rPr>
        <w:t xml:space="preserve">O Sr. Clecio Espezim </w:t>
      </w:r>
      <w:r>
        <w:rPr>
          <w:bCs/>
        </w:rPr>
        <w:t xml:space="preserve">expõe que na SMS esta-se estudando possibilidades para melhorar a estrutura, para dessa maneira poder propiciar mais desenvolvimento. Relata que por determinação do Presidente do CSM, Controle e Avaliação fará apresentações de três em três meses no CMS, parabeniza ainda o CMS pela aprovação da Operação Verão 2007/2008, bem como a aprovação do Plano Municipal de Saúde. Comenta que as perguntas e respostas sugeridas pelo Secretário Executivo são de grande valia, tendo em vista que os questionamentos do Controle Social estão sempre abertos a Secretaria. O Vice-Presidente Sebastião Ferreira Nunes coloca em votação a reunião Extraordinária que deverá ocorrer no dia dezoito de dezembro do corrente ano, com a finalidade de homenagear os servidores do PA dos Ingleses e também de se realizar uma confraternização de final de ano, esta foi aprovada por unanimidade. Os nomes dos outros homenageados de acordo com a sugestão da Secretaria Executiva deverão ser discutidos na primeira plenária do ano de 2008. É colocada em votação a sugestão do Conselheiro Elci Francisco Manoel da primeira reunião ordinária de 2008 ser realizada no dia oito de janeiro bem como a sugestão do Conselheiro Valmir Bittencourt da mesma ser realizada no dia doze de fevereiro, nesse sentido foi aprovada a proposta do dia doze de fevereiro por seis votos a quatro. É sugerido pelo Vice-Presidente que as Câmaras Técnicas por meio de reunião conjunta entre os meses de dezembro de 2007 e janeiro de 2008 com a finalidade de apresentarem uma proposta do regulamento das eleições do CMS. </w:t>
      </w:r>
      <w:r>
        <w:rPr>
          <w:b/>
          <w:bCs/>
        </w:rPr>
        <w:t>Pauta para próxima reunião:</w:t>
      </w:r>
      <w:r>
        <w:rPr>
          <w:bCs/>
        </w:rPr>
        <w:t xml:space="preserve"> </w:t>
      </w:r>
      <w:r>
        <w:rPr>
          <w:b/>
          <w:bCs/>
        </w:rPr>
        <w:t>1-</w:t>
      </w:r>
      <w:r>
        <w:rPr>
          <w:bCs/>
        </w:rPr>
        <w:t xml:space="preserve"> Plano de Aplicação de 2008 e Prestação de Contas do ano de 2007 do CEREST, </w:t>
      </w:r>
      <w:r>
        <w:rPr>
          <w:b/>
          <w:bCs/>
        </w:rPr>
        <w:t>2-</w:t>
      </w:r>
      <w:r>
        <w:rPr>
          <w:bCs/>
        </w:rPr>
        <w:t xml:space="preserve"> Apresentação do trabalho dos terapeutas ocupacionais e fisioterapeutas, </w:t>
      </w:r>
      <w:r>
        <w:rPr>
          <w:b/>
          <w:bCs/>
        </w:rPr>
        <w:t>3-</w:t>
      </w:r>
      <w:r>
        <w:rPr>
          <w:bCs/>
        </w:rPr>
        <w:t xml:space="preserve"> Discussão sobre o Processo de Municipalização Bipartite, </w:t>
      </w:r>
      <w:r>
        <w:rPr>
          <w:b/>
          <w:bCs/>
        </w:rPr>
        <w:t>4-</w:t>
      </w:r>
      <w:r>
        <w:rPr>
          <w:bCs/>
        </w:rPr>
        <w:t xml:space="preserve"> Esclarecimentos sobre o andamento da implantação dos PAs dentro das Policlínicas Norte e Sul, </w:t>
      </w:r>
      <w:r>
        <w:rPr>
          <w:b/>
          <w:bCs/>
        </w:rPr>
        <w:t>5-</w:t>
      </w:r>
      <w:r>
        <w:rPr>
          <w:bCs/>
        </w:rPr>
        <w:t xml:space="preserve"> Discussão sobre os homenageados com a honraria de ‘Honra ao Mérito’, </w:t>
      </w:r>
      <w:r>
        <w:rPr>
          <w:b/>
          <w:bCs/>
        </w:rPr>
        <w:t>6-</w:t>
      </w:r>
      <w:r>
        <w:rPr>
          <w:bCs/>
        </w:rPr>
        <w:t xml:space="preserve"> Apresentação da sugestão do Plano de Ação do CMS 2008, e </w:t>
      </w:r>
      <w:r>
        <w:rPr>
          <w:b/>
          <w:bCs/>
        </w:rPr>
        <w:t>7-</w:t>
      </w:r>
      <w:r>
        <w:rPr>
          <w:bCs/>
        </w:rPr>
        <w:t xml:space="preserve"> Proposta das Câmaras Técnicas para as novas Eleições do CMS. </w:t>
      </w:r>
      <w:r>
        <w:rPr/>
        <w:t xml:space="preserve">Sem a existência de mais assuntos o Vice-Presidente do Conselho encerra a reunião às 17h30min. A presente </w:t>
      </w:r>
      <w:r>
        <w:rPr>
          <w:bCs/>
        </w:rPr>
        <w:t xml:space="preserve">ata foi lavrada pela Secretaria Executiva e assinada pela Secretária do Conselho Municipal de Saúde, Monich Melo Cardoso. </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27:00Z</dcterms:created>
  <dc:creator>saude</dc:creator>
  <dc:description/>
  <cp:keywords/>
  <dc:language>en-US</dc:language>
  <cp:lastModifiedBy>saude</cp:lastModifiedBy>
  <cp:lastPrinted>2008-01-09T15:16:00Z</cp:lastPrinted>
  <dcterms:modified xsi:type="dcterms:W3CDTF">2008-01-11T19:59:00Z</dcterms:modified>
  <cp:revision>420</cp:revision>
  <dc:subject/>
  <dc:title/>
</cp:coreProperties>
</file>