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206375</wp:posOffset>
                </wp:positionV>
                <wp:extent cx="1257300" cy="1177290"/>
                <wp:effectExtent l="85725" t="119380" r="736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117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nselho Municipal de Saú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6051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pt;margin-top:-16.25pt;width:98.95pt;height:9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onselho Municipal de Saú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Conselho Municipal de Saúde&#10;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252pt;margin-top:-7.25pt;width:35.95pt;height:26.95pt;mso-wrap-style:none;v-text-anchor:middle" type="_x0000_t136">
            <v:path textpathok="t"/>
            <v:textpath on="t" fitshape="t" string="C.M.S" style="font-family:&quot;Arial Black&quot;;font-size:12pt"/>
            <v:fill o:detectmouseclick="t" color2="#755e00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Heading1"/>
        <w:jc w:val="cent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pict>
          <v:shape id="shape_0" fillcolor="black" stroked="t" o:allowincell="f" style="position:absolute;margin-left:234pt;margin-top:7.1pt;width:71.95pt;height:26.1pt;mso-wrap-style:none;v-text-anchor:middle" type="_x0000_t136">
            <v:path textpathok="t"/>
            <v:textpath on="t" fitshape="t" string="Florianópolis/SC" style="font-family:&quot;Arial Black&quot;;font-size:12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ONSELHO MUNICIPAL DE SAÚDE DE FLORIANÓPOLIS/SC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</w:rPr>
        <w:t>ATA DA REUNIÃO EXTRAORDINÁRIA DO DIA 18/12/2007</w:t>
      </w:r>
    </w:p>
    <w:p>
      <w:pPr>
        <w:pStyle w:val="Normal"/>
        <w:jc w:val="center"/>
        <w:rPr/>
      </w:pPr>
      <w:r>
        <w:rPr/>
        <w:t>Ata nº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os dezoito dias do mês de dezembro do ano de dois mil e sete, realizou-se mais uma reunião extraordinária do Conselho Municipal de Saúde, cuja ata leva o número vinte e oito, com início às 13h30min horas, na sala de reuniões da Vigilância em Saúde, Ed. Alameda Center, Alameda Adolfo Konder, nº 980, 5º andar – Centro, Florianópolis. </w:t>
      </w:r>
      <w:r>
        <w:rPr>
          <w:u w:val="single"/>
        </w:rPr>
        <w:t xml:space="preserve">Presidente </w:t>
      </w:r>
      <w:r>
        <w:rPr>
          <w:b/>
          <w:u w:val="single"/>
        </w:rPr>
        <w:t>JOÃO JOSÉ CÂNDIDO DA SILVA</w:t>
      </w:r>
      <w:r>
        <w:rPr/>
        <w:t xml:space="preserve">. Conselheiros participantes: Conselheiros participantes: Vice-presidente </w:t>
      </w:r>
      <w:r>
        <w:rPr>
          <w:b/>
          <w:u w:val="single"/>
        </w:rPr>
        <w:t>1-SEBASTIÃO FERREIRA NUNES, 2- JOSÉ LUIZ FREIRE, 3- TÂNIA GARCIA ALEXANDRE PETRY, 4- VALMIR BITTENCOURT, 5-  ELCI FRANCISCO MANOEL, 6- MIRIAN FÁTIMA ORTIZ, 7- NONOHAI CUNHA DA SILVA,  8- GERALDO ALVES MOREIRA, 9- WALTER MARRA DE ANDRADE, 10- MONICH MELO CARDOSO, 11- LOURIVAL JAIME V. FILHO, 12- MARIA ISABEL FIGUEIREDO BITENCOURT, 13- SIDNEYA GASPAR DE OLIVEIRA, 14- VALDIR JOSÉ FERREIRA, 15- CARMEM SILVIA COSTA.</w:t>
      </w:r>
      <w:r>
        <w:rPr>
          <w:b/>
        </w:rPr>
        <w:t xml:space="preserve"> </w:t>
      </w:r>
      <w:r>
        <w:rPr/>
        <w:t xml:space="preserve">Outros participantes: </w:t>
      </w:r>
      <w:r>
        <w:rPr>
          <w:b/>
          <w:u w:val="single"/>
        </w:rPr>
        <w:t>1- DARCY E. ZAMORA, 2- MÁRCIA REGINA B. PALUMBO, 3- MIGUEL BRAGA, 4- ELIETE M. COLOMBELI, 5- ARLETE E. COLOMBELI, 6- ALCIDES COLOMBELI, 7- AIRTON WALTRICK ROSA, 8- JEÂNNE SANTOS SANTANA, 9- TATIANA BASTOS TITERIZ, 10- CLÁUDIO ESTEVES DE OLIVEIRA, 11- ANDREY TEIXEIRA, 12- RAFAEL PATRIC BAIRRÃO, 13- ALEXANDRE DA SILVA TEIXEIRA, 14- COISME D. DE SOUZA, 15- BERNADETE L. TITERIZ, 16- SIMONE MONTEIRO, 17- JANETE H. TERNALDE.</w:t>
      </w:r>
      <w:r>
        <w:rPr>
          <w:b/>
        </w:rPr>
        <w:t xml:space="preserve"> Ordem do Dia: Abertura dos trabalhos: </w:t>
      </w:r>
      <w:r>
        <w:rPr>
          <w:bCs/>
        </w:rPr>
        <w:t xml:space="preserve">Conforme determina o Regimento Interno, o Vice-Presidente Sebastião Ferreira Nunes abriu a reunião às 13h30min, não havendo quorum, foi informado que esta deveria iniciar-se em segunda chamada, às 14h00min horas, com qualquer número de Conselheiros. </w:t>
      </w:r>
      <w:r>
        <w:rPr>
          <w:b/>
          <w:bCs/>
        </w:rPr>
        <w:t>1-</w:t>
      </w:r>
      <w:r>
        <w:rPr>
          <w:bCs/>
        </w:rPr>
        <w:t xml:space="preserve"> </w:t>
      </w:r>
      <w:r>
        <w:rPr>
          <w:b/>
          <w:bCs/>
        </w:rPr>
        <w:t xml:space="preserve">O Presidente do CMS, às 14:30 horas, em segunda chamada, abre os trabalhos, </w:t>
      </w:r>
      <w:r>
        <w:rPr>
          <w:bCs/>
        </w:rPr>
        <w:t xml:space="preserve">chamando o primeiro item de pauta – </w:t>
      </w:r>
      <w:r>
        <w:rPr>
          <w:b/>
          <w:bCs/>
        </w:rPr>
        <w:t>“Concessão de medalhas de Honra ao Mérito aos trabalhadores do Pronto Atendimento dos Ingleses”</w:t>
      </w:r>
      <w:r>
        <w:rPr>
          <w:bCs/>
        </w:rPr>
        <w:t xml:space="preserve"> -. O Presidente do CMS comenta que neste ano de 2007 ocorreu um acontecimento gravíssimo que foi o incêndio do Supermercado Rosa na região de Ingleses. Nesse sentido, houveram depoimentos de diversos médicos de emergências dos hospitais, de que se não fosse o Pronto Atendimento ter-se-iam diversos casos de óbitos por falta de atendimento, e como conseqüência disto a tragédia seria muito maior. A competência do corpo profissional do PA dos Ingleses fez com que essa tragédia fosse atenuada, e esta competência é que está sendo hoje agraciada com o Diploma e Medalha de Honra ao Mérito. Relata ainda que este é um exemplo que deve ser seguido por todos os profissionais de saúde, é um exemplo de denodo, de carinho e de competência. O Conselho Municipal de Saúde aprovou a introdução de dois PAs dentro das Policlínicas para aumentar a capacidade e a competência para o atendimento das urgências e emergências dentro do Município de Florianópolis. Além da aprovação dos PAs, o CMS consentiu também o aumento do quadro de pessoal da Secretaria e também os concursos públicos que estão sendo realizados. Dando prosseguimento aos trabalhos é solicitado ao Conselheiro Geraldo Alves Moreira que faça a entrega de diploma e medalha para a Sra. Eliete M. Colombeli em reconhecimento por sua atuação na prestação de serviços à saúde da população de Florianópolis/SC. É solicitado ao Conselheiro Walter Marra de Andrade que faça a entrega de diploma e medalha para o Sr. Cláudio Esteves de Oliveira. É solicitado ao Conselheiro José Luiz Freire que faça a entrega de diploma e medalha para o Sr. Airton Waltrick Rosa. É solicitado ao Conselheiro Elci Francisco Manoel que faça a entrega de diploma e medalha para o Sr. Andrey Teixeira. É solicitado a Conselheira Tânia Garcia Alexandre Petry que faça a entrega de diploma e medalha para o Sr. Alexandre da Silva Xavier. É solicitado a Conselheira Maria Isabel Figueiredo Bitencourt que faça a entrega de diploma e medalha para o Sra. Márcia Regina B. Palumbo. É solicitado a Conselheira Sidneya Gaspar de Oliveira que faça a entrega de diploma e medalha para o Sra. Tatiana Bastos Titeriz. É solicitado ao Conselheiro Valdir José Ferreira que faça a entrega de diploma e medalha para o Sr. Rafael Patric Bairrão. É solicitado a Conselheira Monich Melo Cardoso que faça a entrega de diploma e medalha para o Sra. Jeânne Santos Santana. O Presidente do CMS informa que os homenageados que não compareceram: Rejane Terezinha dos Santos, Neusa Maria Pacheco Branco, Mirella Ávila Torquato, Luciano de Melo e José Máximo Fernandes de Jesus receberão o Diploma e a Medalha na instituição por meio da Mesa Diretora do Conselho Municipal de Saúde representada pelo Secretário Executivo Darcy E. Zamora e pela 1ª Secretária Monich Melo Cardoso. </w:t>
      </w:r>
      <w:r>
        <w:rPr>
          <w:b/>
          <w:bCs/>
        </w:rPr>
        <w:t>O Conselheiro Walter Marra de Andrade</w:t>
      </w:r>
      <w:r>
        <w:rPr>
          <w:bCs/>
        </w:rPr>
        <w:t xml:space="preserve"> comenta sobre a importância deste acontecimento em que se reconhece o trabalho das pessoas que atuam no sistema de saúde. Relata ainda que esta solenidade possui uma importância extraordinária, e que a pouco tempo da data máxima da cristandade, que é o Natal, no qual devemos reverenciar a figura de Jesus de Nazaré e que a preconização de todos esses atos de humanização com atendimento e solidariedade acima de tudo ao próximo. Comenta também sobre a importância de se homenagear as pessoas que estão sendo homenageadas hoje e parabenizar ao Conselho por essa iniciativa. </w:t>
      </w:r>
      <w:r>
        <w:rPr>
          <w:b/>
          <w:bCs/>
        </w:rPr>
        <w:t>O Vice-Presidente Sebastião Ferreira Nunes</w:t>
      </w:r>
      <w:r>
        <w:rPr>
          <w:bCs/>
        </w:rPr>
        <w:t xml:space="preserve"> comenta que foi um orgulho lembrar dos profissionais aqui homenageados pelo serviço prestado à comunidade do norte da Ilha em proteger vidas, relatando que é paciente assíduo do PA dos Ingleses e sempre foi bem acolhido. Deseja a todos um Feliz Natal e um próspero Ano Novo. </w:t>
      </w:r>
      <w:r>
        <w:rPr>
          <w:b/>
          <w:bCs/>
        </w:rPr>
        <w:t>O Sr. Miguel Dalivio Braga</w:t>
      </w:r>
      <w:r>
        <w:rPr>
          <w:bCs/>
        </w:rPr>
        <w:t xml:space="preserve"> representa o Sr. José Lúcio Matos, diretor do Supermercado Rosa. Deixa seu mais alto apreço e reconhecimento a todo o corpo de profissionais do PA dos Ingleses. Comenta que se não fosse o PA dos Ingleses, muitos óbitos teriam acontecido. Deixa a todos os profissionais o agradecimento e deseja a todos um Feliz Natal e um bem-aventurado Ano Novo. </w:t>
      </w:r>
      <w:r>
        <w:rPr>
          <w:b/>
          <w:bCs/>
        </w:rPr>
        <w:t>A Sra. Eliete M. Colombeli</w:t>
      </w:r>
      <w:r>
        <w:rPr>
          <w:bCs/>
        </w:rPr>
        <w:t xml:space="preserve">, chefe do Pronto Atendimento dos Ingleses, em nome dos funcionários agradece essa homenagem que para esses profissionais é de grande importância. Comenta que a felicidade de ter a capacidade para ajudar aquelas pessoas é algo inesquecível e o reconhecimento pelo CMS é algo que também irá ficar marcado na memória de todos os profissionais do PA dos Ingleses. </w:t>
      </w:r>
      <w:r>
        <w:rPr>
          <w:b/>
          <w:bCs/>
        </w:rPr>
        <w:t>A Conselheira Monich Melo Cardoso</w:t>
      </w:r>
      <w:r>
        <w:rPr>
          <w:bCs/>
        </w:rPr>
        <w:t xml:space="preserve"> comenta que é com grande prazer que se recebe a todos, e parabeniza os profissionais homenageados bem como seus familiares e amigos, em nome do Conselho Regional de Enfermagem, o qual é representante neste Conselho, pois se sabe da luta do dia-a-dia do profissional de saúde para que se atenda com qualidade aqueles que chegam as unidades. </w:t>
      </w:r>
      <w:r>
        <w:rPr>
          <w:b/>
          <w:bCs/>
        </w:rPr>
        <w:t>A Conselheira Sidneya Gaspar de Oliveira</w:t>
      </w:r>
      <w:r>
        <w:rPr>
          <w:bCs/>
        </w:rPr>
        <w:t xml:space="preserve"> em nome da Secretaria de Educação parabeniza os profissionais homenageados, e relata que os mesmos devem ser reconhecidos graças a sua serenidade e competência, pois no incidente acontecido exigiu-se mais de seu trabalho. </w:t>
      </w:r>
      <w:r>
        <w:rPr>
          <w:b/>
          <w:bCs/>
        </w:rPr>
        <w:t>O Conselheiro Valdir José Ferreira</w:t>
      </w:r>
      <w:r>
        <w:rPr>
          <w:bCs/>
        </w:rPr>
        <w:t xml:space="preserve"> parabeniza os servidores que participaram dessa atividade não rotineira. Aproveitando a oportunidade comenta-se que esse evento chamou a atenção do Município, pois podem ocorrer catástrofes e o Município não está preparado para esse tipo de evento. Por feliz coincidência existe o Pronto Atendimento dos Ingleses que é bastante próximo ao local desse desastre. Mas se por ventura não existisse o Pronto Atendimento dos Ingleses ou se este incidente fosse em qualquer outro local em Florianópolis não teríamos talvez a prosperidade que tivemos, tanto é que neste momento a Prefeitura está se preocupando com a estruturação dos Pronto Atendimento de urgência e emergência para dar mais segurança a população do Município de Florianópolis. O Presidente do CMS agradece a presença de todos os servidores e Conselheiros e convida a todos para o coquetel a ser realizado posteriormente a reunião.  </w:t>
      </w:r>
      <w:r>
        <w:rPr>
          <w:b/>
          <w:bCs/>
        </w:rPr>
        <w:t>Apreciação do parecer do grupo de trabalho designado para concessão de medalhas de Honra ao Mérito</w:t>
      </w:r>
      <w:r>
        <w:rPr>
          <w:bCs/>
        </w:rPr>
        <w:t xml:space="preserve">: O Presidente do CMS informa que esta comissão foi composta pelos seguintes Conselheiros (as): Sebastião Ferreira Nunes, Monich Melo Cardoso, Geraldo Alves Moreira, Missouri Helena Komatu Paixão e Sidneya Gaspar de Oliveira. Por solicitação do Presidente do CMS, o Vice-Presidente Sebastião Ferreira Nunes leu a ata do Grupo de Trabalho na qual sugere a concessão da honraria de Medalha e Diploma de Honra ao Mérito por relevantes serviços prestados na área da Saúde às seguintes pessoas: </w:t>
      </w:r>
      <w:r>
        <w:rPr>
          <w:b/>
          <w:bCs/>
        </w:rPr>
        <w:t>1-</w:t>
      </w:r>
      <w:r>
        <w:rPr>
          <w:bCs/>
        </w:rPr>
        <w:t xml:space="preserve"> Conselheiro: Geraldo Alves Moreira, </w:t>
      </w:r>
      <w:r>
        <w:rPr>
          <w:b/>
          <w:bCs/>
        </w:rPr>
        <w:t>2-</w:t>
      </w:r>
      <w:r>
        <w:rPr>
          <w:bCs/>
        </w:rPr>
        <w:t xml:space="preserve"> Dr. João José Cândido da Silva, </w:t>
      </w:r>
      <w:r>
        <w:rPr>
          <w:b/>
          <w:bCs/>
        </w:rPr>
        <w:t>3-</w:t>
      </w:r>
      <w:r>
        <w:rPr>
          <w:bCs/>
        </w:rPr>
        <w:t xml:space="preserve"> Vereador: Marcio de Souza, </w:t>
      </w:r>
      <w:r>
        <w:rPr>
          <w:b/>
          <w:bCs/>
        </w:rPr>
        <w:t>4-</w:t>
      </w:r>
      <w:r>
        <w:rPr>
          <w:bCs/>
        </w:rPr>
        <w:t xml:space="preserve"> Vereador: Walter da Luz, </w:t>
      </w:r>
      <w:r>
        <w:rPr>
          <w:b/>
          <w:bCs/>
        </w:rPr>
        <w:t>5-</w:t>
      </w:r>
      <w:r>
        <w:rPr>
          <w:bCs/>
        </w:rPr>
        <w:t xml:space="preserve"> Conselheiro: Elci Francisco Manoel, </w:t>
      </w:r>
      <w:r>
        <w:rPr>
          <w:b/>
          <w:bCs/>
        </w:rPr>
        <w:t>6-</w:t>
      </w:r>
      <w:r>
        <w:rPr>
          <w:bCs/>
        </w:rPr>
        <w:t xml:space="preserve"> Agentes de Combate às Endemias – DENGUE, </w:t>
      </w:r>
      <w:r>
        <w:rPr>
          <w:b/>
          <w:bCs/>
        </w:rPr>
        <w:t>7-</w:t>
      </w:r>
      <w:r>
        <w:rPr>
          <w:bCs/>
        </w:rPr>
        <w:t xml:space="preserve"> Agentes Comunitários de Saúde, </w:t>
      </w:r>
      <w:r>
        <w:rPr>
          <w:b/>
          <w:bCs/>
        </w:rPr>
        <w:t>8-</w:t>
      </w:r>
      <w:r>
        <w:rPr>
          <w:bCs/>
        </w:rPr>
        <w:t xml:space="preserve"> Sociedade Alfa Gente, </w:t>
      </w:r>
      <w:r>
        <w:rPr>
          <w:b/>
          <w:bCs/>
        </w:rPr>
        <w:t>9-</w:t>
      </w:r>
      <w:r>
        <w:rPr>
          <w:bCs/>
        </w:rPr>
        <w:t xml:space="preserve"> Prof. Sidneya Gaspar de Oliveira, </w:t>
      </w:r>
      <w:r>
        <w:rPr>
          <w:b/>
          <w:bCs/>
        </w:rPr>
        <w:t>10-</w:t>
      </w:r>
      <w:r>
        <w:rPr>
          <w:bCs/>
        </w:rPr>
        <w:t xml:space="preserve"> Conselheiro: Sebastião Ferreira Nunes, </w:t>
      </w:r>
      <w:r>
        <w:rPr>
          <w:b/>
          <w:bCs/>
        </w:rPr>
        <w:t>11-</w:t>
      </w:r>
      <w:r>
        <w:rPr>
          <w:bCs/>
        </w:rPr>
        <w:t xml:space="preserve"> Dr. Pedro Luiz Schimidt, </w:t>
      </w:r>
      <w:r>
        <w:rPr>
          <w:b/>
          <w:bCs/>
        </w:rPr>
        <w:t>12-</w:t>
      </w:r>
      <w:r>
        <w:rPr>
          <w:bCs/>
        </w:rPr>
        <w:t xml:space="preserve"> Enfermeira: Ingrid Elsen, </w:t>
      </w:r>
      <w:r>
        <w:rPr>
          <w:b/>
          <w:bCs/>
        </w:rPr>
        <w:t>13-</w:t>
      </w:r>
      <w:r>
        <w:rPr>
          <w:bCs/>
        </w:rPr>
        <w:t xml:space="preserve"> Darcy E. Zamora, </w:t>
      </w:r>
      <w:r>
        <w:rPr>
          <w:b/>
          <w:bCs/>
        </w:rPr>
        <w:t>14-</w:t>
      </w:r>
      <w:r>
        <w:rPr>
          <w:bCs/>
        </w:rPr>
        <w:t xml:space="preserve"> Conselheiro: José Luiz Freire, </w:t>
      </w:r>
      <w:r>
        <w:rPr>
          <w:b/>
          <w:bCs/>
        </w:rPr>
        <w:t>15-</w:t>
      </w:r>
      <w:r>
        <w:rPr>
          <w:bCs/>
        </w:rPr>
        <w:t xml:space="preserve"> SISREG III - Sistema de Regulação, e </w:t>
      </w:r>
      <w:r>
        <w:rPr>
          <w:b/>
          <w:bCs/>
        </w:rPr>
        <w:t>16-</w:t>
      </w:r>
      <w:r>
        <w:rPr>
          <w:bCs/>
        </w:rPr>
        <w:t xml:space="preserve"> Agentes de Redução de Danos. </w:t>
      </w:r>
      <w:r>
        <w:rPr>
          <w:b/>
          <w:bCs/>
        </w:rPr>
        <w:t>O Conselheiro Walter Marra de Andrade</w:t>
      </w:r>
      <w:r>
        <w:rPr>
          <w:bCs/>
        </w:rPr>
        <w:t xml:space="preserve"> solicita que a comissão organizadora da Conferência Municipal de Saúde 2006/2007 devido à relevância e a importância do Pacto pela Vida e Pacto pela Saúde, o que ocorreu foi uma omissão nesta listagem apresentada na ata de não ser lembrado esta comissão, este é, portanto um momento oportuno para inclusão da mesma nesta homenagem. </w:t>
      </w:r>
      <w:r>
        <w:rPr>
          <w:b/>
          <w:bCs/>
        </w:rPr>
        <w:t>O Vice-Presidente Sebastião Ferreira Nunes</w:t>
      </w:r>
      <w:r>
        <w:rPr>
          <w:bCs/>
        </w:rPr>
        <w:t xml:space="preserve"> relata que há um nome faltando na listagem apresentada por descuido durante a digitação da ata: Sr. Anselmo Granzotto. Ambas as sugestões foram aprovadas por unanimidade. É aprovado por unanimidade o Parecer do Grupo de Trabalho com as duas inclusões.  </w:t>
      </w:r>
      <w:r>
        <w:rPr/>
        <w:t xml:space="preserve">Sem a existência de mais assuntos o Presidente do Conselho encerra a reunião às 15h05min. A presente </w:t>
      </w:r>
      <w:r>
        <w:rPr>
          <w:bCs/>
        </w:rPr>
        <w:t>ata foi lavrada pela Secretaria Executiva e assinada pela Secretária do Conselho Municipal de Saúde, Monich Melo Cardoso.</w:t>
      </w:r>
    </w:p>
    <w:sectPr>
      <w:headerReference w:type="default" r:id="rId2"/>
      <w:type w:val="nextPage"/>
      <w:pgSz w:w="11906" w:h="16838"/>
      <w:pgMar w:left="1701" w:right="1134" w:gutter="0" w:header="720" w:top="851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0:03:00Z</dcterms:created>
  <dc:creator>saude</dc:creator>
  <dc:description/>
  <cp:keywords/>
  <dc:language>en-US</dc:language>
  <cp:lastModifiedBy>saude</cp:lastModifiedBy>
  <dcterms:modified xsi:type="dcterms:W3CDTF">2008-01-11T20:09:00Z</dcterms:modified>
  <cp:revision>118</cp:revision>
  <dc:subject/>
  <dc:title/>
</cp:coreProperties>
</file>