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206375</wp:posOffset>
                </wp:positionV>
                <wp:extent cx="1257300" cy="1177290"/>
                <wp:effectExtent l="85725" t="119380" r="73660" b="0"/>
                <wp:wrapNone/>
                <wp:docPr id="1" name=""/>
                <a:graphic xmlns:a="http://schemas.openxmlformats.org/drawingml/2006/main">
                  <a:graphicData uri="http://schemas.microsoft.com/office/word/2010/wordprocessingShape">
                    <wps:wsp>
                      <wps:cNvSpPr txBox="1"/>
                      <wps:spPr>
                        <a:xfrm>
                          <a:off x="0" y="0"/>
                          <a:ext cx="1257480" cy="11772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onselho Municipal de Saúde</w:t>
                            </w:r>
                          </w:p>
                          <w:p>
                            <w:pPr>
                              <w:overflowPunct w:val="false"/>
                              <w:bidi w:val="0"/>
                              <w:rPr/>
                            </w:pPr>
                            <w:r>
                              <w:rPr>
                                <w:b w:val="false"/>
                                <w:i w:val="false"/>
                                <w:kern w:val="2"/>
                                <w:spacing w:val="1"/>
                                <w:rFonts w:ascii="Arial Black" w:hAnsi="Arial Black" w:eastAsia="Arial Black" w:cs="Arial Black"/>
                                <w:lang w:val="en-US" w:bidi="hi-IN"/>
                              </w:rPr>
                            </w:r>
                          </w:p>
                        </w:txbxContent>
                      </wps:txbx>
                      <wps:bodyPr wrap="none" fromWordArt="1" lIns="158760" rIns="158760" tIns="82440" bIns="82440" anchor="t" anchorCtr="1">
                        <a:prstTxWarp prst="textArchUp">
                          <a:avLst>
                            <a:gd name="adj" fmla="val 11605131"/>
                          </a:avLst>
                        </a:prstTxWarp>
                        <a:noAutofit/>
                      </wps:bodyPr>
                    </wps:wsp>
                  </a:graphicData>
                </a:graphic>
              </wp:anchor>
            </w:drawing>
          </mc:Choice>
          <mc:Fallback>
            <w:pict>
              <v:rect id="shape_0" fillcolor="black" stroked="t" o:allowincell="f" style="position:absolute;margin-left:216pt;margin-top:-16.25pt;width:98.95pt;height:92.65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Conselho Municipal de Saúde</w:t>
                      </w:r>
                    </w:p>
                    <w:p>
                      <w:pPr>
                        <w:overflowPunct w:val="false"/>
                        <w:bidi w:val="0"/>
                        <w:rPr/>
                      </w:pPr>
                      <w:r>
                        <w:rPr>
                          <w:b w:val="false"/>
                          <w:i w:val="false"/>
                          <w:kern w:val="2"/>
                          <w:spacing w:val="1"/>
                          <w:rFonts w:ascii="Arial Black" w:hAnsi="Arial Black" w:eastAsia="Arial Black" w:cs="Arial Black"/>
                          <w:lang w:val="en-US" w:bidi="hi-IN"/>
                        </w:rPr>
                      </w:r>
                    </w:p>
                  </w:txbxContent>
                </v:textbox>
                <v:path textpathok="t"/>
                <v:textpath on="t" fitshape="t" string="Conselho Municipal de Saúde&#10;" style="font-family:&quot;Arial Black&quot;;font-size:12pt"/>
                <v:fill o:detectmouseclick="t" type="solid" color2="white"/>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t" o:allowincell="f" style="position:absolute;margin-left:252pt;margin-top:-7.25pt;width:35.95pt;height:26.95pt;mso-wrap-style:none;v-text-anchor:middle" type="_x0000_t136">
            <v:path textpathok="t"/>
            <v:textpath on="t" fitshape="t" string="C.M.S" style="font-family:&quot;Arial Black&quot;;font-size:12pt"/>
            <v:fill o:detectmouseclick="t" color2="#755e00"/>
            <v:stroke color="#eaeaea" weight="12600" joinstyle="miter" endcap="flat"/>
            <v:shadow on="t" obscured="f" color="silver"/>
            <w10:wrap type="none"/>
          </v:shape>
        </w:pict>
      </w:r>
    </w:p>
    <w:p>
      <w:pPr>
        <w:pStyle w:val="Heading1"/>
        <w:jc w:val="center"/>
        <w:rPr>
          <w:sz w:val="20"/>
          <w:u w:val="single"/>
          <w:lang w:val="en-US" w:eastAsia="en-US"/>
        </w:rPr>
      </w:pPr>
      <w:r>
        <w:rPr>
          <w:sz w:val="20"/>
          <w:u w:val="single"/>
          <w:lang w:val="en-US" w:eastAsia="en-US"/>
        </w:rPr>
        <w:pict>
          <v:shape id="shape_0" fillcolor="black" stroked="t" o:allowincell="f" style="position:absolute;margin-left:234pt;margin-top:7.1pt;width:71.95pt;height:26.1pt;mso-wrap-style:none;v-text-anchor:middle" type="_x0000_t136">
            <v:path textpathok="t"/>
            <v:textpath on="t" fitshape="t" string="Florianópolis/SC" style="font-family:&quot;Arial Black&quot;;font-size:12pt"/>
            <v:fill o:detectmouseclick="t" type="solid" color2="white"/>
            <v:stroke color="black" weight="12600" joinstyle="miter" endcap="flat"/>
            <v:shadow on="t" obscured="f" color="silver"/>
            <w10:wrap type="none"/>
          </v:shape>
        </w:pict>
      </w:r>
    </w:p>
    <w:p>
      <w:pPr>
        <w:pStyle w:val="Heading1"/>
        <w:jc w:val="center"/>
        <w:rPr>
          <w:sz w:val="20"/>
          <w:u w:val="single"/>
        </w:rPr>
      </w:pPr>
      <w:r>
        <w:rPr>
          <w:sz w:val="20"/>
          <w:u w:val="single"/>
        </w:rPr>
      </w:r>
    </w:p>
    <w:p>
      <w:pPr>
        <w:pStyle w:val="Heading1"/>
        <w:jc w:val="center"/>
        <w:rPr>
          <w:sz w:val="20"/>
          <w:u w:val="single"/>
        </w:rPr>
      </w:pPr>
      <w:r>
        <w:rPr>
          <w:sz w:val="20"/>
          <w:u w:val="single"/>
        </w:rPr>
      </w:r>
    </w:p>
    <w:p>
      <w:pPr>
        <w:pStyle w:val="Heading1"/>
        <w:jc w:val="center"/>
        <w:rPr>
          <w:rFonts w:ascii="Times New Roman" w:hAnsi="Times New Roman" w:cs="Times New Roman"/>
          <w:sz w:val="24"/>
          <w:u w:val="single"/>
        </w:rPr>
      </w:pPr>
      <w:r>
        <w:rPr>
          <w:rFonts w:cs="Times New Roman" w:ascii="Times New Roman" w:hAnsi="Times New Roman"/>
          <w:sz w:val="24"/>
          <w:u w:val="single"/>
        </w:rPr>
        <w:t>CONSELHO MUNICIPAL DE SAÚDE DE FLORIANÓPOLIS/SC</w:t>
      </w:r>
    </w:p>
    <w:p>
      <w:pPr>
        <w:pStyle w:val="Heading1"/>
        <w:jc w:val="center"/>
        <w:rPr>
          <w:rFonts w:ascii="Times New Roman" w:hAnsi="Times New Roman" w:cs="Times New Roman"/>
          <w:sz w:val="24"/>
        </w:rPr>
      </w:pPr>
      <w:r>
        <w:rPr>
          <w:rFonts w:cs="Times New Roman" w:ascii="Times New Roman" w:hAnsi="Times New Roman"/>
          <w:sz w:val="24"/>
        </w:rPr>
        <w:t>ATA DA REUNIÃO ORDINÁRIA DO DIA 12/02/2008</w:t>
      </w:r>
    </w:p>
    <w:p>
      <w:pPr>
        <w:pStyle w:val="Normal"/>
        <w:jc w:val="center"/>
        <w:rPr/>
      </w:pPr>
      <w:r>
        <w:rPr/>
        <w:t>Ata nº 29</w:t>
      </w:r>
    </w:p>
    <w:p>
      <w:pPr>
        <w:pStyle w:val="Normal"/>
        <w:jc w:val="both"/>
        <w:rPr/>
      </w:pPr>
      <w:r>
        <w:rPr/>
      </w:r>
    </w:p>
    <w:p>
      <w:pPr>
        <w:pStyle w:val="Normal"/>
        <w:jc w:val="both"/>
        <w:rPr/>
      </w:pPr>
      <w:r>
        <w:rPr/>
        <w:t>Aos doze dias do mês de fevereiro do ano de dois mil e oito, realizou-se mais uma reunião ordinária do Conselho Municipal de Saúde, cuja ata leva o número vinte e nove, com início às 13h30min horas, na sala de reuniões da Vigilância em Saúde, Ed. Alameda Center, Alameda Adolfo Konder, nº 980, 5º andar – Centro, Florianópolis. Conselheiros participantes: Vice-presidente</w:t>
      </w:r>
      <w:r>
        <w:rPr>
          <w:color w:val="FF0000"/>
        </w:rPr>
        <w:t xml:space="preserve"> </w:t>
      </w:r>
      <w:r>
        <w:rPr>
          <w:b/>
          <w:u w:val="single"/>
        </w:rPr>
        <w:t>1-SEBASTIÃO FERREIRA NUNES, 2- JOSÉ LUIZ FREIRE, 3- CRISTINA SCHMIDT ROLIM, 4- TÂNIA GARCIA ALEXANDRE PETRY, 5- VALMIR BITTENCOURT, 6-  ELCI FRANCISCO MANOEL, 7- NONOHAI CUNHA DA SILVA,  8- CAIO MARCIO CUNHA, 9- GERALDO ALVES MOREIRA, 10- CARLOS EDGAR SCHEUER, 11- MAURY JOSÉ DA LUZ MACIEL, 12- MONICH MELO CARDOSO, 13- OLGA FRANCIELE WINTER, 14- LOURIVAL JAIME V. FILHO, 15- JANINE COELHO OURIQUES, 16- MARIA ISABEL FIGUEIREDO BITENCOURT, 17- MARIA NILZA OLIVEIRA, 18- RODOLFO S. MATTE, 19- CARLOS DANIEL MOUTINHO, 20- RITA PERUCHI.</w:t>
      </w:r>
      <w:r>
        <w:rPr>
          <w:b/>
        </w:rPr>
        <w:t xml:space="preserve"> </w:t>
      </w:r>
      <w:r>
        <w:rPr/>
        <w:t>Outros participantes:</w:t>
      </w:r>
      <w:r>
        <w:rPr>
          <w:color w:val="FF0000"/>
        </w:rPr>
        <w:t xml:space="preserve"> </w:t>
      </w:r>
      <w:r>
        <w:rPr>
          <w:b/>
          <w:u w:val="single"/>
        </w:rPr>
        <w:t>1- DARCY E. ZAMORA, 2- MÁRIO JOSÉ BASTOS JR, 3- ROSÉLIA DA COSTA, 4- MASLOVA R. MORAGNO, 5- RICARDO MURILO SON, 6- LUCIANE BEATRIZ RICHERT, 7- GILBERTO E. RAMOS, 8- MANUEL ARANTES DOS SANTOS, 9- MAURÍCIO SCHMIDT ESPÍNDOLA, 10- RITA DE CÁSSIA P. SAZ, 11- ANA BEATRIZ T. CHEREM, 12- PAULO CRÓCOMO, 13- CARLOS R. S. FONSECA, 14- BERENICE H. ESCOBAR, 15- ANSELMO GRANZOTTO.</w:t>
      </w:r>
      <w:r>
        <w:rPr>
          <w:b/>
          <w:color w:val="FF0000"/>
        </w:rPr>
        <w:t xml:space="preserve"> </w:t>
      </w:r>
      <w:r>
        <w:rPr>
          <w:b/>
        </w:rPr>
        <w:t xml:space="preserve">Ordem do Dia: Abertura dos trabalhos: </w:t>
      </w:r>
      <w:r>
        <w:rPr>
          <w:bCs/>
        </w:rPr>
        <w:t xml:space="preserve">Conforme determina o Regimento Interno, o Vice-Presidente Sebastião Ferreira Nunes abriu a reunião às 13h30min em primeira chamada, não havendo quorum, foi informado que esta deveria iniciar-se em segunda chamada, às 14h00min, com qualquer número de Conselheiros. </w:t>
      </w:r>
      <w:r>
        <w:rPr>
          <w:b/>
          <w:bCs/>
        </w:rPr>
        <w:t>1-</w:t>
      </w:r>
      <w:r>
        <w:rPr>
          <w:bCs/>
        </w:rPr>
        <w:t xml:space="preserve"> O Vice-Presidente do CMS, às 14h00min, em segunda chamada, abre os trabalhos,</w:t>
      </w:r>
      <w:r>
        <w:rPr>
          <w:b/>
          <w:bCs/>
          <w:color w:val="FF0000"/>
        </w:rPr>
        <w:t xml:space="preserve"> </w:t>
      </w:r>
      <w:r>
        <w:rPr>
          <w:bCs/>
        </w:rPr>
        <w:t>solicitando a 1ª Secretária Monich Melo Cardoso que fizesse a leitura dos itens de pauta da presente reunião.</w:t>
      </w:r>
      <w:r>
        <w:rPr>
          <w:b/>
          <w:bCs/>
          <w:color w:val="FF0000"/>
        </w:rPr>
        <w:t xml:space="preserve"> </w:t>
      </w:r>
      <w:r>
        <w:rPr>
          <w:b/>
          <w:bCs/>
        </w:rPr>
        <w:t>2-</w:t>
      </w:r>
      <w:r>
        <w:rPr>
          <w:bCs/>
        </w:rPr>
        <w:t xml:space="preserve"> Em seguida, é requerido pelo Vice-Presidente a inclusão de dois itens na pauta, solicitados pela Assessoria de Planejamento da SMS, tendo em vista a necessidade da apreciação do Conselho sobre os projetos a serem remetidos ao Ministério da Saúde dentro de prazos estipulados por este Ministério. O primeiro item versa sobre a implantação dos Núcleos de Apoio à Saúde da Família – NASF -, no Município de Florianópolis e o segundo trata da Relação de Projetos de Investimentos apresentados pela Secretaria Municipal de Saúde e Hospital de Caridade ao Ministério da Saúde, ambas as propostas foram aprovadas por unanimidade. </w:t>
      </w:r>
      <w:r>
        <w:rPr>
          <w:b/>
          <w:bCs/>
        </w:rPr>
        <w:t>3-</w:t>
      </w:r>
      <w:r>
        <w:rPr>
          <w:bCs/>
        </w:rPr>
        <w:t xml:space="preserve"> Apreciação e aprovação das atas dos dias 04/12/2007 e 18/12/2007: ambas foram aprovadas por unanimidade.</w:t>
      </w:r>
      <w:r>
        <w:rPr>
          <w:bCs/>
          <w:color w:val="FF0000"/>
        </w:rPr>
        <w:t xml:space="preserve"> </w:t>
      </w:r>
      <w:r>
        <w:rPr>
          <w:b/>
          <w:bCs/>
        </w:rPr>
        <w:t xml:space="preserve">2- Informes da mesa diretora: 1- </w:t>
      </w:r>
      <w:r>
        <w:rPr>
          <w:bCs/>
        </w:rPr>
        <w:t>Os seguintes Conselheiros justificaram sua falta: Daiane Montoaneli, Carmen Silvia Costa, Sidneya Gaspar de Oliveira e Eduardo Comelli Goulart.</w:t>
      </w:r>
      <w:r>
        <w:rPr>
          <w:bCs/>
          <w:color w:val="FF0000"/>
        </w:rPr>
        <w:t xml:space="preserve"> </w:t>
      </w:r>
      <w:r>
        <w:rPr>
          <w:b/>
          <w:bCs/>
        </w:rPr>
        <w:t>2-</w:t>
      </w:r>
      <w:r>
        <w:rPr>
          <w:bCs/>
        </w:rPr>
        <w:t xml:space="preserve"> O Secretário Executivo Darcy E. Zamora informa que foi recebido Ofício nº 002/08 da Associação de Moradores do Campeche, no qual é comunicada a indicação da Sra. Cristina Schmidt Rolim como sua representante no CMS em substituição ao Sr. Darcy Evangelista Zamora. </w:t>
      </w:r>
      <w:r>
        <w:rPr>
          <w:b/>
          <w:bCs/>
        </w:rPr>
        <w:t>3-</w:t>
      </w:r>
      <w:r>
        <w:rPr>
          <w:bCs/>
        </w:rPr>
        <w:t xml:space="preserve"> Foi recebido Ofício 012/2008 da Associação Catarinense para Integração do Cego – ACIC -, indicando a Sra. Daiane Montoaneli como sua representante no CMS. </w:t>
      </w:r>
      <w:r>
        <w:rPr>
          <w:b/>
          <w:bCs/>
        </w:rPr>
        <w:t>4-</w:t>
      </w:r>
      <w:r>
        <w:rPr>
          <w:bCs/>
        </w:rPr>
        <w:t xml:space="preserve"> Recebemos Ofício nº 0386/08 da Secretaria Municipal de Saúde que em atenção à convocação para a 29º Reunião Ordinária do CMS, informa que devido a compromisso agendado com as 27ª, 29ª e 30ª Promotorias de Justiça da Comarca da Capital do Ministério Público Estadual, o Dr. João José Cândido da Silva, Presidente do CMS, não poderá comparecer à reunião. </w:t>
      </w:r>
      <w:r>
        <w:rPr>
          <w:b/>
          <w:bCs/>
        </w:rPr>
        <w:t>5-</w:t>
      </w:r>
      <w:r>
        <w:rPr>
          <w:bCs/>
        </w:rPr>
        <w:t xml:space="preserve"> Recebemos ainda Ofício nº 0387/08 da SMS, o qual por não possuir a assinatura competente, foi substituído adequadamente comunicando a substituição da servidora Missouri Helena Paixão, pelo servidor Carlos Daniel Moutinho, como representante da Secretaria Municipal de Saúde no Conselho. </w:t>
      </w:r>
      <w:r>
        <w:rPr>
          <w:b/>
          <w:bCs/>
        </w:rPr>
        <w:t>6-</w:t>
      </w:r>
      <w:r>
        <w:rPr>
          <w:bCs/>
        </w:rPr>
        <w:t xml:space="preserve"> Foi recebido Ofício nº 0266/08 da Secretaria Municipal de Saúde que encaminha cópia do Ofício nº 0233/2008, de 25 de janeiro de 2008, dirigido ao Sr. Nelson Pacheco Sirotsky, Presidente do Grupo RBS, que versa sobre as lamentáveis chamadas exibidas em 21 de janeiro último, na edição do Jornal Hora de Santa Catarina, intituladas “Médicos em férias, postos às moscas” e “Saúde de férias na Capital”, matérias estas que objetivam tão somente agredir os mais de 1.800 servidores municipais de saúde. O Secretário Executivo Darcy E. Zamora informa ainda que este documento estará a disposição dos Conselheiros na Secretaria do CMS. </w:t>
      </w:r>
      <w:r>
        <w:rPr>
          <w:b/>
          <w:bCs/>
        </w:rPr>
        <w:t>7-</w:t>
      </w:r>
      <w:r>
        <w:rPr>
          <w:bCs/>
        </w:rPr>
        <w:t xml:space="preserve"> O Secretário Executivo informa que estão a disposição na Secretaria do CMS, dois ofícios encaminhados pela SMS, sendo que o primeiro Ofício Circular nº 0095/07 versa sobre “O SUS que dá certo II – Florianópolis no Controle do Câncer de Pele”, e o segundo Ofício Circular nº 0096/07 trata sobre “O SUS que dá certo III – Programa Municipal de Combate à Dengue”. </w:t>
      </w:r>
      <w:r>
        <w:rPr>
          <w:b/>
          <w:bCs/>
        </w:rPr>
        <w:t>8-</w:t>
      </w:r>
      <w:r>
        <w:rPr>
          <w:bCs/>
        </w:rPr>
        <w:t xml:space="preserve"> Recebemos Comunicação Interna nº 00491/08 encaminhada pelo CEREST – Centro de Referência em Saúde do Trabalhador, que por meio desta apresenta os relatórios de prestação de contas do CEREST/ Macro Região de Florianópolis, referentes ao 4º Trimestre de 2007 e o relatório anual de 2007, assunto a ser apresentado na pauta da reunião. </w:t>
      </w:r>
      <w:r>
        <w:rPr>
          <w:b/>
          <w:bCs/>
        </w:rPr>
        <w:t>9-</w:t>
      </w:r>
      <w:r>
        <w:rPr>
          <w:bCs/>
        </w:rPr>
        <w:t xml:space="preserve"> É informado que conforme correspondência encaminhada aos Conselheiros, encontra-se a disposição na Secretaria do CMS dois relatórios presenciais: o primeiro trata-se do Relatório Presencial da Comissão Intersetorial de Comunicação e Informação em Saúde do Conselho Nacional de Saúde e o segundo aborda o Relatório Presencial da 13ª Conferência Nacional de Saúde. </w:t>
      </w:r>
      <w:r>
        <w:rPr>
          <w:b/>
          <w:bCs/>
        </w:rPr>
        <w:t>10-</w:t>
      </w:r>
      <w:r>
        <w:rPr>
          <w:bCs/>
        </w:rPr>
        <w:t xml:space="preserve"> O Secretário Executivo informa que acaba de receber Ofício nº 029/08 do Conselho Local de Saúde do Rio Vermelho que relata que em sua última reunião do CLS, dia 08, a coordenação da UBS relatou que o estagiário que estava trabalhando no setor de marcação de exames e consultas especializadas foi exonerado e o setor vai ficar 20 dias sem funcionário, tempo previsto para a contratação de outro estagiário. Neste período, a marcação será feita por outros funcionários da UBS que estão sendo treinados para isso. Pela importância e responsabilidade da função estão solicitando a designação de um funcionário administrativo efetivo e de 40 horas semanais para o setor. E quanto à obra de ampliação e reforma da ULS, estão solicitando uma nova vistoria do CREA-SC, assim como uma vistoria no local pela Vigilância Sanitária. Nesse sentido o Secretário Executivo Darcy E. Zamora solicita que este Ofício seja encaminhado para o Departamento de Saúde Pública da SMS. </w:t>
      </w:r>
      <w:r>
        <w:rPr>
          <w:b/>
          <w:bCs/>
        </w:rPr>
        <w:t>11-</w:t>
      </w:r>
      <w:r>
        <w:rPr>
          <w:bCs/>
        </w:rPr>
        <w:t xml:space="preserve"> Recebemos Ofício Circular nº 002-07/SGEP/MS encaminhado pela Secretaria de Gestão Estratégica e Participativa do Ministério da Saúde, referente ao lançamento da Campanha de Combate ao Racismo Institucional no SUS, e também encaminhou alguns folders que estão à disposição dos Conselheiros. </w:t>
      </w:r>
      <w:r>
        <w:rPr>
          <w:b/>
          <w:bCs/>
        </w:rPr>
        <w:t>12-</w:t>
      </w:r>
      <w:r>
        <w:rPr>
          <w:bCs/>
        </w:rPr>
        <w:t xml:space="preserve"> Recebemos ainda o Ofício nº 025/08 do Conselho Local de Saúde do Rio Vermelho no qual informa a solicitação ao CREA-SC de fiscalização na obra de reforma e ampliação do Centro de Saúde do Rio Vermelho. O Secretário Executivo comenta que este assunto suscitou em duas reuniões com os envolvidos e que o Ofício está à disposição na Secretaria do CMS. A Conselheira Local do Rio Vermelho, Sra. Maslova R. Moragno, solicita a palavra que lhe é concedida. A Conselheira Local comenta que realmente participaram dessas reuniões que ocorreram no mês de janeiro, mas que até então não receberam nenhuma documentação por escrito. Comenta ainda que o Conselho Local do Rio Vermelho continua preocupado com a obra, mesmo tendo em vista que muitos pontos foram melhorados. Nesse sentido, solicita que seja encaminhado ao Conselho Local um documento informando às providências que estão sendo tomadas. O Secretário Executivo Darcy E. Zamora comenta que foi recebido o último laudo ainda pouco pelas mãos da Engenheira Berenice H. Escobar da SMS, e toda esta documentação deve ser encaminhada brevemente para o Conselho Local de Saúde, salienta ainda que este é um processo delicado e que em nenhum momento qualquer um dos setores envolvidos ficou causando dificuldades para a resolução do mesmo. A Engenheira Berenice H. Escobar presta esclarecimentos em relação a esta obra do Rio Vermelho, salientando que ela não é a única obra em andamento pela SMS, sendo esta a única com problemas no momento. Comenta que a obra começou em atraso, e a empresa não cumpriu os princípios administrativos. Por conta disso foi sendo notificada até que o Conselho Local de Saúde do Rio Vermelho que possuía um trânsito muito bom dentro da SMS decidiu solicitar uma fiscalização ao CREA-SC sem antes tentar comunicar-se a SMS, ocasionando assim diversos problemas. Coloca ainda que as patologias presentes na obra de acordo com o técnico, que fez o relatório, pode confirmar, embora que não usuais, são bastante freqüentes e todas passíveis de recuperação. Salienta ainda que o fato de uma obra apresentar problemas não significa que tenha que ser provocada toda esta celeuma. Comenta ainda que toda a publicidade em torno deste assunto não é boa nem para o Município, nem para a SMS e muito menos para as comunidades. Novamente se coloca a disposição dos Conselhos Locais que tenham qualquer problema com obras da Secretaria e que procurem a mesma antes de efetuarem contato com a imprensa e de enviarem documentos maliciosos e que a mesma questionará na justiça o uso indevido de seu nome. Nesse sentido o Conselheiro José Luiz Freire parabeniza o Conselho Local do Rio Vermelho, que está vigilante tomando medidas drásticas para evitar problemas futuros. </w:t>
      </w:r>
      <w:r>
        <w:rPr>
          <w:b/>
          <w:bCs/>
        </w:rPr>
        <w:t>13-</w:t>
      </w:r>
      <w:r>
        <w:rPr>
          <w:bCs/>
        </w:rPr>
        <w:t xml:space="preserve"> O Vice-Presidente do CMS faz um informe sobre a Comunicação Interna nº 004/08 do CMS que solicita providências a SMS quanto ao acontecido no Pronto Atendimento dos Ingleses no dia 16/01/08. O teor do Ofício é o seguinte: O Conselheiro Sebastião Ferreira Nunes, estava aguardando atendimento para sua filha, quando um Policial Militar dirigiu-se a uma enfermeira reivindicando atendimento imediato a sua esposa, a enfermeira informou que o mesmo deveria aguardar a sua vez, contudo não concordando com isso, dirigiu-se ao consultório médico, no qual sua esposa foi imediatamente atendida. Nesse sentido, o Conselheiro Carlos Daniel Moutinho, representante do grupo gestor da SMS, relata que este assunto já está sendo averiguado. </w:t>
      </w:r>
      <w:r>
        <w:rPr>
          <w:b/>
          <w:bCs/>
        </w:rPr>
        <w:t>14-</w:t>
      </w:r>
      <w:r>
        <w:rPr>
          <w:bCs/>
        </w:rPr>
        <w:t xml:space="preserve"> O Vice-Presidente do CMS Sebastião Ferreira Nunes informa sobre o Ofício nº 002/08 do CMS encaminhado ao Secretário de Saúde de Florianópolis sobre os rumores de que estaria sendo aventada a idéia de criação de um Conselho Municipal do Bem Estar Animal, que teria origem na Procuradoria do Município e já com Projeto de Lei na Câmara de Vereadores do Município de Florianópolis, nas mãos do Vereador Deglaber Goulart, idéia esta que estaria encontrando guarida em determinados setores da sociedade. O próprio informa aos Conselheiros que foi criado por Decreto o Conselho Municipal de Ética</w:t>
      </w:r>
      <w:r>
        <w:rPr>
          <w:bCs/>
          <w:color w:val="FF0000"/>
        </w:rPr>
        <w:t xml:space="preserve"> </w:t>
      </w:r>
      <w:r>
        <w:rPr>
          <w:bCs/>
        </w:rPr>
        <w:t xml:space="preserve">e Controle de Experimentação Animal e que o Conselheiro Valmir Bittencourt foi o representante do CMS nas discussões desta questão. É aprovada por unanimidade a sugestão da Conselheira Monich Melo Cardoso de se encaminhar este assunto para as Câmaras Técnicas, para as mesmas emitirem seu parecer sobre o assunto devendo este ser apresentado na próxima reunião ordinária do CMS. </w:t>
      </w:r>
      <w:r>
        <w:rPr>
          <w:b/>
          <w:bCs/>
        </w:rPr>
        <w:t>15-</w:t>
      </w:r>
      <w:r>
        <w:rPr>
          <w:bCs/>
        </w:rPr>
        <w:t xml:space="preserve"> O Secretário Executivo relata que se deve referendar duas resoluções do CMS que foram aprovadas por </w:t>
      </w:r>
      <w:r>
        <w:rPr>
          <w:bCs/>
          <w:i/>
        </w:rPr>
        <w:t>ad-referendum</w:t>
      </w:r>
      <w:r>
        <w:rPr>
          <w:bCs/>
        </w:rPr>
        <w:t xml:space="preserve">. A primeira Resolução nº 45/CMS/2007 versa sobre a aprovação dos Projetos das ONG’s, aprovadas no Edital de Seleção da Diretoria da Vigilância Epidemiológica, Gerência de Vigilância das DST/HIV/AIDS, da Secretaria Estadual de Saúde, para execução no ano de 2008 no Município de Florianópolis. E a segunda Resolução nº 47/CMS/2007que substitui o Projeto “Lar – um Recanto de Carinho” pelo “Gente Grande”, da instituição GAPA/SC, nos projetos das ONG’s, aprovadas no Edital de Seleção da Diretoria da Vigilância Epidemiológica, Gerência de Vigilância das DST/HIV/AIDS, da Secretaria Estadual de Saúde, para execução no ano de 2008 no Município de Florianópolis. O Secretário Executivo informa que estes projetos estão à disposição para análise na Secretaria do Conselho. Nesse sentido o Conselheiro José Luiz Freire solicita que estes projetos sejam encaminhados para a Câmara Técnica de Gestão e Administração de Saúde para que seja feita análise na parte financeira. Ambas as resoluções foram referendadas por unanimidade. </w:t>
      </w:r>
      <w:r>
        <w:rPr>
          <w:b/>
          <w:bCs/>
        </w:rPr>
        <w:t>3-</w:t>
      </w:r>
      <w:r>
        <w:rPr>
          <w:bCs/>
        </w:rPr>
        <w:t xml:space="preserve"> </w:t>
      </w:r>
      <w:r>
        <w:rPr>
          <w:b/>
          <w:bCs/>
        </w:rPr>
        <w:t>Informes da Câmara Técnica de Gestão e Administração de Saúde: 1-</w:t>
      </w:r>
      <w:r>
        <w:rPr>
          <w:bCs/>
        </w:rPr>
        <w:t xml:space="preserve"> O Secretário Executivo Darcy E. Zamora informa que esta Câmara aprovou a realização do III Fórum de Conselhos Locais de Saúde com data sugerida de 29/março/2008 e ainda a solicitação ao IPUF que o trecho da Alameda Adolfo Konder, entre os números 985 e 1021, lado ímpar, seja destinado para estacionamento de veículos da VISA e de veículos a serviço do CMS. Nesse sentido, as duas proposições da Câmara foram aprovadas por unanimidade pelo pleno. </w:t>
      </w:r>
      <w:r>
        <w:rPr>
          <w:b/>
          <w:bCs/>
        </w:rPr>
        <w:t>2-</w:t>
      </w:r>
      <w:r>
        <w:rPr>
          <w:bCs/>
        </w:rPr>
        <w:t xml:space="preserve"> É informado ainda que a Câmara aprovou o projeto de criação da Biblioteca do CMS, divulgado pela Secretaria Executiva e como sugestão do Conselheiro Valdir José Ferreira é solicitado que o pleno do CMS determine uma resolução aprovando a criação da Biblioteca, com a finalidade de oferecer mais autonomia para a mesma. O Conselheiro José Luiz questiona a parte de informatização do CMS, tendo em vista a vinculação desta com a Biblioteca, nesse sentido o Secretário Executivo informa que está-se promovendo a ampliação da sala do CMS, na qual deverá portar uma pequena sala de reuniões, a biblioteca e um computador à disposição dos Conselheiros. Esta proposta foi aprovada por unanimidade. </w:t>
      </w:r>
      <w:r>
        <w:rPr>
          <w:b/>
          <w:bCs/>
        </w:rPr>
        <w:t>3-</w:t>
      </w:r>
      <w:r>
        <w:rPr>
          <w:bCs/>
        </w:rPr>
        <w:t xml:space="preserve"> A Secretaria Executiva informa ainda que foi marcada por duas vezes reunião conjunta entre as Câmaras Técnicas de Atenção à Saúde e Gestão e Administração de Saúde, e ambas foram canceladas for falta de quorum. O Conselheiro José Luiz comenta sobre o incidente que saiu em diversos jornais sobre a morte de um estrangeiro nos Ingleses. O próprio recorda que todo ano o CMS aprova a Operação Verão e mesmo assim parece que a rede hoteleira do Município de Florianópolis não encontra-se bem informada em como proceder em casos de urgência e emergência. Nesse sentido, sugere que de imediato a SMS providencie informes para rede hoteleira em como prosseguir nesses casos. O Vice-Presidente Sebastião Ferreira Nunes explana que participou de todo o processo da Operação Verão e relata que foi feito material informativo e encaminhado para toda a rede hoteleira.  Por fim comenta que o caso que ocorreu foi algo lastimável e deixa claro que não houve omissão por parte da SMS. </w:t>
      </w:r>
      <w:r>
        <w:rPr>
          <w:b/>
          <w:bCs/>
        </w:rPr>
        <w:t>4- Informes Gerais: 1-</w:t>
      </w:r>
      <w:r>
        <w:rPr>
          <w:bCs/>
        </w:rPr>
        <w:t xml:space="preserve"> O Conselheiro Carlos Edgar Scheuer parabeniza a SMS pela relação de medicamentos que está disponível em todas as unidades de saúde. Também cobra uma sugestão que é a responsabilização junto ao Ministério Público da não retirada ou da não execução de exames por parte da população. Indaga também sobre o assunto tratado na reunião de 04.12.07, no qual a Sra. Karin explana sobre os exames do Laboratório Santa Luzia e sobre a dívida desta de impostos da Prefeitura, nesse sentido solicita maiores esclarecimentos sobre o assunto. O Sr. Mário Bastos comenta que este processo encontra-se em tramitação, e existem outras entidades privadas não somente o Laboratório Santa Luzia, que possuem dívidas com o fisco municipal e nesse sentido foi feita uma transação de prestação de serviços à Prefeitura. </w:t>
      </w:r>
      <w:r>
        <w:rPr>
          <w:b/>
          <w:bCs/>
        </w:rPr>
        <w:t>2-</w:t>
      </w:r>
      <w:r>
        <w:rPr>
          <w:bCs/>
        </w:rPr>
        <w:t xml:space="preserve"> O Vice-Presidente Sebastião Ferreira Nunes parabeniza os Agentes de Endemias pelo profissionalismo no combate do vetor da dengue durante o período de carnaval e comenta ainda sobre os quatro focos que surgiram no município e que já foram tratados. </w:t>
      </w:r>
      <w:r>
        <w:rPr>
          <w:b/>
          <w:bCs/>
        </w:rPr>
        <w:t>3-</w:t>
      </w:r>
      <w:r>
        <w:rPr>
          <w:bCs/>
        </w:rPr>
        <w:t xml:space="preserve"> O Conselheiro José Luiz Freire comenta que se está em ano eleitoral e por esse motivo as Eleições do CMS devem ser marcadas para o mais breve possível. Nesse sentido o Vice-Presidente recorda que há uma proposta, na qual as eleições ocorreriam no mês de novembro do corrente com 36 (trinta e seis) representantes. O Conselheiro Valmir Bittencourt recorda que a plenária é soberana para decidir e propõe que as eleições sejam realizadas no mês de maio. O Vice-Presidente propõe que o Projeto de Lei para reestruturação do CMS seja encaminhado à Câmara de Vereadores e as eleições ocorram em novembro. Nesse sentido o Conselheiro Valmir propõe que seja dado encaminhamento no mês de março para não haver dificuldades. O Conselheiro José Luiz Freire relata que este é um assunto que deve ser pautado em uma reunião extraordinária do CMS que deve ser marcada para o mais breve possível. Os Conselheiros Geraldo Alves Moreira e Elci Francisco Manoel propõem a data de 26.02.08 (terça-feira) para a realização da reunião extraordinária que terá como único item de pauta a Análise do Grupo de Trabalho para Elaboração do Ante-Projeto de Lei Municipal, proposta que foi aprovada por unanimidade. O Conselheiro José Luiz Freire propõe que a eleição ocorra no mês de maio e que a análise do Projeto de Lei dê seqüência. São colocadas em votação duas propostas: a primeira é que a comissão eleitoral seja montada e as eleições ocorram no mês de maio e a segunda proposta é que o Projeto de Lei dê a sua seqüência e as eleições ocorram no mês de novembro. A segunda proposta é aprovada com sete votos favoráveis e cinco contrários. </w:t>
      </w:r>
      <w:r>
        <w:rPr>
          <w:b/>
          <w:bCs/>
        </w:rPr>
        <w:t>4-</w:t>
      </w:r>
      <w:r>
        <w:rPr>
          <w:bCs/>
        </w:rPr>
        <w:t xml:space="preserve"> O ex-Conselheiro Municipal Maurício Espíndola faz um convite aos Conselheiros relatando que se está fazendo diversas palestras discutindo a cidade e em nome do Partido Popular Socialista convida a todos os Conselheiros e demais presentes para participar da Palestra de Avaliação do quadro da Saúde no Município de Florianópolis no dia 13.02.08 às 19h00min na Rua Tenente Silveira, Edifício Hércules – 5º andar. </w:t>
      </w:r>
      <w:r>
        <w:rPr>
          <w:b/>
          <w:bCs/>
        </w:rPr>
        <w:t xml:space="preserve">Apresentação da intenção do Município em implantar os Núcleos de Apoio à Saúde da Família – NASF: </w:t>
      </w:r>
      <w:r>
        <w:rPr>
          <w:bCs/>
        </w:rPr>
        <w:t xml:space="preserve">Apresentado pelo Assessor Chefe de Planejamento da SMS, Sr. Mário Bastos Júnior. Relata que o NASF foi criado pelo Ministério da Saúde através da portaria 154/GM de 24 de janeiro de 2008, e este possui como principal objetivo o fortalecimento da estratégia de Saúde da Família. Informa a criação de 10 NASF’s tipo 1 compostos por 05 profissionais de nível superior entre as ocupações definidas pela Portaria, que atenderão entre 08 e 11 equipes de Saúde da Família, salientando que para 07 Núcleos o município já conta com todos os profissionais em seu quadro de pessoal e para os outros 03 NASF’s os servidores serão contratados por meio de concurso público que já se encontra em andamento e será concluído no próximo mês de março. Por fim comenta que serão implantados 03 núcleos e os demais serão instalados gradativamente e ainda informa que com relação a recursos financeiros o Ministério da Saúde destinará para cada Núcleo implantado vinte mil reais no momento da implantação e a partir daí mensalmente para a manutenção mais vinte mil reais. Nesse sentido, o Vice-Presidente do CMS submete à apreciação do Conselho, para aprovação, a implantação dos NASF em Florianópolis, em consonância com o disposto na Portaria 154/GM. </w:t>
      </w:r>
      <w:r>
        <w:rPr>
          <w:b/>
          <w:bCs/>
        </w:rPr>
        <w:t>A Conselheira Maria Isabel</w:t>
      </w:r>
      <w:r>
        <w:rPr>
          <w:bCs/>
        </w:rPr>
        <w:t xml:space="preserve"> questiona quanto à localização dos NASF, nesse sentido o Conselheiro Carlos Daniel Moutinho, representante do Grupo Gestor, comenta que os profissionais devem trabalhar 40 horas semanais exclusivamente junto à equipe de Saúde da Família nas unidades de saúde vinculadas a esta equipe. </w:t>
      </w:r>
      <w:r>
        <w:rPr>
          <w:b/>
          <w:bCs/>
        </w:rPr>
        <w:t>O Conselheiro Lourival Jaime V. Filho</w:t>
      </w:r>
      <w:r>
        <w:rPr>
          <w:bCs/>
        </w:rPr>
        <w:t xml:space="preserve"> questiona quantas equipes existem atualmente e se dentro do Plano de Ação os profissionais são de profissão reconhecida. O Assessor Chefe de Planejamento comenta que a idéia é aproveitar todas as categorias e atualmente o número de equipes é oitenta e sete. </w:t>
      </w:r>
      <w:r>
        <w:rPr>
          <w:b/>
          <w:bCs/>
        </w:rPr>
        <w:t>O Conselheiro Maury José da Luz Maciel</w:t>
      </w:r>
      <w:r>
        <w:rPr>
          <w:bCs/>
        </w:rPr>
        <w:t xml:space="preserve"> questiona a não previsão de um cirurgião dentista dentro desta equipe, nesse sentido, o Conselheiro Carlos Daniel Moutinho expõe que o Cirurgião Dentista está previsto dentro da equipe de Saúde Bucal. </w:t>
      </w:r>
      <w:r>
        <w:rPr>
          <w:b/>
          <w:bCs/>
        </w:rPr>
        <w:t>O Conselheiro José Luiz Freire</w:t>
      </w:r>
      <w:r>
        <w:rPr>
          <w:bCs/>
        </w:rPr>
        <w:t xml:space="preserve"> questiona se o Município não participa em nada na questão de financiamento, o Sr. Mário Bastos comenta que o Município ingressa com os profissionais, monta a equipe e gerencia. É colocada em votação a</w:t>
      </w:r>
      <w:r>
        <w:rPr>
          <w:b/>
          <w:bCs/>
        </w:rPr>
        <w:t xml:space="preserve"> </w:t>
      </w:r>
      <w:r>
        <w:rPr>
          <w:bCs/>
        </w:rPr>
        <w:t xml:space="preserve">implantação dos Núcleos de Apoio à Saúde da Família – NASF no Município de Florianópolis através de resolução, proposta que foi aprovada por unanimidade. </w:t>
      </w:r>
      <w:r>
        <w:rPr>
          <w:b/>
          <w:bCs/>
        </w:rPr>
        <w:t xml:space="preserve">Apresentação dos Projetos de Investimentos apresentados pela Secretaria Municipal de Saúde e Hospital de Caridade ao Ministério da Saúde: </w:t>
      </w:r>
      <w:r>
        <w:rPr>
          <w:bCs/>
        </w:rPr>
        <w:t xml:space="preserve">Apresentado pelo Assessor Chefe de Planejamento da SMS, Sr. Mário Bastos Júnior, que explica que há algum tempo o Ministério da Saúde estabeleceu que qualquer investimento do Ministério da Saúde, só pode ser recebido mediante apresentação de projetos ou pré-projetos, na qual quaisquer entidades atreladas à saúde desde que passada por uma prévia habilitação podem apresentar esses projetos. Comenta que no Município de Florianópolis apenas quatro instituições apresentaram projetos para aprovação do Ministério da Saúde - Secretaria de Estado da Saúde; Fundação de Apoio ao Hemosc – CEPON; Hospital de Caridade; e Secretaria Municipal de Saúde de Florianópolis -. Explica que a Secretaria de Estado da Saúde e a Fundação de Apoio ao Hemosc que são de âmbito estadual, devem submeter os projetos para análise ao Conselho Estadual e o Hospital e Caridade e a Secretaria da Saúde deverão submeter seus projetos a apreciação do Conselho Municipal. Nesse sentido é encaminhado hoje para apresentação ao CMS os Projetos apresentados pela Secretaria Municipal de Saúde e Hospital de Caridade. O Hospital de Caridade está apresentando dois projetos que já se encontram em fase de recebimento de recursos, no qual um deles possui o objetivo de manutenção de unidades de saúde para aquisição de materiais de consumo no valor de quarenta mil reais; o outro projeto já em vias de aprovação é no valor de cem mil reais para aquisição de equipamentos e materiais permanentes. Portanto o total dos montantes dos projetos apresentados para aprovação do Hospital de Caridade é de cento e quarenta mil reais. A Secretaria Municipal de Saúde já encaminhou ao Conselho uma relação de pré-projetos cadastrados, no qual cinco deles se encontram em vias de aprovação. O primeiro deles visa a aquisição de equipamentos para urgência e emergência, estes são equipamentos para os dois PA’s do Norte e do Sul da Ilha de Florianópolis. Este projeto tem o valor total de trezentos e vinte mil novecentos e dez reais, sendo que o valor original era maior e o Ministério efetuou alguns cortes por estar acima do que eles estavam prevendo; o outro projeto aprovado pelo Ministério da Saúde é a implantação da Ouvidoria Municipal de Saúde no valor de sessenta e seis mil setecentos e noventa e nove reais. Outro projeto recomendado pelo Ministério no valor de trinta e seis mil e novecentos e setenta e cinco reais que visa a implementação de ações de atenção à saúde da criança; outro projeto refere-se a aquisição de material médico hospitalar para as Policlínicas Norte e Sul no valor total de seiscentos e oitenta mil e dezesseis reais que ainda não é o suficiente mas foi o que o Ministério pôde oferecer; e por fim, um projeto de oitenta mil quatrocentos e sessenta reais destinado a capacitação de pessoal que trabalha na assistência farmacêutica do Município de Florianópolis. Os projetos da SMS aprovados pelo Ministério totalizam um milhão cento e oitenta e cinco mil cento e sessenta reais, considerando que os projetos apresentados pelo Hospital de Caridade como os apresentados pela SMS já receberam parecer técnico favorável do Ministério da Saúde, levando em conta também que são recursos financeiros que estão entrando no Município de Florianópolis e a contrapartida é menos de dez por cento. A Assessoria de Planejamento da SMS não vê nenhum óbice à aprovação desses projetos e submete então à aprovação ao CMS. </w:t>
      </w:r>
      <w:r>
        <w:rPr>
          <w:b/>
          <w:bCs/>
        </w:rPr>
        <w:t>O Conselheiro Maury José da Luz Maciel</w:t>
      </w:r>
      <w:r>
        <w:rPr>
          <w:bCs/>
        </w:rPr>
        <w:t xml:space="preserve"> questiona quanto a não disponibilização de materiais para a Policlínica do Estreito e nesse sentido o Sr. Mário Bastos informa que essa questão não foi aprovada pelo Ministério da Saúde, tendo um limite estabelecido para cada Município. </w:t>
      </w:r>
      <w:r>
        <w:rPr>
          <w:b/>
          <w:bCs/>
        </w:rPr>
        <w:t>O Conselheiro Valmir Bittencourt</w:t>
      </w:r>
      <w:r>
        <w:rPr>
          <w:bCs/>
        </w:rPr>
        <w:t xml:space="preserve"> propõe que sejam aprovados esses projetos e seja feita e encaminhada uma resolução ao Ministério da Saúde solicitando que todos os projetos</w:t>
      </w:r>
      <w:r>
        <w:rPr>
          <w:bCs/>
          <w:color w:val="FF0000"/>
        </w:rPr>
        <w:t xml:space="preserve"> </w:t>
      </w:r>
      <w:r>
        <w:rPr>
          <w:bCs/>
        </w:rPr>
        <w:t>oriundos do Município de Florianópolis sejam primeiro aprovados pelo CMS para posterior aprovação do Ministério, esta proposição foi aprovada por unanimidade pelo pleno do CMS. É colocado em votação os Projetos de Investimentos apresentados pela Secretaria Municipal de Saúde e Hospital de Caridade ao Ministério da Saúde</w:t>
      </w:r>
      <w:r>
        <w:rPr>
          <w:b/>
          <w:bCs/>
        </w:rPr>
        <w:t xml:space="preserve"> </w:t>
      </w:r>
      <w:r>
        <w:rPr>
          <w:bCs/>
        </w:rPr>
        <w:t xml:space="preserve">através de resolução, proposta que foi aprovada por unanimidade. </w:t>
      </w:r>
      <w:r>
        <w:rPr>
          <w:b/>
          <w:bCs/>
        </w:rPr>
        <w:t>O Conselheiro Valmir Bittencourt</w:t>
      </w:r>
      <w:r>
        <w:rPr>
          <w:bCs/>
        </w:rPr>
        <w:t xml:space="preserve"> solicita que o Dr. Carlos R. S. Fonseca faça um breve comentário sobre período das enchentes passado pelo Município de Florianópolis nos últimos dias. O Dr. Carlos R. S. Fonseca representando o Dr. Anselmo Granzotto comenta sobre o relatório das ações da Vigilância em Saúde durante o estado de emergência. São mostradas algumas fotos das ações preventivas principalmente no que se refere à leptospirose e hepatite A, doenças estas que a sua transmissão é mais acentuada nos períodos de enxurrada. Essa operação distribuiu as famílias que tiveram suas casas invadidas pelas águas foram distribuídos quites de limpeza, contendo água sanitária, desinfetante de pinho, luvas para manipulação desse material, saco de lixo e vassoura com a finalidade de ajudar essas famílias a voltar à normalidade. Comenta que a preocupação da Vigilância em Saúde é quanto à transmissão dessas doenças comentadas e informa que até o momento não houve relatos de nenhum caso de leptospirose ou Hepatite A nas regiões atingidas, o que comprova que medidas simples das entidades públicas podem ser colhidos resultados de curto e longo prazo. Informa que o Relatório deve ser copiado e entregue a todos os Conselheiros com a finalidade de que todos estejam cientes de tais ações. </w:t>
      </w:r>
      <w:r>
        <w:rPr>
          <w:b/>
          <w:bCs/>
        </w:rPr>
        <w:t>Apresentação dos Relatórios de Prestação de Contas do CEREST/ Macro Região de Florianópolis, referentes ao 4º trimestre de 2007 e o Relatório Anual de 2007:</w:t>
      </w:r>
      <w:r>
        <w:rPr>
          <w:bCs/>
        </w:rPr>
        <w:t xml:space="preserve"> Apresentado pelo Coordenador do CEREST/ Macro Região de Florianópolis, Dr. Carlos R. S. Fonseca de acordo com Comunicação Interna nº 00491/08 do CEREST – Centro de Referência em Saúde do Trabalhador, que se encontra a disposição na Secretaria do CMS. </w:t>
      </w:r>
      <w:r>
        <w:rPr>
          <w:b/>
          <w:bCs/>
        </w:rPr>
        <w:t>O Conselheiro José Luiz Freire</w:t>
      </w:r>
      <w:r>
        <w:rPr>
          <w:bCs/>
        </w:rPr>
        <w:t xml:space="preserve"> questiona quem atualmente possui a gerencia sobre os recursos do CEREST, nesse sentido o Dr. Carlos R. S. Fonseca responde que quem gerência o fundo hoje é o setor financeiro da Secretaria Municipal de Saúde e quando os recursos são repassados pelo Ministério da Saúde, o CEREST é comunicado. </w:t>
      </w:r>
      <w:r>
        <w:rPr>
          <w:b/>
          <w:bCs/>
        </w:rPr>
        <w:t>O Conselheiro Valmir Bittencourt</w:t>
      </w:r>
      <w:r>
        <w:rPr>
          <w:bCs/>
        </w:rPr>
        <w:t xml:space="preserve"> parabeniza o Dr. Carlos R. S. Fonseca pela apresentação e pela gestão. Após esclarecimentos prestados é colocado em votação os Relatórios de Prestação de Contas do CEREST/ Macro Região de Florianópolis, referentes ao 4º trimestre de 2007 e o Relatório Anual de 2007 através de resolução, proposta que foi aprovada por unanimidade. E é aprovada também por unanimidade, a solicitação do Dr. Carlos R. S. Fonseca de resolução </w:t>
      </w:r>
      <w:r>
        <w:rPr/>
        <w:t xml:space="preserve">solicitando providências urgentes, por parte do Ministério da Saúde, no sentido de que seja repassado ao CEREST – REGIONAL de Florianópolis/SC, o saldo restante dos recursos destinados a este órgão, referentes ao ano de 2007, no valor de R$ 270.000,00 (duzentos e setenta mil reais). </w:t>
      </w:r>
      <w:r>
        <w:rPr>
          <w:b/>
        </w:rPr>
        <w:t xml:space="preserve">Apresentação do Conselho Regional de Fisioterapia e Terapia Ocupacional da 10ª Região – CREFITO-10: </w:t>
      </w:r>
      <w:r>
        <w:rPr/>
        <w:t xml:space="preserve">O Conselheiro Lourival Jaime V. Filho, Vice-Presidente do CREFITO-10, passa a palavra para o Dr. Paulo Luis Crocomo, Presidente do CREFITO-10 que realiza a apresentação. É explanado que através do </w:t>
      </w:r>
      <w:r>
        <w:rPr>
          <w:bCs/>
        </w:rPr>
        <w:t xml:space="preserve">Decreto Lei 938 de 13/10/1969 foram criados as Profissões de Fisioterapeuta e Terapeuta Ocupacional. Para obter a titulação de Fisioterapeuta ou Terapeuta Ocupacional deve haver o certificado de colação de grau em IES devidamente reconhecida pelo órgão competente (MEC). É comentado sobre a definição de Fisioterapia e Terapia Ocupacional bem como a Lei 6.316 de 17/12/1975 que cria o Conselho Federal e os Conselhos Regionais de Fisioterapia e Terapia Ocupacional e suas funções e objetivos. São explanadas ainda sobre a distribuição geográfica dos profissionais de Fisioterapia e Terapia Ocupacional, algumas de suas ações e atuações no SUS, e que como Autarquia Federal o CREFITO-10 tem a obrigação de trabalhar na organização da Fisioterapia e da Terapia Ocupacional garantindo assim qualidade assistencial à saúde da População Catarinense. </w:t>
      </w:r>
      <w:r>
        <w:rPr/>
        <w:t xml:space="preserve">A apresentação na íntegra se encontra a disposição dos Conselheiros na Secretaria do CMS bem como o material distribuído pela diretoria do CREFITO-10. O Vice-Presidente Sebastião Ferreira Nunes agradece a brilhante apresentação à diretoria do CREFITO-10 e propõe que o sexto item da pauta – Discussão sobre o processo de municipalização bipartite -, e o sétimo item - Esclarecimentos sobre o andamento da implantação dos PA’s dentro das Policlínicas Norte e Sul -, sejam pautados para a próxima reunião, proposta aprovada por unanimidade. O Secretário Executivo informa que o oitavo item da pauta - Plano de Ação para 2008 do CMS -,  será encaminhado para apreciação dos Conselheiros e deverá ser submetida a aprovação na próxima reunião ordinária de 04 de março do corrente. </w:t>
      </w:r>
      <w:r>
        <w:rPr>
          <w:b/>
        </w:rPr>
        <w:t>O Conselheiro Carlos Daniel Moutinho</w:t>
      </w:r>
      <w:r>
        <w:rPr/>
        <w:t xml:space="preserve"> solicita que conste na pauta a apresentação do Projeto Farmácia Escola. O Vice-Presidente Sebastião Ferreira Nunes comenta que houve uma falha no documento no qual consta os nomes a serem homenageados com a Medalha de ‘Honra ao Mérito’, tendo em vista a falta do nome do Conselheiro Maury José da Luz Maciel, por esse motivo é solicitado ao pleno à aprovação deste nome que é aprovado. </w:t>
      </w:r>
      <w:r>
        <w:rPr>
          <w:b/>
          <w:bCs/>
        </w:rPr>
        <w:t>Pauta para próxima reunião:</w:t>
      </w:r>
      <w:r>
        <w:rPr>
          <w:bCs/>
        </w:rPr>
        <w:t xml:space="preserve"> </w:t>
      </w:r>
      <w:r>
        <w:rPr>
          <w:b/>
          <w:bCs/>
        </w:rPr>
        <w:t xml:space="preserve">1- </w:t>
      </w:r>
      <w:r>
        <w:rPr>
          <w:bCs/>
        </w:rPr>
        <w:t>Parecer das Câmaras Técnicas sobre a regulamentação do</w:t>
      </w:r>
      <w:r>
        <w:rPr>
          <w:b/>
          <w:bCs/>
        </w:rPr>
        <w:t xml:space="preserve"> </w:t>
      </w:r>
      <w:r>
        <w:rPr>
          <w:bCs/>
        </w:rPr>
        <w:t>Conselho Municipal de Ética</w:t>
      </w:r>
      <w:r>
        <w:rPr>
          <w:bCs/>
          <w:color w:val="FF0000"/>
        </w:rPr>
        <w:t xml:space="preserve"> </w:t>
      </w:r>
      <w:r>
        <w:rPr>
          <w:bCs/>
        </w:rPr>
        <w:t xml:space="preserve">e Controle de Experimentação Animal; </w:t>
      </w:r>
      <w:r>
        <w:rPr>
          <w:b/>
          <w:bCs/>
        </w:rPr>
        <w:t>2-</w:t>
      </w:r>
      <w:r>
        <w:rPr>
          <w:bCs/>
        </w:rPr>
        <w:t xml:space="preserve"> </w:t>
      </w:r>
      <w:r>
        <w:rPr/>
        <w:t xml:space="preserve">Informe sobre o processo de municipalização; </w:t>
      </w:r>
      <w:r>
        <w:rPr>
          <w:b/>
        </w:rPr>
        <w:t>3-</w:t>
      </w:r>
      <w:r>
        <w:rPr/>
        <w:t xml:space="preserve"> Esclarecimentos sobre o andamento da implantação dos PA’s dentro das Policlínicas Norte e Sul; e </w:t>
      </w:r>
      <w:r>
        <w:rPr>
          <w:b/>
        </w:rPr>
        <w:t>4-</w:t>
      </w:r>
      <w:r>
        <w:rPr/>
        <w:t xml:space="preserve"> Apresentação do Projeto Farmácia Escola. Sem a existência de mais assuntos o Vice-Presidente do Conselho encerra a reunião às 17h30min. A presente </w:t>
      </w:r>
      <w:r>
        <w:rPr>
          <w:bCs/>
        </w:rPr>
        <w:t>ata foi lavrada pela Secretaria Executiva e assinada pela Secretária do Conselho Municipal de Saúde, Monich Melo Cardoso.</w:t>
      </w:r>
    </w:p>
    <w:sectPr>
      <w:headerReference w:type="default" r:id="rId2"/>
      <w:type w:val="nextPage"/>
      <w:pgSz w:w="11906" w:h="16838"/>
      <w:pgMar w:left="1134" w:right="1134" w:gutter="0" w:header="720" w:top="851" w:footer="0"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character" w:styleId="Fontepargpadro">
    <w:name w:val="Fonte parág. padrão"/>
    <w:qFormat/>
    <w:rPr/>
  </w:style>
  <w:style w:type="character" w:styleId="PageNumber">
    <w:name w:val="Page Number"/>
    <w:basedOn w:val="Fontepargpadro"/>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1:58:00Z</dcterms:created>
  <dc:creator>saude</dc:creator>
  <dc:description/>
  <cp:keywords/>
  <dc:language>en-US</dc:language>
  <cp:lastModifiedBy>saude</cp:lastModifiedBy>
  <cp:lastPrinted>2008-02-15T19:08:00Z</cp:lastPrinted>
  <dcterms:modified xsi:type="dcterms:W3CDTF">2008-02-18T23:14:00Z</dcterms:modified>
  <cp:revision>359</cp:revision>
  <dc:subject/>
  <dc:title/>
</cp:coreProperties>
</file>