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EXTRAORDINÁRIA DO DIA 25/02/2008</w:t>
      </w:r>
    </w:p>
    <w:p>
      <w:pPr>
        <w:pStyle w:val="Normal"/>
        <w:jc w:val="center"/>
        <w:rPr/>
      </w:pPr>
      <w:r>
        <w:rPr/>
        <w:t>Ata nº 30</w:t>
      </w:r>
    </w:p>
    <w:p>
      <w:pPr>
        <w:pStyle w:val="Normal"/>
        <w:jc w:val="both"/>
        <w:rPr/>
      </w:pPr>
      <w:r>
        <w:rPr/>
      </w:r>
    </w:p>
    <w:p>
      <w:pPr>
        <w:pStyle w:val="Normal"/>
        <w:jc w:val="both"/>
        <w:rPr/>
      </w:pPr>
      <w:r>
        <w:rPr/>
        <w:t>Aos vinte e cinco dias do mês de fevereiro do ano de dois mil e oito, realizou-se mais uma reunião extraordinária do Conselho Municipal de Saúde, cuja ata leva o número trinta, com início às 13h30min horas, na sala de reuniões da Vigilância em Saúde, Ed. Alameda Center, Alameda Adolfo Konder, nº 980, 5º andar – Centro, Florianópolis. Conselheiros participantes: Vice-presidente</w:t>
      </w:r>
      <w:r>
        <w:rPr>
          <w:color w:val="FF0000"/>
        </w:rPr>
        <w:t xml:space="preserve"> </w:t>
      </w:r>
      <w:r>
        <w:rPr>
          <w:b/>
          <w:u w:val="single"/>
        </w:rPr>
        <w:t>1-SEBASTIÃO FERREIRA NUNES, 2- JOSÉ LUIZ FREIRE, 3- CRISTINA SCHMIDT ROLIM, 4- TÂNIA GARCIA ALEXANDRE PETRY, 5- ELCI FRANCISCO MANOEL, 6- CAIO MARCIO CUNHA, 7- CARMEN SILVIA COSTA, 8- WALTER MARRA DE ANDRADE, 9- MONICH MELO CARDOSO, 10- OLGA FRANCIELE WINTER, 11- LOURIVAL JAIME V. FILHO, 12- MARIA ISABEL FIGUEIREDO BITENCOURT, 13- MARIA NILZA OLIVEIRA, 14- KASUO MATSUMOTO, 15- EDUARDO COMELLI GOULART, 16- RITA PERUCHI.</w:t>
      </w:r>
      <w:r>
        <w:rPr>
          <w:b/>
        </w:rPr>
        <w:t xml:space="preserve"> </w:t>
      </w:r>
      <w:r>
        <w:rPr/>
        <w:t>Outros participantes:</w:t>
      </w:r>
      <w:r>
        <w:rPr>
          <w:color w:val="FF0000"/>
        </w:rPr>
        <w:t xml:space="preserve"> </w:t>
      </w:r>
      <w:r>
        <w:rPr>
          <w:b/>
          <w:u w:val="single"/>
        </w:rPr>
        <w:t>1- DARCY E. ZAMORA.</w:t>
      </w:r>
      <w:r>
        <w:rPr>
          <w:b/>
          <w:color w:val="FF0000"/>
        </w:rPr>
        <w:t xml:space="preserve"> </w:t>
      </w:r>
      <w:r>
        <w:rPr>
          <w:b/>
        </w:rPr>
        <w:t xml:space="preserve">Ordem do Dia: Abertura dos trabalhos: </w:t>
      </w:r>
      <w:r>
        <w:rPr>
          <w:bCs/>
        </w:rPr>
        <w:t xml:space="preserve">Conforme determina o Regimento Interno, o Vice-Presidente Sebastião Ferreira Nunes abriu a reunião às 13h30min em primeira chamada, não havendo quorum, foi informado que esta deveria iniciar-se em segunda chamada, às 14h00min, com qualquer número de Conselheiros. </w:t>
      </w:r>
      <w:r>
        <w:rPr>
          <w:b/>
          <w:bCs/>
        </w:rPr>
        <w:t>1-</w:t>
      </w:r>
      <w:r>
        <w:rPr>
          <w:bCs/>
        </w:rPr>
        <w:t xml:space="preserve"> O Vice-Presidente do CMS, às 14h00min, em segunda chamada, abre os trabalhos,</w:t>
      </w:r>
      <w:r>
        <w:rPr>
          <w:b/>
          <w:bCs/>
          <w:color w:val="FF0000"/>
        </w:rPr>
        <w:t xml:space="preserve"> </w:t>
      </w:r>
      <w:r>
        <w:rPr>
          <w:bCs/>
        </w:rPr>
        <w:t xml:space="preserve">solicitando que o Secretário Executivo faça a contagem de Conselheiros presentes na reunião, o mesmo relata que estão presentes oito Conselheiros. O Vice-Presidente Sebastião Ferreira Nunes comenta que de acordo com o Regimento Interno não há quorum para que essa reunião prossiga com um único item de pauta: </w:t>
      </w:r>
      <w:r>
        <w:rPr>
          <w:b/>
          <w:bCs/>
        </w:rPr>
        <w:t>Análise das sugestões do grupo de trabalho para elaboração do Ante-Projeto de Lei Municipal</w:t>
      </w:r>
      <w:r>
        <w:rPr>
          <w:bCs/>
        </w:rPr>
        <w:t xml:space="preserve">: relata que de acordo com a ata da última reunião ordinária do CMS de 12/02/2008 é clara no que tange que esta reunião deveria ocorrer no dia 26/02/2008 e infelizmente por motivo de erro da Secretaria Executiva a mesma foi marcada para a data de 25/02/2008. O Secretário Executivo Darcy E. Zamora esclarece que a sala de reuniões da VISA é preferencialmente para reuniões do CMS, contudo no momento em que foi feita a marcação para a reunião extraordinária, todos os dias da semana de 25 à 29 de fevereiro do corrente ano estavam reservadas, menos o dia 25/02/2008, por esse motivo equivocadamente a reunião foi marcada para esta data. </w:t>
      </w:r>
      <w:r>
        <w:rPr>
          <w:b/>
          <w:bCs/>
        </w:rPr>
        <w:t>O Conselheiro José Luiz Freire</w:t>
      </w:r>
      <w:r>
        <w:rPr>
          <w:bCs/>
        </w:rPr>
        <w:t xml:space="preserve"> questiona qual é o quorum estabelecido no Regimento Interno, nesse sentido o Conselheiro alerta que no dia da aprovação das Policlínicas não houve quorum, portanto foi aprovada de maneira irregular tendo em vista que um Conselheiro suplente votou de maneira incorreta, pois seu titular estava presente e também votou. Explana ainda que a votação ocorrida e aprovada para que as eleições sejam remanejadas de maio para novembro houveram apenas doze votantes, com cinco votos contra e sete votos a favor, por fim comenta que o Regimento Interno não prevê quorum. </w:t>
      </w:r>
      <w:r>
        <w:rPr>
          <w:b/>
          <w:bCs/>
        </w:rPr>
        <w:t>O Conselheiro Caio Márcio Cunha</w:t>
      </w:r>
      <w:r>
        <w:rPr>
          <w:bCs/>
        </w:rPr>
        <w:t xml:space="preserve"> solicita a Secretaria Executiva que nas próximas reuniões se tenha o Regimento Interno em mãos com a finalidade de que eventuais dúvidas possam ser sanadas. O Vice-Presidente quanto a presente reunião, comenta que como determina a Ata nº 29, do dia 12/02/2008 de acordo com solicitação feita pelos Conselheiros Elci Francisco Manoel e Geraldo Alves Moreira de que a Reunião Extraordinária fosse realizada na data de 26/02/2008, houve dessa maneira problema de data errônea. </w:t>
      </w:r>
      <w:r>
        <w:rPr>
          <w:b/>
          <w:bCs/>
        </w:rPr>
        <w:t>O Secretário Executivo Darcy E. Zamora</w:t>
      </w:r>
      <w:r>
        <w:rPr>
          <w:bCs/>
        </w:rPr>
        <w:t xml:space="preserve"> comenta que o Grupo de Trabalho realizou duas reuniões prévias, e que se chegou a um consenso no período da manhã do dia de hoje, explanando ainda que foi feito uma minuta, mas que gostaria de fazer a apresentação numa próxima reunião, tendo em vista a falta de aparelhagens para a mesma. Propõe que a Secretaria Executiva disponibilize esta minuta a todos os Conselheiros e na reunião ordinária do dia quatro de março próxima seja remarcada uma reunião extraordinária, tendo em vista que o mesmo gostaria que os Conselheiros fizessem uma análise prévia desta minuta, para posteriormente analisá-la de maneira mais planejada. O Conselheiro José Luiz Freire alerta que este grupo de trabalho vem se ‘arrastando’ desde o ano de 2003, e todos os parâmetros já foram vistos desde lá, acontece que o Gestor vem procrastinando essa decisão, nesse sentido solicita aos Conselheiros que não procrastinem mais, tendo em vista que esta questão possui interesses escusos do Gestor. Comenta ainda que o CMS não é equilibrado, possui mais gestores do que usuários, além de que os Conselheiros estão aceitando essa questão passivamente tendo em vista que o Conselho não é uma suserania e se continuar dessa forma explana que será necessário entrar com um mandato de segurança. </w:t>
      </w:r>
      <w:r>
        <w:rPr>
          <w:b/>
          <w:bCs/>
        </w:rPr>
        <w:t>O Conselheiro Caio Marcio</w:t>
      </w:r>
      <w:r>
        <w:rPr>
          <w:bCs/>
        </w:rPr>
        <w:t xml:space="preserve"> comenta que é necessário decidir se esta é ou não uma reunião do CMS, o Conselheiro Elci Francisco Manoel recorda então que existe uma convocação da presente reunião, nesse sentido o Vice-Presidente comenta que assinou a Convocação sem fazer a leitura tendo em vista sua certeza de que a mesma seria para o dia 26/02/08. </w:t>
      </w:r>
      <w:r>
        <w:rPr>
          <w:b/>
          <w:bCs/>
        </w:rPr>
        <w:t>A Conselheira Monich Melo Cardoso</w:t>
      </w:r>
      <w:r>
        <w:rPr>
          <w:bCs/>
        </w:rPr>
        <w:t xml:space="preserve"> se manifesta contra o sentido em que o Conselheiro José Luiz comenta que os gestores estão manipulando para que a reunião de hoje não ocorra, nesse momento o Conselheiro José Luiz diz que a Conselheira está falando bobagem e que está procrastinando</w:t>
      </w:r>
      <w:r>
        <w:rPr>
          <w:bCs/>
          <w:color w:val="FF0000"/>
        </w:rPr>
        <w:t xml:space="preserve"> </w:t>
      </w:r>
      <w:r>
        <w:rPr>
          <w:bCs/>
        </w:rPr>
        <w:t>por interesse do Gestor. Neste momento houve altercações entre os Conselheiros José Luiz Freire e Monich Melo Cardoso, ocorrendo palavras ofensivas, motivo pelo qual o Vice-Presidente interveio, solicitando o restabelecimento da ordem no plenário. Continuando,</w:t>
      </w:r>
      <w:r>
        <w:rPr>
          <w:bCs/>
          <w:color w:val="FF0000"/>
          <w:sz w:val="28"/>
          <w:szCs w:val="28"/>
        </w:rPr>
        <w:t xml:space="preserve"> </w:t>
      </w:r>
      <w:r>
        <w:rPr>
          <w:bCs/>
        </w:rPr>
        <w:t xml:space="preserve">a Conselheira Monich comenta que o Grupo vem se reunindo e não é uma incumbência fácil, e os colegas que fazem parte deste estão presentes e não a deixam mentir. Comenta ainda que a reunião marcada com data errada foi um equívoco e que ninguém está manipulando nada, todos estão trabalhando e todos possuem suas atividades profissionais e pessoais. Propõe que se esta Reunião Extraordinária do CMS tenha sua pauta substituída, tendo em vista o equívoco ocorrido, aproveitando-se este momento para discutir alguns itens. </w:t>
      </w:r>
      <w:r>
        <w:rPr>
          <w:b/>
          <w:bCs/>
        </w:rPr>
        <w:t xml:space="preserve">O Conselheiro Caio Marcio </w:t>
      </w:r>
      <w:r>
        <w:rPr>
          <w:bCs/>
        </w:rPr>
        <w:t xml:space="preserve">tendo em vista o erro de data, esta reunião deve ser desconsiderada, e se deveria aproveitar a oportunidade. Propõe que a minuta do Ante-Projeto seja distribuída para todos os Conselheiros, comentando que ficou até tarde da noite trabalhando nela. </w:t>
      </w:r>
      <w:r>
        <w:rPr>
          <w:b/>
          <w:bCs/>
        </w:rPr>
        <w:t>A Conselheira Maria Nilza</w:t>
      </w:r>
      <w:r>
        <w:rPr>
          <w:bCs/>
        </w:rPr>
        <w:t xml:space="preserve"> propõe que a reunião extraordinária prossiga tendo em mãos a minuta, comenta ainda que hoje dever-se-ia fazer uma discussão sobre esse assunto e marcar uma nova reunião extraordinária para a votação. </w:t>
      </w:r>
      <w:r>
        <w:rPr>
          <w:b/>
          <w:bCs/>
        </w:rPr>
        <w:t>O Conselheiro José Luiz Freire</w:t>
      </w:r>
      <w:r>
        <w:rPr>
          <w:bCs/>
        </w:rPr>
        <w:t xml:space="preserve"> lembra a todos os presentes que a proposta do Presidente do CMS ser votada é uma proposta passada, inclusive já foi votada por maioria absoluta. Nesse momento </w:t>
      </w:r>
      <w:r>
        <w:rPr>
          <w:b/>
          <w:bCs/>
        </w:rPr>
        <w:t>a Conselheira Monich</w:t>
      </w:r>
      <w:r>
        <w:rPr>
          <w:bCs/>
        </w:rPr>
        <w:t xml:space="preserve"> </w:t>
      </w:r>
      <w:r>
        <w:rPr>
          <w:b/>
          <w:bCs/>
        </w:rPr>
        <w:t>Melo Cardoso</w:t>
      </w:r>
      <w:r>
        <w:rPr>
          <w:bCs/>
        </w:rPr>
        <w:t xml:space="preserve"> comenta que não é gestora e sim representante do Conselho Regional de Enfermagem. </w:t>
      </w:r>
      <w:r>
        <w:rPr>
          <w:b/>
          <w:bCs/>
        </w:rPr>
        <w:t>O Conselheiro José Luiz</w:t>
      </w:r>
      <w:r>
        <w:rPr>
          <w:bCs/>
        </w:rPr>
        <w:t xml:space="preserve"> relata que a Conselheira Monich, a Conselheira Tânia, o Conselheiro Valmir e o Vice-Presidente Sebastião são gestores puros. Tendo em vista a ocorrência de nova acalorada discussão, o Vice-Presidente do Conselho novamente intervem, passando a palavra ao </w:t>
      </w:r>
      <w:r>
        <w:rPr>
          <w:b/>
          <w:bCs/>
        </w:rPr>
        <w:t xml:space="preserve">Conselheiro Lourival Jaime </w:t>
      </w:r>
      <w:r>
        <w:rPr>
          <w:bCs/>
        </w:rPr>
        <w:t>que</w:t>
      </w:r>
      <w:r>
        <w:rPr>
          <w:b/>
          <w:bCs/>
        </w:rPr>
        <w:t xml:space="preserve"> </w:t>
      </w:r>
      <w:r>
        <w:rPr>
          <w:bCs/>
        </w:rPr>
        <w:t xml:space="preserve">recorda que o mesmo apresenta à sua entidade relatórios das reuniões do CMS e questiona como irá fazer se nada existir. </w:t>
      </w:r>
      <w:r>
        <w:rPr>
          <w:b/>
          <w:bCs/>
        </w:rPr>
        <w:t>O Conselheiro Elci</w:t>
      </w:r>
      <w:r>
        <w:rPr>
          <w:bCs/>
        </w:rPr>
        <w:t xml:space="preserve"> </w:t>
      </w:r>
      <w:r>
        <w:rPr>
          <w:b/>
          <w:bCs/>
        </w:rPr>
        <w:t>Francisco Manoel</w:t>
      </w:r>
      <w:r>
        <w:rPr>
          <w:bCs/>
        </w:rPr>
        <w:t xml:space="preserve"> comenta que o CMS não é brincadeira, tendo em vista que todos os presentes se deslocaram de seus lares e trabalhos para estarem aqui, portanto solicita que se tome uma decisão coerente sem imposições.</w:t>
      </w:r>
      <w:r>
        <w:rPr>
          <w:bCs/>
          <w:color w:val="FF0000"/>
          <w:sz w:val="28"/>
          <w:szCs w:val="28"/>
        </w:rPr>
        <w:t xml:space="preserve"> </w:t>
      </w:r>
      <w:r>
        <w:rPr>
          <w:b/>
          <w:bCs/>
        </w:rPr>
        <w:t>A</w:t>
      </w:r>
      <w:r>
        <w:rPr>
          <w:bCs/>
          <w:color w:val="FF0000"/>
          <w:sz w:val="28"/>
          <w:szCs w:val="28"/>
        </w:rPr>
        <w:t xml:space="preserve"> </w:t>
      </w:r>
      <w:r>
        <w:rPr>
          <w:b/>
          <w:bCs/>
        </w:rPr>
        <w:t>Conselheira Olga Franciele Winter</w:t>
      </w:r>
      <w:r>
        <w:rPr>
          <w:bCs/>
        </w:rPr>
        <w:t xml:space="preserve"> comenta sobre a sua indignação e sobre a bagunça aparente da Secretaria do CMS, nesse sentido o </w:t>
      </w:r>
      <w:r>
        <w:rPr>
          <w:b/>
          <w:bCs/>
        </w:rPr>
        <w:t>Secretário Executivo</w:t>
      </w:r>
      <w:r>
        <w:rPr>
          <w:bCs/>
        </w:rPr>
        <w:t xml:space="preserve"> </w:t>
      </w:r>
      <w:r>
        <w:rPr>
          <w:b/>
          <w:bCs/>
        </w:rPr>
        <w:t>Darcy E. Zamora</w:t>
      </w:r>
      <w:r>
        <w:rPr>
          <w:bCs/>
        </w:rPr>
        <w:t xml:space="preserve"> contestou-a relatando que em sua primeira fala admitiu o erro, mais este erro não quer dizer que esta condizente com o que o Conselheiro José Luiz explanou sobre o jogo dos gestores. Relata ainda que não há nenhuma desorganização e que a Secretaria Executiva está se reestruturando para melhor atender os Conselheiros. Relembra, também, que havia dito que está reunião não tinha que ter sido marcada as pressas, devido a correria que ocorre e nesse sentido lembra que os Conselheiros não estão recebendo as correspondências em tempo hábil devido a falta de tempo. Esses probleminhas não tem nada a ver com o Gestor mais são coisas que acontecem contra a vontade. Explana ainda que não gostou do que a Conselheira falou, tendo em vista que existe a melhor das intenções por parte da Secretaria. Comenta também que desde 2006 o site do Conselho estava parado, e que para atualizar tudo se está tentando há algumas semanas com mais de 90 dias de trabalho, e quando aparece qualquer erro já fica a fantasia de que é proposital. </w:t>
      </w:r>
      <w:r>
        <w:rPr>
          <w:b/>
          <w:bCs/>
        </w:rPr>
        <w:t>O Conselheiro Walter Marra de Andrade</w:t>
      </w:r>
      <w:r>
        <w:rPr>
          <w:bCs/>
        </w:rPr>
        <w:t xml:space="preserve"> comenta que se deve ter a minuta em mãos para ter conhecimento do que será trabalhado, fala ainda que os trabalhos devem ser conduzidos de maneira harmônica para contribuir com a população com relação a assistência a saúde. Explana que neste momento o CMS possui um Secretário Executivo excelente e que o CMS está entrando na linha, se organizando, lembra que errar é algo humano e que não se faz necessário ficar aqui discutindo detalhes pequenos. Sugere que se dê prioridade para a plenária do dia 04 de março e neste momento pode-se fazer uma análise da minuta elaborada pelo Grupo de Trabalho. </w:t>
      </w:r>
      <w:r>
        <w:rPr>
          <w:b/>
          <w:bCs/>
        </w:rPr>
        <w:t>A Conselheira Monich Melo Cardoso</w:t>
      </w:r>
      <w:r>
        <w:rPr>
          <w:bCs/>
        </w:rPr>
        <w:t xml:space="preserve"> comenta que a proposta não foi encaminhada antes, pois as reuniões foram realizadas de maneira freqüente e urgente tendo em vista que é difícil reunir todos e chegar a um único consenso. Com a aprovação consensuada para análise do documento, neste momento a minuta é distribuída a todos os presentes e o Secretário Executivo pondera que o Grupo de Trabalho tentou sintetizar a Lei e comenta sobre a adequação do Regimento Interno do CMS à Lei. Inicia-se a análise da minuta do Ante-Projeto, havendo, por consenso, diversas alterações no texto do Art. 2º. Ficou estabelecido que o Grupo de Trabalho, encarregado de apresentar proposta do Ante-Projeto de Lei Municipal, incorporará as alterações propostas nesta reunião, e que deverá reunir-se novamente para ultimar e encerrar seu trabalho, marcando o mais breve possível nova Reunião Extraordinária para análise e aprovação deste Ante-Projeto. Nada mais tendo a tratar é encerrada a reunião sendo a </w:t>
      </w:r>
      <w:r>
        <w:rPr/>
        <w:t xml:space="preserve">presente </w:t>
      </w:r>
      <w:r>
        <w:rPr>
          <w:bCs/>
        </w:rPr>
        <w:t>ata lavrada pela Secretaria Executiva e assinada pela Secretária do Conselho Municipal de Saúde, Monich Melo Cardoso.</w:t>
      </w:r>
    </w:p>
    <w:sectPr>
      <w:headerReference w:type="default" r:id="rId2"/>
      <w:type w:val="nextPage"/>
      <w:pgSz w:w="11906" w:h="16838"/>
      <w:pgMar w:left="1134" w:right="1134"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56:00Z</dcterms:created>
  <dc:creator>saude</dc:creator>
  <dc:description/>
  <cp:keywords/>
  <dc:language>en-US</dc:language>
  <cp:lastModifiedBy>saude</cp:lastModifiedBy>
  <dcterms:modified xsi:type="dcterms:W3CDTF">2008-03-05T18:49:00Z</dcterms:modified>
  <cp:revision>260</cp:revision>
  <dc:subject/>
  <dc:title/>
</cp:coreProperties>
</file>