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4/03/2008</w:t>
      </w:r>
    </w:p>
    <w:p>
      <w:pPr>
        <w:pStyle w:val="Normal"/>
        <w:jc w:val="center"/>
        <w:rPr/>
      </w:pPr>
      <w:r>
        <w:rPr/>
        <w:t>Ata nº 31</w:t>
      </w:r>
    </w:p>
    <w:p>
      <w:pPr>
        <w:pStyle w:val="Normal"/>
        <w:jc w:val="both"/>
        <w:rPr/>
      </w:pPr>
      <w:r>
        <w:rPr/>
      </w:r>
    </w:p>
    <w:p>
      <w:pPr>
        <w:pStyle w:val="Normal"/>
        <w:jc w:val="both"/>
        <w:rPr/>
      </w:pPr>
      <w:r>
        <w:rPr/>
        <w:t xml:space="preserve">Aos quatro dias do mês de março do ano de dois mil e oito, realizou-se mais uma reunião ordinária do Conselho Municipal de Saúde, cuja ata leva o número trinta e um, com início às 13h30min horas, na sala de reuniões da Vigilância em Saúde, Ed. Alameda Center, Alameda Adolfo Konder, nº 980, 5º andar – Centro, Florianópolis. Conselheiros participantes: Vice-presidente </w:t>
      </w:r>
      <w:r>
        <w:rPr>
          <w:b/>
          <w:u w:val="single"/>
        </w:rPr>
        <w:t>1-SEBASTIÃO FERREIRA NUNES, 2- JOSÉ LUIZ FREIRE, 3- ELCI FRANCISCO MANOEL, 4- NONOHAI CUNHA DA SILVA, 5- GERALDO ALVES MOREIRA, 6- DAIANE MONTOANELI, 7- MAURY JOSÉ DA LUZ MACIEL, 8- WALTER MARRA DE ANDRADE, 9- MONICH MELO CARDOSO, 10- LOURIVAL JAIME V. FILHO, 11- EDILEUZA GARCIA FORTUNA, 12- SEBASTIÃO LAMI FILHO, 13- MARIA NILZA OLIVEIRA, 14- SIDNEYA GASPAR DE OLIVEIRA, 15- RITA PERUCHI.</w:t>
      </w:r>
      <w:r>
        <w:rPr/>
        <w:t xml:space="preserve"> Outros participantes: </w:t>
      </w:r>
      <w:r>
        <w:rPr>
          <w:b/>
          <w:u w:val="single"/>
        </w:rPr>
        <w:t>1- NELSON CORREIA, 2- DARCY E. ZAMORA, 3- FLAVIA WIETHORN DE OLIVEIRA, 4- JANAINA B. CUPANI, 5- MARA R. GARCIA, 6- JUANITA C. S. ANNE, 7- DIRCE COSTA, 8- DILZA CELT, 9- MÁRIO JOSÉ BASTOS JR, 10- CLECIO A. ESPEZIN, 11- CARLOS R. S. FONSECA, 12- CARLOS EDGAR SCHEUER, 13- TADEU FERREIRA DE PAIVA, 14- GERUSA MACHADO DAMASCENO RIBEIRO 15- JANAINA CONCEIÇÃO DEITOS, 16- MARENI ROCHA FARIAS.</w:t>
      </w:r>
      <w:r>
        <w:rPr>
          <w:b/>
        </w:rPr>
        <w:t xml:space="preserve"> Ordem do Dia: 1- Abertura dos trabalhos: </w:t>
      </w:r>
      <w:r>
        <w:rPr>
          <w:bCs/>
        </w:rPr>
        <w:t>Conforme determina o Regimento Interno, o Vice-Presidente Sebastião Ferreira Nunes abriu a reunião às 13h30min em primeira chamada. Não havendo quorum, foi informado que esta deveria iniciar-se em segunda chamada, às 14h00min, com qualquer número de Conselheiros.</w:t>
      </w:r>
      <w:r>
        <w:rPr>
          <w:bCs/>
          <w:color w:val="FF0000"/>
        </w:rPr>
        <w:t xml:space="preserve"> </w:t>
      </w:r>
      <w:r>
        <w:rPr>
          <w:bCs/>
        </w:rPr>
        <w:t>O Vice-Presidente do CMS, às 14h00min, em segunda chamada, abre os trabalhos,</w:t>
      </w:r>
      <w:r>
        <w:rPr>
          <w:b/>
          <w:bCs/>
        </w:rPr>
        <w:t xml:space="preserve"> </w:t>
      </w:r>
      <w:r>
        <w:rPr>
          <w:bCs/>
        </w:rPr>
        <w:t xml:space="preserve">fazendo a leitura da pauta desta reunião e colocando em apreciação aos Conselheiros. </w:t>
      </w:r>
      <w:r>
        <w:rPr>
          <w:b/>
          <w:bCs/>
        </w:rPr>
        <w:t>2-</w:t>
      </w:r>
      <w:r>
        <w:rPr>
          <w:bCs/>
        </w:rPr>
        <w:t xml:space="preserve"> Em seguida, é requerido pelo Vice-Presidente a inversão da pauta, solicitado pela Mesa Diretora do CMS em reunião prévia. O quarto item de pauta – Parecer das Câmaras Técnicas sobre a regulamentação do Conselho Municipal de Ética e Controle de Experimentação Animal -, fica temporariamente suspenso tendo em vista a espera de pareceres, ficando para fazer esta discussão na próxima reunião ordinária do CMS. A segunda modificação seria que o sétimo item de pauta – Apresentação do Projeto Farmácia Escola -, seja posto no lugar do item quatro. Ambas as propostas foram aprovadas por unanimidade. O Sr. Clecio A. Espezin, que representa o Dr. João José Cândido da Silva, explana que o Dr. Cândido esteve em férias até o dia 03 de março do corrente e neste período o mesmo ficou através de Decreto do Prefeito Municipal como Secretário de Saúde em exercício. Comenta que está presente na reunião por solicitação do Dr. Cândido, e que no dia de ontem (03/03/08) esteve reunido com o próprio em reunião em todo o período da tarde para colocar em dia todos os assuntos da SMS. Por fim, deseja aos Conselheiros um bom dia de trabalho. </w:t>
      </w:r>
      <w:r>
        <w:rPr>
          <w:b/>
          <w:bCs/>
        </w:rPr>
        <w:t>3-</w:t>
      </w:r>
      <w:r>
        <w:rPr>
          <w:bCs/>
        </w:rPr>
        <w:t xml:space="preserve"> Apreciação e aprovação da ata do dia 12/02/2008: aprovada por unanimidade. </w:t>
      </w:r>
      <w:r>
        <w:rPr>
          <w:b/>
          <w:bCs/>
        </w:rPr>
        <w:t xml:space="preserve">4- Informes da mesa diretora: 1- </w:t>
      </w:r>
      <w:r>
        <w:rPr>
          <w:bCs/>
        </w:rPr>
        <w:t xml:space="preserve">Os seguintes Conselheiros justificaram sua falta: Tânia Garcia Alexandre Petry, Valmir Bittencourt e Mirian Fátima Ortiz. </w:t>
      </w:r>
      <w:r>
        <w:rPr>
          <w:b/>
          <w:bCs/>
        </w:rPr>
        <w:t>2-</w:t>
      </w:r>
      <w:r>
        <w:rPr>
          <w:bCs/>
        </w:rPr>
        <w:t xml:space="preserve"> O Secretário Executivo Darcy E. Zamora informa que foi recebido Ofício nº 005/08 da Comissão Organizadora do III Fórum Municipal de Conselhos Locais de Saúde, no qual é solicitado uma série de materiais. Este foi encaminhado a SMS e se está dependendo de retorno para confirmação da data do evento. </w:t>
      </w:r>
      <w:r>
        <w:rPr>
          <w:b/>
          <w:bCs/>
        </w:rPr>
        <w:t>3-</w:t>
      </w:r>
      <w:r>
        <w:rPr>
          <w:bCs/>
        </w:rPr>
        <w:t xml:space="preserve"> Foi recebido Ofício nº 001/08 também da Comissão Organizadora do III Fórum Municipal de Conselhos Locais de Saúde, comunicando a seguinte composição: 1- Coordenador Geral: Roberto Grisard Clausen – do Conselho Local do Carianos-; 2- Secretário Geral: Carlos Edgar Scheuer - do Conselho Local da Agronômica; 3- Apoio Logístico: Ivanise Claudino dos Santos - do Conselho Local do Rio Vermelho. Neste momento o Vice-Presidente Sebastião Ferreira Nunes coloca em apreciação e posteriormente em regime de votação os nomes apresentados, estes foram aprovados por unanimidade. </w:t>
      </w:r>
      <w:r>
        <w:rPr>
          <w:b/>
          <w:bCs/>
        </w:rPr>
        <w:t>4-</w:t>
      </w:r>
      <w:r>
        <w:rPr>
          <w:bCs/>
        </w:rPr>
        <w:t xml:space="preserve"> A Sra. Janaina Conceição Deitos, responsável pela Divisão de Recursos Humanos da SMS faz a leitura de Informe ao Conselho Municipal de Saúde sobre as Providências da SMS para adequar a situação funcional dos Agentes Comunitários de Saúde e Agentes de Combate as Endemias aos termos da Emenda Constitucional nº 51/06 e da Lei 11.350, de 05 de outubro de 2006. Este se encontra na Secretaria do CMS à disposição dos Conselheiros. O Vice-Presidente Sebastião Ferreira Nunes parabeniza a SMS, tendo em vista a batalha que ocorre em todo o país visando a regulamentação dos ACSs e ACEs, e ainda que a SMS enviou o projeto de lei ao Poder Legislativo onde foi aprovado. O Sr. Clecio A. Espezin enaltece a participação fundamental do Conselho Municipal de Saúde, explana que a SMS está se sentindo realizada por ter agilizado mais esta ação e quem se beneficia com isso é a população de Florianópolis. </w:t>
      </w:r>
      <w:r>
        <w:rPr>
          <w:b/>
          <w:bCs/>
        </w:rPr>
        <w:t>O Conselheiro Lourival Jaime V. Filho</w:t>
      </w:r>
      <w:r>
        <w:rPr>
          <w:bCs/>
        </w:rPr>
        <w:t xml:space="preserve"> questiona se não há necessidade de concurso público. Nesse sentido o Conselheiro Valdir José Ferreira que representa a SMS no CMS relata que a Lei Municipal seguiu os princípios que foram instituídos na EC 51, no qual discursa sobre o processo seletivo anteriormente feito. Como a PMF tinha realizado esse processo seletivo, foi feita uma Portaria assinada pelo Secretário Municipal de Saúde, onde uma comissão realizou uma espécie de dossiê, consideravelmente grande, que resgatou todo esse processo. Por fim explana que do ponto de vista jurídico foi tudo bem elaborado. </w:t>
      </w:r>
      <w:r>
        <w:rPr>
          <w:b/>
          <w:bCs/>
        </w:rPr>
        <w:t xml:space="preserve">5- Informes Gerais: 1- O Conselheiro Geraldo Alves Moreira </w:t>
      </w:r>
      <w:r>
        <w:rPr>
          <w:bCs/>
        </w:rPr>
        <w:t>primeiramente se desculpa pelo pequeno atraso</w:t>
      </w:r>
      <w:r>
        <w:rPr>
          <w:b/>
          <w:bCs/>
        </w:rPr>
        <w:t xml:space="preserve"> </w:t>
      </w:r>
      <w:r>
        <w:rPr>
          <w:bCs/>
        </w:rPr>
        <w:t xml:space="preserve">e posteriormente agradeceu o bom atendimento que recebeu no Centro de Saúde da Trindade no qual havia divergências na ficha de um exame a ser realizado pelo mesmo e que a funcionária Alice Maria Schmoeller se empenhou ao máximo e resolveu a questão. </w:t>
      </w:r>
      <w:r>
        <w:rPr>
          <w:b/>
          <w:bCs/>
        </w:rPr>
        <w:t>2- O Vice-Presidente Sebastião Ferreira Nunes</w:t>
      </w:r>
      <w:r>
        <w:rPr>
          <w:bCs/>
        </w:rPr>
        <w:t xml:space="preserve"> informa que fez uma visita às obras de ampliação do Centro de Saúde do Rio Vermelho com mais sete ou oito pessoas e ficou extremamente contente de ver que as obras estão prosseguindo de maneira satisfatória, por fim comenta que a população do Rio Vermelho fica muito agradecida por isto e parabeniza a SMS. </w:t>
      </w:r>
      <w:r>
        <w:rPr>
          <w:b/>
          <w:bCs/>
        </w:rPr>
        <w:t>Apresentação do Projeto Farmácia Escola:</w:t>
      </w:r>
      <w:r>
        <w:rPr>
          <w:bCs/>
        </w:rPr>
        <w:t xml:space="preserve"> Apresentado pelo Sr. Eleudemar da SMS, pela Profª Dra. Mareni Rocha Farias do Departamento de Farmácia da Universidade Federal de Santa Catarina, representando a mesma neste ato e pela Sra. Janaína B. Cupani que trabalha com a Assistência Farmacêutica no Município</w:t>
      </w:r>
      <w:r>
        <w:rPr>
          <w:b/>
          <w:bCs/>
        </w:rPr>
        <w:t xml:space="preserve">. </w:t>
      </w:r>
      <w:r>
        <w:rPr>
          <w:bCs/>
        </w:rPr>
        <w:t>O Sr. Eleudemar</w:t>
      </w:r>
      <w:r>
        <w:rPr>
          <w:b/>
          <w:bCs/>
        </w:rPr>
        <w:t xml:space="preserve"> </w:t>
      </w:r>
      <w:r>
        <w:rPr>
          <w:bCs/>
        </w:rPr>
        <w:t>relata que este projeto é a materialização de uma intenção, que há mais de um ano vem sendo trabalhada dentro da perspectiva da rede, ou seja, Santa Catarina já foi elogiada pelo Ministério da Saúde como sendo um dos principais modelos de integração de serviços de saúde no Brasil. Explana ainda que houve uma aproximação da Universidade no sentido de que muitos alunos da mesma fazem complemento de estudos na Rede.</w:t>
      </w:r>
      <w:r>
        <w:rPr>
          <w:bCs/>
          <w:color w:val="FF0000"/>
        </w:rPr>
        <w:t xml:space="preserve"> </w:t>
      </w:r>
      <w:r>
        <w:rPr/>
        <w:t xml:space="preserve">O objetivo deste projeto é qualificar a atenção farmacêutica do Município, e a SMS disponibilizou para a UFSC dez bolsas para que os alunos atuem junto com os profissionais de saúde, aproximando dessa maneira o profissional com o aluno, isto com a finalidade de qualificar o aluno na rede básica. O Custo do projeto aprovado pelo Ministério da Saúde foi aplicado na reforma e a SMS ingressou com os medicamentos, profissionais, material de consumo e de expediente. Este convênio foi incluído pela SMS, pois é sabido que este é um dever do município de complementar a formação dos profissionais que atuarão no SUS. A apresentação realizada em “power point” na íntegra se encontra a disposição dos Conselheiros na Secretaria do CMS. </w:t>
      </w:r>
      <w:r>
        <w:rPr>
          <w:b/>
        </w:rPr>
        <w:t>O Secretário Executivo Darcy E. Zamora</w:t>
      </w:r>
      <w:r>
        <w:rPr/>
        <w:t xml:space="preserve"> comenta sobre o caso de uma paciente para a qual foi receitado um remédio que não está disponível na rede devido ao seu alto custo e aos fortes efeitos colaterais. O Sr. Eleudemar diz que esta é uma questão muito relevante, nesse sentido comenta que existe uma recomendação do Ministério da Saúde para que nenhum profissional que atue na rede de serviço público de saúde receite medicamentos que não estejam presentes no seu elenco principal. Relata que se o profissional prescreve um medicamento que não tem na rede, cabe ao paciente recorrer, contudo o paciente não está desamparado uma vez que ele tenha a possibilidade de fazer o pedido do medicamento por ordem judicial. Se a justiça entender que a compra de um medicamento de alto custo é pertinente, assim será feito. Quem define a inclusão ou exclusão de medicamentos do elenco é o Estado juntamente com o Ministério da Saúde, com a aprovação da CIB - Comissão Intergestora Bipartite. </w:t>
      </w:r>
      <w:r>
        <w:rPr>
          <w:b/>
        </w:rPr>
        <w:t>O Conselheiro Maury José da Luz Maciel</w:t>
      </w:r>
      <w:r>
        <w:rPr/>
        <w:t xml:space="preserve"> questiona se este projeto é para atender a Grande Florianópolis ou o Município de Florianópolis. Nesse sentido o Sr. Eleudemar responde relatando que o Estado continua com a responsabilidade de transformar os seus centros de custos no município de </w:t>
      </w:r>
      <w:r>
        <w:rPr>
          <w:bCs/>
        </w:rPr>
        <w:t>São José</w:t>
      </w:r>
      <w:r>
        <w:rPr/>
        <w:t xml:space="preserve"> e dispensar pelos outros Municípios da Grande Florianópolis.</w:t>
      </w:r>
      <w:r>
        <w:rPr>
          <w:color w:val="FF0000"/>
        </w:rPr>
        <w:t xml:space="preserve"> </w:t>
      </w:r>
      <w:r>
        <w:rPr>
          <w:b/>
        </w:rPr>
        <w:t>O Conselheiro Elci Francisco Manoel</w:t>
      </w:r>
      <w:r>
        <w:rPr/>
        <w:t xml:space="preserve"> questiona se a comissão que está examinando os processos para ingresso de pedidos de medicamentos excepcionais levam o mesmo tempo que levaria no Estado, que era em torno de sessenta dias e que para se conseguir era necessário batalhar muito, e se no Município irá acontecer a mesma situação. </w:t>
      </w:r>
      <w:r>
        <w:rPr>
          <w:b/>
        </w:rPr>
        <w:t>O Conselheiro Sebastião Lami Filho</w:t>
      </w:r>
      <w:r>
        <w:rPr/>
        <w:t xml:space="preserve"> comenta que alguns estudantes de farmácia já fazem estágio em alguns postos de saúde, como por exemplo, o posto do Saco Grande, nesse sentido questiona se isto está sendo bom e se está funcionando, interroga também o que significa a palavra atualização nesse projeto e por fim coloca a questão desses profissionais da rede que estão receitando medicamentos fora do elenco. Em relação à análise do projeto, a Sra. Mareni comenta que estes dependem de uma série de fatores, a demora da documentação exigida é considerada um desses fatores e este é um dos pontos que deve ser bem trabalhado no Projeto Farmácia Escola. Tem-se o objetivo de encaminhar o processo para o Estado já toda a documentação para que o processo não volte. O grande diferencial dessa farmácia é que a mesma deverá ser uma farmácia modelo para o Brasil na distribuição de medicamentos. Comenta que o serviço dos estagiários de farmácia não somente no Saco Grande é excelente, e possui a supervisão dos profissionais farmacêuticos da rede e de professores da Universidade. Relata que além de bolsas oferecidas pela SMS, existem dois projetos dentro da Universidade para proporcionar mais números de bolsas e a idéia é esse semestre ampliar a participação dos estudantes neste projeto. Relata que com esse tipo de experiência cada vez mais se terá profissionais capacitados para atuarem na rede. Explana que atualmente se trabalha com a lógica de que o profissional farmacêutico não é somente aquele que entrega medicamentos, além disso, ele tem que fazer o acompanhamento de como o medicamento vai ser utilizado. </w:t>
      </w:r>
      <w:r>
        <w:rPr>
          <w:b/>
        </w:rPr>
        <w:t>A Conselheira Sidneya Gaspar de Oliveira</w:t>
      </w:r>
      <w:r>
        <w:rPr/>
        <w:t xml:space="preserve"> parabeniza este Projeto e comenta que o que na verdade queria colocar mais ou menos já foi feito, mas questiona o que seria o termo ‘Centro de Dispensação’ e se essa farmácia funcionaria de maneira só a distribuir medicamentos para os usuários do SUS ou se vai atender a população em geral. </w:t>
      </w:r>
      <w:r>
        <w:rPr>
          <w:b/>
        </w:rPr>
        <w:t>O Conselheiro Lourival Jaime</w:t>
      </w:r>
      <w:r>
        <w:rPr/>
        <w:t xml:space="preserve"> comenta que quando se fala em Município de Florianópolis, dá-se a impressão de que se fala somente no que diz respeito da Ilha de Florianópolis em si, nesse sentido questiona se a parte continental de Florianópolis está contemplada e pergunta também se medicamentos psiquiátricos serão também dispensados nesse programa. Prontamente o Vice-Presidente Sebastião Ferreira Nunes responde que quando se fala a expressão “Município de Florianópolis” contempla todo o Município, tanto a parte continental quanto a Ilha. </w:t>
      </w:r>
      <w:r>
        <w:rPr>
          <w:b/>
        </w:rPr>
        <w:t>O Conselheiro José Luiz Freire</w:t>
      </w:r>
      <w:r>
        <w:rPr/>
        <w:t xml:space="preserve"> comenta que vem acompanhando toda essa história de medicação e relata que é uma situação de calamidade, relata que acompanhou um paciente que entrou na justiça para conseguir um medicamento, e que a mesma deferiu. Conta que o medicamento foi adquirido em São Paulo e quando o Estado de Santa Catarina forneceu o mesmo, foi informado que o paciente não necessitava mais do medicamento. Parabeniza o convênio, relata que acha magnífico, e deseja que sejam dirimidas essas questões. O Sr. </w:t>
      </w:r>
      <w:r>
        <w:rPr>
          <w:bCs/>
        </w:rPr>
        <w:t xml:space="preserve">Eleudemar comenta que falar de medicamentos é sempre um assunto polêmico, mas responde que a saúde de Florianópolis é tratada como um todo, o papel dessa farmácia não é se disseminar pelo Município e sim ao contrário, comenta que a infra-estrutura é para atender a quase 1.000 pacientes, com base em dez atendimentos simultâneos e comenta que já se discutiu muito a questão da judicialização dos medicamentos. Comenta que o Estado gasta um valor muito alto com demandas judiciais. Nesse sentido comenta sobre o interesse dos grandes laboratórios e grupos corporativos que querem fazer experiências em países de terceiro mundo com medicamentos miraculosos. Comenta que o Ministério da Saúde, a ANVISA e a Promotoria Pública definem um protocolo, este está certificado e validado dentro do país. Comenta que este debate deve ser ampliado para as Conferências e chegar a uma política melhor de atenção farmacêutica no país como um todo. </w:t>
      </w:r>
      <w:r>
        <w:rPr>
          <w:b/>
          <w:bCs/>
        </w:rPr>
        <w:t>O Conselheiro Walter Marra de Andrade</w:t>
      </w:r>
      <w:r>
        <w:rPr>
          <w:bCs/>
        </w:rPr>
        <w:t xml:space="preserve"> parabeniza o projeto e questiona quanto aos medicamentos psicoativos – mediadores</w:t>
      </w:r>
      <w:r>
        <w:rPr>
          <w:bCs/>
          <w:color w:val="FF0000"/>
        </w:rPr>
        <w:t xml:space="preserve"> </w:t>
      </w:r>
      <w:r>
        <w:rPr>
          <w:bCs/>
        </w:rPr>
        <w:t xml:space="preserve">-, e questiona quanto aos genéricos. </w:t>
      </w:r>
      <w:r>
        <w:rPr>
          <w:b/>
          <w:bCs/>
        </w:rPr>
        <w:t>A Conselheira Maria Nilza de Oliveira</w:t>
      </w:r>
      <w:r>
        <w:rPr>
          <w:bCs/>
        </w:rPr>
        <w:t xml:space="preserve"> questiona no que diz respeito à capacitação de profissionais. A Sra. Janaína comenta sobre a saúde mental, no qual o Município de Florianópolis já descentralizou a dispensação de medicamentos em farmácias regionais. Relata que essa farmácia não é referência para a dispensação desses medicamentos, mas dentro em breve pela estrutura dela deverá vir a ser. O Sr. Eleudemar comenta que há medicamentos excepcionais e da rede básica. A Sra. Mareni comenta que a capacitação dos profissionais é uma das cláusulas do convênio e a entrega do medicamento se dá junto com a orientação do profissional. O Sr. Eleudemar explana que em relação aos profissionais que atuam na farmácia, são profissionais contratados e pretende-se substituí-los pelos efetivos após a realização do concurso público. Está-se capacitando todos os profissionais na parte de sistemas da informação para se ter o controle de medicamentos além de se ter os protocolos que devem ser lançados em breve para capacitação de profissionais, servidores e toda rede municipal de saúde. </w:t>
      </w:r>
      <w:r>
        <w:rPr>
          <w:b/>
          <w:bCs/>
        </w:rPr>
        <w:t>O Conselheiro Maury José da Luz Maciel</w:t>
      </w:r>
      <w:r>
        <w:rPr>
          <w:bCs/>
        </w:rPr>
        <w:t xml:space="preserve"> questiona quanto se ter REMUME e medicamentos excepcionais no mesmo local. Nesse sentido, o Sr. Eleudemar responde que são locais separados inclusive com acessos distintos. </w:t>
      </w:r>
      <w:r>
        <w:rPr>
          <w:b/>
          <w:bCs/>
        </w:rPr>
        <w:t>O Conselheiro Valdir José Ferreira</w:t>
      </w:r>
      <w:r>
        <w:rPr>
          <w:bCs/>
        </w:rPr>
        <w:t xml:space="preserve"> relata que mais uma vez a cidade de Florianópolis vai firmar uma parceria entre a Universidade Federal de Santa Catarina e a Prefeitura Municipal de Florianópolis através de um projeto modelo. Comenta que no início os profissionais residentes da rede docente assistencial eram considerados diferentes, pois trabalhavam na comunidade e ainda eram considerados de menor categoria. Hoje ter-se-á um projeto que não é modelo somente no Brasil, mas em toda a América Latina. Como profissional de saúde explana sobre o uso racional de medicamentos muito bem abordado no projeto, e comenta que hoje no SUS principalmente nos atendimentos de urgência e emergência há um grande número de casos de pacientes com a chamada intoxicação exógena, ou seja, intoxicação por uso inadequado de medicamentos. Faz uma observação sobre a questão da judicialização, relatando que a aquisição de medicamentos através de ações judiciais é cada vez mais crescente, caso que muitas vezes viola o princípio da equidade, tendo em vista que quem possui dinheiro obtém os medicamentos, nesse sentido comenta que felizmente já há sentenças que não são tão favoráveis e já há uma posição diferenciada do judiciário em relação a essa chuva de processos. Explana que a Farmácia Escola vem num momento crucial e relata que cabe aos Conselheiros Municipais de Saúde aprovar e enaltecer ainda mais esse projeto. </w:t>
      </w:r>
      <w:r>
        <w:rPr>
          <w:b/>
          <w:bCs/>
        </w:rPr>
        <w:t>O Vice-Presidente Sebastião Ferreira Nunes</w:t>
      </w:r>
      <w:r>
        <w:rPr>
          <w:bCs/>
        </w:rPr>
        <w:t xml:space="preserve"> parabeniza o Sr. Eleudemar, bem como a Sra. Mareni e a Sra. Janaína pela brilhante apresentação e coloca em Regime de votação o Projeto Farmácia Escola através de Resolução. Este é aprovado por unanimidade. </w:t>
      </w:r>
      <w:r>
        <w:rPr>
          <w:b/>
          <w:bCs/>
        </w:rPr>
        <w:t>Informe sobre o Processo de Municipalização:</w:t>
      </w:r>
      <w:r>
        <w:rPr>
          <w:bCs/>
        </w:rPr>
        <w:t xml:space="preserve"> Apresentado pelo Sr. Clecio Espezin. Primeiramente parabeniza o Sr. Eleudemar juntamente a UFSC pelo Projeto Farmácia Escola e relata que se tem uma grande parceria e que os questionamentos colocados são muito pertinentes e é mais um grande momento da Secretaria Municipal de Saúde através da aprovação deste trabalho. Com relação à questão da municipalização, relata que este processo em Santa Catarina teve início em 1990, e por volta do ano de 2000 começou-se a fazer a municipalização em serviços de média e alta complexidade e passou-se a ter 22 municípios habilitados pela NOB/SUS/96 na Gestão Plena  que passaram a gerenciar todas as suas unidades de média e de alta complexidade. Relembra que o Município de Florianópolis assumiu agora através do Pacto pela Saúde, e no momento em que a SMS assume um termo de compromisso através do Pacto pela Saúde, pela Comissão Intergestora Bipartite, e pela Comissão Intergestora Tripartite, passamos a assumir gradativamente os serviços de média e alta complexidade. Quanto a esta municipalização, deve-se observar o momento técnico, quando se assumiu o Pacto pela Saúde em julho pela Bipartite estava colocado a Municipalização no Centro de Reabilitação. Explana que houveram diversos debates, mas para o Município assumir a Municipalização de algumas entidades assistenciais, terá que assumir muita responsabilidade. Em uma dessas discussões ficou sentenciada a abertura de um diagnóstico para que se possa assumir o Centro de Reabilitação sabendo as reais condições e a situação em que se apresenta em relação a estrutura física, tecnológica e de recursos humanos. Esse diagnóstico foi concluído há duas semanas e estará sendo apresentado amanhã (05.03.08) para a Secretaria de Estado da Saúde aonde se está detectando uma série de encaminhamentos, no qual abrange a área de recursos humanos, de estrutura física e tecnológica, além da fiscalização da Vigilância Sanitária do Município que foi sugerida pelo Ministério Público para fazer com que o Centro de Reabilitação passe para a esfera Municipal. A SMS teve acesso a esse relatório, e nesse diagnóstico tomou-se conhecimento do que foi sanado pelo Estado. Os encaminhamentos da SMS são para assumir o Centro de Reabilitação e se quer a reposição de recursos humanos que se deslocaram – que são poucos -, a princípio são cinco. Enfim, o processo será apresentado amanhã para a Secretaria de Estado da Saúde, o Município tem interesse de assumir o Centro de Reabilitação, o município já negociou com a Secretaria de Estado que não se vai encostar ninguém que não queira ficar no Centro de Reabilitação, mas se quer que o Estado reponha essas pessoas, para que dessa maneira se possa assumir este Centro. Sabe-se que a área física é muito boa, na qual se pode implementar as ações da SMS e se poderá atender toda a população do Estado de Santa Catarina. Relata que estará agendando com a Mesa Diretora para que na próxima reunião seja apresentado esse diagnóstico para o CMS, salientando que todos os recursos existentes atualmente deverão ser implementados pela Secretaria do Município em parceria com a Secretaria de Estado da Saúde. A situação da Municipalização do Centro de Reabilitação encontra-se ainda em transição, e com relação a Municipalização das demais unidades de saúde, foi assinado termo de compromisso, no qual seriam agendadas reuniões com a Secretaria de Estado para que fosse realizado uma renegociação com as unidades hospitalares. Relata que não há nada ainda visualizado ou planejado para assumir uma unidade hospitalar ou uma maternidade. Comenta que o “fuxico” sobre o Hospital Florianópolis e sobre a Maternidade Carmela Dutra é falso, tendo em vista que não se discutiu isso nem na SMS nem na SES. Relata, também, que a gestão do Município de Florianópolis está muito atenta, visto que irá sim municipalizar, mas de maneira gradativa e com muita responsabilidade. Explana que a morosidade do Centro de Reabilitação se dá porque a mesma é referência estadual. Finaliza sua explanação colocando-se a disposição para possíveis esclarecimentos. </w:t>
      </w:r>
      <w:r>
        <w:rPr>
          <w:b/>
          <w:bCs/>
        </w:rPr>
        <w:t>A Conselheira Maria Nilza de Oliveira</w:t>
      </w:r>
      <w:r>
        <w:rPr>
          <w:bCs/>
        </w:rPr>
        <w:t xml:space="preserve"> relata a preocupação com a questão do Hospital Florianópolis que está para ser municipalizado, tendo em vista a quantidade de servidores que trabalham lá de seu sindicato e questiona quais serão as mudanças. O Sr. Clecio relata que o que está sendo feito é quanto ao Centro de Reabilitação, mas coloca que o termo de compromisso aprovado pela Comissão Intergestora Bipartite, sobre o Hospital Florianópolis e a Maternidade Carmela Dutra, é uma intenção. Adverte que não há nenhuma previsão de reunião para que se faça esse encaminhamento. Comenta que esses esclarecimentos não competem à SMS, mas sim à Secretaria de Estado, tendo em vista que a gestão não é da SMS. Salienta, ainda, que o Hospital Florianópolis não é referência estadual, tendo sim que passar pelo processo de Municipalização, mas não neste momento. Coloca que quando a SMS aventar a possibilidade em se reunir com a Secretaria de Estado da Saúde, a Mesa Diretora do CMS será avisada. Relata que não há, portanto nenhum encaminhamento e que na verdade não deveria haver preocupação com isso, pois a Municipalização avança com segurança. O Sr. Clecio relata que certamente com a Municipalização piorar não vai, pelo contrário vai melhorar, pois o caos já está estabelecido nas unidades de saúde de Florianópolis e do Estado e em rede nacional, nesse sentido comenta que a SMS não irá assumir uma unidade que esteja caótica. </w:t>
      </w:r>
      <w:r>
        <w:rPr>
          <w:b/>
          <w:bCs/>
        </w:rPr>
        <w:t>O Conselheiro Valdir José Ferreira</w:t>
      </w:r>
      <w:r>
        <w:rPr>
          <w:bCs/>
        </w:rPr>
        <w:t xml:space="preserve"> manifesta agradecimento ao Sr. Clecio pela maneira clara com que colocou a situação da Municipalização e relata que além de ser diretor da SMS também é servidor público do Estado de Santa Catarina e está lotado no Hospital Florianópolis e lá trabalha desde 1997, portanto relata que conhece muito bem a situação deste hospital. Relata que por várias vezes tem sido abordado em pontos específicos do processo de Municipalização e há uma tendência a se criarem mitos a respeito deste processo. Diz ainda que se confunde um pouco e principalmente se percebe que são pessoas que possuem uma certa dificuldade de pensar Sistema Único de Saúde, pois não acredita que as pessoas que defendem o SUS criem esse tipo de situação. Lembra que a SMS não demitiu nenhum servidor sem a devida substituição por concurso público e se está fazendo isto com muita responsabilidade e muita visão técnica. Relata que o Município está muito tranqüilo em discutir sobre esse processo, e solicita que a ata desta reunião seja encaminhada ao sindicato e a quem queira saber da posição oficial da SMS a respeito da Municipalização. </w:t>
      </w:r>
      <w:r>
        <w:rPr>
          <w:b/>
          <w:bCs/>
        </w:rPr>
        <w:t>O Vice-Presidente do CMS</w:t>
      </w:r>
      <w:r>
        <w:rPr>
          <w:bCs/>
        </w:rPr>
        <w:t xml:space="preserve"> coloca que a conseqüência vem desde a época da descentralização e parabeniza a questão trazida pela Conselheira Maria Nilza, bem como a explanação clara do Sr. Clecio Espezin. </w:t>
      </w:r>
      <w:r>
        <w:rPr>
          <w:b/>
          <w:bCs/>
        </w:rPr>
        <w:t xml:space="preserve">O Conselheiro Maury José da Luz Maciel </w:t>
      </w:r>
      <w:r>
        <w:rPr>
          <w:bCs/>
        </w:rPr>
        <w:t xml:space="preserve">comenta que também está lotado no Hospital Florianópolis e relata que fica bastante temeroso quanto à demora da conversa entre o Estado e o Município, pelo fato do risco que o Hospital Florianópolis tem em ser abolido de vez. Conta que passa por situações difíceis lá dentro, como a falta de material, por exemplo. No momento relata que está sem micromotor para trabalhar, e este já vem sendo solicitado a mais ou menos um ano e nesse período estava colocando o seu micromotor particular que foi queimado por uma equipe que o utilizou indevidamente. Mesmo sem esse aparelho os pacientes vêm chegando ao Hospital e a situação vem ficando cada vez mais crítica, e quanto mais tempo demorar esse acerto entre o Município e o Estado pior ficará a situação e solicita que o CMS entre em contato com o CES para ao menos fazer a manutenção desse hospital. </w:t>
      </w:r>
      <w:r>
        <w:rPr>
          <w:b/>
          <w:bCs/>
        </w:rPr>
        <w:t>A Conselheira Edileuza Garcia Fortuna</w:t>
      </w:r>
      <w:r>
        <w:rPr>
          <w:bCs/>
        </w:rPr>
        <w:t xml:space="preserve"> relata que já teve oportunidade de falar com o Sr. Clecio sobre o processo de municipalização e cada vez que isto ocorre fica mais esclarecida. Comenta sobre a importância de conversar com os servidores para os mesmos trabalharem com amor e a população receber atendimento com qualidade. Questiona sobre as horas plantões, comenta também que no dia de ontem foi feita uma manifestação em defesa do Hospital Florianópolis. Estão esperando um documento pedindo a contratação imediata de médicos e profissionais para atenderem no Hospital. Conta que a Municipalização está em discussão e enquanto sindicato gostaria de saber como isso está sendo discutido. Relata que o caos se instalou na área da saúde em janeiro do ano passado, quando houve um déficit de pessoal e estes foram sendo substituídos por horas plantões. Explana que a Secretaria de Estado da Saúde tem que assumir seu papel com os profissionais de saúde e por fim parabeniza a SMS, e relata que houveram críticas por não ter a transparência do processo, e solicita que os esclarecimentos continuassem a ser prestados, para que os profissionais da Maternidade Carmela Dutra e Hospital Florianópolis não ficassem nos cobrando. Realiza a entrega de um documento ao Sr. Clecio que está nesta reunião representando o Secretário de Saúde de Florianópolis. Solicita um documento esclarecendo o processo de Municipalização com a finalidade de poder informar aos sindicalizados. </w:t>
      </w:r>
      <w:r>
        <w:rPr>
          <w:b/>
          <w:bCs/>
        </w:rPr>
        <w:t>O Conselheiro Walter Marra de Andrade</w:t>
      </w:r>
      <w:r>
        <w:rPr>
          <w:bCs/>
        </w:rPr>
        <w:t xml:space="preserve"> relata que nesse ano de 2008 esta-se em um processo de renovação na gestão municipal e nesse sentido questiona se o CMS não teria nenhuma influência para continuar esse processo. Posteriormente questiona sobre a inclusão de pessoal e solicita que se possível os Conselheiros sejam informados através de uma planilha para fazer o acompanhamento desse processo de Municipalização. O Sr. Clecio comenta que já ocorreram diversas reuniões e concorda que cada vez mais a idéia vem amadurecendo, coloca que quando tiver um sinal da primeira reunião com a Secretaria de Estado sobre o Hospital Florianópolis se propõe a avisar o SINDSAUDE e o SINDPREVS. Relata que o Diretor de Planejamento, Sr. Mario José Bastos Jr., já possui essa incumbência e quanto a comunicação com o CMS, quando ocorrer essa primeira reunião se gostaria que houvesse uma representação deste como ouvinte, bem como uma representação do SINDSAUDE e uma do SINDPREVS. Comenta que todos esses problemas quanto ao processo de Municipalização se deram por falta de informação. Quanto à questão de planilhas apresentado pelo Conselheiro Walter Marra, sugere que a cada reunião do CMS tenha como item de pauta a questão da Municipalização sempre atualizada. </w:t>
      </w:r>
      <w:r>
        <w:rPr>
          <w:b/>
          <w:bCs/>
        </w:rPr>
        <w:t>Esclarecimentos sobre o andamento da implantação dos PA’s dentro das Policlínicas Norte e Sul:</w:t>
      </w:r>
      <w:r>
        <w:rPr>
          <w:bCs/>
        </w:rPr>
        <w:t xml:space="preserve"> Apresentado pelo Dr. Valdir José Ferreira, do Grupo Gestor da SMS. Relata que irá abordar mais especificamente a questão do Norte da Ilha de Florianópolis que gerou essa demanda. Explana que na realidade o Município de Florianópolis decidiu pela implantação de uma unidade de Pronto Atendimento em Ingleses ao entrar no ano de 2005 com o PA aberto, relata que a unidade de saúde já apresentava problemas e decidiu-se então implantar a unidade de pronto atendimento. Tiveram-se diversos problemas logo no início, por conta primeiramente da própria estrutura física que não contempla as normas instituídas pela Vigilância em Saúde, outro problema é que uma unidade de Pronto Atendimento não deve estar localizada num bairro, pois a idéia é que a mesma atenda a uma região. Relata que onde começou a discussão do PA dos Ingleses foi na Pré-Conferência Municipal de Saúde que ocorreu em julho de 2006, naquela oportunidade já se tinha um diagnóstico das dificuldades apresentadas na unidade, como também do ponto de vista logístico de transportes de pacientes. Relata que não há um bom atendimento do Sistema Único de Saúde nas urgências e emergências, até porque nunca se preocupou com isso, ficou nas mãos do Estado, e nesse sentido é necessário que seja reelaborada as urgências e emergências, fala que o SAMU deve funcionar integrado com o SUS e não independentemente. Com esse propósito os PA’s foram criados pensando na integração do sistema. Coloca que a SMS ao assumir as unidades hospitalares garantirá a assistência integral a saúde. Os PA’s dentro das Policlínicas desafogaram as cadeiras dos hospitais, e este será seguro, bem organizado, com leitos de observação 24hs e se necessário será transformado em unidade de média complexidade. Comenta que o Ministério da Saúde baixou uma portaria instalando as Unidades de Pronto Atendimento em Saúde, que tem recursos do Ministério. Relata que esses dois PA’s terão essa configuração técnica, além do diagnóstico que está-se pensando em elencar todos os itens que deve ter uma unidade de pronto atendimento. Fala que os PA’s vão para as Policlínicas e as unidades mais antigas necessitaram de uma reforma, uma remodelagem. Irá acontecer no dia 28 de março do corrente uma reunião com o Conselho Local dos Ingleses para mais esclarecimentos a comunidade sobre o assunto. O Sr. Clecio coloca que a Policlínica Norte está sendo encaminhada para inauguração no mês de março e naturalmente o CMS receberá os convites. </w:t>
      </w:r>
      <w:r>
        <w:rPr>
          <w:b/>
          <w:bCs/>
        </w:rPr>
        <w:t>O Vice-Presidente Sebastião Ferreira Nunes</w:t>
      </w:r>
      <w:r>
        <w:rPr>
          <w:bCs/>
        </w:rPr>
        <w:t xml:space="preserve"> explana sobre a idéia de levar o Pronto Atendimento dos Ingleses para Canasvieiras, idéia esta que foi apreciada e aprovada na Pré-Conferência de Saúde da Regional Norte, na Etapa preliminar da VII Conferência Municipal de Saúde, bem como pela plenária deste Conselho. </w:t>
      </w:r>
      <w:r>
        <w:rPr>
          <w:b/>
          <w:bCs/>
        </w:rPr>
        <w:t>O Vice-Presidente Sebastião Ferreira Nunes</w:t>
      </w:r>
      <w:r>
        <w:rPr>
          <w:bCs/>
        </w:rPr>
        <w:t xml:space="preserve"> explana que o Plano de Ação para 2008 do CMS foi encaminhado aos Conselheiros para apreciação com a finalidade de ser aprovado nesta reunião. É colocado em regime de votação através de Resolução. Este é aprovado por unanimidade. Salienta que a Câmara Técnica de Atenção à Saúde e a Câmara Técnica de Gestão e Administração de Saúde necessitam de preenchimento de uma vaga de usuário em cada uma, e nesse sentido propõe o nome do Conselheiro Carlos Daniel Moutinho para integrar a Câmara Técnica de Atenção à Saúde e o nome do Secretário Executivo Darcy E. Zamora para integrar a Câmara Técnica de Gestão e Administração de Saúde. Comenta sobre a homenagem de “Honra ao Mérito” a se realizar na Câmara para agraciar os cidadãos por serviços prestados na área da Saúde. </w:t>
      </w:r>
      <w:r>
        <w:rPr>
          <w:b/>
          <w:bCs/>
        </w:rPr>
        <w:t xml:space="preserve">Proposição de nova Resolução para criação e atribuição de Conselhos Locais de Saúde e Regimento Interno: </w:t>
      </w:r>
      <w:r>
        <w:rPr>
          <w:bCs/>
        </w:rPr>
        <w:t xml:space="preserve">Apresentado pelo Secretário Executivo Darcy E. Zamora. Explana sobre a necessidade de se fazer um readequamento, comenta que este assunto passou pelas duas Câmaras Técnicas e foi aprovado e então submete ao plenário esta nova Resolução e Regimento Interno. O Secretário Executivo passa a ler a íntegra dos documentos. </w:t>
      </w:r>
      <w:r>
        <w:rPr>
          <w:b/>
          <w:bCs/>
        </w:rPr>
        <w:t xml:space="preserve">O Conselheiro Maury José da Luz Maciel </w:t>
      </w:r>
      <w:r>
        <w:rPr>
          <w:bCs/>
        </w:rPr>
        <w:t xml:space="preserve">pede questão de ordem e coloca que é difícil se chegar a alguma conclusão na hora, portanto, solicita que esta documentação seja distribuída anteriormente aos Conselheiros, nesse momento o </w:t>
      </w:r>
      <w:r>
        <w:rPr>
          <w:b/>
          <w:bCs/>
        </w:rPr>
        <w:t>Conselheiro Elci Francisco Manoel</w:t>
      </w:r>
      <w:r>
        <w:rPr>
          <w:bCs/>
        </w:rPr>
        <w:t xml:space="preserve"> recorda que o Conselheiro Maury também faz parte da Câmara Técnica. </w:t>
      </w:r>
      <w:r>
        <w:rPr>
          <w:b/>
          <w:bCs/>
        </w:rPr>
        <w:t>O Vice-Presidente</w:t>
      </w:r>
      <w:r>
        <w:rPr>
          <w:bCs/>
        </w:rPr>
        <w:t xml:space="preserve"> concorda que mesmo com a aprovação das Câmaras Técnicas realmente os Conselheiros deveriam ter recebido uma cópia. </w:t>
      </w:r>
      <w:r>
        <w:rPr>
          <w:b/>
          <w:bCs/>
        </w:rPr>
        <w:t>O Conselheiro Valdir José Ferreira</w:t>
      </w:r>
      <w:r>
        <w:rPr>
          <w:bCs/>
        </w:rPr>
        <w:t xml:space="preserve"> propõe que já que se tem que discutir o Ante-Projeto de Lei Municipal, seja convocada uma reunião Extraordinária para se resolver esses três itens de pauta. Nesse sentido o </w:t>
      </w:r>
      <w:r>
        <w:rPr>
          <w:b/>
          <w:bCs/>
        </w:rPr>
        <w:t>Vice-Presidente</w:t>
      </w:r>
      <w:r>
        <w:rPr>
          <w:bCs/>
        </w:rPr>
        <w:t xml:space="preserve"> solicita que nesta reunião esses itens já saiam com aprovação. É proposto o dia 18 de março do corrente para que ocorra essa reunião extraordinária. Esta proposta é aprovada por unanimidade. A pedido da Mesa Diretora em sua reunião prévia, acontecida no dia de hoje, o Vice-Presidente informa os itens de pauta propostos: 1 – Avaliação da Policlínica Municipal do Centro e da Atenção Básica Especializada na Rede Municipal; 2 - Atualização das informações do SISREG; 3 - Informes sobre o Programa Saúde Mental, o Programa Capital Idoso, e o Programa Capital Criança; 4 - Apresentação do decreto que regulamenta a proibição de vivissecção e o uso de animais em práticas experimentais; 5 - Apresentação do projeto arquitetônico do PA dos Ingleses; e 6 - Diagnóstico do Centro de Reabilitação. Esta proposta foi aprovada por unanimidade. </w:t>
      </w:r>
      <w:r>
        <w:rPr>
          <w:b/>
          <w:bCs/>
        </w:rPr>
        <w:t>O Conselheiro Maury José da Luz Maciel</w:t>
      </w:r>
      <w:r>
        <w:rPr>
          <w:bCs/>
        </w:rPr>
        <w:t xml:space="preserve"> solicita que seja incluído na pauta um informe sobre a Policlínica Continental. </w:t>
      </w:r>
      <w:r>
        <w:rPr>
          <w:b/>
          <w:bCs/>
        </w:rPr>
        <w:t>Pauta para próxima Reunião: 1-</w:t>
      </w:r>
      <w:r>
        <w:rPr>
          <w:bCs/>
        </w:rPr>
        <w:t xml:space="preserve"> Avaliação da Policlínica Municipal do Centro e da Atenção Básica Especializada na Rede Municipal; </w:t>
      </w:r>
      <w:r>
        <w:rPr>
          <w:b/>
          <w:bCs/>
        </w:rPr>
        <w:t>2-</w:t>
      </w:r>
      <w:r>
        <w:rPr>
          <w:bCs/>
        </w:rPr>
        <w:t xml:space="preserve"> Atualização das informações do SISREG; </w:t>
      </w:r>
      <w:r>
        <w:rPr>
          <w:b/>
          <w:bCs/>
        </w:rPr>
        <w:t>3-</w:t>
      </w:r>
      <w:r>
        <w:rPr>
          <w:bCs/>
        </w:rPr>
        <w:t xml:space="preserve"> Informes sobre o Programa Saúde Mental, o Programa Capital Idoso, e o Programa Capital Criança; </w:t>
      </w:r>
      <w:r>
        <w:rPr>
          <w:b/>
          <w:bCs/>
        </w:rPr>
        <w:t>4-</w:t>
      </w:r>
      <w:r>
        <w:rPr>
          <w:bCs/>
        </w:rPr>
        <w:t xml:space="preserve"> Apresentação do decreto que regulamenta a proibição de vivissecção e o uso de animais em práticas experimentais; </w:t>
      </w:r>
      <w:r>
        <w:rPr>
          <w:b/>
          <w:bCs/>
        </w:rPr>
        <w:t>5-</w:t>
      </w:r>
      <w:r>
        <w:rPr>
          <w:bCs/>
        </w:rPr>
        <w:t xml:space="preserve"> Apresentação do projeto arquitetônico do PA dos Ingleses; </w:t>
      </w:r>
      <w:r>
        <w:rPr>
          <w:b/>
          <w:bCs/>
        </w:rPr>
        <w:t xml:space="preserve">6- </w:t>
      </w:r>
      <w:r>
        <w:rPr>
          <w:bCs/>
        </w:rPr>
        <w:t xml:space="preserve">Diagnóstico do Centro de Reabilitação; e </w:t>
      </w:r>
      <w:r>
        <w:rPr>
          <w:b/>
          <w:bCs/>
        </w:rPr>
        <w:t>7-</w:t>
      </w:r>
      <w:r>
        <w:rPr>
          <w:bCs/>
        </w:rPr>
        <w:t xml:space="preserve"> Informes sobre a Policlínica Continental. </w:t>
      </w:r>
      <w:r>
        <w:rPr/>
        <w:t xml:space="preserve">Sem a existência de mais assuntos o Vice-Presidente do Conselho encerra a reunião às 17h30min. A presente </w:t>
      </w:r>
      <w:r>
        <w:rPr>
          <w:bCs/>
        </w:rPr>
        <w:t>ata foi lavrada pela Secretaria Executiva e assinada pela Secretária do Conselho Municipal de Saúde, Monich Melo Cardoso.</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9:00Z</dcterms:created>
  <dc:creator>saude</dc:creator>
  <dc:description/>
  <cp:keywords/>
  <dc:language>en-US</dc:language>
  <cp:lastModifiedBy>saude</cp:lastModifiedBy>
  <cp:lastPrinted>2008-03-17T16:30:00Z</cp:lastPrinted>
  <dcterms:modified xsi:type="dcterms:W3CDTF">2008-03-17T19:34:00Z</dcterms:modified>
  <cp:revision>26</cp:revision>
  <dc:subject/>
  <dc:title/>
</cp:coreProperties>
</file>