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206375</wp:posOffset>
                </wp:positionV>
                <wp:extent cx="1257300" cy="1177290"/>
                <wp:effectExtent l="85725" t="119380" r="73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17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selho Municipal de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051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-16.25pt;width:98.95pt;height:9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nselho Municipal de Saú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onselho Municipal de Saúde&#10;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52pt;margin-top:-7.25pt;width:35.95pt;height:26.95pt;mso-wrap-style:none;v-text-anchor:middle" type="_x0000_t136">
            <v:path textpathok="t"/>
            <v:textpath on="t" fitshape="t" string="C.M.S" style="font-family:&quot;Arial Black&quot;;font-size:12pt"/>
            <v:fill o:detectmouseclick="t" color2="#755e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pict>
          <v:shape id="shape_0" fillcolor="black" stroked="t" o:allowincell="f" style="position:absolute;margin-left:234pt;margin-top:7.1pt;width:71.95pt;height:26.1pt;mso-wrap-style:none;v-text-anchor:middle" type="_x0000_t136">
            <v:path textpathok="t"/>
            <v:textpath on="t" fitshape="t" string="Florianópolis/SC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NSELHO MUNICIPAL DE SAÚDE DE FLORIANÓPOLIS/SC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 DA REUNIÃO ORDINÁRIA DO DIA 13/03/2008</w:t>
      </w:r>
    </w:p>
    <w:p>
      <w:pPr>
        <w:pStyle w:val="Normal"/>
        <w:jc w:val="center"/>
        <w:rPr/>
      </w:pPr>
      <w:r>
        <w:rPr/>
        <w:t>Ata nº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treze dias do mês de março do ano de dois mil e oito, realizou-se mais uma reunião extraordinária do Conselho Municipal de Saúde, cuja ata leva o número trinta e dois, com início às 14h00min horas, na sala de reuniões da Vigilância em Saúde, Ed. Alameda Center, Alameda Adolfo Konder, nº 980, 5º andar – Centro, Florianópolis. Conselheiros participantes: Presidente </w:t>
      </w:r>
      <w:r>
        <w:rPr>
          <w:b/>
          <w:u w:val="single"/>
        </w:rPr>
        <w:t>1- JOÃO JOSÉ CÂNDIDO DA SILVA,</w:t>
      </w:r>
      <w:r>
        <w:rPr/>
        <w:t xml:space="preserve"> Vice-presidente </w:t>
      </w:r>
      <w:r>
        <w:rPr>
          <w:b/>
          <w:u w:val="single"/>
        </w:rPr>
        <w:t>2-SEBASTIÃO FERREIRA NUNES, 3- JOSÉ LUIZ FREIRE, 4- TÂNIA GARCIA ALEXANDRE PETRY, 5- VALMIR BITTENCOURT,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6- ELCI FRANCISCO MANOEL, 7- NONOHAI CUNHA DA SILVA, 8- DAIANE MONTOANELI, 9- MAURY JOSÉ DA LUZ MACIEL, 10- GERUSA MACHADO DAMASCENO RIBEIRO, 11- LOURIVAL JAIME V. FILHO, 12- VALDIR JOSÉ FERREIRA, 13- EDUARDO COMELLI GOULART, 14- RITA PERUCHI.</w:t>
      </w:r>
      <w:r>
        <w:rPr>
          <w:color w:val="FF0000"/>
        </w:rPr>
        <w:t xml:space="preserve"> </w:t>
      </w:r>
      <w:r>
        <w:rPr/>
        <w:t xml:space="preserve">Outros participantes: </w:t>
      </w:r>
      <w:r>
        <w:rPr>
          <w:b/>
          <w:u w:val="single"/>
        </w:rPr>
        <w:t>1- DARCY REIS DE OLIVEIRA, 2- DARCY E. ZAMORA, 3- FLAVIA WIETHORN DE OLIVEIRA, 4- ASTERLEY K. DA SILVA, 5- CARLOS R. S. FONSECA,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6- RODRIGO R. SANTIAGO, 7- ANDREIA C. SILVEIRA, 8- ROBERTO G. CLAUSEN, 9- MÁRIO JOSÉ BASTOS JR, 10- ALEX ONACLI MOREIRA FABRIN.</w:t>
      </w:r>
      <w:r>
        <w:rPr>
          <w:b/>
        </w:rPr>
        <w:t xml:space="preserve"> Ordem do Dia: 1- Abertura dos trabalhos: </w:t>
      </w:r>
      <w:r>
        <w:rPr>
          <w:b/>
          <w:bCs/>
        </w:rPr>
        <w:t>1-</w:t>
      </w:r>
      <w:r>
        <w:rPr>
          <w:bCs/>
        </w:rPr>
        <w:t xml:space="preserve"> O Presidente do CMS, às 14h00min, abre os trabalhos, seguindo o único item de pauta: </w:t>
      </w:r>
      <w:r>
        <w:rPr>
          <w:b/>
          <w:bCs/>
        </w:rPr>
        <w:t xml:space="preserve">Reivindicações do SINTRASEM – Sindicato dos Trabalhadores no Serviço Público Municipal de Florianópolis. </w:t>
      </w:r>
      <w:r>
        <w:rPr>
          <w:bCs/>
        </w:rPr>
        <w:t xml:space="preserve">Relata que tomou a liberdade de convocar esta reunião tendo em vista que na pauta que o SINTRASEM encaminhou à Prefeitura Municipal, existem muitos aspectos que são de competência do CMS, por esse motivo a SMS não poderia responder a estas reivindicações sem a aprovação do Conselho. Comenta que o papel do Sindicato é defender seus sindicalizados, nunca deve falar em nome da população, pois não foi ela quem elegeu os representantes do SINTRASEM, e quem deve representar o SUS são os Conselhos – Municipais, Estaduais e Nacional -. Se o SINTRASEM possui a vontade de discutir o SUS deve participar das eleições e participar do CMS. Explana que se faz presente nesta reunião a Sra. Darcy Reis de Oliveira, foi professora da Universidade de Londrina, possui uma história muito rica, sobretudo no período da Revolução e foi umas das fundadoras do Conselho Nacional de Saúde por decreto, possui uma larga experiência em treinamento de Conselheiros, e nessa perspectiva recorda sobre a pauta da reunião extraordinária do dia 18.03.08, na qual a Sra. Darcy pode auxiliar no que tange aos CLS. </w:t>
      </w:r>
      <w:r>
        <w:rPr>
          <w:b/>
          <w:bCs/>
        </w:rPr>
        <w:t>O Vice-Presidente Sebastião Ferreira Nunes</w:t>
      </w:r>
      <w:r>
        <w:rPr>
          <w:bCs/>
        </w:rPr>
        <w:t xml:space="preserve"> informa que no período da manhã do dia 12 e de hoje esteve presente em nome do CMS a pedido do Assessor Chefe da Vigilância em Saúde dando as boas vindas aos novos fiscais de Vigilância em Saúde do Município de Florianópolis concursados e admitidos por lei. </w:t>
      </w:r>
      <w:r>
        <w:rPr>
          <w:b/>
          <w:bCs/>
        </w:rPr>
        <w:t>Reivindicações do SINTRASEM:</w:t>
      </w:r>
      <w:r>
        <w:rPr>
          <w:bCs/>
          <w:vanish/>
        </w:rPr>
        <w:t xml:space="preserve"> e quem deve representar o SUS sntantes do SINTRASEM.planam que defendem o povo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</w:rPr>
        <w:t xml:space="preserve"> Apresentado pelo Sr. Mário José Bastos Jr. e Sr. Alex Onacli Moreira Fabrin. O Sr. Mário procede à leitura da resposta da SMS à pauta para Data-Base 2008-2009 nos itens correspondentes à SMS, atualizada em anexo com as modificações elaboradas nesta reunião. É esclarecido que o que está em negrito é a solicitação do sindicato e abaixo se encontra a resposta da SMS. </w:t>
      </w:r>
      <w:r>
        <w:rPr>
          <w:b/>
          <w:bCs/>
        </w:rPr>
        <w:t>Cláusula Vinte e Cinco – Trabalhadores da Saúde.</w:t>
      </w:r>
      <w:r>
        <w:rPr>
          <w:bCs/>
        </w:rPr>
        <w:t xml:space="preserve"> Na letra A do documento o </w:t>
      </w:r>
      <w:r>
        <w:rPr>
          <w:b/>
          <w:bCs/>
        </w:rPr>
        <w:t>Conselheiro Maury José da Luz Maciel</w:t>
      </w:r>
      <w:r>
        <w:rPr>
          <w:bCs/>
        </w:rPr>
        <w:t xml:space="preserve"> questiona a não inclusão de cirurgião dentista. Nesse sentido o Conselheiro Valdir José Ferreira explana que é necessário somente incluir a Portaria do MS que abarca a saúde bucal. Nesse item, o Sr. Mário comenta que são 18 Unidades Locais de Saúde e que correspondem a 40% do total onde o coordenador não faz parte da Equipe de Saúde da Família, sendo elas: Sapé, Abraão, Saco dos Limões, Costeira, Tapera, Morro das Pedras, Agronômica, Trindade, Monte Serrat, Lagoa da Conceição, Canto da Lagoa, Pantanal, Córrego Grande, Jurerê, Rio Vermelho, Vargem Grande, Vargem Pequena e Ratones. Este item foi aprovado por unanimidade com a modificação solicitada pelo Conselheiro Maury. Na letra B o Presidente do CMS comenta sobre a  Lei Federal nº 9.327, de 9 de dezembro de 1996 que dispõe sobre a condução de veículo oficial, tendo em vista que se não existe Lei Municipal nem Estadual o que vale é a Nacional. Item aprovado por unanimidade. Na letra C o Presidente do CMS responde o questionamento feito pelo </w:t>
      </w:r>
      <w:r>
        <w:rPr>
          <w:b/>
          <w:bCs/>
        </w:rPr>
        <w:t>Secretário Executivo Darcy E. Zamora</w:t>
      </w:r>
      <w:r>
        <w:rPr>
          <w:bCs/>
        </w:rPr>
        <w:t xml:space="preserve"> sobre o sentido da palavra “matriciamento”. Item aprovado por unanimidade. Item D aprovado por unanimidade. Na letra E o Conselheiro Maury José da Luz Maciel questiona quando aos servidores que dirigem ambulância, não lotadas com motoristas, nesse sentido o Presidente do CMS esclarece que estes já possuem um programação prévia, aliado ao fato da SMS estar amparada pela Lei nº 9327, de 09/12/1996, que permite servidores a dirigirem veículos oficiais quando não haver disponibilidade de motoristas do quadro de funcionários. Item aprovado por unanimidade. Item F aprovado por unanimidade. Item G aprovado por unanimidade. Na letra H o Presidente do CMS relata que o Município de Florianópolis é o único que possui prontuário eletrônico, e nesse sentido recorda da melhor empresa de processamentos de dados do Brasil que é a DATASUL de Joinville, e esta não possui ponto eletrônico. Ainda neste item, o </w:t>
      </w:r>
      <w:r>
        <w:rPr>
          <w:b/>
          <w:bCs/>
        </w:rPr>
        <w:t>Vice-Presidente</w:t>
      </w:r>
      <w:r>
        <w:rPr>
          <w:bCs/>
        </w:rPr>
        <w:t xml:space="preserve"> solicita que seja feito adendo, pois quando se fala em ampliação da SMS, esta-se falando da sede do CEREST da Macro Região da Grande Florianópolis. Este item foi aprovado por unanimidade com o adendo solicitado pelo Vice-Presidente. Na letra I do documento o </w:t>
      </w:r>
      <w:r>
        <w:rPr>
          <w:b/>
          <w:bCs/>
        </w:rPr>
        <w:t xml:space="preserve">Conselheiro Maury José da Luz Maciel </w:t>
      </w:r>
      <w:r>
        <w:rPr>
          <w:bCs/>
        </w:rPr>
        <w:t xml:space="preserve">comenta que seria ótimo a implantação de equipes volantes, mas tem ciência que este é um processo caro e não é possível no momento, mas acredita que deva ser realizado um estudo para se possível no futuro implantar esta idéia. Item aprovado por unanimidade. Item J aprovado por unanimidade. Na letra K do documento o </w:t>
      </w:r>
      <w:r>
        <w:rPr>
          <w:b/>
          <w:bCs/>
        </w:rPr>
        <w:t>Vice-Presidente Sebastião Ferreira Nunes</w:t>
      </w:r>
      <w:r>
        <w:rPr>
          <w:bCs/>
        </w:rPr>
        <w:t xml:space="preserve"> solicita a Secretaria Executiva que faça um levantamento nas atas, pois foi feita discussão no CMS sobre essa questão de eleições para Coordenadores de ULS’s. Item aprovado por unanimidade. Na letra L do documento o </w:t>
      </w:r>
      <w:r>
        <w:rPr>
          <w:b/>
          <w:bCs/>
        </w:rPr>
        <w:t>Conselheiro Maury José da Luz Maciel</w:t>
      </w:r>
      <w:r>
        <w:rPr>
          <w:bCs/>
        </w:rPr>
        <w:t xml:space="preserve"> mais uma vez questiona a não inclusão dos profissionais de saúde bucal. Nesse sentido o Presidente do CMS sugere que o CRO/SC redija um ofício ao Ministro da Saúde reivindicando esta posição. Item aprovado por unanimidade. Na letra M do documento o </w:t>
      </w:r>
      <w:r>
        <w:rPr>
          <w:b/>
          <w:bCs/>
        </w:rPr>
        <w:t>Secretário Executivo Darcy E. Zamora</w:t>
      </w:r>
      <w:r>
        <w:rPr>
          <w:bCs/>
        </w:rPr>
        <w:t xml:space="preserve"> salienta que a SMS ainda está sofrendo os efeitos do que denomina de “herança maldita” passada pelo CIASC, do Estado. Item aprovado por unanimidade. Na letra N do documento o </w:t>
      </w:r>
      <w:r>
        <w:rPr>
          <w:b/>
          <w:bCs/>
        </w:rPr>
        <w:t xml:space="preserve">Secretário Executivo Darcy E. Zamora </w:t>
      </w:r>
      <w:r>
        <w:rPr>
          <w:bCs/>
        </w:rPr>
        <w:t xml:space="preserve">solicita esclarecimento do significado da sigla CTD e o Conselheiro Valdir José Ferreira esclarece que CTD significa Contrato por Tempo Determinado. Item aprovado por unanimidade. Na letra O do documento o </w:t>
      </w:r>
      <w:r>
        <w:rPr>
          <w:b/>
          <w:bCs/>
        </w:rPr>
        <w:t>Presidente do CMS</w:t>
      </w:r>
      <w:r>
        <w:rPr>
          <w:bCs/>
        </w:rPr>
        <w:t xml:space="preserve"> informa que foi esquecida, por esse motivo deve ser incluído o seguinte texto: Esses profissionais serão contratados por processo seletivo específico através da Rede Docente Assistencial. Item aprovado com adendo da Presidência do CMS por unanimidade. Item P aprovado por unanimidade. Item Q aprovado por unanimidade. Item R aprovado por unanimidade. Na letra S do documento o </w:t>
      </w:r>
      <w:r>
        <w:rPr>
          <w:b/>
          <w:bCs/>
        </w:rPr>
        <w:t xml:space="preserve">Conselheiro Lourival Jaime V. Filho </w:t>
      </w:r>
      <w:r>
        <w:rPr>
          <w:bCs/>
        </w:rPr>
        <w:t>questiona</w:t>
      </w:r>
      <w:r>
        <w:rPr>
          <w:b/>
          <w:bCs/>
        </w:rPr>
        <w:t xml:space="preserve">, </w:t>
      </w:r>
      <w:r>
        <w:rPr>
          <w:bCs/>
        </w:rPr>
        <w:t xml:space="preserve">pois se está numa capacitação é liberado o cartão ponto. O Sr. Alex Onacli Moreira Fabrin responde que na verdade o SINTRASEM está questionando a possibilidade de se estar recebendo auxílio quando se ausenta e possui o comprovante de comparecimento na capacitação. O comprovante de um médico ou de um odontólogo comprovando que o mesmo esteve por 2 horas ausente, por exemplo, mas voltou para unidade para trabalhar. A preocupação do sindicato é que o servidor venha a ser descontado disso na sua remuneração. E o que está sendo esclarecido é que não há desconto do auxílio. Item aprovado por unanimidade. Item T aprovado por unanimidade. As letras U, V, X, Y, e Z obtiveram uma mesma resposta. Item aprovado por unanimidade. Item AA aprovado por unanimidade. </w:t>
      </w:r>
      <w:r>
        <w:rPr>
          <w:b/>
          <w:bCs/>
        </w:rPr>
        <w:t>Cláusula Vinte e Seis –  Agentes de Saúde e Endemias.</w:t>
      </w:r>
      <w:r>
        <w:rPr>
          <w:bCs/>
        </w:rPr>
        <w:t xml:space="preserve"> </w:t>
      </w:r>
      <w:r>
        <w:rPr>
          <w:b/>
          <w:bCs/>
        </w:rPr>
        <w:t>O Conselheiro Valdir José Ferreira</w:t>
      </w:r>
      <w:r>
        <w:rPr>
          <w:bCs/>
        </w:rPr>
        <w:t xml:space="preserve"> corrige a data, que deve ser 03 de março. Cláusula aprovada por unanimidade.</w:t>
      </w:r>
      <w:r>
        <w:rPr>
          <w:b/>
          <w:bCs/>
        </w:rPr>
        <w:t xml:space="preserve"> </w:t>
      </w:r>
      <w:r>
        <w:rPr>
          <w:bCs/>
        </w:rPr>
        <w:t xml:space="preserve">A resposta da SMS à pauta para Data-Base 2008-2009 nos itens correspondentes à SMS foi aprovada por unanimidade por meio de Resolução. </w:t>
      </w:r>
      <w:r>
        <w:rPr>
          <w:b/>
          <w:bCs/>
        </w:rPr>
        <w:t xml:space="preserve">O Conselheiro Valdir José Ferreira </w:t>
      </w:r>
      <w:r>
        <w:rPr>
          <w:bCs/>
        </w:rPr>
        <w:t xml:space="preserve">faz algumas observações em relação às cláusulas que diz respeito ao Controle Social. Nesse sentido, recorda que o único órgão que tem plenos poderes para discutir a gestão da saúde pública no âmbito municipal é o CMS. Explana que fica muito triste de ver que uma entidade sindical vem a público colocar cláusulas que são absolutamente de domínio dos Conselheiros Municipais de Saúde, e por um lado o Sindicato se omite a participar do CMS e por outro realiza controle social da saúde, o que não é a missão deste. Comenta que o Sindicato tem que se colocar no seu lugar, e deve reivindicar sim, mas questões concernentes ao trabalho em relação à Prefeitura, mas dentro de seu direito e da legalidade, agora vir querer fazer controle social no momento de greve, daí sim é um equívoco muito grande. Por fim, parabeniza aos Conselheiros presentes que aprovaram a resposta da SMS a estas reivindicações e explana que novamente deve ser feito convite ao sindicato a participar da disputa para fazer parte do CMS. </w:t>
      </w:r>
      <w:r>
        <w:rPr>
          <w:b/>
          <w:bCs/>
        </w:rPr>
        <w:t>O</w:t>
      </w:r>
      <w:r>
        <w:rPr>
          <w:bCs/>
        </w:rPr>
        <w:t xml:space="preserve"> </w:t>
      </w:r>
      <w:r>
        <w:rPr>
          <w:b/>
          <w:bCs/>
        </w:rPr>
        <w:t xml:space="preserve">Secretário Executivo Darcy E. Zamora </w:t>
      </w:r>
      <w:r>
        <w:rPr>
          <w:bCs/>
        </w:rPr>
        <w:t xml:space="preserve">relata que este é um momento propício para fazer uma observação relatando o estranheza desse tipo de conotação quando por diversas vezes o SINTRASEM foi convidado a fazer parte do CMS. </w:t>
      </w:r>
      <w:r>
        <w:rPr>
          <w:b/>
          <w:bCs/>
        </w:rPr>
        <w:t>O</w:t>
      </w:r>
      <w:r>
        <w:rPr>
          <w:bCs/>
        </w:rPr>
        <w:t xml:space="preserve"> </w:t>
      </w:r>
      <w:r>
        <w:rPr>
          <w:b/>
          <w:bCs/>
        </w:rPr>
        <w:t xml:space="preserve">Vice-Presidente Sebastião Ferreira Nunes </w:t>
      </w:r>
      <w:r>
        <w:rPr>
          <w:bCs/>
        </w:rPr>
        <w:t xml:space="preserve">faz a leitura do convite encaminhado pela SMS ao plenário do CMS para participar das Cerimônias de Inauguração da Policlínica Municipal Norte e da Farmácia-Escola Municipal, e do Lançamento do Núcleo de Apoio à Saúde da Família – NASF. Explana sobre a solenidade de entrega de medalhas e certificados de ‘Honra ao Mérito’que deverá acontecer no Plenarinho da Câmara de Vereadores no próximo dia 03 ou 10 de abril, às 15hs com a finalidade de realizar a entrega desta honraria aos ilustres cidadãos de Florianópolis por relevantes servidos prestados na área da saúde. </w:t>
      </w:r>
      <w:r>
        <w:rPr>
          <w:b/>
          <w:bCs/>
        </w:rPr>
        <w:t>2-</w:t>
      </w:r>
      <w:r>
        <w:rPr>
          <w:bCs/>
        </w:rPr>
        <w:t xml:space="preserve"> Os seguintes Conselheiros justificaram sua falta: Mirian Fátima Ortiz, Sidneya Gaspar de Oliveira, Sueli Amália de Andrade e Monich Melo Cardoso. </w:t>
      </w:r>
      <w:r>
        <w:rPr/>
        <w:t xml:space="preserve">Sem a existência de mais assuntos o Presidente do Conselho encerra a reunião às 16h00min. A presente </w:t>
      </w:r>
      <w:r>
        <w:rPr>
          <w:bCs/>
        </w:rPr>
        <w:t>ata foi lavrada pela Secretaria Executiva e assinada pela Secretária do Conselho Municipal de Saúde, Monich Melo Cardoso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01:00Z</dcterms:created>
  <dc:creator>saude</dc:creator>
  <dc:description/>
  <cp:keywords/>
  <dc:language>en-US</dc:language>
  <cp:lastModifiedBy>saude</cp:lastModifiedBy>
  <cp:lastPrinted>2008-03-14T18:21:00Z</cp:lastPrinted>
  <dcterms:modified xsi:type="dcterms:W3CDTF">2008-03-18T16:07:00Z</dcterms:modified>
  <cp:revision>205</cp:revision>
  <dc:subject/>
  <dc:title/>
</cp:coreProperties>
</file>