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DA REUNIÃO EXTRAORDINÁRIA DO DIA 18/03/2008</w:t>
      </w:r>
    </w:p>
    <w:p>
      <w:pPr>
        <w:pStyle w:val="Normal"/>
        <w:jc w:val="center"/>
        <w:rPr/>
      </w:pPr>
      <w:r>
        <w:rPr/>
        <w:t>Ata nº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dezoito dias do mês de março do ano de dois mil e oito, realizou-se mais uma reunião extraordinária do Conselho Municipal de Saúde, cuja ata leva o número trinta e três, com início às 14h00min horas, na sala de reuniões da Vigilância em Saúde, Ed. Alameda Center, Alameda Adolfo Konder, nº 980, 5º andar – Centro, Florianópolis. Conselheiros participantes: Presidente </w:t>
      </w:r>
      <w:r>
        <w:rPr>
          <w:b/>
          <w:u w:val="single"/>
        </w:rPr>
        <w:t>1- JOÃO JOSÉ CÂNDIDO DA SILVA,</w:t>
      </w:r>
      <w:r>
        <w:rPr/>
        <w:t xml:space="preserve"> Vice-presidente </w:t>
      </w:r>
      <w:r>
        <w:rPr>
          <w:b/>
          <w:u w:val="single"/>
        </w:rPr>
        <w:t>2-SEBASTIÃO FERREIRA NUNES, 3- JOSÉ LUIZ FREIRE, 4- TÂNIA GARCIA ALEXANDRE PETRY, 5- VALMIR BITTENCOURT, 6- ELCI FRANCISCO MANOEL, 7- CAIO MARCIO CUNHA, 8- GERALDO ALVES MOREIRA, 9- CARLOS EDGAR SCHEUER, 10- DAIANE MONTOANELI, 11- MAURY JOSÉ DA LUZ MACIEL, 12- WALTER MARRA DE ANDRADE, 13- LOURIVAL JAIME V. FILHO, 14- MARIA ISABEL FIGUEIREDO BITENCOURT, 15- VALDIR JOSÉ FERREIRA, 16- EDUARDO COMELLI GOULART, 17- RITA PERUCHI, 18- CARLOS ALBERTO DE LIZ MEDEIROS.</w:t>
      </w:r>
      <w:r>
        <w:rPr/>
        <w:t xml:space="preserve"> Outros participantes:</w:t>
      </w:r>
      <w:r>
        <w:rPr>
          <w:color w:val="FF0000"/>
        </w:rPr>
        <w:t xml:space="preserve"> </w:t>
      </w:r>
      <w:r>
        <w:rPr>
          <w:b/>
          <w:u w:val="single"/>
        </w:rPr>
        <w:t>1- DARCY E. ZAMORA, 2- FLAVIA WIETHORN DE OLIVEIRA, 3- DARCY REIS DE OLIVEIRA, 4- ROBERTO CLAUSEN.</w:t>
      </w:r>
      <w:r>
        <w:rPr>
          <w:b/>
          <w:color w:val="FF0000"/>
          <w:u w:val="single"/>
        </w:rPr>
        <w:t xml:space="preserve"> </w:t>
      </w:r>
      <w:r>
        <w:rPr>
          <w:b/>
        </w:rPr>
        <w:t xml:space="preserve">Ordem do Dia: 1- Abertura dos trabalhos: </w:t>
      </w:r>
      <w:r>
        <w:rPr>
          <w:b/>
          <w:bCs/>
        </w:rPr>
        <w:t>1-</w:t>
      </w:r>
      <w:r>
        <w:rPr>
          <w:bCs/>
        </w:rPr>
        <w:t xml:space="preserve"> O Presidente do CMS, às 14h00min, abre os trabalhos,</w:t>
      </w:r>
      <w:r>
        <w:rPr>
          <w:bCs/>
          <w:color w:val="FF0000"/>
        </w:rPr>
        <w:t xml:space="preserve"> </w:t>
      </w:r>
      <w:r>
        <w:rPr>
          <w:bCs/>
        </w:rPr>
        <w:t>seguindo a pauta:</w:t>
      </w:r>
      <w:r>
        <w:rPr>
          <w:bCs/>
          <w:color w:val="FF0000"/>
        </w:rPr>
        <w:t xml:space="preserve"> </w:t>
      </w:r>
      <w:r>
        <w:rPr>
          <w:b/>
          <w:bCs/>
        </w:rPr>
        <w:t>1-</w:t>
      </w:r>
      <w:r>
        <w:rPr>
          <w:bCs/>
        </w:rPr>
        <w:t xml:space="preserve"> Análise e aprovação da proposta de resolução para CLS; </w:t>
      </w:r>
      <w:r>
        <w:rPr>
          <w:b/>
          <w:bCs/>
        </w:rPr>
        <w:t>2-</w:t>
      </w:r>
      <w:r>
        <w:rPr>
          <w:bCs/>
        </w:rPr>
        <w:t xml:space="preserve"> Análise e aprovação do texto modelo de Regimento Interno para CLS; </w:t>
      </w:r>
      <w:r>
        <w:rPr>
          <w:b/>
          <w:bCs/>
        </w:rPr>
        <w:t>3-</w:t>
      </w:r>
      <w:r>
        <w:rPr>
          <w:bCs/>
        </w:rPr>
        <w:t xml:space="preserve"> Análise e aprovação da minuta do Ante Projeto de Lei Municipal do CMS. </w:t>
      </w:r>
      <w:r>
        <w:rPr>
          <w:b/>
          <w:bCs/>
        </w:rPr>
        <w:t>1-</w:t>
      </w:r>
      <w:r>
        <w:rPr>
          <w:bCs/>
        </w:rPr>
        <w:t xml:space="preserve"> </w:t>
      </w:r>
      <w:r>
        <w:rPr>
          <w:b/>
          <w:bCs/>
        </w:rPr>
        <w:t>Análise e aprovação da proposta de resolução para CLS:</w:t>
      </w:r>
      <w:r>
        <w:rPr>
          <w:bCs/>
        </w:rPr>
        <w:t xml:space="preserve"> Apresentado pelo Secretário Executivo Darcy E. Zamora que ressalta que estes itens de pauta foram encaminhados aos Conselheiros através de e-mail e foram aprovados pelas Câmaras Técnicas de Atenção à Saúde e Gestão e Administração de Saúde. O Sr. Darcy procede à leitura da Resolução para CLS. Nesse momento o Vice-Presidente Sebastião Ferreira Nunes informa que se encontra presente no recinto o Presidente do CMS, no qual o mesmo solicita que o Vice-Presidente repasse os trabalhos no fim deste tema. Após a leitura dá-se início aos destaques. O primeiro destaque é realizado pelo Vice-Presidente no preâmbulo da Resolução, no qual solicita que seja modificada a expressão ‘Reunião Ordinária’ para ‘Reunião Extraordinária’, proposta aprovada por unanimidade. Os itens 1, 2 e 3 foram aprovados por unanimidade. O item 3.1 foi destacado pela </w:t>
      </w:r>
      <w:r>
        <w:rPr>
          <w:b/>
          <w:bCs/>
        </w:rPr>
        <w:t>Conselheira Tânia Garcia Alexandre Petry</w:t>
      </w:r>
      <w:r>
        <w:rPr>
          <w:bCs/>
        </w:rPr>
        <w:t xml:space="preserve"> quanto a restrição de ‘residir no local a mais de 2 (dois) anos’. O Secretário Executivo relata que se estabeleceu esse período para garantir a integração do representante com a comunidade. É colocada em votação a supressão da expressão ‘no local há mais de 02 (dois) anos’, aprovada por unanimidade. Os itens 3.2, 3.3, 3.4 e 4 foram aprovados por unanimidade. O item 4.1 foi destacado pelo </w:t>
      </w:r>
      <w:r>
        <w:rPr>
          <w:b/>
          <w:bCs/>
        </w:rPr>
        <w:t>Conselheiro Valdir José Ferreira</w:t>
      </w:r>
      <w:r>
        <w:rPr>
          <w:bCs/>
        </w:rPr>
        <w:t xml:space="preserve">, que solicita que seja incluso a apresentação de comprovante de residência após a palavra endereço da quinta linha do item, proposta aprovada por unanimidade. Nesse mesmo item o </w:t>
      </w:r>
      <w:r>
        <w:rPr>
          <w:b/>
          <w:bCs/>
        </w:rPr>
        <w:t>Conselheiro Caio Marcio Cunha</w:t>
      </w:r>
      <w:r>
        <w:rPr>
          <w:bCs/>
        </w:rPr>
        <w:t xml:space="preserve"> solicita que a expressão ‘terão direito’ na terceira linha deste seja substituída pela expressão ‘deverão’, proposta aprovada por unanimidade. O item 4.2 foi destacado pelo </w:t>
      </w:r>
      <w:r>
        <w:rPr>
          <w:b/>
          <w:bCs/>
        </w:rPr>
        <w:t xml:space="preserve">Conselheiro Valdir José Ferreira </w:t>
      </w:r>
      <w:r>
        <w:rPr>
          <w:bCs/>
        </w:rPr>
        <w:t xml:space="preserve">que recorda a Resolução nº 333/2003 do Conselho Nacional de Saúde e comenta que neste item esta-se sendo incoerente com ela no que diz respeito à composição. Propõe que a inclusão do seguinte texto: ‘os demais segmentos do Conselho Local de Saúde terão a seguinte composição: a) 1 (um) Titular Coordenador(a) e respectivo supervisor da Estratégia da Família (ESF); b) 1 (um) Titular profissional de saúde e respectivo suplente; c) 1 (um) Titular Agente Comunitário de Saúde (ACS) ou Agente de Combate as Endemias (ACE) morador local e respectivo suplente; d) 1 (um) Titular representante de prestadores de serviços de interesse da saúde e respectivo suplente; - proposta aprovada por unanimidade. O item 4.3 foi destacado pelo </w:t>
      </w:r>
      <w:r>
        <w:rPr>
          <w:b/>
          <w:bCs/>
        </w:rPr>
        <w:t xml:space="preserve">Conselheiro Valdir José Ferreira </w:t>
      </w:r>
      <w:r>
        <w:rPr>
          <w:bCs/>
        </w:rPr>
        <w:t>que solicita</w:t>
      </w:r>
      <w:r>
        <w:rPr>
          <w:b/>
          <w:bCs/>
        </w:rPr>
        <w:t xml:space="preserve"> </w:t>
      </w:r>
      <w:r>
        <w:rPr>
          <w:bCs/>
        </w:rPr>
        <w:t xml:space="preserve">o acréscimo da expressão ‘profissionais ou trabalhadores de saúde e prestadores de serviços de interesse da saúde’, após a expressão ‘50% de representantes da unidade local de saúde’, e requer ainda a retirada do termo ‘entidades conveniadas’, propostas aprovadas por unanimidade. O item 4.4 foi destacado pelo </w:t>
      </w:r>
      <w:r>
        <w:rPr>
          <w:b/>
          <w:bCs/>
        </w:rPr>
        <w:t xml:space="preserve">Conselheiro Caio Marcio Cunha </w:t>
      </w:r>
      <w:r>
        <w:rPr>
          <w:bCs/>
        </w:rPr>
        <w:t xml:space="preserve">que solicita a substituição da expressão ‘terão direito a indicarem’ para a expressão ‘deverão indicar’, proposta aprovada por unanimidade. O item 5 foi destacado pelo </w:t>
      </w:r>
      <w:r>
        <w:rPr>
          <w:b/>
          <w:bCs/>
        </w:rPr>
        <w:t xml:space="preserve">Conselheiro José Luiz Freire </w:t>
      </w:r>
      <w:r>
        <w:rPr>
          <w:bCs/>
        </w:rPr>
        <w:t xml:space="preserve">solicita a modificação da expressão ‘poderá’ para a expressão ‘deverá’, proposta aprovada por unanimidade. Os itens 5.1, 5.2 e 5.3 foram aprovados por unanimidade. O item 5.4 foi destacado pelo </w:t>
      </w:r>
      <w:r>
        <w:rPr>
          <w:b/>
          <w:bCs/>
        </w:rPr>
        <w:t>Vice-Presidente</w:t>
      </w:r>
      <w:r>
        <w:rPr>
          <w:bCs/>
        </w:rPr>
        <w:t xml:space="preserve"> que solicita a retirada deste item, com a finalidade estudar mais a questão dos mandatos, tendo em vista o terceiro item desta pauta que é a Análise e aprovação da minuta do Ante Projeto de Lei Municipal do CMS, proposta aprovada por unanimidade. Os itens 5.5 e 6 foram aprovados por unanimidade. O item 6.1 foi destacado pelo </w:t>
      </w:r>
      <w:r>
        <w:rPr>
          <w:b/>
          <w:bCs/>
        </w:rPr>
        <w:t xml:space="preserve">Conselheiro Valdir José Ferreira </w:t>
      </w:r>
      <w:r>
        <w:rPr>
          <w:bCs/>
        </w:rPr>
        <w:t>que solicita a substituição</w:t>
      </w:r>
      <w:r>
        <w:rPr>
          <w:b/>
          <w:bCs/>
        </w:rPr>
        <w:t xml:space="preserve"> </w:t>
      </w:r>
      <w:r>
        <w:rPr>
          <w:bCs/>
        </w:rPr>
        <w:t>da expres</w:t>
      </w:r>
      <w:r>
        <w:rPr>
          <w:b/>
          <w:bCs/>
        </w:rPr>
        <w:t>s</w:t>
      </w:r>
      <w:r>
        <w:rPr>
          <w:bCs/>
        </w:rPr>
        <w:t xml:space="preserve">ão ‘poderão’ – segunda linha deste item - para a expressão ‘deverão’. O Conselheiro José Luiz Freire solicita a palavra para o Conselheiro Local de Saúde </w:t>
      </w:r>
      <w:r>
        <w:rPr>
          <w:b/>
          <w:bCs/>
        </w:rPr>
        <w:t>Roberto Clausen</w:t>
      </w:r>
      <w:r>
        <w:rPr>
          <w:bCs/>
        </w:rPr>
        <w:t xml:space="preserve"> esta foi concedida e o próprio fez o destaque do item 6.2 solicitando a retirada da expressão ‘convocadas pela maioria dos conselheiros’ – quinta e sexta linha do item -, nesse sentido o Conselheiro Valdir juntamente com o Secretário Executivo Darcy sugerem a expressão ‘convocadas pelo coordenador e/ou pela maioria dos conselheiros’, proposta aprovada por unanimidade. Os itens 6.3, 6.4, 6.4.1, 6.4.2, 6.4.3, 6.5, 6.6, 6.7 e 7 foram aprovados por unanimidade. O Vice-Presidente encaminha para votação e é aprovado por unanimidade através de Resolução a Proposta de Resolução para Conselhos Locais de Saúde. O Vice-Presidente passa os trabalhos para o Presidente do CMS que encaminha a reunião para o segundo item da pauta: </w:t>
      </w:r>
      <w:r>
        <w:rPr>
          <w:b/>
          <w:bCs/>
        </w:rPr>
        <w:t>2 - Análise e aprovação do texto modelo de Regimento Interno para CLS:</w:t>
      </w:r>
      <w:r>
        <w:rPr>
          <w:bCs/>
        </w:rPr>
        <w:t xml:space="preserve"> Apresentado pelo Secretário Executivo Darcy E. Zamora que procede à leitura do texto modelo de Regimento Interno para CLS. Os artigos 1º, 2º, 3º, 4º, 5º e 6º foram aprovados por unanimidade. O artigo 7º foi destacado pelo </w:t>
      </w:r>
      <w:r>
        <w:rPr>
          <w:b/>
          <w:bCs/>
        </w:rPr>
        <w:t xml:space="preserve">Conselheiro Valdir José Ferreira </w:t>
      </w:r>
      <w:r>
        <w:rPr>
          <w:bCs/>
        </w:rPr>
        <w:t xml:space="preserve">que solicita a alteração da expressão ‘de caráter relevante para a comunidade’ para a expressão ‘de caráter relevante interesse público’, proposta aprovada por unanimidade. Os artigos 8º, 9º e 10 foram aprovados por unanimidade. O artigo 11 foi destacado pelo </w:t>
      </w:r>
      <w:r>
        <w:rPr>
          <w:b/>
          <w:bCs/>
        </w:rPr>
        <w:t xml:space="preserve">Conselheiro Maury José da Luz Maciel </w:t>
      </w:r>
      <w:r>
        <w:rPr>
          <w:bCs/>
        </w:rPr>
        <w:t xml:space="preserve">propõe que seja acrescido a expressão ‘coincidentes’ a expressão ‘ou não’, proposta aprovada por unanimidade. Os artigos 12 e 13 foram aprovados por unanimidade. O artigo 14 foi destacado pelo </w:t>
      </w:r>
      <w:r>
        <w:rPr>
          <w:b/>
          <w:bCs/>
        </w:rPr>
        <w:t xml:space="preserve">Conselheiro Caio Marcio Cunha </w:t>
      </w:r>
      <w:r>
        <w:rPr>
          <w:bCs/>
        </w:rPr>
        <w:t xml:space="preserve">que sugere a retirada da palavra ‘impreterivelmente’ – primeira linha do artigo -, proposta aprovada por unanimidade. Os artigos 14, 15, 16, 17, 18, 19 e 20 foram aprovados por unanimidade. O artigo 21, alínea b) foi destacado pelo </w:t>
      </w:r>
      <w:r>
        <w:rPr>
          <w:b/>
          <w:bCs/>
        </w:rPr>
        <w:t xml:space="preserve">Conselheiro Maury José da Luz Maciel </w:t>
      </w:r>
      <w:r>
        <w:rPr>
          <w:bCs/>
        </w:rPr>
        <w:t xml:space="preserve">que questiona a expressão ‘vista de documentos’ – primeira linha da alínea b) -, que se encontra demasiadamente abrangente, nesse sentido o Secretário Executivo Darcy propõe a modificação da expressão ‘na própria Unidade Local de Saúde’ para ‘da própria Unidade Local de Saúde’, proposta aprovada por unanimidade. Os artigos 22, 23 e 24 foram aprovados por unanimidade. O artigo 25, alínea d) foi destacado pelo </w:t>
      </w:r>
      <w:r>
        <w:rPr>
          <w:b/>
          <w:bCs/>
        </w:rPr>
        <w:t xml:space="preserve">Conselheiro Valdir José Ferreira </w:t>
      </w:r>
      <w:r>
        <w:rPr>
          <w:bCs/>
        </w:rPr>
        <w:t xml:space="preserve">que propõe a modificação de toda a alínea para o seguinte texto: ‘Promover o funcionamento do Conselho, como seu responsável, solicitando ao CMS as providências e recursos necessários para atender aos serviços’, proposta aprovada por unanimidade. Os artigos 26, 27, 28, 29, 30 e 31 foram aprovados por unanimidade. O Vice-Presidente encaminha para votação e é aprovado por unanimidade o texto modelo de Regimento Interno para CLS. O Presidente do CMS comenta sobre a inauguração da Policlínica Norte e Farmácia Escola, na qual a SES fornece os medicamentos e a Farmácia Escola faz a dispensação destes para toda a população; explana ainda que quem inaugurou a Farmácia Escola foi a Prefeitura de Florianópolis com o apoio da Universidade, comenta ainda que a Farmácia Escola é conseqüência do plano de assistência farmacêutica.  Explana também sobre a pauta de reivindicações do SINTRASEM que foi assunto de reunião extraordinária do CMS, nesse sentido relata que se encontra abatido em relação a posição do sindicato, no qual sindicalistas falaram que não reconheciam a VII Conferência Municipal nem a autoridade do CMS, o que é de uma agressividade inominável da posição sindical contra este Conselho. Relembra que no Município de Florianópolis quem dirige o SUS é o CMS. Comenta que este levante é de cunho eminentemente político e não reivindicatório. Comenta que a posição por parte da SMS nas duas greves que houveram foram de cunho duro, tendo em vista que a opinião de um grupo de pessoas não pode intervir na vida de uma população inteira, nesse sentido comenta que a greve que pode eclodir é da Prefeitura, mas o que espantou foi à desconsideração do movimento sindical em relação ao CMS e comenta que inclusive há ata desta reunião. Nesse sentido o Vice-Presidente solicita que esta a ata seja disponibilizada aos Conselheiros e seja objeto de discussão em plenária do CMS para que seja encaminhado uma resposta ao sindicato de como funciona o Sistema Único de Saúde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Conselheiro Valdir José Ferreira </w:t>
      </w:r>
      <w:r>
        <w:rPr>
          <w:bCs/>
        </w:rPr>
        <w:t xml:space="preserve">manifesta também a sua profunda tristeza em relação a esse acontecido e comenta que o direito a greve é sem dúvida um direito positivado na Constituição, contudo o direito a vida e a saúde também são inquestionáveis e que devem ser preservados e nesse sentido comenta que certamente nessa reunião ocorrida teve um impasse entre direitos fundamentais. Explana sobre a não aceitação por parte do sindicato da instância máxima do Controle Social de Florianópolis que é o CMS, relatando que a VII Conferência Municipal teve todos os atos absolutamente públicos e nada foi feito as escondidas. Comenta que na pauta apresentada pelo sindicato tinha itens de competência do CMS e nesse sentido questiona o que é realmente de competência do sindicato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solicita o encaminhamento da ata do SINTRASEM e vistas desse processo com a finalidade de realizar uma análise jurídica da mesma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Conselheiro Maury José da Luz Maciel </w:t>
      </w:r>
      <w:r>
        <w:rPr>
          <w:bCs/>
        </w:rPr>
        <w:t xml:space="preserve">relata que o CMS tem que ter uma posição de neutralidade e até mediar a situação entre sindicato e gestores, tendo em vista que esta situação afeta tanto a parte de usuários como a parte de servidores. </w:t>
      </w:r>
      <w:r>
        <w:rPr>
          <w:b/>
          <w:bCs/>
        </w:rPr>
        <w:t>3 - Análise e aprovação da minuta do Ante Projeto de Lei Municipal do CMS:</w:t>
      </w:r>
      <w:r>
        <w:rPr>
          <w:bCs/>
        </w:rPr>
        <w:t xml:space="preserve"> o Presidente do CMS comenta que este item da pauta é fruto do estudo realizado pelas Comissões. É proposto pelo próprio que seja marcada uma nova reunião extraordinária, tendo este tema como único item de pauta. Nesse sentido o </w:t>
      </w:r>
      <w:r>
        <w:rPr>
          <w:b/>
          <w:bCs/>
        </w:rPr>
        <w:t xml:space="preserve">Conselheiro Caio Marcio Cunha </w:t>
      </w:r>
      <w:r>
        <w:rPr>
          <w:bCs/>
        </w:rPr>
        <w:t xml:space="preserve">solicita que se tenha respeito com o trabalho da Comissão que trabalhou duro em cima desta questão e explana que o trabalho não está extenso e deve ser aprovado ainda hoje pela plenária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Conselheiro Valmir Bittencourt </w:t>
      </w:r>
      <w:r>
        <w:rPr>
          <w:bCs/>
        </w:rPr>
        <w:t xml:space="preserve">solicita vistas a esse processo de quinze dias. </w:t>
      </w:r>
      <w:r>
        <w:rPr>
          <w:b/>
          <w:bCs/>
        </w:rPr>
        <w:t xml:space="preserve">O Conselheiro Geraldo Alves Moreira </w:t>
      </w:r>
      <w:r>
        <w:rPr>
          <w:bCs/>
        </w:rPr>
        <w:t xml:space="preserve">comenta que trouxe algumas sugestões para esta proposta e gostaria de fazê-las. Após longa discussão, o Presidente do CMS faz uma proposta conciliadora de se marcar a reunião extraordinária para o dia 31.03.08 – segunda-feira – com este único item de pauta, e até lá os Conselheiros Valmir e Geraldo terão tempo para fazerem seus estudos e comenta que não estará presente nesta reunião com a finalidade de não constranger os Conselheiros, sendo assim a reunião será presidida pelo Vice-Presidente do CMS eleito pela plenária. Esta proposta foi aprovada por unanimidade. </w:t>
      </w:r>
      <w:r>
        <w:rPr>
          <w:b/>
          <w:bCs/>
        </w:rPr>
        <w:t>2-</w:t>
      </w:r>
      <w:r>
        <w:rPr>
          <w:bCs/>
        </w:rPr>
        <w:t xml:space="preserve"> As seguintes Conselheiras justificaram sua falta: Monich Melo Cardoso e Sidneya Gaspar de Oliveira. </w:t>
      </w:r>
      <w:r>
        <w:rPr/>
        <w:t xml:space="preserve">Sem a existência de mais assuntos o Presidente do Conselho encerra a reunião às 16h00min. A presente </w:t>
      </w:r>
      <w:r>
        <w:rPr>
          <w:bCs/>
        </w:rPr>
        <w:t>ata foi lavrada pela Secretaria Executiva e assinada pela Secretária do Conselho Municipal de Saúde, Monich Melo Cardoso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09:00Z</dcterms:created>
  <dc:creator>saude</dc:creator>
  <dc:description/>
  <cp:keywords/>
  <dc:language>en-US</dc:language>
  <cp:lastModifiedBy>Barbara</cp:lastModifiedBy>
  <cp:lastPrinted>2008-03-18T18:10:00Z</cp:lastPrinted>
  <dcterms:modified xsi:type="dcterms:W3CDTF">2008-03-27T00:43:00Z</dcterms:modified>
  <cp:revision>154</cp:revision>
  <dc:subject/>
  <dc:title/>
</cp:coreProperties>
</file>