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DA REUNIÃO EXTRAORDINÁRIA DO DIA 31/03/2008</w:t>
      </w:r>
    </w:p>
    <w:p>
      <w:pPr>
        <w:pStyle w:val="Normal"/>
        <w:jc w:val="center"/>
        <w:rPr/>
      </w:pPr>
      <w:r>
        <w:rPr/>
        <w:t>Ata nº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trinta e um dias do mês de março do ano de dois mil e oito, realizou-se mais uma reunião extraordinária do Conselho Municipal de Saúde, cuja ata leva o número trinta e quatro, com início às 13h30min horas, na sala de reuniões da Vigilância em Saúde, Ed. Alameda Center, Alameda Adolfo Konder, nº 980, 5º andar – Centro, Florianópolis. Conselheiros participantes: Presidente </w:t>
      </w:r>
      <w:r>
        <w:rPr>
          <w:b/>
          <w:u w:val="single"/>
        </w:rPr>
        <w:t>1- JOÃO JOSÉ CÂNDIDO DA SILVA,</w:t>
      </w:r>
      <w:r>
        <w:rPr/>
        <w:t xml:space="preserve"> Vice-presidente </w:t>
      </w:r>
      <w:r>
        <w:rPr>
          <w:b/>
          <w:u w:val="single"/>
        </w:rPr>
        <w:t>2-SEBASTIÃO FERREIRA NUNES, 3- JOSÉ LUIZ FREIRE, 4- TÂNIA GARCIA ALEXANDRE PETRY, 5- ELCI FRANCISCO MANOEL, 6- CAIO MARCIO CUNHA, 7- GERALDO ALVES MOREIRA, 8- DAIANE MANTOANELI, 9- MAURY JOSÉ DA LUZ MACIEL, 10- MONICH MELO CARDOSO,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11- LOURIVAL JAIME V. FILHO, 12- KASUO MATSUMOTO, 13- SUELI AMÁLIA DE ANDRADE, 14- VALDIR JOSÉ FERREIRA.</w:t>
      </w:r>
      <w:r>
        <w:rPr/>
        <w:t xml:space="preserve"> Outros participantes:</w:t>
      </w:r>
      <w:r>
        <w:rPr>
          <w:color w:val="FF0000"/>
        </w:rPr>
        <w:t xml:space="preserve"> </w:t>
      </w:r>
      <w:r>
        <w:rPr>
          <w:b/>
          <w:u w:val="single"/>
        </w:rPr>
        <w:t>1- ROBERTO CLAUSEN, 2- DARCY E. ZAMORA, 3- MÁRIO BASTOS, 4- FLAVIA WIETHORN DE OLIVEIRA, 5- DARCY REIS DE OLIVEIRA.</w:t>
      </w:r>
      <w:r>
        <w:rPr>
          <w:b/>
        </w:rPr>
        <w:t xml:space="preserve"> Ordem do Dia: 1- Abertura dos trabalhos: </w:t>
      </w:r>
      <w:r>
        <w:rPr>
          <w:b/>
          <w:bCs/>
        </w:rPr>
        <w:t>1-</w:t>
      </w:r>
      <w:r>
        <w:rPr>
          <w:bCs/>
        </w:rPr>
        <w:t xml:space="preserve"> Conforme determina o Regimento Interno, o Vice-Presidente Sebastião Ferreira Nunes abriu a reunião às 13h30min em primeira chamada. Não havendo quorum, foi informado que esta deveria iniciar-se em segunda chamada, às 14h00min, com qualquer número de Conselheiros. O Presidente do CMS, às 14h00min, abre os trabalhos, seguindo o único item da pauta:</w:t>
      </w:r>
      <w:r>
        <w:rPr>
          <w:bCs/>
          <w:color w:val="FF0000"/>
        </w:rPr>
        <w:t xml:space="preserve"> </w:t>
      </w:r>
      <w:r>
        <w:rPr>
          <w:b/>
          <w:bCs/>
        </w:rPr>
        <w:t xml:space="preserve">1- Análise e aprovação da minuta do Ante Projeto de Lei Municipal do CMS: </w:t>
      </w:r>
      <w:r>
        <w:rPr>
          <w:bCs/>
        </w:rPr>
        <w:t xml:space="preserve">O Presidente do CMS comenta que a necessidade de modificar a lei vieram da modificação da composição e de algumas Resoluções do Conselho Nacional de Saúde. Explana que o Decreto do Presidente da República nº 5.839 de 11 julho de 2006 que modifica toda a composição do Conselho Nacional de Saúde e a Resolução nº 333 do CNS que recomenda diretrizes para composição de Conselhos de Saúde. Tendo em vista disso, se faz necessária a readequação do CMS nessa lei. Dá-se início a discussão da minuta, e logo no início o Presidente do CMS sugere que ao invés de ‘Lei Municipal nº...’ fosse posto ‘Ante-Projeto de Lei Municipal’, proposta aprovada. Durante a leitura do Título I – Da Finalidade percebeu-se que o Presidente estava com uma versão diferente dos demais Conselheiros, e nesse sentido o mesmo se pronuncia explanando que este material chegou a suas mãos somente na quinta-feira passada (27.03.08), e ainda por cima com a versão errada.  Relata que de maneira alguma está criando objeções e comenta que somente por este motivo a reunião já poderia ser anulada, contudo, não seria o caso. Nesse sentido, o </w:t>
      </w:r>
      <w:r>
        <w:rPr>
          <w:b/>
          <w:bCs/>
        </w:rPr>
        <w:t>Conselheiro José Luiz</w:t>
      </w:r>
      <w:r>
        <w:rPr>
          <w:bCs/>
        </w:rPr>
        <w:t xml:space="preserve"> comenta que o Presidente do CMS estava presente na última reunião, na qual este era item de pauta, concluindo portanto que a Presidência já teria acesso a este material. Em resposta o </w:t>
      </w:r>
      <w:r>
        <w:rPr>
          <w:b/>
          <w:bCs/>
        </w:rPr>
        <w:t>Presidente</w:t>
      </w:r>
      <w:r>
        <w:rPr>
          <w:bCs/>
        </w:rPr>
        <w:t xml:space="preserve"> do CMS relata que não teve ciência deste material. </w:t>
      </w:r>
      <w:r>
        <w:rPr>
          <w:b/>
          <w:bCs/>
        </w:rPr>
        <w:t>O Conselheiro José Luiz</w:t>
      </w:r>
      <w:r>
        <w:rPr>
          <w:bCs/>
        </w:rPr>
        <w:t xml:space="preserve"> comenta que se fez presente na confecção de tal minuta representante da SMS e sendo assim deveria o Presidente ter ciência desta cópia. Relata ainda que a correção seria feita na reunião de hoje e desta sairia a última versão, recorda ainda que a minuta foi entregue nesta reunião a todos os presentes. Nesse sentido, o </w:t>
      </w:r>
      <w:r>
        <w:rPr>
          <w:b/>
          <w:bCs/>
        </w:rPr>
        <w:t>Presidente</w:t>
      </w:r>
      <w:r>
        <w:rPr>
          <w:bCs/>
        </w:rPr>
        <w:t xml:space="preserve"> do CMS pronuncia que este fato poderia anular a reunião, tendo em vista que os Conselheiros não dispuseram de tempo para analisar a minuta final. </w:t>
      </w:r>
      <w:r>
        <w:rPr>
          <w:b/>
          <w:bCs/>
        </w:rPr>
        <w:t>O Conselheiro José Luiz</w:t>
      </w:r>
      <w:r>
        <w:rPr>
          <w:bCs/>
        </w:rPr>
        <w:t xml:space="preserve"> relata que esta não é a versão final, e sim a versão corrigida da reunião extraordinária realizada anteriormente. </w:t>
      </w:r>
      <w:r>
        <w:rPr>
          <w:b/>
          <w:bCs/>
        </w:rPr>
        <w:t>O Presidente</w:t>
      </w:r>
      <w:r>
        <w:rPr>
          <w:bCs/>
        </w:rPr>
        <w:t xml:space="preserve"> do CMS mais uma vez recorda não criará caso, mas que considera esta situação foi uma deselegância para com o mesmo. </w:t>
      </w:r>
      <w:r>
        <w:rPr>
          <w:b/>
          <w:bCs/>
        </w:rPr>
        <w:t>O Conselheiro Elci Francisco Manoel</w:t>
      </w:r>
      <w:r>
        <w:rPr>
          <w:bCs/>
        </w:rPr>
        <w:t xml:space="preserve"> comenta que a versão que o Presidente possui foi a discutida e modificada na reunião extraordinária passada. </w:t>
      </w:r>
      <w:r>
        <w:rPr>
          <w:b/>
          <w:bCs/>
        </w:rPr>
        <w:t>O Conselheiro José Luiz</w:t>
      </w:r>
      <w:r>
        <w:rPr>
          <w:bCs/>
        </w:rPr>
        <w:t xml:space="preserve"> explana que o Presidente do CMS tem a função de presidir os trabalhos e não para discutir os assuntos pautados, nesse sentido coloca que a Presidência não pode dar palpite nem interferir, e sim apenas coordenar a reunião. Sendo assim, o </w:t>
      </w:r>
      <w:r>
        <w:rPr>
          <w:b/>
          <w:bCs/>
        </w:rPr>
        <w:t>Presidente</w:t>
      </w:r>
      <w:r>
        <w:rPr>
          <w:bCs/>
        </w:rPr>
        <w:t xml:space="preserve"> do CMS informa que irá se retirar e a reunião se dá por encerrada convocando uma nova reunião extraordinária para a próxima segunda-feira (07.04.08) com a mesma pauta, ou seja: Análise e aprovação da minuta do Ante Projeto de Lei Municipal do CMS. </w:t>
      </w:r>
      <w:r>
        <w:rPr>
          <w:b/>
          <w:bCs/>
        </w:rPr>
        <w:t>O Conselheiro Caio Marcio Cunha</w:t>
      </w:r>
      <w:r>
        <w:rPr>
          <w:bCs/>
        </w:rPr>
        <w:t xml:space="preserve"> tenta apaziguar a situação, contudo o Presidente informa que a reunião já se encontra encerrada, mesmo assim houveram altercações entre o Conselheiro José Luiz Freire e o Presidente do CMS.  </w:t>
      </w:r>
      <w:r>
        <w:rPr>
          <w:b/>
          <w:bCs/>
        </w:rPr>
        <w:t>2-</w:t>
      </w:r>
      <w:r>
        <w:rPr>
          <w:bCs/>
        </w:rPr>
        <w:t xml:space="preserve"> Os seguintes Conselheiros (as) justificaram sua falta: Carlos Edgar Scheuer, Cristina Schmidt Rolim e Maria Isabel Figueiredo Bitencourt. </w:t>
      </w:r>
      <w:r>
        <w:rPr/>
        <w:t xml:space="preserve">A presente </w:t>
      </w:r>
      <w:r>
        <w:rPr>
          <w:bCs/>
        </w:rPr>
        <w:t xml:space="preserve">ata foi lavrada pela Secretaria Executiva e assinada pela Secretária do Conselho Municipal de Saúde, Monich Melo Cardoso.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0:00Z</dcterms:created>
  <dc:creator>saude</dc:creator>
  <dc:description/>
  <cp:keywords/>
  <dc:language>en-US</dc:language>
  <cp:lastModifiedBy>saude</cp:lastModifiedBy>
  <dcterms:modified xsi:type="dcterms:W3CDTF">2008-04-03T21:02:00Z</dcterms:modified>
  <cp:revision>48</cp:revision>
  <dc:subject/>
  <dc:title/>
</cp:coreProperties>
</file>