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1/04/2008</w:t>
      </w:r>
    </w:p>
    <w:p>
      <w:pPr>
        <w:pStyle w:val="Normal"/>
        <w:jc w:val="center"/>
        <w:rPr/>
      </w:pPr>
      <w:r>
        <w:rPr/>
        <w:t>Ata nº 35</w:t>
      </w:r>
    </w:p>
    <w:p>
      <w:pPr>
        <w:pStyle w:val="Normal"/>
        <w:jc w:val="both"/>
        <w:rPr/>
      </w:pPr>
      <w:r>
        <w:rPr/>
      </w:r>
    </w:p>
    <w:p>
      <w:pPr>
        <w:pStyle w:val="Normal"/>
        <w:jc w:val="both"/>
        <w:rPr/>
      </w:pPr>
      <w:r>
        <w:rPr/>
        <w:t xml:space="preserve">Ao primeiro dia do mês de abril do ano de dois mil e oito, realizou-se mais uma reunião ordinária do Conselho Municipal de Saúde, cuja ata leva o número trinta e cinco, com início às 13h30min horas, na sala de reuniões da Vigilância em Saúde, Ed. Alameda Center, Alameda Adolfo Konder, nº 980, 5º andar – Centro, Florianópolis. Conselheiros participantes: Vice-presidente </w:t>
      </w:r>
      <w:r>
        <w:rPr>
          <w:b/>
          <w:u w:val="single"/>
        </w:rPr>
        <w:t>1-SEBASTIÃO FERREIRA NUNES, 2- JOSÉ LUIZ FREIRE, 3- TÂNIA GARCIA ALEXANDRE PETRY, 4 – VALMIR BITTENCOURT, 5- ELCI FRANCISCO MANOEL, 6- NONOHAI CUNHA DA SILVA, 7- GERALDO ALVES MOREIRA, 8- MAURY JOSÉ DA LUZ MACIEL, 9- WALTER MARRA DE ANDRADE, 10- MONICH MELO CARDOSO,</w:t>
      </w:r>
      <w:r>
        <w:rPr>
          <w:b/>
          <w:color w:val="FF0000"/>
          <w:u w:val="single"/>
        </w:rPr>
        <w:t xml:space="preserve"> </w:t>
      </w:r>
      <w:r>
        <w:rPr>
          <w:b/>
          <w:u w:val="single"/>
        </w:rPr>
        <w:t>11- GERUSA MACHADO DAMASCENO RIBEIRO, 12- LOURIVAL JAIME V. FILHO, 13- EDILEUZA GARCIA FORTUNA, 14- SEBASTIÃO LAMI FILHO, 15- VALDIR JOSÉ FERREIRA, 16- EDUARDO COMELLI GOULART, 17 - RITA PERUCHI.</w:t>
      </w:r>
      <w:r>
        <w:rPr/>
        <w:t xml:space="preserve"> Outros participantes: </w:t>
      </w:r>
      <w:r>
        <w:rPr>
          <w:b/>
          <w:u w:val="single"/>
        </w:rPr>
        <w:t>1- DARCY E. ZAMORA, 2- FLAVIA WIETHORN DE OLIVEIRA, 3- JAMILA ANA DE SOUZA, 4- CARLISE FÜHR, 5- ROBSON OLIVEIRA, 6- VIVIANE MARIA RODRIGUES, 7- RAQUEL B. BEHR, 8- SILVIA S. MARTINS, 9- MAVIA MAIER, 10- MARIA GABRIELA DA ROCHA, 11- NELZA DE MOURA, 12- MARIA DA GRAÇA DUTRA, 13- DARCY REIS DE OLIVEIRA, 14- LORI ROBERTO LEAL, 15- ARNO KUMMER, 16- FRANCIELE TOCHOLO, 17- CAMILE A. CEZAR, 18- MAYARA DE SOUZA, 19- LÍDIA CERQUEIRA, 20- MARCIA CASTANHEL, 21- SANDRA MOTA COLLAÇO, 22- ANGÉLICA R. HOFFMEISTER, 23- LUCIMAR C. TRELHA, 24- LUIZ FERNANDO FURLANETTO, 25- MARCIA PALUMBO, 26- CLECIO A. ESPEZIM, 27-</w:t>
      </w:r>
      <w:r>
        <w:rPr>
          <w:b/>
          <w:color w:val="FF0000"/>
          <w:u w:val="single"/>
        </w:rPr>
        <w:t xml:space="preserve"> </w:t>
      </w:r>
      <w:r>
        <w:rPr>
          <w:b/>
          <w:u w:val="single"/>
        </w:rPr>
        <w:t>MÁRIO JOSÉ BASTOS JR, 28- SANDRA COSTA, 29- MICHEL MAGGI, 30- MARCELO BARBOSA DA SILVA, 31- KARIN GELLER.</w:t>
      </w:r>
      <w:r>
        <w:rPr/>
        <w:t xml:space="preserve"> </w:t>
      </w:r>
      <w:r>
        <w:rPr>
          <w:b/>
        </w:rPr>
        <w:t xml:space="preserve">Ordem do Dia: 1- Abertura dos trabalhos: </w:t>
      </w:r>
      <w:r>
        <w:rPr>
          <w:bCs/>
        </w:rPr>
        <w:t>Conforme determina o Regimento Interno, o Vice-Presidente Sebastião Ferreira Nunes abriu a reunião às 13h30min em primeira chamada. Não havendo quorum, foi informado que esta deveria iniciar-se em segunda chamada, às 14h00min, com qualquer número de Conselheiros.</w:t>
      </w:r>
      <w:r>
        <w:rPr>
          <w:bCs/>
          <w:color w:val="FF0000"/>
        </w:rPr>
        <w:t xml:space="preserve"> </w:t>
      </w:r>
      <w:r>
        <w:rPr>
          <w:bCs/>
        </w:rPr>
        <w:t>O Vice-Presidente do CMS, às 14h00min, em segunda chamada, abre os trabalhos,</w:t>
      </w:r>
      <w:r>
        <w:rPr>
          <w:b/>
          <w:bCs/>
        </w:rPr>
        <w:t xml:space="preserve"> </w:t>
      </w:r>
      <w:r>
        <w:rPr>
          <w:bCs/>
        </w:rPr>
        <w:t xml:space="preserve">fazendo a leitura da pauta desta reunião e colocando em apreciação aos Conselheiros. </w:t>
      </w:r>
      <w:r>
        <w:rPr>
          <w:b/>
          <w:bCs/>
        </w:rPr>
        <w:t>2-</w:t>
      </w:r>
      <w:r>
        <w:rPr>
          <w:bCs/>
        </w:rPr>
        <w:t xml:space="preserve"> Em seguida, é requerido pelo Vice-Presidente a retirada da pauta, solicitado pela SMS à Mesa Diretora do CMS em reunião prévia do nono item de pauta – Apresentação do Projeto Arquitetônico das Unidades de Pronto Atendimento Norte e Sul. A segunda modificação seria a inversão de pauta solicitada pelo setor institucional da SMS, na qual o oitavo item de pauta – Apresentação do Decreto que regulamenta a proibição de vivisecção e o uso de animais em práticas experimentais - passaria a ser o primeiro item da pauta. Ambas as propostas foram aprovadas por unanimidade. O Secretário Municipal Adjunto, Sr. Clecio Espezim, faz o uso da palavra informando que o Presidente do CMS está embarcando a tarde para Brasília, por esse motivo, não se encontra presente na reunião. Em um segundo momento relata que está a disposição para dirimir quaisquer dúvidas dos presentes nesta reunião e deseja um bom trabalho a todos. </w:t>
      </w:r>
      <w:r>
        <w:rPr>
          <w:b/>
          <w:bCs/>
        </w:rPr>
        <w:t>2-</w:t>
      </w:r>
      <w:r>
        <w:rPr>
          <w:bCs/>
        </w:rPr>
        <w:t xml:space="preserve"> </w:t>
      </w:r>
      <w:r>
        <w:rPr>
          <w:b/>
          <w:bCs/>
        </w:rPr>
        <w:t>Apreciação e aprovação das atas</w:t>
      </w:r>
      <w:r>
        <w:rPr>
          <w:bCs/>
        </w:rPr>
        <w:t xml:space="preserve"> dos dias 25/02/2008, 04/03/2008 e 13/03/2008: todas aprovadas por unanimidade. </w:t>
      </w:r>
      <w:r>
        <w:rPr>
          <w:b/>
          <w:bCs/>
        </w:rPr>
        <w:t xml:space="preserve">3- Informes da mesa diretora: 1- </w:t>
      </w:r>
      <w:r>
        <w:rPr>
          <w:bCs/>
        </w:rPr>
        <w:t xml:space="preserve">Os seguintes Conselheiros (as) justificaram sua falta: Caio Marcio Cunha, Carlos Edgar Scheuer e Daiane Mantoaneli. </w:t>
      </w:r>
      <w:r>
        <w:rPr>
          <w:b/>
          <w:bCs/>
        </w:rPr>
        <w:t>2-</w:t>
      </w:r>
      <w:r>
        <w:rPr>
          <w:bCs/>
        </w:rPr>
        <w:t xml:space="preserve"> O Secretário Executivo Darcy E. Zamora informa que</w:t>
      </w:r>
      <w:r>
        <w:rPr>
          <w:bCs/>
          <w:color w:val="FF0000"/>
        </w:rPr>
        <w:t xml:space="preserve"> </w:t>
      </w:r>
      <w:r>
        <w:rPr>
          <w:bCs/>
        </w:rPr>
        <w:t xml:space="preserve">foi recebido Ofício nº 0178/08 do Conselho Regional de Serviço Social – CRESS 12ª Região, informando que o mesmo será representado pela assistente social, Gerusa Machado Damasceno Ribeiro, em substituição à profissional Olga Franciele Winter. </w:t>
      </w:r>
      <w:r>
        <w:rPr>
          <w:b/>
          <w:bCs/>
        </w:rPr>
        <w:t>3-</w:t>
      </w:r>
      <w:r>
        <w:rPr>
          <w:bCs/>
        </w:rPr>
        <w:t xml:space="preserve"> Acusa o recebimento do Convite ao Plenário do CMS referentes as cerimônias de Inauguração da Policlínica Municipal Norte e da Farmácia-Escola Municipal, e do Lançamento do Núcleo de Apoio à Saúde da Família – NASF, realizadas no dia 17 de março de 2008. </w:t>
      </w:r>
      <w:r>
        <w:rPr>
          <w:b/>
          <w:bCs/>
        </w:rPr>
        <w:t>4-</w:t>
      </w:r>
      <w:r>
        <w:rPr>
          <w:bCs/>
        </w:rPr>
        <w:t xml:space="preserve"> Explana sobre o Convite, já encaminhado aos conselheiros, para a cerimônia de entrega dos Diplomas e Medalhas de Honra ao Mérito a cidadãos em reconhecimento por sua atuação na prestação de serviços à saúde da população de Florianópolis/SC, a se realizar no próximo dia 03 de abril. Nesse sentido, o Vice-Presidente do CMS convida a todos os presentes a participarem desta homenagem. </w:t>
      </w:r>
      <w:r>
        <w:rPr>
          <w:b/>
          <w:bCs/>
        </w:rPr>
        <w:t>5-</w:t>
      </w:r>
      <w:r>
        <w:rPr>
          <w:bCs/>
        </w:rPr>
        <w:t xml:space="preserve"> Foi recebido também informativo do Conselho Nacional de Saúde que dedica a Semana da Saúde à Emenda Constitucional 29, no qual o texto deste explana que a luta da Semana da Saúde, no Brasil, envolverá esforços para a regulamentação imediata da EC/29, que vincula financiamento mínimo das três esferas do Governo para a saúde. Nesse sentido o CNS sugere que, no período de 02 a 07 de abril, sejam promovidas atividades públicas que pressionem a votação do projeto de lei de regulamentação da EC/29 e que o Executivo encaminhe junto aos parlamentares governistas agilidade nesse processo. A Conselheira Monich Melo Cardoso informa que o dia 06 de abril é o Dia Mundial de Atividade Física. A SMS através da Vigilância em Saúde estará realizando no parque de Coqueiros das 8h às 12hs evento onde serão realizadas diversas atividades, visando à prática de atividade física, educação, preservação do meio ambiente e qualidade de vida e nesse sentido convida a todos a participarem. Comenta que nesse dia estará se fazendo a pedido do CNS uma coleta de assinaturas para que se aprove a EC/29. </w:t>
      </w:r>
      <w:r>
        <w:rPr>
          <w:b/>
          <w:bCs/>
        </w:rPr>
        <w:t xml:space="preserve">4- Informes Gerais: 1- O Vice-Presidente Sebastião Ferreira Nunes </w:t>
      </w:r>
      <w:r>
        <w:rPr>
          <w:bCs/>
        </w:rPr>
        <w:t xml:space="preserve">explana sobre a possibilidade da entidade APAE/Florianópolis participar deste pleno na qualidade de suplente. Levando em consideração que este assunto já foi discutido em reuniões anteriores e encaminhado às Câmaras Técnicas e estas não se reuniram, coloca em apreciação do pleno esta proposta. O Conselheiro José Luiz Freire questiona se a APAE/Florianópolis </w:t>
      </w:r>
      <w:r>
        <w:rPr/>
        <w:t xml:space="preserve">possui alguma espécie de vínculo (convênios, parcerias, concessões e outros) governamental de qualquer natureza em todo o Brasil, tendo em vista que a vaga é para o setor de usuários. Como nenhum dos presentes souberam responder este questionamento o Vice-Presidente do CMS, solicita a Secretaria Executiva que encaminhe um ofício a entidade solicitando resposta ao questionamento do Conselheiro e encaminha este assunto novamente para Câmara Técnica de Gestão e Administração de Saúde para posterior pronunciamento. O Conselheiro Valdir José Ferreira comenta que já foi médico da entidade APAE e que por a mesma possuir um imenso cunho social, no mínimo, esta deveria ter assento nesse Conselho e ainda ter direito a voto. </w:t>
      </w:r>
      <w:r>
        <w:rPr>
          <w:b/>
        </w:rPr>
        <w:t>2-</w:t>
      </w:r>
      <w:r>
        <w:rPr/>
        <w:t xml:space="preserve"> O Secretário Executivo, Darcy E. Zamora, comenta sobre o III Fórum Municipal de Conselhos Locais de Saúde, que ocorreu no dia 29 de março no auditório do CCS na UFSC que atingiu seu objetivo e brevemente será enviado a todos os Conselheiros o relatório final desse evento. Nesse sentido, o Vice-Presidente do CMS parabeniza a Coordenação do evento e destaca a não participação da maior parte do pleno do Conselho. </w:t>
      </w:r>
      <w:r>
        <w:rPr>
          <w:b/>
          <w:bCs/>
        </w:rPr>
        <w:t>Apresentação do Decreto que regulamenta a proibição de vivisecção e o uso de animais em práticas experimentais:</w:t>
      </w:r>
      <w:r>
        <w:rPr>
          <w:bCs/>
        </w:rPr>
        <w:t xml:space="preserve"> Apresentado pelo Sr. Eleudemar da SMS, o Decreto nº055/2008 que regulamenta a Lei nº 7.486, de 07 de dezembro de 2007, e dá outras providências. Relata que existe um pioneirismo dentro desta proposta que o conceito de vivisecção dentro da ótica de quem cuida dos animais está muito associada à idéia de experimentação, cobaia, mesmo que a palavra signifique apenas examinar o ser vivo. A partir das reivindicações das associações e organizações que trabalham e perceberam algum descaso no trato de animais, partiu uma reivindicação junto a Câmara de Vereadores que posteriormente veio a ser criada a lei que proibia o uso de animais para pesquisa e para o ensino. E a partir daí se entrou num impasse, tendo em vista que a Universidade Federal de Santa Catarina fica no Município de Florianópolis e realiza pesquisas científicas em diversos campos de conhecimento e que também faz pesquisas com o uso de cobaias. A partir daí, essa discussão foi reaberta e a proposta colocada em forma de Decreto foi construída em cerca de trinta dias, contando com a representação do CMS, com as Associações Catarinenses de Proteção Animal, com a Coordenadoria do Bem-Estar Animal, com o Colégio Brasileiro de Medicina Veterinária, com os Conselhos Catarinenses de Medicina Veterinária, com a Pró Reitoria de Pesquisa da UFSC, Comissão de Ética e Pesquisa em uso de animais da UFSC, Comitê de Ética da Secretaria de Estado da Saúde, Comissão de Saúde da Câmara de Vereadores e a Organização Mundial de Proteção Animal. Foi constituído um grupo de cerca de 20 pessoas que trabalharam um mês discutindo cada item para, ao final, formar o Decreto nº055/2008. A apresentação realizada em “PowerPoint” na íntegra encontra-se a disposição dos Conselheiros (as) na Secretaria Executiva do CMS. Após o término da exposição, justifica a falta do Centro de Ciências e da Pró-Reitoria da UFSC que não puderam se fazer presente em função de alguns acontecimentos acadêmicos. A palavra é dada à </w:t>
      </w:r>
      <w:r>
        <w:rPr>
          <w:b/>
          <w:bCs/>
        </w:rPr>
        <w:t>Dra. Eliete</w:t>
      </w:r>
      <w:r>
        <w:rPr>
          <w:bCs/>
        </w:rPr>
        <w:t xml:space="preserve"> que relata que este foi um trabalho histórico de grande importância. Comenta que esta lei já se encontra aprovada e regulamentada, só aguardando à fomentação. Relata que o Município de Florianópolis deu um grande salto, e parabeniza particularmente o Sr. Eleudemar pela magnífica condução desse trabalho. O Sr. Eleudemar agradece e comenta que esse é um trabalho de todo o grupo, relata que se deve respeitar à opinião de quem já está a tanto tempo na luta, e que a UFSC é parceira da SMS em vários eventos e programas. Por fim explica que esta lei não compete com as diretrizes e propostas do CMS, e pelo contrário, ela se encontra submissa, para que os princípios éticos das pesquisas sejam seguidos e que não se coloque em risco nem a vida dos animais e nem de pessoas a partir de pesquisas científicas. </w:t>
      </w:r>
      <w:r>
        <w:rPr>
          <w:b/>
          <w:bCs/>
        </w:rPr>
        <w:t>O</w:t>
      </w:r>
      <w:r>
        <w:rPr>
          <w:bCs/>
        </w:rPr>
        <w:t xml:space="preserve"> </w:t>
      </w:r>
      <w:r>
        <w:rPr>
          <w:b/>
          <w:bCs/>
        </w:rPr>
        <w:t>Vice-Presidente do CMS</w:t>
      </w:r>
      <w:r>
        <w:rPr>
          <w:bCs/>
        </w:rPr>
        <w:t xml:space="preserve">, relata que foi encaminhado um Conselheiro representante para participar da discussão do decreto e nesse sentido o CMS foi pego de surpresa quanto à criação de um Conselho de Ética Experimental, relata que gostaria de ter discutido essa questão amplamente uma vez que o pleno do Conselho nunca deixou de debater e aprovar qualquer pedido que venha a ser discutido. </w:t>
      </w:r>
      <w:r>
        <w:rPr>
          <w:b/>
          <w:bCs/>
        </w:rPr>
        <w:t>O Conselheiro José Luiz Freire</w:t>
      </w:r>
      <w:r>
        <w:rPr>
          <w:bCs/>
        </w:rPr>
        <w:t xml:space="preserve"> questiona quanto à parceria do SUS de manutenção do Conselho (CONCEA – Conselho Municipal de Controle de Experimentação Animal). Nesse sentido o Sr. Eleudemar relata que ao CONCEA cabe a distribuição do Comitê de Ética de Animais, hoje, por exemplo, a UFSC já possui o seu Comitê de Ética contribuindo, e o custo disso é o custo institucional, o que este tem de diferente é a representatividade (paridade) e a escolha do Presidente pelo próprio grupo e quem acompanha as medidas é o Comitê de Ética que valida os projetos tanto de ensino como de pesquisas. Este não possui custo estrutural, o custo é institucional, e o CONCEA é a mesma coisa. A título de esclarecimento, por respeito ao CMS, relata que este Conselho ainda não entrou em funcionamento para um cumprimento mais rigoroso dessa lei até que está proposta fosse apresentado ao CMS. Em nome da Secretaria Municipal de Saúde, o Sr. Clecio A. Espezim, parabeniza o coordenador desse grupo, o Sr. Eleudemar, bem como a Dra. Eliete pelo seu grande trabalho no setor público do Estado e do Município de Florianópolis, e a todo grupo que se empenhou nesse trabalho. Por solicitação do Secretário Executivo, o Vice-Presidente do CMS, tendo em vista que as Câmaras Técnicas não tiveram tempo para se reunir, coloca em votação o Decreto nº055/2008 que regulamenta a proibição de vivisecção e o uso de animais em práticas experimentais. Este é aprovado por unanimidade através de resolução. </w:t>
      </w:r>
      <w:r>
        <w:rPr>
          <w:b/>
          <w:bCs/>
        </w:rPr>
        <w:t>Apresentação do Programa Capital Família:</w:t>
      </w:r>
      <w:r>
        <w:rPr>
          <w:bCs/>
        </w:rPr>
        <w:t xml:space="preserve"> Apresentado pelo Sr. Valdir José Ferreira, que comenta que o nome Capital Família surgiu de uma outra discussão de organização da assistência à saúde do Município de Florianópolis, nesse sentido, foi percebido que a SMS vinha trabalhando já na estruturação da atenção básica, buscando a média complexidade e algumas ações de alta complexidade. Dessa maneira, se sentiu a necessidade de regulamentar esta série de ações que estão sendo estruturadas e que diz respeito não só as ações de serviços que são oferecidas à população, como também os programas que historicamente vem sendo instituídos na SMS. Dessa forma foi criado um nome para esta cadeia de ações e serviços que nada mais é do que a aglutinação de todos os programas e serviços da SMS que foi batizado como Programa Capital Família. Esta proposta visa não só a institucionalização como também a articulação e estruturação do mesmo tendo em vista que há alguns programas que interagem entre si, como por exemplo, o Capital Criança e a Saúde da Mulher. Cita que foi criado o Decreto nº 5.600, de 18 de março de 2008 que cria o Programa Capital Família e dá outras providências. Relata que este é estruturado e subdividido na articulação dos seguintes programas: a) Capital Criança e Adolescente; b) Capital Adulto (saúde da mulher e do homem), onde visa que o homem adulto procure as unidades, apoiando que estes as consultem a propósito de problemas que até por estigma social só são descobertos posteriormente com algumas complicações, tomando como exemplo o câncer de próstata, que é algo endêmico em nosso país por conta da falta de prevenção; c)  Capital Idoso que possui uma grande envergadura no Município de Florianópolis; d) Atenção à Saúde Bucal que vem melhorando, principalmente com a construção do Centro de Especialidades Odontológicas – CEOS; e) Atenção à Saúde Mental que interage em última instância com o Programa Saúde da Família que é a base da assistência; f) Atenção às Doenças Transmissíveis; e g) Atenção às Doenças e Agravos Não-Transmissíveis, tratando de doenças que não são transmissíveis, mas que são de grande agravo perante a saúde pública. Explana que esse conjunto de programas de atenção à saúde é que formam o Programa denominado Capital Família, no qual a idéia é se responsabilizar por todas as etapas de vida da família. Por fim comenta que a partir do dia 18 de março deste ano através do Decreto nº 5.600 o Programa Capital Família foi oficializado e explana que a cópia desse decreto ficará a disposição dos Conselheiros na Secretaria Executiva do CMS. </w:t>
      </w:r>
      <w:r>
        <w:rPr>
          <w:b/>
          <w:bCs/>
        </w:rPr>
        <w:t>O Conselheiro Geraldo Alves Moreira</w:t>
      </w:r>
      <w:r>
        <w:rPr>
          <w:bCs/>
        </w:rPr>
        <w:t xml:space="preserve"> comenta sobre o exame de PSA contra o câncer de próstata e coloca que o exame de toque retal não está disponível tão facilmente na rede e relatando que fez uma crítica quando esteve no hospital universitário para marcar mais uma consulta, o que vem fazendo há oito anos e que até esse momento não sabe quando vai acontecer. Em resposta, o Conselheiro Valdir José Ferreira relata que na verdade o exame de toque está disponível sim, tendo em vista que todo profissional está disponível para fazê-lo, o que existe é um grande estigma por parte das pessoas em não realizarem este exame. </w:t>
      </w:r>
      <w:r>
        <w:rPr>
          <w:b/>
          <w:bCs/>
        </w:rPr>
        <w:t>O Conselheiro José Luiz Freire</w:t>
      </w:r>
      <w:r>
        <w:rPr>
          <w:bCs/>
        </w:rPr>
        <w:t xml:space="preserve"> comenta que este Decreto nº 5.600 não passou pelo Conselho antes de ser estabelecido, explana ainda que o CMS é responsável pelas políticas públicas, e nesse sentido relata que fica muito triste de este ter sido aprovado e decretado para ser posteriormente passar pelo Conselho. Dessa maneira, pede vistas a esse decreto. </w:t>
      </w:r>
      <w:r>
        <w:rPr>
          <w:b/>
          <w:bCs/>
        </w:rPr>
        <w:t>O Conselheiro Valdir José Ferreira</w:t>
      </w:r>
      <w:r>
        <w:rPr>
          <w:bCs/>
        </w:rPr>
        <w:t xml:space="preserve"> relata que apresentou este Decreto de maneira bastante tranqüila, em função de que na verdade, ele é a aglutinação de todos os programas e da Atenção à Saúde de Florianópolis, portanto, este é um decreto que não modifica a atenção à saúde, ele apenas formaliza. Explana que concordaria com o Conselheiro José Luiz, se houvesse qualquer inclusão de novas ações, serviços ou qualquer modificação na atenção, contudo, este não é o caso, e segue o Plano Municipal de Saúde aprovado por este Conselho. </w:t>
      </w:r>
      <w:r>
        <w:rPr>
          <w:b/>
          <w:bCs/>
        </w:rPr>
        <w:t>O Sr. Clecio Espezim</w:t>
      </w:r>
      <w:r>
        <w:rPr>
          <w:bCs/>
        </w:rPr>
        <w:t xml:space="preserve"> salienta que a preocupação que se deveria ter é que não continuássemos a ter os programas funcionando de maneira compartimentalizada, e através deste decreto além de modificar esta cultura, está-se ainda inovando, criando dentro do Capital Adulto a preocupação com a saúde do homem. </w:t>
      </w:r>
      <w:r>
        <w:rPr>
          <w:b/>
          <w:bCs/>
        </w:rPr>
        <w:t>A Sra. Sandra do Comitê Gestor da SMS</w:t>
      </w:r>
      <w:r>
        <w:rPr>
          <w:bCs/>
        </w:rPr>
        <w:t xml:space="preserve">, comenta que algo que deve ser salientado é que o Capital Família foi criado para dar segmento aos eixos, tendo em vista que é necessário trabalhar todos os ciclos da vida, ou seja, desde a criança até o idoso, além de possibilitar maior acesso a esses programas. </w:t>
      </w:r>
      <w:r>
        <w:rPr>
          <w:b/>
          <w:bCs/>
        </w:rPr>
        <w:t>O Conselheiro José Luiz</w:t>
      </w:r>
      <w:r>
        <w:rPr>
          <w:bCs/>
        </w:rPr>
        <w:t xml:space="preserve"> coloca que de maneira alguma esta desmerecendo o Capital Família, contudo, salienta novamente que o CMS é responsável pelas políticas públicas no Município de Florianópolis. O Vice-Presidente Sebastião Ferreira Nunes coloca em votação através de Resolução o Programa Capital Família. Nesta oportunidade, o Conselheiro José Luiz afirma que foi realizada uma apresentação muito breve e não tem conhecimento da parte institucional desse projeto, portanto, solicita vistas ao documento e sugere que este seja distribuído aos Conselheiros e aprovado na próxima reunião ordinária. Esta proposta é aprovada por unanimidade. </w:t>
      </w:r>
      <w:r>
        <w:rPr>
          <w:b/>
          <w:bCs/>
        </w:rPr>
        <w:t>Avaliação da Policlínica Municipal do Centro e da Atenção Básica Especializada na Rede Municipal:</w:t>
      </w:r>
      <w:r>
        <w:rPr>
          <w:bCs/>
        </w:rPr>
        <w:t xml:space="preserve"> Apresentado pela Sra. Karin que explana sobre o relatório referente à Policlínica Municipal Centro, desde a sua inauguração em agosto de 2007 a 29 de fevereiro de 2008. O Secretário Executivo nesse sentido, informa que a apresentação na íntegra encontra-se a disposição na Secretaria Executiva do CMS, bem como será anexa a presente ata. </w:t>
      </w:r>
      <w:r>
        <w:rPr>
          <w:b/>
          <w:bCs/>
        </w:rPr>
        <w:t>O Conselheiro José Luiz Freire</w:t>
      </w:r>
      <w:r>
        <w:rPr>
          <w:bCs/>
        </w:rPr>
        <w:t xml:space="preserve"> comenta sobre o comparativo que foi feito entre 2004 a 2007, e recorda nesse sentido, que o Município assumiu a média complexidade em 2007 e a partir daí o mesmo começou a receber verba. Solicita que seja feito um comparativo do ano de 2005 e não de 2004, tendo em vista que era atenção básica, e que esta no ano de 2005 foi lastimável. Posteriormente questiona sobre a parte financeira, afirmando que a Policlínica Municipal do Centro foi adquirida por meios próprios da SMS. Em resposta a Sra. Karin explana que foi por meio de recursos próprios do Tesouro Municipal. Comenta sobre o número de AIH’s – Autorização de Internação Hospitalar - que através de seus cálculos deu 5,5%, portanto, diferente do apresentado, então, explicando a Sra. Karin relata que o Ministério da Saúde estabelece que menos de 7% está ótimo – tem que internar menos de 7% -, e que já é uma realidade nos últimos anos, como foi apresentado. O Município de Florianópolis vem internando menos de 7%, o que é um dado muito positivo. O Conselheiro José Luiz questiona ainda sobre quem encomendou a pesquisa sobre a qualidade dos serviços ofertados pela Policlínica. O Sr. Eleudemar relata que esta não foi uma pesquisa encomendada, salienta que foi realizada por uma empresa contratada, no caso a Brasmarket, pela Prefeitura de Florianópolis, e ressalta que as respostas a esta pesquisa foram voluntárias. </w:t>
      </w:r>
      <w:r>
        <w:rPr>
          <w:b/>
          <w:bCs/>
        </w:rPr>
        <w:t>O Conselheiro Walter Marra de Andrade</w:t>
      </w:r>
      <w:r>
        <w:rPr>
          <w:bCs/>
        </w:rPr>
        <w:t xml:space="preserve"> comenta que durante a apresentação quando foi explanado sobre as especialidades da Policlínica, ficou omissa a especialidade de Oftalmologia, nesse sentido na mesma hora a Sra. Karin inseriu tal especialidade. Comenta que nos dias atuais a deficiência visual de acordo com o IBGE é a maior deficiência que existe na atenção básica, e questiona como está à questão da demanda reprimida tendo em vista o Mutirão de Cirurgias. A Sra. Karin explica que o Mutirão em 2006 praticamente zerou a as cirurgias oftalmológicas, e em novembro de 2007 o Município praticamente não tinha pacientes em fila de espera, contudo atualmente já tem. Comenta que infelizmente, dependendo da complexidade nunca essa fila será liquidada. Portanto, conclui confirmando a existência de demanda reprimida em relação às cirurgias e uma demanda reprimida ínfima com relação às consultas especializadas. </w:t>
      </w:r>
      <w:r>
        <w:rPr>
          <w:b/>
          <w:bCs/>
        </w:rPr>
        <w:t>A Conselheira Edileuza Garcia Fortuna</w:t>
      </w:r>
      <w:r>
        <w:rPr>
          <w:bCs/>
        </w:rPr>
        <w:t xml:space="preserve"> explana que a diminuição de cirurgias por parte do Estado não se deu porque o “pró labore” instituido acabou, tendo em vista que este se transformou em gratificação de atividade médica. </w:t>
      </w:r>
      <w:r>
        <w:rPr>
          <w:b/>
          <w:bCs/>
        </w:rPr>
        <w:t>O Sr. Clecio Espezim</w:t>
      </w:r>
      <w:r>
        <w:rPr>
          <w:bCs/>
        </w:rPr>
        <w:t xml:space="preserve"> coloca que apesar dos grandes desafios que se tem, deve-se ressaltar que se está pouco a pouco retirando a saúde de Florianópolis do caos em que se encontrava. Relata que a Policlínica do INAMPS quando foi criada em 70 era uma pocilga e foi transformada. Esta, Municipal, é um exemplo de que o SUS pode ter um atendimento de qualidade com acolhimento e humanizado. Comenta que a pesquisa realizada pela Brasmarket – que foi a vencedora entre três participantes -, é como as outras que estavam na disputa, uma empresa idônea, sem nenhuma interferência por parte da SMS, e o resultado obtido foi de 92% de excelência. Por fim, comenta que a SMS está muito feliz apesar de acreditar que tem muito a fazer ainda. </w:t>
      </w:r>
      <w:r>
        <w:rPr>
          <w:b/>
          <w:bCs/>
        </w:rPr>
        <w:t>Atualização das Informações do SISREG:</w:t>
      </w:r>
      <w:r>
        <w:rPr>
          <w:bCs/>
        </w:rPr>
        <w:t xml:space="preserve"> Apresentado pela Sra. Karin, em tempo real, que relata sobre o compromisso de proporcionar as informações do SISREG para o Conselho pelo menos uma vez a cada trimestre, com a finalidade de apontar aos Conselheiros a evolução do Sistema de Regulação. Apresenta alguns relatórios do próprio sistema, do período de janeiro deste ano até a data da reunião. Após explanação, o Vice-Presidente do CMS, requer inversão de pauta, solicitando que o décimo ponto da pauta – Diagnóstico do Centro de Reabilitação – fosse o próximo item a ser apresentado. Proposta aprovada por unanimidade. </w:t>
      </w:r>
      <w:r>
        <w:rPr>
          <w:b/>
          <w:bCs/>
        </w:rPr>
        <w:t>O Conselheiro Elci Francisco Manoel</w:t>
      </w:r>
      <w:r>
        <w:rPr>
          <w:bCs/>
        </w:rPr>
        <w:t xml:space="preserve"> questiona se já foi feito algum ajuste com o Laboratório Santa Luzia. A Sra. Karin comenta que no dia 02.04.2008 haverá uma reunião para dar os últimos ajustes nessa questão. O Conselheiro questiona se essa situação não fere nenhuma Lei Municipal, e a Sra. Karin responde que pelo contrário, existe uma lei que permite que a PMF substitua o pagamento de uma dívida por procedimentos, cobrando os juros e multas já estabelecidos. Nesse sentido, </w:t>
      </w:r>
      <w:r>
        <w:rPr>
          <w:b/>
          <w:bCs/>
        </w:rPr>
        <w:t>o Conselheiro José Luiz Freire</w:t>
      </w:r>
      <w:r>
        <w:rPr>
          <w:bCs/>
        </w:rPr>
        <w:t xml:space="preserve"> solicita a relação de empresas que estão realizando esta barganha com a PMF. Neste momento, o Sr. Clecio Espezim enaltece a presença do Sr. Lori Roberto Leal – representante da AFLODEF – Associação Florianopolitana de Deficientes Físicos – e do Sr. Arno Kummer – representante do Conselho Estadual dos Direitos da Pessoa com Deficiência, tendo em vista o próximo item de pauta que é o Diagnóstico do Centro de Reabilitação, feito por uma comissão composta pela Sra. Valdileuza, Sra. Eliana, Sra. Karin, Sr. Michel e Sr. Marcelo. Por fim ressalta que esta mesma apresentação foi apresentada a Secretaria de Estado da Saúde e esta se em aguardando nova reunião para que se possa fazer o encaminhamento de entrega de gestão do Centro de Reabilitação ao Município. O Vice-Presidente Sebastião Ferreira Nunes pelo adiantado da hora coloca em votação a proposta de que o sétimo ponto de pauta – Informes sobre o Programa Saúde Mental, o Programa Capital Idoso, e o Programa Capital Criança -, e o décimo primeiro – Informes sobre a Policlínica Continental -, sejam ponto de pauta da próxima reunião ordinária do CMS, proposta que foi aprovada por unanimidade. </w:t>
      </w:r>
      <w:r>
        <w:rPr>
          <w:b/>
          <w:bCs/>
        </w:rPr>
        <w:t>Diagnóstico do Centro de Reabilitação:</w:t>
      </w:r>
      <w:r>
        <w:rPr>
          <w:bCs/>
        </w:rPr>
        <w:t xml:space="preserve"> Apresentado pela Sra. Valdileuza, Sra. Karin e Sr. Michel. A Sra. Valdileuza no início da explanação ressalta que os dados apresentados foram colhidos de 14 de janeiro a 11 de fevereiro de 2008. Relata que as metodologias do estudo foram as seguintes: a) Visita </w:t>
      </w:r>
      <w:r>
        <w:rPr>
          <w:bCs/>
          <w:i/>
        </w:rPr>
        <w:t>in loco</w:t>
      </w:r>
      <w:r>
        <w:rPr>
          <w:bCs/>
        </w:rPr>
        <w:t xml:space="preserve">; b)Informações da SES; c) Informações da Vigilância Sanitária; d) Documentos do Centro Catarinense de Reabilitação - CCR; e e) Banco de dados do SAI/SUS. O Sr. Michel faz um breve histórico do Centro Catarinense de Reabilitação e posteriormente relata o perfil da instituição, comentando que esta se caracteriza como Unidade Pública Estadual, ou seja, 100% SUS, com abrangência em Florianópolis, 18ª Região e Interior. Relata que em 2006, foram realizadas 482 consultas por mês e 7.608 procedimentos de fisioterapia/mês e em 2007, foram 675 consultas por mês e 4.880 procedimentos de fisioterapia/mês. Nesse sentido foi feito uma relação com o município de Florianópolis e a quantidade de consultas médicas e procedimentos de fisioterapia do Centro Catarinense de Reabilitação, assim como, a diferença da produção entre as consultas médicas e os procedimentos de fisioterapia, referentes ao exercício de 2006 e 2007. Os seguintes serviços são prestados no Centro de Reabilitação: a) Enfermagem, Psicologia, Fonoaudiologia; b) Terapia Ocupacional, Assistência Social; c) Serviços Pedagógicos; d) Oficina Ortopédica (órtese e prótese); e e) Consultas Médicas: ortopedia, fisiatria, pediatria, cardiologia, neurologia. Dentro da fisioterapia, as especialidades oferecidas são: a) neurologia adulto; b) neurologia infantil; c) massagem; d) reabilitação cardiológica; e) laser; f) piscina; g) turbilhão; h) micro ondas; i) banho parafina; j) forno bier; k) ultra som; l) tens; m) ondas curtas; n) tração cervical; o) infra vermelho; e p) cinesioterapia. A Sra. Valdileuza apresenta um comparativo entre 2006 e 2007 dos Recursos Humanos do Centro Catarinense de Reabilitação. Foram apresentados ainda diversos gráficos: a) colaboradores do setor administrativo; b) colaboradores do corpo clínico; c) comparativo do quadro de colaboradores; d) perfil profissional dos colaboradores do corpo clínico; e) mobiliário; f) material de informática – maioria dos equipamentos da FEESC através de comodato que a SES não está pagando mais; e g) equipamentos de fisioterapia. A Sra. Karin apresenta a parte dos custos do Centro Catarinense de Reabilitação por meio dos seguintes gráficos: a) custos no período; b) custos dos programas especiais; c) valor mensal aprovado para o Centro Catarinense de Reabilitação para o período de julho/2006 a junho/2007; d) produção de serviços de média complexidade do Centro Catarinense de Reabilitação em 2006 e 2007; e) comparativo entre a PPI de fisioterapia da 18ª regional e o produzido pelo CCR em 2006 e 2007; e f) PPI da Fisioterapia. O Sr. Michel apresenta os seguintes gráficos: a) consultas médicas no período; b) consultas médicas no município de Florianópolis; c) procedimentos de fisioterapia no período; d) procedimentos de fisioterapia no município de Florianópolis; e) pacientes atendidos no período – junho-dezembro -; f) procedência dos usuários atendidos no Centro de Reabilitação em 2006; g) procedência dos usuários atendidos no Centro de Reabilitação em 2007; h) consultas médicas por região em 2007; e i) procedimentos de fisioterapia em 2007. A Sra. Valdileuza faz a leitura das considerações finais para encaminhamento a Secretaria Estadual de Saúde: a) reestruturar a central telefônica para atender a todos os setores do Centro Catarinense de Reabilitação; b) substituir 5% do mobiliário existente, que se encontra em péssimas condições de uso, bem como formalizar a transferência do patrimônio à Secretaria Municipal de Saúde; c) substituir 8% dos equipamentos de informática e ainda formalizar a transferência do patrimônio à Secretaria Municipal de Saúde; d) providenciar códigos numéricos de diversos móveis e equipamentos para fins de transferência; e) substituir o sistema de aquecimento da piscina, uma vez que o mesmo é obsoleto, acarretando sobrecarga na rede elétrica, buscando economia de energia; f) implantar um sistema de segurança eletrônica e efetivar a segurança existente para atender a necessidade do Centro Catarinense de Reabilitação; g) trocar ou implantar um novo sistema de climatização; h) adequar o quadro de funcionários para garantir o atendimento nas suas diversas especialidades, no horário das 07h às 19h, cumprindo o termo de ajustamento de conduta exigido pelo CREFITO (Conselho Regional de Fisioterapia e Terapia Ocupacional 10ª região), bem como, cumprir o atendimento do teto de cada município dentro de sua Programação Pactuada e Integrada PPI; i) adequar os desvios de função; j) repor servidores que estão em processo de aposentadoria; e k) providenciar projeto arquitetônico para emissão do “atestado de funcionamento” exigido pelo Corpo de Bombeiros de Santa Catarina. Comenta que o Centro de Reabilitação passou por “inspeção sanitária conjunta para averiguação das condições sanitárias das instalações”, solicitada pelo Ministério Público de Santa Catarina por sua 30ª Promotoria de Justiça. Sendo o relatório da 1ª inspeção elaborado em maio/07 com Auto de Infração nº 81918-1, o Centro Catarinense de Reabilitação apresentou dois cronogramas de adequação e diversos ofícios solicitando à Secretaria Estadual de Saúde, recursos financeiros para adequação. Em 07/02/2008, a Vigilância Sanitária efetuou uma nova inspeção no Centro Catarinense de Reabilitação e ainda constatou algumas irregularidades, as quais a Secretaria Estadual de Saúde deverá adequar e/ou reformar de acordo com as exigências do Relatório de Inspeção. Encaminhamentos a Secretaria Municipal de Saúde: a) redefinir Organograma e Fluxograma de acordo com a necessidade do Município e as referências; b) capacitar servidores em todas as áreas/funções; c) encaminhar os contratos de prestação de serviços do Centro Catarinense de Reabilitação para análise e parecer do Setor de Convênios e Contratos da Secretaria Municipal de Saúde; d) adequar o Plano Municipal de Reabilitação, mantendo-o em consonância com o Plano Estadual de Reabilitação da Secretaria Estadual de Saúde; e) criar os cargos de gerência (técnica e administrativa), Coordenação e chefias de setores; f) torna-lo um Centro de excelência em reabilitação; g) buscar parcerias com outras instituições; h) abrir espaço para serviço voluntário; i) criar serviço de Residência em Fisioterapia (neuro, família); j) instituir o serviço de fisioterapia domiciliar – (NASF, PSF); k) estabelecer programa de incentivo de qualidade/ PIQ; l) implementar o uso de protocolo terapêutico; m) incentivar a produção científica e reunião de equipe (discussão de casos clínicos); n) estimular participação dos funcionários no programa de cooperação técnica da REDE SARAH; o) instalar um sistema de informações de acordo com a rede municipal (SISREG, INFOSAÚDE, etc.); e p) buscar recursos com Ministério da Saúde, através de projetos em parceria com a Secretaria Estadual de Saúde: Humaniza SUS, Multiplica SUS, Saúde do Idoso, Saúde do Trabalhador, entre outros. Após apresentação </w:t>
      </w:r>
      <w:r>
        <w:rPr>
          <w:b/>
          <w:bCs/>
        </w:rPr>
        <w:t>o Conselheiro Valmir Bittencourt</w:t>
      </w:r>
      <w:r>
        <w:rPr>
          <w:bCs/>
        </w:rPr>
        <w:t xml:space="preserve">, solicita que os representantes das entidades CODENE e AFLODEF se manifestem primeiramente. </w:t>
      </w:r>
      <w:r>
        <w:rPr>
          <w:b/>
          <w:bCs/>
        </w:rPr>
        <w:t>O Sr. Arno Kummer</w:t>
      </w:r>
      <w:r>
        <w:rPr>
          <w:bCs/>
        </w:rPr>
        <w:t xml:space="preserve">, presidente do Conselho Estadual dos Direitos das Pessoas com Deficiência, comenta que posterior a essa apresentação pode-se perceber o motivo de seu Conselho receber tantas reclamações. Explana que no Conselho são recebidas diversas reclamações de pessoas que demoram meses para serem atendidas. Parabeniza a equipe que realizou o relatório, e comenta que este é um diagnóstico de uma visão do que é necessário ser feito. Comenta que a preocupação é que as pessoas que se utilizam desse Centro recebam serviço de qualidade. </w:t>
      </w:r>
      <w:r>
        <w:rPr>
          <w:b/>
          <w:bCs/>
        </w:rPr>
        <w:t>O Sr. Lori Roberto Leal</w:t>
      </w:r>
      <w:r>
        <w:rPr>
          <w:bCs/>
        </w:rPr>
        <w:t xml:space="preserve">, representante da </w:t>
      </w:r>
      <w:r>
        <w:rPr>
          <w:color w:val="000000"/>
        </w:rPr>
        <w:t xml:space="preserve">Associação Florianopolitana de Deficientes Físicos, relata que atinge a conclusão que o Presidente do Conselho Estadual chegou que é uma realidade, o Centro Catarinense de Reabilitação está em decadência. Relata que o Município de Florianópolis tem de pensar bem e a sua preocupação está na alta complexidade. </w:t>
      </w:r>
      <w:r>
        <w:rPr>
          <w:b/>
          <w:color w:val="000000"/>
        </w:rPr>
        <w:t>O Secretário Executivo Darcy E. Zamora</w:t>
      </w:r>
      <w:r>
        <w:rPr/>
        <w:t xml:space="preserve"> relata o caso grave, ocorrido no ano de 2006. Naquela época já existia problemas com os equipamentos e também a PMF fez um trabalho de apoio, tinha vaga no CCR e não tinha vaga no Centro de Apoio, questiona como está esta situação atualmente. A Sra. Karin, comenta que isso é questão do Estado, e nesse sentido, o Sr. Darcy comenta que aumenta a quantidade de procedimentos e logicamente aumenta a necessidade. O Município de Florianópolis trabalha com o transporte de pacientes, no qual são buscados em casa e levados para Reabilitação e posteriormente retorna ao domicílio, e cada Município tem seu serviço por conta disso. </w:t>
      </w:r>
      <w:r>
        <w:rPr>
          <w:b/>
          <w:color w:val="000000"/>
        </w:rPr>
        <w:t>O Conselheiro José Luiz Freire</w:t>
      </w:r>
      <w:r>
        <w:rPr>
          <w:color w:val="000000"/>
        </w:rPr>
        <w:t xml:space="preserve"> comenta que entende que este é o único Centro de Reabilitação do Estado – nesse sentido a Sra. Karin esclarece que este é referência Estadual -, a segunda questão é que há alguns anos atrás houve a questão da </w:t>
      </w:r>
      <w:r>
        <w:rPr/>
        <w:t>Rede</w:t>
      </w:r>
      <w:r>
        <w:rPr>
          <w:color w:val="000000"/>
        </w:rPr>
        <w:t xml:space="preserve"> Sarah e isso ainda não se concretizou. </w:t>
      </w:r>
      <w:r>
        <w:rPr>
          <w:b/>
          <w:color w:val="000000"/>
        </w:rPr>
        <w:t>O Vice-Presidente Sebastião Ferreira Nunes</w:t>
      </w:r>
      <w:r>
        <w:rPr>
          <w:color w:val="000000"/>
        </w:rPr>
        <w:t xml:space="preserve"> relata que continua o processo de instalação da rede no norte da ilha de Florianópolis, mas comenta que na verdade houve três proposições quanto à localização deste. </w:t>
      </w:r>
      <w:r>
        <w:rPr>
          <w:b/>
          <w:color w:val="000000"/>
        </w:rPr>
        <w:t>O Sr. Clecio Espzim</w:t>
      </w:r>
      <w:r>
        <w:rPr>
          <w:color w:val="000000"/>
        </w:rPr>
        <w:t xml:space="preserve"> comenta que esta questão está nas mãos do Estado e explana sobre o excelente trabalho realizado pelo Município quanto a este relatório e explica que para o Município assumir o Centro Catarinense de Reabilitação, terá que fazer isso com responsabilidade. Relata que estão esperando que a SES chame a SMS para dar uma resposta sobre todas as considerações citadas na apresentação. Comenta ainda que a questão da residência é gravíssima. Nesse sentido propõe que o CMS envie correspondência solicitando a apresentação deste mesmo diagnóstico ao Conselho Estadual de Saúde. Comenta que o Município só assumirá o Centro se o Estado cumprir as solicitações que a SMS está fazendo. Nesse sentido o </w:t>
      </w:r>
      <w:r>
        <w:rPr>
          <w:b/>
          <w:color w:val="000000"/>
        </w:rPr>
        <w:t>Vice-Presidente Sebastião Ferreira Nunes</w:t>
      </w:r>
      <w:r>
        <w:rPr>
          <w:color w:val="000000"/>
        </w:rPr>
        <w:t xml:space="preserve"> coloca em aprovação o encaminhamento ao CES, o qual foi aprovado por unanimidade. </w:t>
      </w:r>
      <w:r>
        <w:rPr>
          <w:b/>
          <w:color w:val="000000"/>
        </w:rPr>
        <w:t>O Conselheiro Valmir Bittencourt</w:t>
      </w:r>
      <w:r>
        <w:rPr>
          <w:color w:val="000000"/>
        </w:rPr>
        <w:t xml:space="preserve"> sugere que o CMS, através de sua Secretaria Executiva, encaminhe a ata desta reunião, bem como a cópia deste diagnóstico ao Ministério Público e para a Vara da Fazenda, com a finalidade de acompanhar esta situação. Proposta aprovada por unanimidade. </w:t>
      </w:r>
      <w:r>
        <w:rPr>
          <w:b/>
          <w:color w:val="000000"/>
        </w:rPr>
        <w:t>O Conselheiro Valdir José Ferreira,</w:t>
      </w:r>
      <w:r>
        <w:rPr>
          <w:color w:val="000000"/>
        </w:rPr>
        <w:t xml:space="preserve"> nesta mesma linha de atuação, comenta sobre a articulação com outras estruturas que tenham a mesma percepção, sugere que estas estruturas façam suas reivindicações à Assembléia Legislativa, com a finalidade de viabilizar esse projeto. Este seria um bom encaminhamento e uma forma de pressionar o legislativo. </w:t>
      </w:r>
      <w:r>
        <w:rPr>
          <w:b/>
          <w:bCs/>
        </w:rPr>
        <w:t>A Sra. Karin</w:t>
      </w:r>
      <w:r>
        <w:rPr>
          <w:bCs/>
        </w:rPr>
        <w:t xml:space="preserve">, propõe que seja feita uma resolução solicitando ao Estado que cumpra o quantitativo de funcionários no Centro Catarinense de Reabilitação. Esta proposta é aprovada por unanimidade. </w:t>
      </w:r>
      <w:r>
        <w:rPr>
          <w:b/>
          <w:color w:val="000000"/>
        </w:rPr>
        <w:t xml:space="preserve">O Sr. Clecio Espzim </w:t>
      </w:r>
      <w:r>
        <w:rPr>
          <w:color w:val="000000"/>
        </w:rPr>
        <w:t xml:space="preserve">parabeniza a equipe que realizou esse diagnóstico do Centro Catarinense de Reabilitação, agradece a presença das entidades </w:t>
      </w:r>
      <w:r>
        <w:rPr>
          <w:bCs/>
        </w:rPr>
        <w:t xml:space="preserve">CODENE e AFLODEF e solicita auxilio a destas junto à Secretaria de Estado da Saúde e ao Conselho Estadual de Saúde, para que se possa fazer toda esta articulação. Encaminha a Secretaria Executiva a cópia desse diagnóstico e agradece a parceria da Sra. Aline que está à frente do Centro Catarinense de Reabilitação e a Diretora Geral da Secretaria de Estado da Saúde. O Conselheiro José Luiz Freire ao final da reunião apresenta duas correções na ata nº 30 de 25.02.2008, a primeira na linha 68, na qual solicita a modificação da expressão “palavras ofensivas” para “fortes discordâncias” e na linha 82 a substituição da expressão “Presidente do CMS ser votada é uma proposta passada” por “Presidente do CMS ser eleito pelos titulares é uma proposta passada”. </w:t>
      </w:r>
      <w:r>
        <w:rPr>
          <w:b/>
          <w:bCs/>
        </w:rPr>
        <w:t>Pauta para próxima Reunião: 1-</w:t>
      </w:r>
      <w:r>
        <w:rPr>
          <w:bCs/>
        </w:rPr>
        <w:t xml:space="preserve"> Indicação de representante do CMS ao CONCEA; </w:t>
      </w:r>
      <w:r>
        <w:rPr>
          <w:b/>
          <w:bCs/>
        </w:rPr>
        <w:t>2-</w:t>
      </w:r>
      <w:r>
        <w:rPr>
          <w:bCs/>
        </w:rPr>
        <w:t xml:space="preserve"> Apresentação do projeto arquitetônico das Unidades de Pronto Atendimento Norte e Sul; </w:t>
      </w:r>
      <w:r>
        <w:rPr>
          <w:b/>
          <w:bCs/>
        </w:rPr>
        <w:t>3-</w:t>
      </w:r>
      <w:r>
        <w:rPr>
          <w:bCs/>
        </w:rPr>
        <w:t xml:space="preserve"> Informes sobre o Programa Saúde Mental, o Programa Capital Idoso, e o Programa Capital Criança; </w:t>
      </w:r>
      <w:r>
        <w:rPr>
          <w:b/>
          <w:bCs/>
        </w:rPr>
        <w:t>4-</w:t>
      </w:r>
      <w:r>
        <w:rPr>
          <w:bCs/>
        </w:rPr>
        <w:t xml:space="preserve"> Informes sobre a Policlínica Continental; e </w:t>
      </w:r>
      <w:r>
        <w:rPr>
          <w:b/>
          <w:bCs/>
        </w:rPr>
        <w:t xml:space="preserve">5- </w:t>
      </w:r>
      <w:r>
        <w:rPr>
          <w:bCs/>
        </w:rPr>
        <w:t>Aprovação do Programa Capital Família.</w:t>
      </w:r>
      <w:r>
        <w:rPr>
          <w:b/>
          <w:bCs/>
        </w:rPr>
        <w:t xml:space="preserve"> </w:t>
      </w:r>
      <w:r>
        <w:rPr>
          <w:bCs/>
        </w:rPr>
        <w:t xml:space="preserve"> </w:t>
      </w:r>
      <w:r>
        <w:rPr/>
        <w:t xml:space="preserve">Sem a existência de mais assuntos o Vice-Presidente do Conselho encerra a reunião às 17h30min. A presente </w:t>
      </w:r>
      <w:r>
        <w:rPr>
          <w:bCs/>
        </w:rPr>
        <w:t>ata foi lavrada pela Secretaria Executiva e assinada pela Secretária do Conselho Municipal de Saúde, Monich Melo Cardoso.</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15:00Z</dcterms:created>
  <dc:creator>saude</dc:creator>
  <dc:description/>
  <cp:keywords/>
  <dc:language>en-US</dc:language>
  <cp:lastModifiedBy>saude</cp:lastModifiedBy>
  <dcterms:modified xsi:type="dcterms:W3CDTF">2008-04-18T18:59:00Z</dcterms:modified>
  <cp:revision>506</cp:revision>
  <dc:subject/>
  <dc:title/>
</cp:coreProperties>
</file>