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-206375</wp:posOffset>
                </wp:positionV>
                <wp:extent cx="1257300" cy="1177290"/>
                <wp:effectExtent l="85725" t="119380" r="7366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480" cy="117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onselho Municipal de Saú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60513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6pt;margin-top:-16.25pt;width:98.95pt;height:92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Conselho Municipal de Saú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Conselho Municipal de Saúde&#10;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00" stroked="t" o:allowincell="f" style="position:absolute;margin-left:252pt;margin-top:-7.25pt;width:35.95pt;height:26.95pt;mso-wrap-style:none;v-text-anchor:middle" type="_x0000_t136">
            <v:path textpathok="t"/>
            <v:textpath on="t" fitshape="t" string="C.M.S" style="font-family:&quot;Arial Black&quot;;font-size:12pt"/>
            <v:fill o:detectmouseclick="t" color2="#755e00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Heading1"/>
        <w:jc w:val="center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w:pict>
          <v:shape id="shape_0" fillcolor="black" stroked="t" o:allowincell="f" style="position:absolute;margin-left:234pt;margin-top:7.1pt;width:71.95pt;height:26.1pt;mso-wrap-style:none;v-text-anchor:middle" type="_x0000_t136">
            <v:path textpathok="t"/>
            <v:textpath on="t" fitshape="t" string="Florianópolis/SC" style="font-family:&quot;Arial Black&quot;;font-size:12pt"/>
            <v:fill o:detectmouseclick="t" type="solid" color2="whit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Heading1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1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CONSELHO MUNICIPAL DE SAÚDE DE FLORIANÓPOLIS/SC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A DA REUNIÃO EXTRAORDINÁRIA DO DIA 07/04/2008</w:t>
      </w:r>
    </w:p>
    <w:p>
      <w:pPr>
        <w:pStyle w:val="Normal"/>
        <w:jc w:val="center"/>
        <w:rPr/>
      </w:pPr>
      <w:r>
        <w:rPr/>
        <w:t>Ata nº 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os sete dias do mês de abril do ano de dois mil e oito, realizou-se mais uma reunião extraordinária do Conselho Municipal de Saúde, cuja ata leva o número trinta e seis, com início às 14h00min horas, na sala de reuniões da Vigilância em Saúde, Ed. Alameda Center, Alameda Adolfo Konder, nº 980, 5º andar – Centro, Florianópolis. Presidente </w:t>
      </w:r>
      <w:r>
        <w:rPr>
          <w:b/>
          <w:u w:val="single"/>
        </w:rPr>
        <w:t xml:space="preserve">JOÃO JOSÉ CÂNDIDO DA SILVA. </w:t>
      </w:r>
      <w:r>
        <w:rPr/>
        <w:t xml:space="preserve">Conselheiros participantes: Vice-presidente </w:t>
      </w:r>
      <w:r>
        <w:rPr>
          <w:b/>
          <w:u w:val="single"/>
        </w:rPr>
        <w:t>1-SEBASTIÃO FERREIRA NUNES, 2- TÂNIA GARCIA ALEXANDRE PETRY, 3- VALMIR BITTENCOURT, 4- ELCI FRANCISCO MANOEL, 5- GERALDO ALVES MOREIRA, 6- MONICH MELO CARDOSO, 7- SIDNEYA GASPAR DE OLIVEIRA, 8- VALDIR JOSÉ FERREIRA, 9- CARLOS DANIEL MOUTINHO, 10- RITA PERUCHI.</w:t>
      </w:r>
      <w:r>
        <w:rPr/>
        <w:t xml:space="preserve"> Outros participantes:</w:t>
      </w:r>
      <w:r>
        <w:rPr>
          <w:color w:val="FF0000"/>
        </w:rPr>
        <w:t xml:space="preserve"> </w:t>
      </w:r>
      <w:r>
        <w:rPr>
          <w:b/>
          <w:u w:val="single"/>
        </w:rPr>
        <w:t>1- JULIANO PRÁ, 2- MARINO TESSARI, 3- OSNI PEREIRA, 4- MÁRIO JOSÉ BASTOS JR, 5- DARCY REIS DE OLIVEIRA, 6- DARCY E. ZAMORA, 7- FLAVIA WIETHORN DE OLIVEIRA.</w:t>
      </w:r>
      <w:r>
        <w:rPr/>
        <w:t xml:space="preserve"> </w:t>
      </w:r>
      <w:r>
        <w:rPr>
          <w:b/>
        </w:rPr>
        <w:t xml:space="preserve">Ordem do Dia: 1- Abertura dos trabalhos: </w:t>
      </w:r>
      <w:r>
        <w:rPr>
          <w:b/>
          <w:bCs/>
        </w:rPr>
        <w:t>1-</w:t>
      </w:r>
      <w:r>
        <w:rPr>
          <w:bCs/>
        </w:rPr>
        <w:t xml:space="preserve"> O Presidente do CMS, às 14h00min, abre os trabalhos,</w:t>
      </w:r>
      <w:r>
        <w:rPr>
          <w:bCs/>
          <w:color w:val="FF0000"/>
        </w:rPr>
        <w:t xml:space="preserve"> </w:t>
      </w:r>
      <w:r>
        <w:rPr>
          <w:bCs/>
        </w:rPr>
        <w:t>seguindo o único item da pauta:</w:t>
      </w:r>
      <w:r>
        <w:rPr>
          <w:bCs/>
          <w:color w:val="FF0000"/>
        </w:rPr>
        <w:t xml:space="preserve"> </w:t>
      </w:r>
      <w:r>
        <w:rPr>
          <w:b/>
          <w:bCs/>
        </w:rPr>
        <w:t xml:space="preserve">1- Análise e aprovação da minuta do Ante Projeto de Lei Municipal do CMS: O Vice-Presidente do CMS </w:t>
      </w:r>
      <w:r>
        <w:rPr>
          <w:bCs/>
        </w:rPr>
        <w:t>antes do início da leitura da minuta propõe que os itens sem destaque sejam automaticamente aprovados. Proposta aprovada por unanimidade.</w:t>
      </w:r>
      <w:r>
        <w:rPr>
          <w:b/>
          <w:bCs/>
        </w:rPr>
        <w:t xml:space="preserve"> O Presidente do CMS </w:t>
      </w:r>
      <w:r>
        <w:rPr>
          <w:bCs/>
        </w:rPr>
        <w:t xml:space="preserve">procede a leitura da minuta. No artigo 1º a </w:t>
      </w:r>
      <w:r>
        <w:rPr>
          <w:b/>
          <w:bCs/>
        </w:rPr>
        <w:t>Conselheira Monich Melo Cardoso</w:t>
      </w:r>
      <w:r>
        <w:rPr>
          <w:bCs/>
        </w:rPr>
        <w:t xml:space="preserve"> recorda que deve ser visto a expressão “profissionais ou trabalhadores”, nesse sentido o Presidente do CMS relata que deve ser seguido o que está na lei e no decreto federal, ou seja, “profissionais”, e suprime “ou trabalhadores”. Proposta aprovada por unanimidade. O inciso I do art. 2º</w:t>
      </w:r>
      <w:r>
        <w:rPr>
          <w:bCs/>
          <w:color w:val="FF0000"/>
        </w:rPr>
        <w:t xml:space="preserve"> </w:t>
      </w:r>
      <w:r>
        <w:rPr>
          <w:bCs/>
        </w:rPr>
        <w:t>foi</w:t>
      </w:r>
      <w:r>
        <w:rPr>
          <w:bCs/>
          <w:color w:val="FF0000"/>
        </w:rPr>
        <w:t xml:space="preserve"> </w:t>
      </w:r>
      <w:r>
        <w:rPr>
          <w:bCs/>
        </w:rPr>
        <w:t xml:space="preserve">aprovado por unanimidade. O inciso II do art. 2º foi destacado pela </w:t>
      </w:r>
      <w:r>
        <w:rPr>
          <w:b/>
          <w:bCs/>
        </w:rPr>
        <w:t>Conselheira Monich Melo Cardoso</w:t>
      </w:r>
      <w:r>
        <w:rPr>
          <w:bCs/>
        </w:rPr>
        <w:t xml:space="preserve"> que solicita que a expressão “através de delegação nomeada por resolução”, seja modificada por “por indicação do Presidente ou pelo plenário do CMS”. Nesse sentido o </w:t>
      </w:r>
      <w:r>
        <w:rPr>
          <w:b/>
          <w:bCs/>
        </w:rPr>
        <w:t>Conselheiro Valmir Bittencourt</w:t>
      </w:r>
      <w:r>
        <w:rPr>
          <w:bCs/>
        </w:rPr>
        <w:t xml:space="preserve"> solicita a alteração da expressão “representar em eventos” para “representar através de seus membros”. Ambas as propostas foram aprovadas por unanimidade. Os incisos III, IV, V, VI, VII, VIII, IX, X, XI e XII do art. 2º foram aprovados por unanimidade. O caput do artigo 3º foi destacado pelo </w:t>
      </w:r>
      <w:r>
        <w:rPr>
          <w:b/>
          <w:bCs/>
        </w:rPr>
        <w:t xml:space="preserve">Conselheiro Valmir Bittencourt </w:t>
      </w:r>
      <w:r>
        <w:rPr>
          <w:bCs/>
        </w:rPr>
        <w:t xml:space="preserve">que solicita a alteração das palavras “compreende” para “será composto por” e “vagas” para “entidades-membro”. Solicitação aprovada por unanimidade. O inciso I do artigo 3º  foi aprovado por unanimidade. A alínea a) do art. 3º, I, foi destacado pelo </w:t>
      </w:r>
      <w:r>
        <w:rPr>
          <w:b/>
          <w:bCs/>
        </w:rPr>
        <w:t xml:space="preserve">Conselheiro Geraldo Alves Moreira </w:t>
      </w:r>
      <w:r>
        <w:rPr>
          <w:bCs/>
        </w:rPr>
        <w:t xml:space="preserve">que solicita a modificação da expressão “a cada uma das cinco Regionais” para “a cada uma das Regionais”, ou seja, suprimindo a palavra “cinco”. A </w:t>
      </w:r>
      <w:r>
        <w:rPr>
          <w:b/>
          <w:bCs/>
        </w:rPr>
        <w:t>Conselheira Monich Melo Cardoso</w:t>
      </w:r>
      <w:r>
        <w:rPr>
          <w:bCs/>
        </w:rPr>
        <w:t xml:space="preserve"> sugere que o § 4º,  deste artigo, III, seja suprimido e a redação do mesmo incluída neste texto da alínea a), ou seja, ao final deste se incluiria a expressão “devendo seus membros pertencerem a Conselhos Locais de Saúde”. Ambas as propostas foram aprovadas por unanimidade. A alínea b) do art. 3º, I, foi destacado pelo </w:t>
      </w:r>
      <w:r>
        <w:rPr>
          <w:b/>
          <w:bCs/>
        </w:rPr>
        <w:t xml:space="preserve">Conselheiro Valmir Bittencourt </w:t>
      </w:r>
      <w:r>
        <w:rPr>
          <w:bCs/>
        </w:rPr>
        <w:t xml:space="preserve">sugere que se retire a expressão “legalmente constituídas”, e seja incluída no lugar desta “de conselhos de profissionais não pertencentes a área da saúde, de acordo com a classificação do CNS, pela sua resolução 287/98, sendo exigido a todas as entidades que estejam legalmente constituídas, há mais de três anos, com representação no Município”. O inciso II do artigo 3º  foi aprovado por unanimidade levando em consideração a retirada da expressão “ou trabalhadores” já discutida e aprovada. O inciso III do artigo 3º  foi aprovado por unanimidade. </w:t>
      </w:r>
      <w:r>
        <w:rPr>
          <w:b/>
          <w:bCs/>
        </w:rPr>
        <w:t>A Conselheira Monich Melo Cardoso</w:t>
      </w:r>
      <w:r>
        <w:rPr>
          <w:bCs/>
        </w:rPr>
        <w:t xml:space="preserve"> sugere que todos os parágrafos (§1º, § 2º, § 3º, § 4º, § 5 e § 6º)        do art. 3º, inciso III, sejam transformados em incisos. Proposta aprovada por unanimidade. O inciso IV (antigo § 1º) foi aprovado por unanimidade. O inciso V (antigo § 2º) foi aprovado por unanimidade. O inciso VI (antigo § 3º) foi aprovado por unanimidade. O antigo § 4º foi suprimido. O inciso VII (antigo § 5º) foi aprovado por unanimidade. O inciso VIII (antigo § 6º) foi destacado pelo </w:t>
      </w:r>
      <w:r>
        <w:rPr>
          <w:b/>
          <w:bCs/>
        </w:rPr>
        <w:t xml:space="preserve">Conselheiro Valmir Bittencourt </w:t>
      </w:r>
      <w:r>
        <w:rPr>
          <w:bCs/>
        </w:rPr>
        <w:t xml:space="preserve">que solicita que todo o texto deste seja alterado, nesse sentido a </w:t>
      </w:r>
      <w:r>
        <w:rPr>
          <w:b/>
          <w:bCs/>
        </w:rPr>
        <w:t>Conselheira Sidneya Gaspar de Oliveira</w:t>
      </w:r>
      <w:r>
        <w:rPr>
          <w:bCs/>
        </w:rPr>
        <w:t xml:space="preserve"> propõe o seguinte: “a entidade-membro perderá sua vaga no Conselho quando comunicada da falta injustificada de seu representante </w:t>
      </w:r>
      <w:r>
        <w:rPr/>
        <w:t>por 03(três) reuniões ordinárias consecutivas ou 05 (cinco) intercaladas, anualmente, e não encaminhar substituto</w:t>
      </w:r>
      <w:r>
        <w:rPr>
          <w:bCs/>
        </w:rPr>
        <w:t xml:space="preserve">”. Houve a necessidade de um parágrafo único para este inciso, proposto pelo Presidente do CMS com o seguinte texto: “a entidade-membro que perder o mandato no Conselho será substituída pela próxima, segundo a ordem decrescente do número de votos obtidos, dentre as pertencentes ao mesmo segmento”. Propostas aprovadas por unanimidade. O inciso IX (antigo § 7º) foi destacado pelo </w:t>
      </w:r>
      <w:r>
        <w:rPr>
          <w:b/>
          <w:bCs/>
        </w:rPr>
        <w:t xml:space="preserve">Conselheiro Valmir Bittencourt </w:t>
      </w:r>
      <w:r>
        <w:rPr>
          <w:bCs/>
        </w:rPr>
        <w:t>que solicita mudança de redação do texto, ficando o seguinte: “</w:t>
      </w:r>
      <w:r>
        <w:rPr/>
        <w:t xml:space="preserve">os representantes de entidades-membro no Conselho não serão remunerados, pois sua função se traduz em relevante interesse público”. </w:t>
      </w:r>
      <w:r>
        <w:rPr>
          <w:b/>
        </w:rPr>
        <w:t>A Conselheira Monich Melo Cardoso</w:t>
      </w:r>
      <w:r>
        <w:rPr/>
        <w:t xml:space="preserve"> comenta que é necessário um parágrafo único para este caso e sugere o seguinte texto: “os representantes das entidades-membro no Conselho serão ressarcidos de suas despesas, quando autorizados pela plenária do Conselho, através da Secretaria Municipal de Saúde, conforme legislação municipal em vigor”. Propostas aprovadas por unanimidade. </w:t>
      </w:r>
      <w:r>
        <w:rPr>
          <w:bCs/>
        </w:rPr>
        <w:t xml:space="preserve">O artigo 4º, foi destacado pelo </w:t>
      </w:r>
      <w:r>
        <w:rPr>
          <w:b/>
          <w:bCs/>
        </w:rPr>
        <w:t xml:space="preserve">Conselheiro Valmir Bittencourt </w:t>
      </w:r>
      <w:r>
        <w:rPr>
          <w:bCs/>
        </w:rPr>
        <w:t xml:space="preserve">que solicita a supressão da expressão “pelo menos” e o </w:t>
      </w:r>
      <w:r>
        <w:rPr>
          <w:b/>
          <w:bCs/>
        </w:rPr>
        <w:t>Presidente do CMS</w:t>
      </w:r>
      <w:r>
        <w:rPr>
          <w:bCs/>
        </w:rPr>
        <w:t xml:space="preserve"> solicita a mudança da expressão “1/3 (um terço)” por “</w:t>
      </w:r>
      <w:r>
        <w:rPr>
          <w:color w:val="333300"/>
        </w:rPr>
        <w:t xml:space="preserve">metade mais um dos representantes”. Propostas aprovadas por unanimidade. O </w:t>
      </w:r>
      <w:r>
        <w:rPr>
          <w:bCs/>
        </w:rPr>
        <w:t xml:space="preserve">parágrafo único deste artigo, foi destacado pelo </w:t>
      </w:r>
      <w:r>
        <w:rPr>
          <w:b/>
          <w:bCs/>
        </w:rPr>
        <w:t xml:space="preserve">Conselheiro Geraldo Alves Moreira </w:t>
      </w:r>
      <w:r>
        <w:rPr>
          <w:bCs/>
        </w:rPr>
        <w:t xml:space="preserve">que solicita a inclusão da expressão “por qualquer meio de comunicação” após a expressão “72 horas”. Proposta aprovada por unanimidade. O artigo 5º foi destacado pelo </w:t>
      </w:r>
      <w:r>
        <w:rPr>
          <w:b/>
          <w:bCs/>
        </w:rPr>
        <w:t xml:space="preserve">Presidente do CMS </w:t>
      </w:r>
      <w:r>
        <w:rPr>
          <w:bCs/>
        </w:rPr>
        <w:t xml:space="preserve">sugere a supressão da expressão “a presença de”, a inclusão da expressão “de representantes” após a expressão “2/3 (dois terços)” e a modificação da expressão “qualquer número de entidades-membro” por “a presença de metade mais um de seus membros”. O artigo 6º foi aprovado por unanimidade. </w:t>
      </w:r>
      <w:r>
        <w:rPr/>
        <w:t xml:space="preserve">O artigo 7º foi destacado pelo </w:t>
      </w:r>
      <w:r>
        <w:rPr>
          <w:b/>
        </w:rPr>
        <w:t>Conselheiro Valmir Bittencourt</w:t>
      </w:r>
      <w:r>
        <w:rPr/>
        <w:t xml:space="preserve"> que sugere a modificação de todo texto para o seguinte: “as deliberações do Conselho, consubstanciadas em Resolução, serão encaminhadas pelo Secretário Municipal de Saúde para homologação pelo Chefe do Poder Executivo Municipal e somente terão efeito após publicação na Imprensa Oficial”. Proposta aprovada por unanimidade. </w:t>
      </w:r>
      <w:r>
        <w:rPr>
          <w:bCs/>
        </w:rPr>
        <w:t xml:space="preserve">O artigo 7º, § 1º, foi aprovado por unanimidade. O artigo 7º, § 2º, foi destacado pelo </w:t>
      </w:r>
      <w:r>
        <w:rPr>
          <w:b/>
          <w:bCs/>
        </w:rPr>
        <w:t xml:space="preserve">Conselheiro Geraldo Alves Moreira </w:t>
      </w:r>
      <w:r>
        <w:rPr>
          <w:bCs/>
        </w:rPr>
        <w:t xml:space="preserve">que sugere a modificação da expressão “dirimidos em votações subseqüentes, tantas quantas necessárias, admitida a rediscussão” por “decididos pelo voto de minerva do Presidente”. Proposta aprovada por unanimidade. O artigo 8º, bem como seu parágrafo único, foi aprovado por unanimidade. O artigo 9º foi destacado pelo </w:t>
      </w:r>
      <w:r>
        <w:rPr>
          <w:b/>
          <w:bCs/>
        </w:rPr>
        <w:t>Conselheiro Valdir José Ferreira</w:t>
      </w:r>
      <w:r>
        <w:rPr>
          <w:bCs/>
        </w:rPr>
        <w:t xml:space="preserve"> que sugere a modificação da expressão “um Secretário e um Tesoureiro” por “</w:t>
      </w:r>
      <w:r>
        <w:rPr>
          <w:bCs/>
          <w:color w:val="333300"/>
        </w:rPr>
        <w:t xml:space="preserve">um 1º Secretário e um 2º Secretário, eleitos pelos representantes titulares das entidades-membro, na forma prevista em seu Regimento Interno”. Proposta aprovada por unanimidade, assim como seu parágrafo único. </w:t>
      </w:r>
      <w:r>
        <w:rPr>
          <w:bCs/>
        </w:rPr>
        <w:t xml:space="preserve">O artigo 10 foi aprovado por unanimidade. O parágrafo único do art. 10 foi destacado pelo </w:t>
      </w:r>
      <w:r>
        <w:rPr>
          <w:b/>
          <w:bCs/>
        </w:rPr>
        <w:t xml:space="preserve">Presidente do CMS </w:t>
      </w:r>
      <w:r>
        <w:rPr>
          <w:bCs/>
        </w:rPr>
        <w:t xml:space="preserve">que solicita a modificação da palavra “darão” para “dará” e da expressão “um terço” para “dois terços”. Proposta aprovada por unanimidade. O artigo 11 foi destacado pelo </w:t>
      </w:r>
      <w:r>
        <w:rPr>
          <w:b/>
          <w:bCs/>
        </w:rPr>
        <w:t xml:space="preserve">Presidente do CMS </w:t>
      </w:r>
      <w:r>
        <w:rPr>
          <w:bCs/>
        </w:rPr>
        <w:t>sugere a modificação da expressão “e com execução financeira que lhe garanta os recursos necessários ao desempenho de suas atribuições e de suas atividades-meios” para “</w:t>
      </w:r>
      <w:r>
        <w:rPr>
          <w:color w:val="333300"/>
        </w:rPr>
        <w:t xml:space="preserve">e a execução financeira se fará através da Secretaria Municipal de Saúde, de acordo com a legislação em vigor”. Proposta aprovada por unanimidade. </w:t>
      </w:r>
      <w:r>
        <w:rPr>
          <w:bCs/>
        </w:rPr>
        <w:t xml:space="preserve">O parágrafo único do art. 11, foi destacado pelo </w:t>
      </w:r>
      <w:r>
        <w:rPr>
          <w:b/>
          <w:bCs/>
        </w:rPr>
        <w:t xml:space="preserve">Conselheiro Valmir Bittencourt </w:t>
      </w:r>
      <w:r>
        <w:rPr>
          <w:bCs/>
        </w:rPr>
        <w:t>que solicita a inclusão da expressão: “</w:t>
      </w:r>
      <w:r>
        <w:rPr>
          <w:color w:val="333300"/>
        </w:rPr>
        <w:t xml:space="preserve">obedecendo a legislação em vigor”. Proposta aprovada por unanimidade. </w:t>
      </w:r>
      <w:r>
        <w:rPr>
          <w:bCs/>
        </w:rPr>
        <w:t xml:space="preserve">O artigo 12 foi aprovado por unanimidade. O artigo 13 foi aprovado por unanimidade. O artigo 14 foi destacado pelo </w:t>
      </w:r>
      <w:r>
        <w:rPr>
          <w:b/>
          <w:bCs/>
        </w:rPr>
        <w:t xml:space="preserve">Conselheiro Valmir Bittencourt </w:t>
      </w:r>
      <w:r>
        <w:rPr>
          <w:bCs/>
        </w:rPr>
        <w:t xml:space="preserve">que solicita a supressão da expressão “disposições em contrário e, especificamente”. Proposta aprovada por unanimidade. O artigo 15 foi aprovado por unanimidade. </w:t>
      </w:r>
      <w:r>
        <w:rPr>
          <w:b/>
          <w:bCs/>
        </w:rPr>
        <w:t xml:space="preserve">O Conselheiro Valdir José Ferreira </w:t>
      </w:r>
      <w:r>
        <w:rPr>
          <w:bCs/>
        </w:rPr>
        <w:t>solicita destaque de inclusão de novo artigo.</w:t>
      </w:r>
      <w:r>
        <w:rPr>
          <w:b/>
          <w:bCs/>
        </w:rPr>
        <w:t xml:space="preserve"> </w:t>
      </w:r>
      <w:r>
        <w:rPr>
          <w:bCs/>
        </w:rPr>
        <w:t>No caso, seria o artigo 15:</w:t>
      </w:r>
      <w:r>
        <w:rPr>
          <w:b/>
          <w:bCs/>
        </w:rPr>
        <w:t xml:space="preserve"> “</w:t>
      </w:r>
      <w:r>
        <w:rPr>
          <w:color w:val="333300"/>
        </w:rPr>
        <w:t xml:space="preserve">esta lei será regulamentada no prazo de 90 dias após sua publicação em Diário Oficial por ato do Chefe do Poder Executivo”. Proposta aprovada por unanimidade. Nesse sentido o artigo 15 aprovado primeiramente, automaticamente, torna-se o artigo 16. </w:t>
      </w:r>
      <w:r>
        <w:rPr>
          <w:b/>
          <w:bCs/>
        </w:rPr>
        <w:t xml:space="preserve">O Conselheiro Geraldo Alves Moreira </w:t>
      </w:r>
      <w:r>
        <w:rPr>
          <w:bCs/>
        </w:rPr>
        <w:t xml:space="preserve">relata que gostaria de fazer a inclusão de alguns pontos, nesse sentido, procede à leitura destes. Após debates foi decidido que as idéias colocadas pelo Conselheiro Geraldo já estavam consolidadas no contexto da minuta. Abre uma discussão entre os Conselheiros Valmir e Geraldo sobre a questão dos usuários, e quanto a isso o Presidente do CMS solicita que seja entregue aos Conselheiros o Decreto nº 5.839, de 11 de julho de 2006, que dispõe sobre a organização, as atribuições e o processo eleitoral do Conselho Nacional de Saúde – CNS e dá outras providências. </w:t>
      </w:r>
      <w:r>
        <w:rPr>
          <w:b/>
          <w:bCs/>
        </w:rPr>
        <w:t>2-</w:t>
      </w:r>
      <w:r>
        <w:rPr>
          <w:bCs/>
        </w:rPr>
        <w:t xml:space="preserve"> A seguinte Conselheira justificou sua falta: Dainane Mantoaneli. </w:t>
      </w:r>
      <w:r>
        <w:rPr/>
        <w:t xml:space="preserve">Sem a existência de mais assuntos o Presidente do Conselho encerra a reunião às 16h30min. A presente </w:t>
      </w:r>
      <w:r>
        <w:rPr>
          <w:bCs/>
        </w:rPr>
        <w:t>ata foi lavrada pela Secretaria Executiva e assinada pela Secretária do Conselho Municipal de Saúde, Monich Melo Cardoso.</w:t>
      </w:r>
    </w:p>
    <w:sectPr>
      <w:headerReference w:type="default" r:id="rId2"/>
      <w:type w:val="nextPage"/>
      <w:pgSz w:w="11906" w:h="16838"/>
      <w:pgMar w:left="1134" w:right="1134" w:gutter="0" w:header="720" w:top="851" w:footer="0" w:bottom="851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21:21:00Z</dcterms:created>
  <dc:creator>saude</dc:creator>
  <dc:description/>
  <cp:keywords/>
  <dc:language>en-US</dc:language>
  <cp:lastModifiedBy>saude</cp:lastModifiedBy>
  <dcterms:modified xsi:type="dcterms:W3CDTF">2008-04-18T18:53:00Z</dcterms:modified>
  <cp:revision>339</cp:revision>
  <dc:subject/>
  <dc:title/>
</cp:coreProperties>
</file>