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6/05/2008</w:t>
      </w:r>
    </w:p>
    <w:p>
      <w:pPr>
        <w:pStyle w:val="Normal"/>
        <w:jc w:val="center"/>
        <w:rPr/>
      </w:pPr>
      <w:r>
        <w:rPr/>
        <w:t>Ata nº 37</w:t>
      </w:r>
    </w:p>
    <w:p>
      <w:pPr>
        <w:pStyle w:val="Normal"/>
        <w:jc w:val="both"/>
        <w:rPr/>
      </w:pPr>
      <w:r>
        <w:rPr/>
      </w:r>
    </w:p>
    <w:p>
      <w:pPr>
        <w:pStyle w:val="Normal"/>
        <w:jc w:val="both"/>
        <w:rPr/>
      </w:pPr>
      <w:r>
        <w:rPr/>
        <w:t xml:space="preserve">Aos seis dias do mês de maio do ano de dois mil e oito, realizou-se mais uma reunião ordinária do Conselho Municipal de Saúde, cuja ata leva o número trinta e sete, com início às 13h30min horas, na sala de reuniões da Vigilância em Saúde, Ed. Alameda Center, Alameda Adolfo Konder, nº 980, 5º andar – Centro, Florianópolis. Presidente </w:t>
      </w:r>
      <w:r>
        <w:rPr>
          <w:b/>
          <w:u w:val="single"/>
        </w:rPr>
        <w:t>JOÃO JOSÉ CÂNDIDO DA SILVA.</w:t>
      </w:r>
      <w:r>
        <w:rPr/>
        <w:t xml:space="preserve"> Conselheiros participantes: Vice-presidente </w:t>
      </w:r>
      <w:r>
        <w:rPr>
          <w:b/>
          <w:u w:val="single"/>
        </w:rPr>
        <w:t>1-SEBASTIÃO FERREIRA NUNES, 2- JOSÉ LUIZ FREIRE, 3- TÂNIA GARCIA ALEXANDRE PETRY, 4 – VALMIR BITTENCOURT, 5- ELCI FRANCISCO MANOEL, 6- GERALDO ALVES MOREIRA, 7- MAURY JOSÉ DA LUZ MACIEL, 8- WALTER MARRA DE ANDRADE, 9- GERUSA MACHADO DAMASCENO RIBEIRO, 10- LOURIVAL JAIME V. FILHO, 11- JANINE COELHO OURIQUES, 12- MARIA ISABEL FIGUEIREDO, 13- MARIA NILZA DE OLIVEIRA, 14- VALDIR JOSÉ FERREIRA, 15- CARLOS DANIEL MOUTINHO, 16 - RITA PERUCHI.</w:t>
      </w:r>
      <w:r>
        <w:rPr/>
        <w:t xml:space="preserve"> Outros participantes: </w:t>
      </w:r>
      <w:r>
        <w:rPr>
          <w:b/>
          <w:u w:val="single"/>
        </w:rPr>
        <w:t>1- DARCY E. ZAMORA, 2- JORDANA EMAFELD, 3- DANUZA L. ROCHA, 4- TAMIRES C. VÍGOLO, 5- GRACE S. SANTOS, 6- MÁVIA APARECIDA MAIER, 7- MARIA GABRIELA DA ROCHA, 8- KARLA ANTUNES SIMM, 9- FABIANA TORRIAL, 10- DARCY REIS DE OLIVEIRA, 11- CARLOS R. S. FONSECA, 12- CAMILE A. CEZAR,</w:t>
      </w:r>
      <w:r>
        <w:rPr>
          <w:b/>
          <w:color w:val="FF0000"/>
          <w:u w:val="single"/>
        </w:rPr>
        <w:t xml:space="preserve"> </w:t>
      </w:r>
      <w:r>
        <w:rPr>
          <w:b/>
          <w:u w:val="single"/>
        </w:rPr>
        <w:t>13- CLEUZI M. DA LUZ, 14- ZELIANE VIEIRA, 15- SILVANA M. T. DA SILVA, 16- FLAVIA WIETHORN DE OLIVEIRA, 17- LUIZ FERNANDO FURLANETTO.</w:t>
      </w:r>
      <w:r>
        <w:rPr/>
        <w:t xml:space="preserve"> </w:t>
      </w:r>
      <w:r>
        <w:rPr>
          <w:b/>
        </w:rPr>
        <w:t xml:space="preserve">Ordem do Dia: 1- Abertura dos trabalhos: </w:t>
      </w:r>
      <w:r>
        <w:rPr>
          <w:bCs/>
        </w:rPr>
        <w:t xml:space="preserve">Conforme determina o Regimento Interno, o Vice-Presidente Sebastião Ferreira Nunes abriu a reunião às 13h30min em primeira chamada. Não havendo quorum, foi informado que esta deveria iniciar-se em segunda chamada, às 14h00min, com qualquer número de Conselheiros. O Presidente do CMS, às 14h00min, em segunda chamada, abre os trabalhos. O Vice-Presidente do CMS solicita um minuto de silêncio pelo Sr. Laércio de Campos, que trabalhou junto a SMS durante muitos anos, pois veio a falecer de ataque cardíaco e pede que a SMS encaminhe uma carta de condolências à família. Após um minuto de silêncio concedido pelo Presidente do CMS, a reunião prosseguiu seguindo o primeiro item de pauta: </w:t>
      </w:r>
      <w:r>
        <w:rPr>
          <w:b/>
          <w:bCs/>
        </w:rPr>
        <w:t>2-</w:t>
      </w:r>
      <w:r>
        <w:rPr>
          <w:bCs/>
        </w:rPr>
        <w:t xml:space="preserve"> </w:t>
      </w:r>
      <w:r>
        <w:rPr>
          <w:b/>
          <w:bCs/>
        </w:rPr>
        <w:t>Apreciação e aprovação das atas</w:t>
      </w:r>
      <w:r>
        <w:rPr>
          <w:bCs/>
        </w:rPr>
        <w:t xml:space="preserve"> dos dias 18/03/2008, 31/03/2008, 01/04/2008 e 07/04/2008: </w:t>
      </w:r>
      <w:r>
        <w:rPr>
          <w:b/>
          <w:bCs/>
        </w:rPr>
        <w:t>O Conselheiro Maury José da Luz Maciel</w:t>
      </w:r>
      <w:r>
        <w:rPr>
          <w:bCs/>
        </w:rPr>
        <w:t xml:space="preserve"> solicita a razão da modificação da pauta da presente reunião que foi prevista na Ata nº 35 de 01/04/2008. Nesse sentido, o Vice-Presidente do CMS esclarece que essa modificação foi realizada tendo em vista a Audiência Pública a ser realizada no dia 07/05/2008 para apresentação da Prestação de Contas do 4º Trimestre de 2007 e 1º Trimestre de 2008, que por exigência legal deve passar antes pelo Conselho e por esse motivo a pauta prevista na reunião de 01/04/2008 ficará para a próxima Reunião Ordinária do mês de junho do corrente ano. Posteriormente aos devidos esclarecimentos todas as atas colocadas em apreciação foram aprovadas por unanimidade. O Vice-Presidente informa que houve uma reunião preparatória visando à elaboração de um pré-projeto de criação do Fórum de Saúde do Plano Diretor Participativo, tendo em vista a grande preocupação de já estar em fase de conclusão das demandas comunitárias para a elaboração do Plano Diretor Participativo. Dada a necessidade de apreciação e autorização da plenária do Conselho, solicita a inclusão do assunto na pauta da reunião. </w:t>
      </w:r>
      <w:r>
        <w:rPr>
          <w:b/>
          <w:bCs/>
        </w:rPr>
        <w:t>O Conselheiro Valdir José Ferreira</w:t>
      </w:r>
      <w:r>
        <w:rPr>
          <w:bCs/>
        </w:rPr>
        <w:t xml:space="preserve"> comenta que a proposta do Fórum vem num momento muito importante da cidade de Florianópolis que está discutindo o PDP, expõe que nele a cidade está distribuída em núcleos distritais e em muitos deles alguns dos Conselheiros vêm participando sistematicamente de modo indireto. Relata que tem participado do núcleo gestor e tem observado que muitas demandas vindas dos distritos têm uma razão direta ou indireta com a área da saúde. Coloca que diversas propostas tem vindo dos núcleos distritais de tal modo a preocupar o encaminhamento destas, uma vez que estão desconexas com o Plano Municipal da Saúde e tudo que vem sendo discutido historicamente em Florianópolis. A proposta é que seja apresentado o Plano Municipal de Saúde, o resultado das demandas das Conferências Municipais de Saúde, o resultado do Fórum Municipal de Conselhos Locais de Saúde e também essas demandas dos distritos, no sentido de se harmonizar uma proposta única para que seja embutida no documento final do Plano Diretor Participativo que irá ao Poder Legislativo. Comenta que o Fórum se dará em um único dia e se deseja que o público alvo seja o ator efetivo desta discussão, ou seja, os distritos do Plano Diretor, o núcleo gestor do Plano Diretor Participativo, o CMS, os CLS, a SMS em toda a sua estrutura, outras Secretarias Municipais com interesse na Intersetorialidade na área da saúde, a SES, Ministério da Saúde, e demais segmentos com interesses no campo da saúde. A idéia é que parta do CMS a comissão organizadora, em conjunto com o Plano Diretor Participativo. Este se trata de um Fórum simples, com caráter objetivo, de forma a sistematizar todas as demandas oriundas destes atores que discutem saúde em Florianópolis. Pede a compreensão de todos, com base no exíguo tempo, e um voto de confiança e deixa aberto o convite a quem quiser participar das reuniões da Comissão Organizadora que virão a ser marcadas por intermédio da Secretaria Executiva do CMS para que se obtenha sucesso nesse fórum. O Presidente do CMS propõe que seja concedido mais quinze minutos para explanação desse item após a Prestação de Contas. Proposta aprovada por unanimidade. </w:t>
      </w:r>
      <w:r>
        <w:rPr>
          <w:b/>
          <w:bCs/>
        </w:rPr>
        <w:t>Análise e Aprovação de Prestação de Contas do 4º Trimestre de 2007 e 1º Trimestre de 2008:</w:t>
      </w:r>
      <w:r>
        <w:rPr>
          <w:b/>
          <w:bCs/>
          <w:color w:val="FF0000"/>
        </w:rPr>
        <w:t xml:space="preserve"> </w:t>
      </w:r>
      <w:r>
        <w:rPr>
          <w:bCs/>
        </w:rPr>
        <w:t xml:space="preserve">O Presidente do CMS coloca que na qualidade de Secretário da Saúde é exposto todos os meses a assinar o balancete que está todo discriminado e que é remetido cópia ao CMS, ao IBGE, a Câmara de Vereadores, a Prefeitura e ao Ministério da Saúde. Salienta que mesmo que fossem contratados contadores para fazer análise, contabilidade pública é muito difícil de encontrar, na PMF, por exemplo, só tem quatro. Expõe que em sua opinião o CMS não deve analisar os dados desses valores, pois isso cabe ao Tribunal de Contas, por esse motivo o CMS tem que aprovar a Prestação de Contas das Ações da SMS e não as contas em si. </w:t>
      </w:r>
      <w:r>
        <w:rPr>
          <w:b/>
          <w:bCs/>
        </w:rPr>
        <w:t xml:space="preserve">O Secretário Executivo Darcy E. Zamora </w:t>
      </w:r>
      <w:r>
        <w:rPr>
          <w:bCs/>
        </w:rPr>
        <w:t>comenta que no dia 24 de abril esta apresentação foi realizada previamente para a Câmara Técnica de Gestão e Administração de Saúde</w:t>
      </w:r>
      <w:r>
        <w:rPr>
          <w:b/>
          <w:bCs/>
          <w:color w:val="FF0000"/>
        </w:rPr>
        <w:t xml:space="preserve"> </w:t>
      </w:r>
      <w:r>
        <w:rPr>
          <w:bCs/>
        </w:rPr>
        <w:t xml:space="preserve">que analisou e fez algumas ressalvas e esta Câmara é de parecer favorável à sistemática de apresentação desta Prestação. Apresentado pelo Sr. Luiz Fernando Furlanetto, Técnico de Planejamento da SMS, expõe que esta apresentação se dá em cumprimento à Lei Federal nº 8.689/93, art. 12 que dispõe: “O gestor do SUS em cada esfera de governo apresentará, trimestralmente, ao Conselho de Saúde correspondente e em Audiência Pública nas Câmaras de Vereadores e nas Assembléias Legislativas respectivas, para análise e ampla divulgação, relatório detalhado contendo, dentre outros, dados sobre o montante e a fonte de recursos aplicados, as auditorias concluídas ou iniciadas no período, bem como sobre a oferta e produção de serviços na rede assistencial própria, contratada ou conveniada”. Comenta que ao Conselho não requer a esta lei aprovar ou não necessariamente e não se faz necessária resolução. Comenta que se está colocando agora ao invés de Prestação de Contas, o título de Audiência Pública Trimestral das Ações e Serviços da Secretaria Municipal de Saúde de Florianópolis, porque a Prestação de Contas, na verdade, é uma prerrogativa do Conselho que está estabelecida na Lei 8.142 e na Lei 3.970 Municipal que cria o Conselho, que está inclusive sendo revista. Nesta se tem a prerrogativa da Prestação de Contas que também é trimestral e refere-se a um diálogo mais aprofundado sobre o uso dos recursos, não necessariamente sob a ótica do Tribunal de Contas, mas no sentido do Conselho acompanhar. Esse acompanhamento era realizado pela Comissão de Orçamento e Finanças da SMS e agora pela Câmara Técnica de Gestão e Administração da Saúde. Nesse sentido, coloca que a luta pela educação na saúde é muito difícil, e por esse motivo relata que o Fórum de Saúde do Plano Diretor Participativo de Florianópolis veio em ótima hora, para se fazer esse tipo de discussão. A exposição Trimestral das Ações e Serviços da Secretaria Municipal de Saúde de Florianópolis foi realizada através de uma apresentação em “PowerPoint” que está à disposição na íntegra na Secretaria Executiva do CMS. O Presidente do CMS solicita que seja modificado no quarto “slide” o termo “Agentes da Dengue” para “Agentes de Combates às Endemias”. Comenta também que a mortalidade infantil e a mortalidade materna são indicadores difíceis de trabalhar, especialmente porque em determinado momento elas exigem uma ação de intersetorialidade. Comenta que chegam a Florianópolis todos os dias doze novas famílias, enquanto que em Jaraguá do Sul e Lages, por exemplo, fazem um programa nas rodoviárias de incentivo da volta dessas famílias a seus municípios; Florianópolis ainda não possui esta ação. Este é o problema de Florianópolis ser considerado um excelente local para se morar. Durante a apresentação do Monitoramento da Autorização de AIH’s de Florianópolis foi solicitado pelo Presidente do CMS que fosse esclarecido a todos o significado da sigla AIH, nesse sentido, o Sr. Luiz Fernando Furlanetto responde prontamente que esta significa Autorização de Internação Hospitalar, ou seja, toda pessoa que irá ser internada necessita desse documento para adentrar na rede pública de saúde. Quanto às edificações construídas, reformadas e em fase de construção no 4º Trimestre/2007 e 1º Trimestre/2008, o Presidente do CMS ressalta a continuidade da reforma e adequação da área física da Policlínica Continente, comentando que o Estado está aguardando o fim da obra para dar início a reforma no Hospital Florianópolis, que não pode fechar, ressalta que esta é uma das obras mais antigas, com trinta e seis anos. Relata que a SMS decidiu modificar toda a estrutura de esgoto entre outras que estavam compatíveis anteriormente a reforma. O Vice-Presidente solicita a inclusão neste item, quanto à continuidade da reforma e ampliação da sede da Secretaria de Saúde da expressão “para sediar o CEREST da grande Florianópolis”. Nesse sentido, o Presidente do CMS solicita que sejam revistos todos os dados referentes aos percentuais de conclusão, tomando como exemplo o Centro de Saúde do Alto Ribeirão que aparece com 32,54% na apresentação e na realidade já foi até inaugurado. </w:t>
      </w:r>
      <w:r>
        <w:rPr>
          <w:b/>
          <w:bCs/>
        </w:rPr>
        <w:t>O Conselheiro Geraldo Alves Moreira</w:t>
      </w:r>
      <w:r>
        <w:rPr>
          <w:bCs/>
        </w:rPr>
        <w:t xml:space="preserve"> traz uma reclamação de uma situação que está a mais de um ano na tentativa de fazer uma cirurgia e está deixando de fazer, pois não se ter alternativa. O Presidente do CMS comenta que falta alternativa do Estado, tendo em vista que o Município ainda não possui hospital. Ao final da apresentação foi solicitado pelo Presidente o acréscimo de dois “slides” sobre as internações hospitalares suscetíveis as ações da atenção básica, para mostrar que Florianópolis está fazendo o dever de casa. </w:t>
      </w:r>
      <w:r>
        <w:rPr>
          <w:b/>
          <w:bCs/>
        </w:rPr>
        <w:t>O Secretário Executivo Darcy E. Zamora</w:t>
      </w:r>
      <w:r>
        <w:rPr>
          <w:bCs/>
        </w:rPr>
        <w:t xml:space="preserve"> comenta que se tem o prazo de até 30 de maio para discutir os Instrumentos de Gestão, nesse sentido coloca a plenária se será realizada uma reunião extraordinária, ou se fica decidido uma resolução “</w:t>
      </w:r>
      <w:r>
        <w:rPr>
          <w:bCs/>
          <w:i/>
        </w:rPr>
        <w:t>Ad referendum”</w:t>
      </w:r>
      <w:r>
        <w:rPr>
          <w:bCs/>
        </w:rPr>
        <w:t xml:space="preserve"> para este assunto. </w:t>
      </w:r>
      <w:r>
        <w:rPr>
          <w:b/>
          <w:bCs/>
        </w:rPr>
        <w:t>O Conselheiro José Luiz Freire</w:t>
      </w:r>
      <w:r>
        <w:rPr>
          <w:bCs/>
        </w:rPr>
        <w:t xml:space="preserve"> propõe que seja encaminhado para a análise das Câmaras Técnicas, e nesse sentido, o Presidente do CMS solicita que a Assessoria de Planejamento da SMS envie os Instrumentos de Gestão para as Câmaras assim que ficar pronto, proposta aprovada por unanimidade. O Sr. Luiz Fernando Furlanetto esclarece que são dois instrumentos: o primeiro é o Relatório de Gestão e o segundo se trata dos Indicadores do Pacto, e comenta que estes deverão ser encaminhados as Câmaras Técnicas por volta do dia 20 de maio. O Presidente colocando em votação a Apresentação Trimestral das Ações e Serviços da Secretaria Municipal de Saúde de Florianópolis, a mesma foi aprovada por unanimidade. O Presidente comenta que há certa pressa por parte dos Grupos Gestores do Plano Diretor de Florianópolis, inclusive estão passando por cima, desconhecendo que há controle social. Com muita habilidade o CMS, através deste fórum, terá demonstrado aos Grupos Gestores do Plano Diretor que não dá de modificar o arquétipo da construção do SUS, e para que o Conselho não perca a condução do processo, tendo em vista que possuímos um poder constituído que é acima do Plano Diretor. </w:t>
      </w:r>
      <w:r>
        <w:rPr>
          <w:b/>
          <w:bCs/>
        </w:rPr>
        <w:t>Fórum de Saúde do Plano Diretor Participativo de Florianópolis:</w:t>
      </w:r>
      <w:r>
        <w:rPr>
          <w:bCs/>
        </w:rPr>
        <w:t xml:space="preserve"> Explanado pelo Conselheiro Valdir José Ferreira. Comenta que esta última fala do Presidente do CMS chama atenção da responsabilidade que temos quanto a esse ponto, pois muitos dos núcleos distritais do Plano Diretor Participativo discutem suas demandas através de uma ótica chamada leitura da comunidade e existem muitas discussões que são empíricas, e com muita habilidade se conseguiu trazer todas as forças do Controle Social. Comenta que existe uma leitura técnica do Plano Diretor Participativo, contudo temos participado de uma forma muito individual e pontual. Comenta que toda a estrutura do Controle Social deve ser respeitada, e principalmente deve ser ouvida no momento em que a cidade está discutindo a cidade que temos e que teremos no futuro. O Plano Diretor olha para a cidade atual e a cidade do futuro, e por esse motivo é imprescindível que o Controle Social participe desse conjunto de discussões. Daí a importância de trazer para a discussão o Plano Municipal de Saúde, que é o grande orientador das políticas municipais, bem como as Conferências de Saúde que é o organismo que consegue agregar todo o Controle Social destes eventos que já realizamos, e também, recentemente, o Fórum Municipal de Conselhos Locais de Saúde que foi algo construído a partir do Controle Social, e que teve resultados já bastante específicos, tudo isso juntamente com os treze núcleos distritais do Plano Diretor Participativo. A pressa desse Fórum parte de algumas informações recebidas desses distritos do Plano Diretor. Relata que nos Ingleses se tem a idéia de montar uma maternidade, o que queremos é mais reestruturação e não mais estruturas hospitalares, porque o que temos é mais que suficiente. Recorda que Florianópolis atendia o Estado de Santa Catarina inteiro, agora com a descentralização está sobrando leitos hospitalares, o que é necessário é utilizar esses leitos. É necessário que seja realizado esse Fórum com muita habilidade para não gerar animosidades, tendo em vista que este é um ano eleitoral, e pessoas que por ventura tenham posições emotivas e até bandeiras pessoais, mas isso deve ser trazido para uma leitura técnica, razoável, daquilo que é importante e necessário para a sociedade que queremos no futuro. Comenta que é um Fórum simples, de um único dia, se planeja uma estrutura bastante técnica, principalmente do ponto de vista da organização. Foi proposta uma comissão organizadora, executiva e de redação e sistematização. Esta última deverá levar a este Fórum já um documento em que seja perceptível tudo que já foi construído na cidade de Florianópolis, o que se está concluindo nessa etapa de Gestão, e o que é necessário para a cidade no futuro. Essa comissão de sistematização pegará esses documentos e que os distritos do Plano Diretor Participativo já tragam as demandas deliberadas e isso será colocado de uma forma a contrastar todas essas idéias. Relata que a idéia é iniciar de maneira bastante técnica, ocupando bem a parte da manhã, para dar conta da apresentação desse documento. O resultado final esperado deste Fórum é um documento único, conciso, com uma leitura ao mesmo tempo comunitária e técnica do Controle Social nas oficinas comunitárias, da leitura técnica e da SMS, dos técnicos da SMS e principalmente do ponto de vista da Assessoria de Planejamento, que tem autonomia sobre toda esta questão. E esse documento terá o cunho de sustentar o documento final do Plano Diretor Participativo que irá se transformar em projeto de lei, que vai à Câmara de Vereadores para ser votado como Plano Diretor da cidade de Florianópolis. Por fim, solicita a aprovação da Plenária para a realização deste Fórum e pede o comparecimento de todos os Conselheiros e conta com o seu auxílio para proliferar nas comunidades a realização deste. </w:t>
      </w:r>
      <w:r>
        <w:rPr>
          <w:b/>
          <w:bCs/>
        </w:rPr>
        <w:t>O Conselheiro Elci Francisco Manoel</w:t>
      </w:r>
      <w:r>
        <w:rPr>
          <w:bCs/>
        </w:rPr>
        <w:t xml:space="preserve"> questiona se já existe um sinal da Comissão Organizadora do Plano Diretor Participativo em aceitar a demanda do Controle Social. O Conselheiro Valdir José Ferreira comenta que já existiu oficinas de Fóruns temáticos, comenta que os demais controles sociais não estão tão mobilizados quanto o da saúde e desta maneira seremos o primeiro Fórum temático, mas já existe sim, até o documento oficial do Núcleo Gestor do Plano Diretor Participativo da Saúde é o Plano Municipal de Saúde, o que falta ainda é acoplar a Conferência de Saúde e informes dos Conselhos  Locais de Saúde. </w:t>
      </w:r>
      <w:r>
        <w:rPr>
          <w:b/>
          <w:bCs/>
        </w:rPr>
        <w:t xml:space="preserve">A Conselheira Maria Isabel Figueiredo </w:t>
      </w:r>
      <w:r>
        <w:rPr>
          <w:bCs/>
        </w:rPr>
        <w:t xml:space="preserve">comenta que por ter chegado um pouco atrasada não pegou o início de sua fala, mas questiona seu comentário que não se faz necessários mais hospitais, nesse sentido o Conselheiro Valdir José Ferreira explana que leitos hospitalares temos o suficiente, o que não temos na realidade é a regulação dos leitos hospitalares. Comenta que atualmente os leitos hospitalares, na sua maioria estão para as emergências, comenta que hoje ainda não se tem a regulação do sistema. A Conselheira comenta que como representante do Sindicato dos Trabalhadores na Saúde de Florianópolis – SINDSAUDE, pelo que tem visto dentro dos hospitais faltam leitos. O Vice-Presidente Sebastião Ferreira Nunes comenta que é por esse motivo que estará sendo realizado este Fórum de Saúde, que tem a finalidade de discutir todas as situações que envolvem a saúde no Município de Florianópolis. O Conselheiro Valdir José Ferreira relata que não se deve confundir leito hospitalar com atendimento de emergência e urgência, pois são duas coisas absolutamente diferentes. Comenta que serão inauguradas, brevemente, duas Unidades de Pronto Atendimento  - UPA’s, que terão cada uma nove leitos de observação. Este é bem diferente de leito hospitalar de internação, este último é para procedimentos de maior risco e de maior complexidade o que temos suficientemente no Município. São diferentes do atendimento de urgência emergência que realmente nesse momento está defasado, por isso as duas UPA’s (norte e sul) trarão uma grande mudança no âmbito da cidade. Relata que estas são questões técnicas que devem estar muito claras.      </w:t>
      </w:r>
      <w:r>
        <w:rPr>
          <w:b/>
          <w:bCs/>
        </w:rPr>
        <w:t>A Conselheira Maria Nilza de Oliveira</w:t>
      </w:r>
      <w:r>
        <w:rPr>
          <w:bCs/>
        </w:rPr>
        <w:t xml:space="preserve"> coloca que tem 28 anos que trabalha em emergência, e vive dentro dos hospitais atualmente e o que vê é mais pessoas aguardando para internação do que para observação e comenta sobre a necessidade de se discutir amplamente sobre tais assuntos. </w:t>
      </w:r>
      <w:r>
        <w:rPr>
          <w:b/>
          <w:bCs/>
        </w:rPr>
        <w:t>O Conselheiro Valmir Bittencourt</w:t>
      </w:r>
      <w:r>
        <w:rPr>
          <w:bCs/>
        </w:rPr>
        <w:t xml:space="preserve"> comenta que a proposta do Fórum é justamente discutir essas questões e chama atenção do CMS que algo que deve ser discutido é que Florianópolis atende o Estado de Santa Catarina inteiro, então a falta de leitos em Florianópolis não é porque não tem leitos suficientes para nosso Município. Sugere que seja realizada uma moção de apoio ao Fórum que fará a busca do que se quer do Município em busca de propostas a serem apresentadas no Plano Diretor como sendo do CMS extraído deste Fórum. O Presidente do CMS coloca em votação o Fórum de Saúde do Plano Diretor Participativo de Florianópolis, proposta aprovada por unanimidade. </w:t>
      </w:r>
      <w:r>
        <w:rPr>
          <w:b/>
          <w:bCs/>
        </w:rPr>
        <w:t xml:space="preserve">3- </w:t>
      </w:r>
      <w:r>
        <w:rPr>
          <w:bCs/>
        </w:rPr>
        <w:t>Os seguintes Conselheiros (as) justificaram sua falta:</w:t>
      </w:r>
      <w:r>
        <w:rPr>
          <w:bCs/>
          <w:color w:val="FF0000"/>
        </w:rPr>
        <w:t xml:space="preserve"> </w:t>
      </w:r>
      <w:r>
        <w:rPr>
          <w:bCs/>
        </w:rPr>
        <w:t>Monich Melo Cardoso, Sidneya Gaspar de Oliveira e Eduardo Comelli Goulart.</w:t>
      </w:r>
      <w:r>
        <w:rPr>
          <w:b/>
          <w:bCs/>
        </w:rPr>
        <w:t xml:space="preserve"> Pauta para próxima Reunião:</w:t>
      </w:r>
      <w:r>
        <w:rPr>
          <w:b/>
          <w:bCs/>
          <w:color w:val="FF0000"/>
        </w:rPr>
        <w:t xml:space="preserve"> </w:t>
      </w:r>
      <w:r>
        <w:rPr>
          <w:b/>
          <w:bCs/>
        </w:rPr>
        <w:t>1-</w:t>
      </w:r>
      <w:r>
        <w:rPr>
          <w:bCs/>
        </w:rPr>
        <w:t xml:space="preserve"> Indicação de representante do CMS ao CONCEA; </w:t>
      </w:r>
      <w:r>
        <w:rPr>
          <w:b/>
          <w:bCs/>
        </w:rPr>
        <w:t>2-</w:t>
      </w:r>
      <w:r>
        <w:rPr>
          <w:bCs/>
        </w:rPr>
        <w:t xml:space="preserve"> Apresentação do projeto arquitetônico das Unidades de Pronto Atendimento Norte e Sul;</w:t>
      </w:r>
      <w:r>
        <w:rPr>
          <w:bCs/>
          <w:color w:val="FF0000"/>
        </w:rPr>
        <w:t xml:space="preserve"> </w:t>
      </w:r>
      <w:r>
        <w:rPr>
          <w:b/>
          <w:bCs/>
        </w:rPr>
        <w:t xml:space="preserve">3- </w:t>
      </w:r>
      <w:r>
        <w:rPr>
          <w:bCs/>
        </w:rPr>
        <w:t xml:space="preserve">Aprovação do Programa Capital Família; </w:t>
      </w:r>
      <w:r>
        <w:rPr>
          <w:b/>
          <w:bCs/>
        </w:rPr>
        <w:t>4-</w:t>
      </w:r>
      <w:r>
        <w:rPr>
          <w:bCs/>
        </w:rPr>
        <w:t xml:space="preserve"> Ato de Aprovação da 4ª Base e do SAMU no Norte da Ilha – Rio Vermelho;</w:t>
      </w:r>
      <w:r>
        <w:rPr>
          <w:bCs/>
          <w:color w:val="FF0000"/>
        </w:rPr>
        <w:t xml:space="preserve"> </w:t>
      </w:r>
      <w:r>
        <w:rPr>
          <w:bCs/>
        </w:rPr>
        <w:t xml:space="preserve">e </w:t>
      </w:r>
      <w:r>
        <w:rPr>
          <w:b/>
          <w:bCs/>
        </w:rPr>
        <w:t>5-</w:t>
      </w:r>
      <w:r>
        <w:rPr>
          <w:bCs/>
        </w:rPr>
        <w:t xml:space="preserve"> Informe sobre as Ações dos Agentes de Combate as Endemias em relação a Dengue 2008.</w:t>
      </w:r>
      <w:r>
        <w:rPr>
          <w:bCs/>
          <w:color w:val="FF0000"/>
        </w:rPr>
        <w:t xml:space="preserve"> </w:t>
      </w:r>
      <w:r>
        <w:rPr/>
        <w:t xml:space="preserve">Sem a existência de mais assuntos o Presidente do Conselho encerra a reunião às 17h30min. A presente </w:t>
      </w:r>
      <w:r>
        <w:rPr>
          <w:bCs/>
        </w:rPr>
        <w:t>ata foi lavrada pela Secretaria Executiva e assinada pela Secretária do Conselho Municipal de Saúde, Monich Melo Cardoso.</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39:00Z</dcterms:created>
  <dc:creator>saude</dc:creator>
  <dc:description/>
  <cp:keywords/>
  <dc:language>en-US</dc:language>
  <cp:lastModifiedBy>saude</cp:lastModifiedBy>
  <cp:lastPrinted>2008-05-12T18:38:00Z</cp:lastPrinted>
  <dcterms:modified xsi:type="dcterms:W3CDTF">2008-05-15T20:00:00Z</dcterms:modified>
  <cp:revision>867</cp:revision>
  <dc:subject/>
  <dc:title/>
</cp:coreProperties>
</file>