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206375</wp:posOffset>
                </wp:positionV>
                <wp:extent cx="1257300" cy="1177290"/>
                <wp:effectExtent l="85725" t="119380" r="736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17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nselho Municipal de Saú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051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-16.25pt;width:98.95pt;height:9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nselho Municipal de Saú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Conselho Municipal de Saúde&#10;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252pt;margin-top:-7.25pt;width:35.95pt;height:26.95pt;mso-wrap-style:none;v-text-anchor:middle" type="_x0000_t136">
            <v:path textpathok="t"/>
            <v:textpath on="t" fitshape="t" string="C.M.S" style="font-family:&quot;Arial Black&quot;;font-size:12pt"/>
            <v:fill o:detectmouseclick="t" color2="#755e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pict>
          <v:shape id="shape_0" fillcolor="black" stroked="t" o:allowincell="f" style="position:absolute;margin-left:234pt;margin-top:7.1pt;width:71.95pt;height:26.1pt;mso-wrap-style:none;v-text-anchor:middle" type="_x0000_t136">
            <v:path textpathok="t"/>
            <v:textpath on="t" fitshape="t" string="Florianópolis/SC" style="font-family:&quot;Arial Black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ONSELHO MUNICIPAL DE SAÚDE DE FLORIANÓPOLIS/SC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A DA REUNIÃO ORDINÁRIA DO DIA 03/06/2008</w:t>
      </w:r>
    </w:p>
    <w:p>
      <w:pPr>
        <w:pStyle w:val="Normal"/>
        <w:jc w:val="center"/>
        <w:rPr/>
      </w:pPr>
      <w:r>
        <w:rPr/>
        <w:t>Ata nº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s três dias do mês de junho do ano de dois mil e oito, realizou-se mais uma reunião ordinária do Conselho Municipal de Saúde, cuja ata leva o número trinta e oito, com início às 13h30min horas, na sala de reuniões da Vigilância em Saúde, Ed. Alameda Center, Alameda Adolfo Konder, nº 980, 5º andar – Centro, Florianópolis. Conselheiros participantes: Vice-presidente </w:t>
      </w:r>
      <w:r>
        <w:rPr>
          <w:b/>
          <w:u w:val="single"/>
        </w:rPr>
        <w:t>1-SEBASTIÃO FERREIRA NUNES, 2- JOSÉ LUIZ FREIRE, 3- TÂNIA GARCIA ALEXANDRE PETRY, 4– VALMIR BITTENCOURT, 5- ELCI FRANCISCO MANOEL, 6- NONOHAI CUNHA DA SILVA, 7- MAURY JOSÉ DA LUZ MACIEL, 8- WALTER MARRA DE ANDRADE, 9- LOURIVAL JAIME V. FILHO, 10- MARIA ISABEL FIGUEIREDO, 11- MARIA NILZA DE OLIVEIRA, 12- RODOLFO S. MATTE FILHO, 13- SUELI AMÁLIA DE ANDRADE, 14- VALDIR JOSÉ FERREIRA, 15- EDUARDO COMELLI GOULART, 16 - RITA PERUCHI.</w:t>
      </w:r>
      <w:r>
        <w:rPr>
          <w:color w:val="FF0000"/>
        </w:rPr>
        <w:t xml:space="preserve"> </w:t>
      </w:r>
      <w:r>
        <w:rPr/>
        <w:t xml:space="preserve">Outros participantes: </w:t>
      </w:r>
      <w:r>
        <w:rPr>
          <w:b/>
          <w:u w:val="single"/>
        </w:rPr>
        <w:t>1- DARCY E. ZAMORA, 2- CLECIO A. ESPEZIN, 3- FLAVIA WIETHORN DE OLIVEIRA, 4- CRISTIANE H. CRISPIN, 5- ROBERTO GRISARD CLAUSEN, 6- ROQUE PETRY, 7- DANIELA BORTOLI, 8- CAMILE A. CEZAR, 9- DANUZA LABANCA ROCHA, 10- CLEUZI MARIA DA LUZ, 11- FABIANA R. CARDOSO, 12- ZELIANE VIEIRA, 13- DARCY REIS DE OLIVEIRA, 14- IRENE BOLDACIN, 15- ANA CRISTINA VIDOR, 16- MIGUEL A. ACETTA, 17- AURÉLIO R. SANTOS, 18- MÁRIO JOSÉ BASTOS JR.</w:t>
      </w:r>
      <w:r>
        <w:rPr/>
        <w:t xml:space="preserve"> </w:t>
      </w:r>
      <w:r>
        <w:rPr>
          <w:b/>
        </w:rPr>
        <w:t xml:space="preserve">Ordem do Dia: 1- Abertura dos trabalhos: </w:t>
      </w:r>
      <w:r>
        <w:rPr>
          <w:bCs/>
        </w:rPr>
        <w:t xml:space="preserve">Conforme determina o Regimento Interno, o Vice-Presidente Sebastião Ferreira Nunes abriu a reunião às 14h00min, com o quorum necessário de Conselheiros. </w:t>
      </w:r>
      <w:r>
        <w:rPr>
          <w:b/>
          <w:bCs/>
        </w:rPr>
        <w:t>2-</w:t>
      </w:r>
      <w:r>
        <w:rPr>
          <w:bCs/>
        </w:rPr>
        <w:t xml:space="preserve"> </w:t>
      </w:r>
      <w:r>
        <w:rPr>
          <w:b/>
          <w:bCs/>
        </w:rPr>
        <w:t>Apreciação e aprovação da ata</w:t>
      </w:r>
      <w:r>
        <w:rPr>
          <w:bCs/>
        </w:rPr>
        <w:t xml:space="preserve"> do dia 06/05/2008: aprovada por unanimidade.</w:t>
      </w:r>
      <w:r>
        <w:rPr>
          <w:bCs/>
          <w:color w:val="FF0000"/>
        </w:rPr>
        <w:t xml:space="preserve"> </w:t>
      </w:r>
      <w:r>
        <w:rPr>
          <w:b/>
          <w:bCs/>
        </w:rPr>
        <w:t xml:space="preserve">3- Informes da mesa diretora: 1- </w:t>
      </w:r>
      <w:r>
        <w:rPr>
          <w:bCs/>
        </w:rPr>
        <w:t>Os seguintes Conselheiros (as) justificaram suas faltas:</w:t>
      </w:r>
      <w:r>
        <w:rPr>
          <w:bCs/>
          <w:color w:val="FF0000"/>
        </w:rPr>
        <w:t xml:space="preserve"> </w:t>
      </w:r>
      <w:r>
        <w:rPr>
          <w:bCs/>
        </w:rPr>
        <w:t xml:space="preserve">Monich Melo Cardoso, Daiane Mantoanelli e Gerusa Machado Damasceno Ribeiro. </w:t>
      </w:r>
      <w:r>
        <w:rPr>
          <w:b/>
          <w:bCs/>
        </w:rPr>
        <w:t>2-</w:t>
      </w:r>
      <w:r>
        <w:rPr>
          <w:bCs/>
        </w:rPr>
        <w:t xml:space="preserve"> A Conselheira Daiane Mantoanelli encaminhou justificativa de sua ausência na reunião ordinária de 06 de maio do corrente ano. </w:t>
      </w:r>
      <w:r>
        <w:rPr>
          <w:b/>
          <w:bCs/>
        </w:rPr>
        <w:t>3-</w:t>
      </w:r>
      <w:r>
        <w:rPr>
          <w:bCs/>
        </w:rPr>
        <w:t xml:space="preserve"> O Secretário Executivo Darcy E. Zamora informa que foi recebido convite à plenária do Conselho para participar da Cerimônia de Inauguração da Policlínica Municipal Sul, a ser realizada no dia 04 de junho de 2008, ás 19h, na Rodovia SC 405, nº. 682, Campeche, ao lado do Terminal de Integração Rio Tavares (TIRIO). </w:t>
      </w:r>
      <w:r>
        <w:rPr>
          <w:b/>
          <w:bCs/>
        </w:rPr>
        <w:t>4-</w:t>
      </w:r>
      <w:r>
        <w:rPr>
          <w:bCs/>
        </w:rPr>
        <w:t xml:space="preserve"> Acusa o recebimento do Ofício Circular nº. 033/08 encaminhado pela Secretaria Municipal de Saúde que convida a participar da Reunião de apresentação do Projeto de Lei “Floripa 100% livre de Cigarro”, realizada no dia 30 de maio do corrente, no auditório da FAHECE – Fundação de Apoio ao HEMOSC/CEPON. </w:t>
      </w:r>
      <w:r>
        <w:rPr>
          <w:b/>
          <w:bCs/>
        </w:rPr>
        <w:t>5-</w:t>
      </w:r>
      <w:r>
        <w:rPr>
          <w:bCs/>
        </w:rPr>
        <w:t xml:space="preserve"> Explana sobre o convite à plenária do Conselho para participar da Inauguração do Centro de Saúde Córrego Grande, realizada no dia 20 de maio do corrente e do Centro de Saúde do Abraão, realizada no dia 30 de maio de 2008. </w:t>
      </w:r>
      <w:r>
        <w:rPr>
          <w:b/>
          <w:bCs/>
        </w:rPr>
        <w:t>6-</w:t>
      </w:r>
      <w:r>
        <w:rPr>
          <w:bCs/>
        </w:rPr>
        <w:t xml:space="preserve"> Foi recebido também Ofício Circular nº. 036/08 convidando para reunião do Conselho Municipal de Controle de Experimentação Animal (COMCEA), realizada no dia 30 de maio do corrente.</w:t>
      </w:r>
      <w:r>
        <w:rPr>
          <w:bCs/>
          <w:color w:val="FF0000"/>
        </w:rPr>
        <w:t xml:space="preserve"> </w:t>
      </w:r>
      <w:r>
        <w:rPr>
          <w:b/>
          <w:bCs/>
        </w:rPr>
        <w:t>7-</w:t>
      </w:r>
      <w:r>
        <w:rPr>
          <w:bCs/>
        </w:rPr>
        <w:t xml:space="preserve"> Aponta o recebimento do Ofício da Secretaria dos Transportes e Terminais nº. 0335/08 informando que a reivindicação do Conselho será atendida com a implantação de uma parada de ônibus nas proximidades do nº. 1021 da Alameda Adolfo Konder, sem a necessidade de alteração da parada existente nos altos da Rua Francisco Tolentino. </w:t>
      </w:r>
      <w:r>
        <w:rPr>
          <w:b/>
          <w:bCs/>
        </w:rPr>
        <w:t>8-</w:t>
      </w:r>
      <w:r>
        <w:rPr>
          <w:bCs/>
        </w:rPr>
        <w:t xml:space="preserve"> Informa que foi recebido Ofício nº. 1424/08 da Vigilância em Saúde informando a realização do Curso Básico de Vigilância Sanitária – Gerenciamento do risco Sanitário de Produtos, Serviços e Meio Ambiente, destinado à capacitação dos novos fiscais de Vigilância em Saúde. </w:t>
      </w:r>
      <w:r>
        <w:rPr>
          <w:b/>
          <w:bCs/>
        </w:rPr>
        <w:t>9-</w:t>
      </w:r>
      <w:r>
        <w:rPr>
          <w:bCs/>
        </w:rPr>
        <w:t xml:space="preserve"> Foi recebido Ofício nº. 004/2008 da APAE – Associação de Pais e Amigos dos Excepcionais informando quais são seus vínculos e convênios que possui. </w:t>
      </w:r>
      <w:r>
        <w:rPr>
          <w:b/>
          <w:bCs/>
        </w:rPr>
        <w:t>10-</w:t>
      </w:r>
      <w:r>
        <w:rPr>
          <w:bCs/>
        </w:rPr>
        <w:t xml:space="preserve"> Acusa o recebimento do Relatório do III Fórum Municipal de Conselhos Locais de Saúde e informa que o Gabinete da SMS solicitou o encaminhamento de providências necessárias em conjunto com a mesma, nesse sentido, tal relatório será encaminhado a Câmara Técnica de Atenção à Saúde com a finalidade de realizar os devidos encaminhamentos. </w:t>
      </w:r>
      <w:r>
        <w:rPr>
          <w:b/>
          <w:bCs/>
        </w:rPr>
        <w:t>11-</w:t>
      </w:r>
      <w:r>
        <w:rPr>
          <w:bCs/>
        </w:rPr>
        <w:t xml:space="preserve"> Foi recebido do Conselheiro suplente Caio Marcio Cunha por meio eletrônico as Portarias GM/MS nº 957/08 e SAS/MS nº 288/08 referente à Instituição da Política Nacional de Atenção em Oftalmologia, que em sua concepção necessitam ser conhecidas pelos Conselheiros, nesse sentido solicita alguns minutos desta pauta. Como a pauta desta reunião está esgotada o Secretário Executivo Darcy E. Zamora propõe que este seja ponto de pauta da próxima reunião com 30 minutos de explanação. </w:t>
      </w:r>
      <w:r>
        <w:rPr>
          <w:b/>
          <w:bCs/>
        </w:rPr>
        <w:t>12-</w:t>
      </w:r>
      <w:r>
        <w:rPr>
          <w:bCs/>
        </w:rPr>
        <w:t xml:space="preserve"> O Secretário Executivo Darcy E. Zamora acusa o recebimento do Ofício nº. 1335 da Câmara Municipal de Florianópolis Diretoria Legislativa, convidando para Audiência Pública a ser realizada no âmbito da Comissão de Saúde, no dia 09 de junho de 2008, para discutir o Projeto de Lei Complementar nº. 905 de 2007, que inclui Artigos na Lei Complementar nº. 239 de 2006 (Código de Vigilância em Saúde). </w:t>
      </w:r>
      <w:r>
        <w:rPr>
          <w:b/>
          <w:bCs/>
        </w:rPr>
        <w:t>13-</w:t>
      </w:r>
      <w:r>
        <w:rPr>
          <w:bCs/>
        </w:rPr>
        <w:t xml:space="preserve"> Foi recebido cópia de uma reclamação do Conselheiro Local do Carianos, Roberto Grisard Clausen, que será encaminhado para a Diretoria de Saúde Pública para que seja tomada as devidas providências, nesse sentido a Conselheira Tânia Garcia Alexandre Petry questionou o conteúdo desta correspondência, como o documento apresentava conteúdo bastante extenso o Conselho Valdir José Ferreira, Diretor de Saúde Pública da SMS, resumiu colocando que o conteúdo do documento basicamente trata-se de uma reclamação ao atendimento do SAMU. O Secretário Adjunto, Sr. Clecio Espezim comenta que ficou firmado que todas as denúncias encaminhadas a SMS com relação ao SAMU serão encaminhadas para a Secretaria de Estado da Saúde, para o superintendente de serviços especializados e regulação, Dr. Roberto Eduardo Hess de Souza. Nesse sentido esse documento deverá ser encaminhado a SMS e será remetido a Secretaria Estadual de Saúde por intermédio do CMS. </w:t>
      </w:r>
      <w:r>
        <w:rPr>
          <w:b/>
          <w:bCs/>
        </w:rPr>
        <w:t>4- Informes Gerais: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1- O Vice-Presidente Sebastião Ferreira Nunes</w:t>
      </w:r>
      <w:r>
        <w:rPr>
          <w:bCs/>
        </w:rPr>
        <w:t xml:space="preserve"> informa que foi nomeado para fazer parte integrante da mesa nacional permanente de negociação do Ministério da Saúde, e a partir do dia 05 do corrente estará em Brasília, representando o Estado de Santa Catarina, como titular, no DESC - Departamento Nacional de Saúde e Previdência da CONDCEF que é uma base dos servidores públicos federais.</w:t>
      </w:r>
      <w:r>
        <w:rPr>
          <w:bCs/>
          <w:color w:val="FF0000"/>
        </w:rPr>
        <w:t xml:space="preserve"> </w:t>
      </w:r>
      <w:r>
        <w:rPr>
          <w:b/>
          <w:bCs/>
        </w:rPr>
        <w:t>2-</w:t>
      </w:r>
      <w:r>
        <w:rPr>
          <w:bCs/>
        </w:rPr>
        <w:t xml:space="preserve"> </w:t>
      </w:r>
      <w:r>
        <w:rPr>
          <w:b/>
          <w:bCs/>
        </w:rPr>
        <w:t>A Conselheira Sueli Amália de Andrade</w:t>
      </w:r>
      <w:r>
        <w:rPr>
          <w:bCs/>
        </w:rPr>
        <w:t xml:space="preserve"> informa sobre o projeto que está sendo realizado pela Secretaria de Educação em parceria com a Secretaria Municipal de Saúde em face do decreto que institui o Programa Saúde na Escola – PSE comenta que nesse sentido, já há um representante na área de saúde, Sra. Janilane Cardoso, e a representante da SME é a Professora Angélica Magalhães. Comenta que o Plano Municipal de Educação foi aprovado e possui como eixo educação, meio ambiente e saúde. </w:t>
      </w:r>
      <w:r>
        <w:rPr>
          <w:b/>
          <w:bCs/>
        </w:rPr>
        <w:t>3-</w:t>
      </w:r>
      <w:r>
        <w:rPr>
          <w:bCs/>
        </w:rPr>
        <w:t xml:space="preserve"> </w:t>
      </w:r>
      <w:r>
        <w:rPr>
          <w:b/>
          <w:bCs/>
        </w:rPr>
        <w:t>O Vice-Presidente Sebastião Ferreira Nunes</w:t>
      </w:r>
      <w:r>
        <w:rPr>
          <w:bCs/>
        </w:rPr>
        <w:t xml:space="preserve"> informa que junto com o Dr. Carlos Renato, esteve presente na inauguração do Centro de Saúde do Córrego Grande. </w:t>
      </w:r>
      <w:r>
        <w:rPr>
          <w:b/>
          <w:bCs/>
        </w:rPr>
        <w:t>4-</w:t>
      </w:r>
      <w:r>
        <w:rPr>
          <w:bCs/>
        </w:rPr>
        <w:t xml:space="preserve"> </w:t>
      </w:r>
      <w:r>
        <w:rPr>
          <w:b/>
          <w:bCs/>
        </w:rPr>
        <w:t>O Conselheiro Valdir José Ferreira</w:t>
      </w:r>
      <w:r>
        <w:rPr>
          <w:bCs/>
        </w:rPr>
        <w:t xml:space="preserve"> comenta sobre a realização do Fórum de Saúde do Plano Diretor Participativo de Florianópolis, que teve sua data de realização antecipada para o dia 20 de junho do corrente, em relação ao local, coloca que foi confirmada a Associação Catarinense de Medicina, na SC 401 e a programação está a disposição na Secretaria Executiva do CMS que será remetido por e-mail a todos os Conselheiros. Ressalta que este convite será estendido a todos os núcleos distritais do PDP, além de outras entidades que estão relacionadas com a área da saúde. Reforça o convite explanando que é de extrema importância a participação de todos os Conselheiros no Fórum. Comenta ainda que a iniciativa partiu do CMS e foi bastante elogiada pelas demais Secretarias Municipais. </w:t>
      </w:r>
      <w:r>
        <w:rPr>
          <w:b/>
          <w:bCs/>
        </w:rPr>
        <w:t>5-</w:t>
      </w:r>
      <w:r>
        <w:rPr>
          <w:bCs/>
        </w:rPr>
        <w:t xml:space="preserve"> </w:t>
      </w:r>
      <w:r>
        <w:rPr>
          <w:b/>
          <w:bCs/>
        </w:rPr>
        <w:t xml:space="preserve">O Conselheiro Valdir José Ferreira </w:t>
      </w:r>
      <w:r>
        <w:rPr>
          <w:bCs/>
        </w:rPr>
        <w:t xml:space="preserve">informa que o CMS recebeu através de e-mail uma solicitação vinda de entidades nacionais e do Conselho Regional de Serviço Social de Florianópolis. Trata-se de documento que vem anexo uma carta aberta a sociedade e um manifesto com abaixo assinado que basicamente é voltado para o veto do Projeto de Lei que tramita na Câmara Federal de </w:t>
      </w:r>
      <w:r>
        <w:rPr>
          <w:rFonts w:cs="Arial"/>
          <w:color w:val="333333"/>
        </w:rPr>
        <w:t>nº 943/2007 que propõe a retirada da identificação “</w:t>
      </w:r>
      <w:r>
        <w:rPr>
          <w:rFonts w:cs="Arial"/>
          <w:i/>
          <w:color w:val="333333"/>
        </w:rPr>
        <w:t>não contém glúten</w:t>
      </w:r>
      <w:r>
        <w:rPr>
          <w:rFonts w:cs="Arial"/>
          <w:color w:val="333333"/>
        </w:rPr>
        <w:t xml:space="preserve">” nos rótulos de produtos industrializados e comercializados. Expõe que as entidades que encaminharam tal documento vêem isso como retrocesso e desrespeito a uma conquista em defesa das pessoas celíacas. Nesse sentido, propõe que o CMS subscreva uma Moção de Repúdio a esse projeto de lei e seja encaminhado a Frente Parlamentar de Saúde. Tal proposta foi aprovada por unanimidade. </w:t>
      </w:r>
      <w:r>
        <w:rPr>
          <w:rFonts w:cs="Arial"/>
          <w:b/>
          <w:color w:val="333333"/>
        </w:rPr>
        <w:t>6- O Conselheiro Walter Marra de Andrade</w:t>
      </w:r>
      <w:r>
        <w:rPr>
          <w:rFonts w:cs="Arial"/>
          <w:color w:val="333333"/>
        </w:rPr>
        <w:t xml:space="preserve"> expõe que gostaria de fazer duas considerações com relação ao Programa Capital Família, nesse sentido o Vice-Presidente Sebastião Ferreira Nunes solicitou que o Conselheiro fizesse essas considerações quando se chegasse nesse ponto previsto na pauta. O Conselheiro coloca a questão da saúde ocular, no caso de prevenção a cegueira e que recentemente saiu documento do Ministério da Saúde – Portaria GM/MS nº. 288 de 20 de maio do corrente - que trata sobre a política nacional de atenção em oftalmologia. </w:t>
      </w:r>
      <w:r>
        <w:rPr>
          <w:rFonts w:cs="Arial"/>
          <w:b/>
          <w:color w:val="333333"/>
        </w:rPr>
        <w:t>5- Indicação de representante do CMS ao CONCEA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- Conselho Municipal de Controle de Experimentação Animal: </w:t>
      </w:r>
      <w:r>
        <w:rPr>
          <w:bCs/>
        </w:rPr>
        <w:t xml:space="preserve">O Secretário Executivo Darcy E. Zamora solicita que permaneça o nome do Conselheiro Valmir Bittencourt como titular, uma vez que já foi indicado para estudos do projeto de criação deste Conselho, nesse sentido o Conselheiro Valmir Bittencourt aceita a indicação. O Vice-Presidente coloca que deve ter um representante suplente, para tanto o Conselheiro Lourival Jaime V. Filho se propõe a preencher esta vaga. Ambas as propostas foram aprovadas por unanimidade. O Sr. Mário José Bastos Jr. solicita a inversão de pauta dos itens 6- Aprovação do Programa Capital Família e o item 7- Ato de Aprovação da 4ª Base do SAMU no Norte da Ilha – Rio Vermelho. Proposta aprovada por unanimidade. </w:t>
      </w:r>
      <w:r>
        <w:rPr>
          <w:b/>
          <w:bCs/>
        </w:rPr>
        <w:t xml:space="preserve">6- Apresentação do Projeto Arquitetônico das Unidades de Pronto Atendimento Norte e Sul: </w:t>
      </w:r>
      <w:r>
        <w:rPr>
          <w:bCs/>
        </w:rPr>
        <w:t xml:space="preserve">Apresentado pelo Dr. Miguel Acetta e pelo Engenheiro Aurélio Santos. O Sr. Aurélio comenta que foi preparada uma apresentação das UPA’s Norte e Sul e esta exposição inicialmente constam dados técnicos levantados na época para execução do projeto. O Dr. Miguel apresenta um fluxograma, colocando que o atendimento se propõe para três tipos de pacientes: a) aquele que procura a unidade e que quer ser atendido, contudo não apresenta risco; b) paciente que demanda atendimento, mas que é um atendimento mais leve; e c) paciente com risco de vida. É feita a explicação da planta da UPA Norte, uma vez que a planta da UPA Sul é idêntica, porém de posição invertida. O Dr. Miguel coloca que existem três acessos, sendo dois em casos que o paciente vem caminhando e um em que o paciente adentra com auxílio de ambulância. O Secretário Adjunto, Sr. Clecio Espezim complementa informando que as UPA’s Norte e Sul estão sendo licitadas e deverão ser inauguradas no mês de agosto. O Vice-Presidente Sebastião Ferreira Nunes questiona quanto à demanda de clínicos gerais. Nesse sentido, o Dr. Miguel coloca que o funcionamento da Policlínica é de oito horas e o atendimento das UPA’s será 24hs. A Conselheira Irene Boldacin do Conselho Local de Saúde do Rio Tavares questiona que a Policlínica Sul só começará a atuar efetivamente como Policlínica somente em agosto, uma vez que o Centro de Saúde da Fazenda do Rio Tavares está sendo deslocado para a mesma. Nesse sentido o Secretário Adjunto, Sr. Clecio Espezim, esclarece que a Policlínica será inaugurada no dia de amanhã como Policlínica, uma vez que a UPA utilizará o térreo e o primeiro andar, enquanto a Policlínica ocupará o segundo e o terceiro andar. Expõe que como o Centro de Saúde da Fazenda do Rio Tavares será uma referência para as outras unidades do sul, foi decidido concentrar a mesma no segundo andar da Policlínica, enquanto durarem as obras de ampliação do Centro de Saúde. A Conselheira Maria Nilza de Oliveira questiona se as UPA’s possuem acesso para deficientes, o Sr. Aurélio responde relatando que além de rampas presentes em todos os acessos, também estão instalados elevadores. A apresentação realizada em “PowerPoint” na íntegra encontra-se a disposição dos Conselheiros (as) na Secretaria Executiva do CMS. </w:t>
      </w:r>
      <w:r>
        <w:rPr>
          <w:b/>
          <w:bCs/>
        </w:rPr>
        <w:t>7- Ato de Aprovação da 4ª Base do SAMU no Norte da Ilha – Rio Vermelho:</w:t>
      </w:r>
      <w:r>
        <w:rPr>
          <w:bCs/>
        </w:rPr>
        <w:t xml:space="preserve"> O Secretário Adjunto, Sr. Clecio Espezim, coloca que houve algumas Audiências Públicas na Região Norte na época da reforma e ampliação do Centro de Saúde do Rio Vermelho e foi reivindicada uma 4ª Base do SAMU na região. Foi consultada toda a parte técnica, através da equipe de regulação, e foi realmente acertado tal reivindicação. Comenta que atualmente têm-se três bases, e o Município por meio deste estudo técnico fez encaminhamento para a Secretaria de Estado da Saúde, ressaltando que o Ministério da Saúde foi consultado, e a informação que se tem através da ata nº. 133 da Reunião Ordinária da Comissão Intergestora Bipartite do Estado, é que o Município foi contemplado, nesse sentido comenta que a SMS encaminhou ao Ministério da Saúde o pedido e foi sugerido que fosse remetida a Secretaria de Estado pela CIB. Comenta sobre a deliberação 066/CIB/08 de 18 de abril do corrente e nesse sentido a SMS através da equipe da regulação está apresentando a proposta de que a instalação da base seja nas imediações do Rio Vermelho. Foi encaminhado novamente ao Ministério da Saúde um documento solicitando agilidade nesse encaminhamento. O Vice-Presidente Sebastião Ferreira Nunes coloca que ao conversar com a comunidade do Rio Vermelho, esta se colocou à disposição da SMS para qualquer tipo de situação, e comenta sobre a doação de um terreno no Rio Vermelho na localidade do Muquém, no Residencial Recanto do Parque, onde existe três áreas sendo que uma destas será destinada a Base Operacional do SAMU. Expõe que este já foi assunto debatido em Pré-Conferência e foi motivo de discussão no III Fórum de Saúde de Conselhos Locais de Saúde. O Dr. Miguel comenta que uma Base do SAMU no Norte da Ilha é mais do que merecido e a população da região realmente justifica esta implantação, explana ainda que as vezes pessoas reclamam que as Bases do SAMU não funcionam, pois nunca há ninguém, nesse sentido relata que isto é ótimo, uma vez que se não ter ninguém é sinal de que está funcionando, já que o SAMU não presta atendimento em “</w:t>
      </w:r>
      <w:r>
        <w:rPr>
          <w:bCs/>
          <w:i/>
        </w:rPr>
        <w:t>in</w:t>
      </w:r>
      <w:r>
        <w:rPr>
          <w:bCs/>
        </w:rPr>
        <w:t xml:space="preserve"> </w:t>
      </w:r>
      <w:r>
        <w:rPr>
          <w:bCs/>
          <w:i/>
        </w:rPr>
        <w:t>loco”</w:t>
      </w:r>
      <w:r>
        <w:rPr>
          <w:bCs/>
        </w:rPr>
        <w:t xml:space="preserve">. O Conselheiro Valdir José Ferreira expõe que para ele a 4ª Base do SAMU, localizada no Rio Vermelho, é mais um passo que se trilha no sentido de tornar nossa cidade mais segura no âmbito da saúde. Comenta que esta base irá atender tanto a Regional Leste quanto a Norte e explana que para o início das obras se faz necessário a aprovação do CMS. É aprovado por unanimidade a instalação da 4ª Base do SAMU, no Município de Florianópolis, ao Norte da Ilha, bairro Rio Vermelho, por resolução. </w:t>
      </w:r>
      <w:r>
        <w:rPr>
          <w:b/>
          <w:bCs/>
        </w:rPr>
        <w:t>8- Aprovação do Programa Capital Família:</w:t>
      </w:r>
      <w:r>
        <w:rPr>
          <w:bCs/>
        </w:rPr>
        <w:t xml:space="preserve"> O Vice-Presidente Sebastião Ferreira Nunes relembra que foi solicitada uma análise do Conselheiro José Luiz Freire na reunião ordinária de 06 de maio do corrente, e foi encaminhado para Câmara Técnica de Atenção à Saúde, e enviado aos Conselheiros. O parecer favorável da Câmara Técnica de Atenção à Saúde em aprovar o Programa Capital Família foi aprovado por unanimidade. </w:t>
      </w:r>
      <w:r>
        <w:rPr>
          <w:b/>
          <w:bCs/>
        </w:rPr>
        <w:t xml:space="preserve">9- </w:t>
      </w:r>
      <w:r>
        <w:rPr>
          <w:b/>
          <w:bCs/>
          <w:highlight w:val="lightGray"/>
        </w:rPr>
        <w:t xml:space="preserve">Informes sobre as Ações dos Agentes de Combate as Endemias em relação a Dengue 2008: </w:t>
      </w:r>
      <w:r>
        <w:rPr>
          <w:bCs/>
          <w:highlight w:val="lightGray"/>
        </w:rPr>
        <w:t>Apresentado pela Dra. Ana Cristina Vidor e pelo Vice-Presidente Sebastião Ferreira Nunes. Foi apresentado o Relatório das atividades desenvolvidas em Florianópolis de janeiro a maio de 2008. Os objetivos são os seguintes: a) manter vigilância constante em armadilhas, pontos estratégicos e Lia - Levantamento de Índice Amostral - onde à probabilidade de ocorrência de focos do</w:t>
      </w:r>
      <w:r>
        <w:rPr>
          <w:bCs/>
          <w:i/>
          <w:iCs/>
          <w:highlight w:val="lightGray"/>
        </w:rPr>
        <w:t xml:space="preserve"> “Aedes aegypti” </w:t>
      </w:r>
      <w:r>
        <w:rPr>
          <w:bCs/>
          <w:highlight w:val="lightGray"/>
        </w:rPr>
        <w:t>é maior; b) manter o mosquito “</w:t>
      </w:r>
      <w:r>
        <w:rPr>
          <w:bCs/>
          <w:i/>
          <w:iCs/>
          <w:highlight w:val="lightGray"/>
        </w:rPr>
        <w:t>Aedes aegypti”</w:t>
      </w:r>
      <w:r>
        <w:rPr>
          <w:bCs/>
          <w:highlight w:val="lightGray"/>
        </w:rPr>
        <w:t>, transmissor da Dengue, sob controle reforçando as ações preventivas e de investigação epidemiológica; e c) realizar campanhas educativas e de conscientização da população acerca do seu papel no processo de prevenção e erradicação do “</w:t>
      </w:r>
      <w:r>
        <w:rPr>
          <w:bCs/>
          <w:i/>
          <w:iCs/>
          <w:highlight w:val="lightGray"/>
        </w:rPr>
        <w:t>Aedes aegypti”</w:t>
      </w:r>
      <w:r>
        <w:rPr>
          <w:bCs/>
          <w:highlight w:val="lightGray"/>
        </w:rPr>
        <w:t>. A equipe de coordenação e supervisão tem como objetivo principal a avaliação da qualidade do serviço prestado pelas equipes e o cumprimento dos itinerários de visitas dos agentes. O programa conta com um Coordenador Geral do Programa, dois Supervisores Gerais e 05 Supervisores de Campo, distribuídos 01 (um) por cada Regional de Saúde do município. Atividades realizadas pelas equipes de campo: a) Levantamento de Índice Amostral - LIA: esta atividade consiste no levantamento de dados amostrais visando identificar focos de “</w:t>
      </w:r>
      <w:r>
        <w:rPr>
          <w:bCs/>
          <w:i/>
          <w:iCs/>
          <w:highlight w:val="lightGray"/>
        </w:rPr>
        <w:t>Aedes aegypti”</w:t>
      </w:r>
      <w:r>
        <w:rPr>
          <w:bCs/>
          <w:highlight w:val="lightGray"/>
        </w:rPr>
        <w:t xml:space="preserve"> em depósitos com água parada, realizando coletas de amostras (larvas) em estabelecimentos comerciais, residenciais, terrenos baldios e outros; b) pesquisa de armadilhas: nesta atividade são instalados larvitrampas (PNEUS) em locais onde se verifica grande fluxo de pessoas e veículos de outras cidades e estados; c) pesquisa de pontos estratégicos: nesta atividade são inspecionados locais próprios à proliferação do “</w:t>
      </w:r>
      <w:r>
        <w:rPr>
          <w:bCs/>
          <w:i/>
          <w:iCs/>
          <w:highlight w:val="lightGray"/>
        </w:rPr>
        <w:t>Aedes aegypti”</w:t>
      </w:r>
      <w:r>
        <w:rPr>
          <w:bCs/>
          <w:highlight w:val="lightGray"/>
        </w:rPr>
        <w:t xml:space="preserve"> onde existem depósitos que, pela natureza das atividades desenvolvidas não podem ser eliminados, por exemplo, floriculturas, ferro velho, cemitérios, materiais de construção e outras; d) pesquisa vetorial especial: é a procura eventual do “</w:t>
      </w:r>
      <w:r>
        <w:rPr>
          <w:bCs/>
          <w:i/>
          <w:highlight w:val="lightGray"/>
        </w:rPr>
        <w:t>Aedes aegypti</w:t>
      </w:r>
      <w:r>
        <w:rPr>
          <w:bCs/>
          <w:highlight w:val="lightGray"/>
        </w:rPr>
        <w:t>” em função  de denuncias feitas pela comunidade no caso de suspeita da existência de focos do mosquito transmissor da dengue; e) tratamento: realizado quando è detectado um foco. É feita vistoria de 100% dos imóveis tratando-os com inseticida (TEMEFOS) todos os depósitos com água parada que não pode ser eliminados, em um raio de 300 metros. O trabalho é refeito a cada dois meses no período de um ano; e f) reconhecimento geográfico: é o trabalho de reconhecer as informações contidas nos mapa das localidades. Os agentes de RG, de posse dos mapas, numeram os quarteirões, contam o numero de imóveis e atualizam os endereços nas localidades. È neste reconhecimento das localidades que se baseiam os itinerários de visitas aos domicílios e os roteiros das atividades e rotinas de campo. O principal resultado alcançado foi à ausência de transmissão da Dengue no município de Florianópolis. Até o momento, foram registrados apenas alguns casos de pessoas doentes que contraíram a doença em outros estados. Constata-se também o entrosamento do Programa de Combate às Endemias com os Setores de Vigilância Epidemiológica e com o SUS, onde estes doentes são imediatamente encaminhados, tratados e acompanhados até seu restabelecimento. Os resultados parciais de 2008 são os seguintes: 1) foram localizados 10 focos do “</w:t>
      </w:r>
      <w:r>
        <w:rPr>
          <w:bCs/>
          <w:i/>
          <w:highlight w:val="lightGray"/>
        </w:rPr>
        <w:t>Aedes aegypti</w:t>
      </w:r>
      <w:r>
        <w:rPr>
          <w:bCs/>
          <w:highlight w:val="lightGray"/>
        </w:rPr>
        <w:t>”, em 6 localidades: a) Canasvieiras: 1 (uma) armadilha, 02 (duas) residências e 01 (um) comércio; e b) Centro: 02 (duas) armadilhas. Todos foram tratados e seguem em acompanhamento. Os casos notificados de Dengue no Município de Florianópolis em 2008: a) 68 casos suspeitos; b) 62</w:t>
      </w:r>
      <w:r>
        <w:rPr>
          <w:b/>
          <w:bCs/>
          <w:highlight w:val="lightGray"/>
        </w:rPr>
        <w:t xml:space="preserve"> </w:t>
      </w:r>
      <w:r>
        <w:rPr>
          <w:bCs/>
          <w:highlight w:val="lightGray"/>
        </w:rPr>
        <w:t>descartados; e c) 06 confirmados. Vale ressaltar que todos os casos confirmados eram importados. O Vice-Presidente Sebastião Ferreira Nunes solicita que o CMS homenageie todos os servidores do Programa por seu trabalho, com um diploma deste Conselho e uma medalha de ‘Honra ao Mérito’ entregue pela SMS. É colocado em apreciação e nesse sentido a Conselheira Sueli Amália de Andrade se manifesta relatando que a proposta procede e deve ser aprovada. A proposta é aprovada por unanimidade pela plenária do CMS.</w:t>
      </w:r>
      <w:r>
        <w:rPr>
          <w:bCs/>
        </w:rPr>
        <w:t xml:space="preserve"> O Vice-Presidente faz uma retificação no sentido que de quando o Conselheiro Walter Marra de Andrade se propôs a realizar considerações em relação ao Programa Capital Família, foi informado de que deveria fazer no momento que se chegasse a este ponto de pauta, no entanto, o ponto de pauta era somente a aprovação. Nesse sentido, solicita que as considerações levantadas pelo Conselheiro sobre o Programa Capital Família seja ponto de pauta da próxima reunião. O Secretário Executivo Darcy E. Zamora solicita que seja referendada as resoluções nº. 012/CMS/2008 – Participação do Município na Redistribuição de Unidades Móveis de Saúde e Microônibus a serem fornecidos pelo Ministério da Saúde, 014/CMS/2008 – Relatório de Gestão Ano Base 2007 - e 015/CMS/2008 – Relatório de Indicadores de Monitoramento e Avaliação do Pacto pela Saúde 2008. Todas foram referendadas por unanimidade. A Assessora de Vigilância Epidemiológica Ana Vidor informa a realização do Congresso Nacional de Prevenção em DST/AIDS, a ser realizado em Florianópolis de 25 a 29 de junho próximos. A Conselheira Maria Isabel Figueiredo Bitencourt comenta que as vagas reservadas para Congressos são destinadas em sua grande maioria para profissionais com nível superior e nesse sentido os técnicos não tem a oportunidade de participação nesses eventos. O Secretário Adjunto Clecio Espezim coloca que a Conselheira levantou uma questão bastante importante, uma vez que os técnicos são o grande apoio da área médica. Quanto ao Congresso, comenta que é de caráter nacional e essa questão deve ser tratada com a Dra. Ana Vidor. </w:t>
      </w:r>
      <w:r>
        <w:rPr>
          <w:b/>
          <w:bCs/>
        </w:rPr>
        <w:t xml:space="preserve">Pauta para próxima Reunião: 1- </w:t>
      </w:r>
      <w:r>
        <w:rPr>
          <w:bCs/>
        </w:rPr>
        <w:t>Apresentação das Portarias GM/MS nº. 957/08 e SAS/MS nº. 288/08 referente à Instituição da Política Nacional de Atenção em Oftalmologia;</w:t>
      </w:r>
      <w:r>
        <w:rPr>
          <w:bCs/>
          <w:color w:val="FF0000"/>
        </w:rPr>
        <w:t xml:space="preserve"> </w:t>
      </w:r>
      <w:r>
        <w:rPr>
          <w:b/>
          <w:bCs/>
        </w:rPr>
        <w:t>2-</w:t>
      </w:r>
      <w:r>
        <w:rPr>
          <w:bCs/>
          <w:color w:val="FF0000"/>
        </w:rPr>
        <w:t xml:space="preserve"> </w:t>
      </w:r>
      <w:r>
        <w:rPr>
          <w:bCs/>
        </w:rPr>
        <w:t xml:space="preserve">Apresentação do Projeto Saúde na Escola; </w:t>
      </w:r>
      <w:r>
        <w:rPr>
          <w:b/>
          <w:bCs/>
        </w:rPr>
        <w:t>3-</w:t>
      </w:r>
      <w:r>
        <w:rPr>
          <w:bCs/>
          <w:color w:val="FF0000"/>
        </w:rPr>
        <w:t xml:space="preserve"> </w:t>
      </w:r>
      <w:r>
        <w:rPr>
          <w:bCs/>
        </w:rPr>
        <w:t xml:space="preserve">Aprovação do Centro de Informações Estratégicas em Vigilância em Saúde - CIEVS; </w:t>
      </w:r>
      <w:r>
        <w:rPr>
          <w:b/>
          <w:bCs/>
        </w:rPr>
        <w:t>4-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Apresentação do resultado do Fórum de Saúde do Plano Diretor Participativo de Florianópolis; e </w:t>
      </w:r>
      <w:r>
        <w:rPr>
          <w:b/>
          <w:bCs/>
        </w:rPr>
        <w:t>5-</w:t>
      </w:r>
      <w:r>
        <w:rPr>
          <w:bCs/>
        </w:rPr>
        <w:t>Apresentação do Projeto de Reforma da Policlínica Continental.</w:t>
      </w:r>
      <w:r>
        <w:rPr>
          <w:bCs/>
          <w:color w:val="FF0000"/>
        </w:rPr>
        <w:t xml:space="preserve"> </w:t>
      </w:r>
      <w:r>
        <w:rPr/>
        <w:t xml:space="preserve">Sem a existência de mais assuntos o Vice-Presidente do Conselho encerra a reunião às 17h00min. A presente </w:t>
      </w:r>
      <w:r>
        <w:rPr>
          <w:bCs/>
        </w:rPr>
        <w:t>ata foi lavrada pela Secretaria Executiva e assinada pela Secretária do Conselho Municipal de Saúde.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22:00Z</dcterms:created>
  <dc:creator>saude</dc:creator>
  <dc:description/>
  <cp:keywords/>
  <dc:language>en-US</dc:language>
  <cp:lastModifiedBy>conselho</cp:lastModifiedBy>
  <cp:lastPrinted>2009-04-13T11:34:00Z</cp:lastPrinted>
  <dcterms:modified xsi:type="dcterms:W3CDTF">2009-04-13T14:42:00Z</dcterms:modified>
  <cp:revision>731</cp:revision>
  <dc:subject/>
  <dc:title/>
</cp:coreProperties>
</file>