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1/07/2008</w:t>
      </w:r>
    </w:p>
    <w:p>
      <w:pPr>
        <w:pStyle w:val="Normal"/>
        <w:jc w:val="center"/>
        <w:rPr/>
      </w:pPr>
      <w:r>
        <w:rPr/>
        <w:t>Ata nº 39</w:t>
      </w:r>
    </w:p>
    <w:p>
      <w:pPr>
        <w:pStyle w:val="Normal"/>
        <w:jc w:val="both"/>
        <w:rPr/>
      </w:pPr>
      <w:r>
        <w:rPr/>
      </w:r>
    </w:p>
    <w:p>
      <w:pPr>
        <w:pStyle w:val="Normal"/>
        <w:jc w:val="both"/>
        <w:rPr/>
      </w:pPr>
      <w:r>
        <w:rPr/>
        <w:t xml:space="preserve">Ao primeiro dia do mês de julho do ano de dois mil e oito, realizou-se mais uma reunião ordinária do Conselho Municipal de Saúde, cuja ata leva o número trinta e nove, com início às 13h30min horas, na sala de reuniões da Vigilância em Saúde, Ed. Alameda Center, Alameda Adolfo Konder, nº 980, 5º andar – Centro, Florianópolis. Presidente </w:t>
      </w:r>
      <w:r>
        <w:rPr>
          <w:b/>
          <w:u w:val="single"/>
        </w:rPr>
        <w:t>JOÃO JOSÉ CÂNDIDO DA SILVA.</w:t>
      </w:r>
      <w:r>
        <w:rPr/>
        <w:t xml:space="preserve"> Conselheiros participantes: Vice-presidente </w:t>
      </w:r>
      <w:r>
        <w:rPr>
          <w:b/>
          <w:u w:val="single"/>
        </w:rPr>
        <w:t>1-SEBASTIÃO FERREIRA NUNES, 2- JOSÉ LUIZ FREIRE, 3- TÂNIA GARCIA ALEXANDRE PETRY, 4– ELCI FRANCISCO MANOEL, 5- CAIO MARCIO CUNHA, 6- GERALDO ALVES MOREIRA, 7- HARY OENNING, 8-  MAURY JOSÉ DA LUZ MACIEL, 9- WALTER MARRA DE ANDRADE, 10- MONICH MELO CARDOSO, 11- LOURIVAL JAIME V. FILHO, 12- JANINE COELHO OURIQUES, 13- MARIA ISABEL FIGUEIREDO BITENCOURT, 14- SEBASTIÃO LAMI FILHO, 15- SIDNEYA GASPAR DE OLIVEIRA, 16- CARLOS DANIEL MOUTINHO, 17- RITA PERUCHI.</w:t>
      </w:r>
      <w:r>
        <w:rPr/>
        <w:t xml:space="preserve"> Outros participantes:</w:t>
      </w:r>
      <w:r>
        <w:rPr>
          <w:color w:val="FF0000"/>
        </w:rPr>
        <w:t xml:space="preserve"> </w:t>
      </w:r>
      <w:r>
        <w:rPr>
          <w:b/>
          <w:u w:val="single"/>
        </w:rPr>
        <w:t>1- DARCY E. ZAMORA, 2- FLAVIA WIETHORN DE OLIVEIRA, 3- NATÁLIA H. BOUSFIELD, 4- JUSSARA MARIA VILELA, 5- JHONATHA W. F. NUNES, 6- JOYCE L. F. NUNES, 7- DARCY REIS DE OLIVEIRA, 8- AURÉLIO R. SANTOS, 9- MÁRIO JOSÉ BASTOS JR , 10- ANA CRISTINA VIDOR , 11- OSVALDO O. DOS SANTOS, 12- ELIZIMARA FERREIRA SIQUEIRA.</w:t>
      </w:r>
      <w:r>
        <w:rPr/>
        <w:t xml:space="preserve"> </w:t>
      </w:r>
      <w:r>
        <w:rPr>
          <w:b/>
        </w:rPr>
        <w:t>Ordem do Dia: 1- Abertura dos trabalhos:</w:t>
      </w:r>
      <w:r>
        <w:rPr>
          <w:b/>
          <w:color w:val="FF0000"/>
        </w:rPr>
        <w:t xml:space="preserve">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O Vice-Presidente do CMS, às 14h00min, em segunda chamada, abre os trabalhos, solicitando que o Secretário Executivo, Darcy E. Zamora realize a leitura da pauta: 1- </w:t>
      </w:r>
      <w:r>
        <w:rPr/>
        <w:t>Aprovação da Ata de Reunião do dia 03/06/2008; 2- Informes da Mesa Diretora;</w:t>
      </w:r>
      <w:r>
        <w:rPr>
          <w:bCs/>
        </w:rPr>
        <w:t xml:space="preserve"> 3- </w:t>
      </w:r>
      <w:r>
        <w:rPr/>
        <w:t xml:space="preserve">Informes Gerais; </w:t>
      </w:r>
      <w:r>
        <w:rPr>
          <w:bCs/>
        </w:rPr>
        <w:t xml:space="preserve">4- Apresentação das Portarias GM/MS nº. 957/08 e SAS/MS nº. 288/08 referente à Instituição da Política Nacional de Atenção em Oftalmologia; 5- Apresentação do Projeto Saúde na Escola; 6- Aprovação do Centro de Informações Estratégicas em Vigilância em Saúde - CIEVS; 7- Apresentação do resultado do Fórum de Saúde do Plano Diretor Participativo de Florianópolis; 8- Apresentação do Projeto de Reforma da Policlínica Continental; e 9- </w:t>
      </w:r>
      <w:r>
        <w:rPr/>
        <w:t>Pauta para a próxima reunião. O Vice-Presidente passa a condução dos trabalhos ao Presidente do CMS. O Secretário Executivo relata que foi solicitada a exclusão do quinto item da pauta referente a</w:t>
      </w:r>
      <w:r>
        <w:rPr>
          <w:bCs/>
        </w:rPr>
        <w:t xml:space="preserve">o Projeto Saúde na Escola, e em seu lugar a inclusão do tema “Termo de Transação” e “Termo de Acompanhamento e Execução” de serviços laboratoriais. Ambas as solicitações foram aprovadas por unanimidade. O Presidente do CMS comenta que o Projeto Saúde na Escola foi discutido no período da manhã do dia de hoje, e existem alguns pontos que ainda devem ser fechados, relata que houveram mudanças por solicitação do Ministério da Saúde e solicita que a Secretária Adjunta da Secretaria Municipal de Educação explique melhor a situação. Nesse sentido, a Sra. Sidneya Gaspar de Oliveira, comenta que hoje pela manhã foi lançado oficialmente para as duas Secretarias (SMS e SME) o Projeto, com a finalidade de tomada de conhecimento de tal proposta. </w:t>
      </w:r>
      <w:r>
        <w:rPr>
          <w:b/>
          <w:bCs/>
        </w:rPr>
        <w:t>2-</w:t>
      </w:r>
      <w:r>
        <w:rPr>
          <w:bCs/>
        </w:rPr>
        <w:t xml:space="preserve"> </w:t>
      </w:r>
      <w:r>
        <w:rPr>
          <w:b/>
          <w:bCs/>
        </w:rPr>
        <w:t>Apreciação e aprovação da ata</w:t>
      </w:r>
      <w:r>
        <w:rPr>
          <w:bCs/>
        </w:rPr>
        <w:t xml:space="preserve"> do dia 03/06/2008: aprovada por unanimidade.</w:t>
      </w:r>
      <w:r>
        <w:rPr>
          <w:bCs/>
          <w:color w:val="FF0000"/>
        </w:rPr>
        <w:t xml:space="preserve"> </w:t>
      </w:r>
      <w:r>
        <w:rPr>
          <w:b/>
          <w:bCs/>
        </w:rPr>
        <w:t xml:space="preserve">3- Informes da mesa diretora: 1- </w:t>
      </w:r>
      <w:r>
        <w:rPr>
          <w:bCs/>
        </w:rPr>
        <w:t>Os seguintes Conselheiros (as) justificaram suas faltas:</w:t>
      </w:r>
      <w:r>
        <w:rPr>
          <w:bCs/>
          <w:color w:val="FF0000"/>
        </w:rPr>
        <w:t xml:space="preserve"> </w:t>
      </w:r>
      <w:r>
        <w:rPr>
          <w:bCs/>
        </w:rPr>
        <w:t>Daiane Mantoaneli,</w:t>
      </w:r>
      <w:r>
        <w:rPr>
          <w:bCs/>
          <w:color w:val="FF0000"/>
        </w:rPr>
        <w:t xml:space="preserve"> </w:t>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vanish/>
          <w:color w:val="FF0000"/>
        </w:rPr>
        <w:fldChar w:fldCharType="begin"/>
      </w:r>
      <w:r>
        <w:rPr>
          <w:bCs/>
          <w:vanish/>
          <w:color w:val="FF0000"/>
        </w:rPr>
        <w:instrText xml:space="preserve"> PAGE \* ARABIC </w:instrText>
      </w:r>
      <w:r>
        <w:rPr>
          <w:bCs/>
          <w:vanish/>
          <w:color w:val="FF0000"/>
        </w:rPr>
        <w:fldChar w:fldCharType="separate"/>
      </w:r>
      <w:r>
        <w:rPr>
          <w:bCs/>
          <w:vanish/>
          <w:color w:val="FF0000"/>
        </w:rPr>
        <w:t>0</w:t>
      </w:r>
      <w:r>
        <w:rPr>
          <w:bCs/>
          <w:vanish/>
          <w:color w:val="FF0000"/>
        </w:rPr>
        <w:fldChar w:fldCharType="end"/>
      </w:r>
      <w:r>
        <w:rPr>
          <w:bCs/>
        </w:rPr>
        <w:t xml:space="preserve">Gerusa Machado Damasceno Ribeiro e Eduardo Comelli Goulart. </w:t>
      </w:r>
      <w:r>
        <w:rPr>
          <w:b/>
          <w:bCs/>
        </w:rPr>
        <w:t>2-</w:t>
      </w:r>
      <w:r>
        <w:rPr>
          <w:bCs/>
        </w:rPr>
        <w:t xml:space="preserve"> O Conselheiro Geraldo Alves Moreira encaminhou justificativa de sua ausência na reunião ordinária de 03 de junho do corrente ano. </w:t>
      </w:r>
      <w:r>
        <w:rPr>
          <w:b/>
          <w:bCs/>
        </w:rPr>
        <w:t>3-</w:t>
      </w:r>
      <w:r>
        <w:rPr>
          <w:bCs/>
        </w:rPr>
        <w:t xml:space="preserve"> O Secretário Executivo Darcy E. Zamora informa que foi recebido comunicação do Gabinete da SMS, convidando para a cerimônia de assinatura das Ordens de Serviço da Reforma da Policlínica Continente e de implantação das UPA’s Norte e Sul, a ser realizada no dia de hoje, no Gabinete do Prefeito Municipal, no horário das 17h15min. O Presidente do CMS informa que este evento está suspenso, pois o Prefeito de Florianópolis encontra-se acamado.</w:t>
      </w:r>
      <w:r>
        <w:rPr>
          <w:bCs/>
          <w:color w:val="FF0000"/>
        </w:rPr>
        <w:t xml:space="preserve"> </w:t>
      </w:r>
      <w:r>
        <w:rPr>
          <w:b/>
          <w:bCs/>
        </w:rPr>
        <w:t>4-</w:t>
      </w:r>
      <w:r>
        <w:rPr>
          <w:bCs/>
        </w:rPr>
        <w:t xml:space="preserve"> Acusa o recebimento do Ofício nº. 01/Coord./08 do CLS da Barra da Lagoa comunicando a reestruturação do Conselho Local e a eleição de sua nova Mesa Diretora, composta por: a) Coordenadora: Natália Hercilia Agostinho Bousfield; b) Coordenadora- Adjunta: Tatiana Marina Martins; c) Secretária: Lúcia Maria Maistro; e d) Secretária-Adjunta: Mariana Poeta Vallejo.</w:t>
      </w:r>
      <w:r>
        <w:rPr>
          <w:bCs/>
          <w:color w:val="FF0000"/>
        </w:rPr>
        <w:t xml:space="preserve"> </w:t>
      </w:r>
      <w:r>
        <w:rPr>
          <w:b/>
          <w:bCs/>
        </w:rPr>
        <w:t>5-</w:t>
      </w:r>
      <w:r>
        <w:rPr>
          <w:bCs/>
        </w:rPr>
        <w:t xml:space="preserve"> Explana sobre o Ofício do CLS do Campeche comunicando a nova eleição da sua Mesa Diretora, constituída por: a) Coordenador: Douglas Benoni Vieira; b) Coordenadora-Adjunta: Elaine Ferreira; c) Secretária: Veronice Barreto dos Santos Steffens; e d) Secretária-Adjunta: Francilene Rodrigues. </w:t>
      </w:r>
      <w:r>
        <w:rPr>
          <w:b/>
          <w:bCs/>
        </w:rPr>
        <w:t>6-</w:t>
      </w:r>
      <w:r>
        <w:rPr>
          <w:bCs/>
        </w:rPr>
        <w:t xml:space="preserve"> Foi recebido também Ofício do CLS de Ponta das Canas relatando a reestruturação de seu conselho e eleição de sua nova Mesa Diretora, composta por: a) Coordenador: Osvaldo O. dos Santos; b) Coordenador-Adjunto: Vitor Balaci; c) Secretário: Rafael Garcia Esmael; e d) Secretária-Adjunta: Mirna Neves. O Presidente do CMS recorda que estes três Conselhos Locais de Saúde citados, devem ser homologados, uma vez que se tem a Resolução nº 010/CMS/2008 que versa sobre a criação, implantação e funcionamento dos CLS de Florianópolis. Não havendo nenhum indício de irregularidade ficam homologados os CLS da Barra da Lagoa, Campeche e Ponta das Canas. </w:t>
      </w:r>
      <w:r>
        <w:rPr>
          <w:b/>
          <w:bCs/>
        </w:rPr>
        <w:t>7-</w:t>
      </w:r>
      <w:r>
        <w:rPr>
          <w:bCs/>
        </w:rPr>
        <w:t xml:space="preserve"> Aponta o recebimento de Convite da Secretaria Municipal de Educação, em conjunto com a Secretaria Municipal de Saúde para a cerimônia de lançamento do Programa Saúde na Escola – PSE, ocorrido hoje pela manhã, às 09h30min. </w:t>
      </w:r>
      <w:r>
        <w:rPr>
          <w:b/>
          <w:bCs/>
        </w:rPr>
        <w:t>8-</w:t>
      </w:r>
      <w:r>
        <w:rPr>
          <w:bCs/>
        </w:rPr>
        <w:t xml:space="preserve"> Informa que foi recebido Comunicação Interna nº. 036/2008, da Assessoria de Planejamento da SMS, solicitando inclusão na pauta da reunião de hoje de informes sobre os “Termos de Transação” e “Termos de Acompanhamento de Execução da Transação” de serviços laboratoriais.</w:t>
      </w:r>
      <w:r>
        <w:rPr>
          <w:bCs/>
          <w:color w:val="FF0000"/>
        </w:rPr>
        <w:t xml:space="preserve"> </w:t>
      </w:r>
      <w:r>
        <w:rPr>
          <w:b/>
          <w:bCs/>
        </w:rPr>
        <w:t>9-</w:t>
      </w:r>
      <w:r>
        <w:rPr>
          <w:bCs/>
        </w:rPr>
        <w:t xml:space="preserve"> Foi recebido Ofício Circular nº. 056/SE/CNS/GM/MS encaminhando recomendação nº. 013/2008 que trata do tratamento dado aos migrantes nacionais e internacionais.</w:t>
      </w:r>
      <w:r>
        <w:rPr>
          <w:bCs/>
          <w:color w:val="FF0000"/>
        </w:rPr>
        <w:t xml:space="preserve"> </w:t>
      </w:r>
      <w:r>
        <w:rPr>
          <w:b/>
          <w:bCs/>
        </w:rPr>
        <w:t>10-</w:t>
      </w:r>
      <w:r>
        <w:rPr>
          <w:bCs/>
        </w:rPr>
        <w:t xml:space="preserve"> Acusa o recebimento do Ofício Circular CME nº. 011/2008 do Conselho Municipal de Educação, comunicando a eleição de sua nova Diretoria. </w:t>
      </w:r>
      <w:r>
        <w:rPr>
          <w:b/>
          <w:bCs/>
        </w:rPr>
        <w:t>11-</w:t>
      </w:r>
      <w:r>
        <w:rPr>
          <w:bCs/>
        </w:rPr>
        <w:t xml:space="preserve"> Foi recebido Ofício do Gabinete da Presidência da OAB/SC, indicando a Dra. Rosa Ângela Silva Ribas Marinho para representação no Fórum de Saúde do Plano Diretor Participativo de Florianópolis.</w:t>
      </w:r>
      <w:r>
        <w:rPr>
          <w:bCs/>
          <w:color w:val="FF0000"/>
        </w:rPr>
        <w:t xml:space="preserve"> </w:t>
      </w:r>
      <w:r>
        <w:rPr>
          <w:b/>
          <w:bCs/>
        </w:rPr>
        <w:t>12-</w:t>
      </w:r>
      <w:r>
        <w:rPr>
          <w:bCs/>
        </w:rPr>
        <w:t xml:space="preserve"> O Secretário Executivo Darcy E. Zamora acusa o recebimento do Ofício nº. 166/2008, da Associação dos Aposentados e Pensionistas da Previdência Social da Grande Florianópolis – ASAPREV, comunicando a substituição da suplência do Conselheiro Geraldo Alves Moreira: Sr. Hary Oenning.</w:t>
      </w:r>
      <w:r>
        <w:rPr>
          <w:bCs/>
          <w:color w:val="FF0000"/>
        </w:rPr>
        <w:t xml:space="preserve"> </w:t>
      </w:r>
      <w:r>
        <w:rPr>
          <w:b/>
          <w:bCs/>
        </w:rPr>
        <w:t>13-</w:t>
      </w:r>
      <w:r>
        <w:rPr>
          <w:bCs/>
        </w:rPr>
        <w:t xml:space="preserve"> Foi recebido Convite da SMS à Plenária do Conselho para a Inauguração do Centro de Controle de Zoonoses Municipal, ocorrido no dia 19 de junho próximo passado. </w:t>
      </w:r>
      <w:r>
        <w:rPr>
          <w:b/>
          <w:bCs/>
        </w:rPr>
        <w:t>14-</w:t>
      </w:r>
      <w:r>
        <w:rPr>
          <w:bCs/>
        </w:rPr>
        <w:t xml:space="preserve"> Foi recebido Ofício nº. 1665/08, da SMS, encaminhando cópia da Portaria/SS/GAB/Nº.177/2008, que revoga as designações de doze fiscais de Vigilância em Saúde. </w:t>
      </w:r>
      <w:r>
        <w:rPr>
          <w:b/>
          <w:bCs/>
        </w:rPr>
        <w:t>15-</w:t>
      </w:r>
      <w:r>
        <w:rPr>
          <w:bCs/>
        </w:rPr>
        <w:t xml:space="preserve"> Informa que foi recebido Declaração do Departamento de Serviço Social/UFSC informando da presença de acadêmicos nas reuniões do Conselho dos dias seis de maio e três de junho passados. O Vice-Presidente Sebastião Ferreira Nunes propõe que todas as demandas que vierem dos CLS passe antes pela Câmara Técnica de Gestão e Administração de Saúde para um parecer de acordo com a Resolução 010/CMS/2008 e posterior encaminhamento ao CMS. Proposta aprovada por unanimidade. </w:t>
      </w:r>
      <w:r>
        <w:rPr>
          <w:b/>
          <w:bCs/>
        </w:rPr>
        <w:t>16-</w:t>
      </w:r>
      <w:r>
        <w:rPr>
          <w:bCs/>
        </w:rPr>
        <w:t xml:space="preserve"> Foi recebido Ofício nº. 1970/08, da SMS, informando que em substituição ao Conselheiro Valdir José Ferreira, esta Secretaria passará a ser representada no CMS pelos Conselheiros Carlos Daniel Moutinho e Mário José Bastos Junior, titular e suplente respectivamente. </w:t>
      </w:r>
      <w:r>
        <w:rPr>
          <w:b/>
          <w:bCs/>
        </w:rPr>
        <w:t>4- Informes Gerais:</w:t>
      </w:r>
      <w:r>
        <w:rPr>
          <w:b/>
          <w:bCs/>
          <w:color w:val="FF0000"/>
        </w:rPr>
        <w:t xml:space="preserve"> </w:t>
      </w:r>
      <w:r>
        <w:rPr>
          <w:b/>
          <w:bCs/>
        </w:rPr>
        <w:t xml:space="preserve">1- O Vice-Presidente Sebastião Ferreira Nunes, </w:t>
      </w:r>
      <w:r>
        <w:rPr>
          <w:bCs/>
        </w:rPr>
        <w:t>na qualidade de morador do Rio Vermelho, informa que o CLS do Rio Vermelho</w:t>
      </w:r>
      <w:r>
        <w:rPr>
          <w:bCs/>
          <w:color w:val="FF0000"/>
        </w:rPr>
        <w:t xml:space="preserve"> </w:t>
      </w:r>
      <w:r>
        <w:rPr>
          <w:bCs/>
        </w:rPr>
        <w:t xml:space="preserve">foi extinto através da destituição do Presidente do Conselho,  comenta que o Presidente da Associação de Moradores do Rio Vermelho o procurou com a finalidade de instituir um novo CLS na região. </w:t>
      </w:r>
      <w:r>
        <w:rPr>
          <w:b/>
          <w:bCs/>
        </w:rPr>
        <w:t>2-</w:t>
      </w:r>
      <w:r>
        <w:rPr>
          <w:bCs/>
        </w:rPr>
        <w:t xml:space="preserve"> </w:t>
      </w:r>
      <w:r>
        <w:rPr>
          <w:b/>
          <w:bCs/>
        </w:rPr>
        <w:t>O Conselheiro Maury José da Luz Maciel</w:t>
      </w:r>
      <w:r>
        <w:rPr>
          <w:bCs/>
        </w:rPr>
        <w:t xml:space="preserve"> cumprimenta a todos os presentes e com muito pesar informa que estará saindo do Conselho, uma vez que sua candidatura foi homologada para as próximas eleições.</w:t>
      </w:r>
      <w:r>
        <w:rPr>
          <w:bCs/>
          <w:color w:val="FF0000"/>
        </w:rPr>
        <w:t xml:space="preserve"> </w:t>
      </w:r>
      <w:r>
        <w:rPr>
          <w:bCs/>
        </w:rPr>
        <w:t xml:space="preserve">Expõe seu agradecimento a todos os Conselheiros, pelo grande aprendizado, agradece também ao Presidente do CMS pelas aulas que dá em gestão de saúde para o Município. Relata que provavelmente na próxima reunião o Conselho Regional de Odontologia de Santa Catarina já terá indicado o nome de um cirurgião-dentista para preencher a vaga. O Presidente do CMS convida a todos a prestar uma homenagem ao Conselheiro Maury, de pé com uma salva de palmas. </w:t>
      </w:r>
      <w:r>
        <w:rPr>
          <w:b/>
          <w:bCs/>
        </w:rPr>
        <w:t>3-</w:t>
      </w:r>
      <w:r>
        <w:rPr>
          <w:bCs/>
        </w:rPr>
        <w:t xml:space="preserve"> </w:t>
      </w:r>
      <w:r>
        <w:rPr>
          <w:b/>
          <w:bCs/>
        </w:rPr>
        <w:t>A Conselheira Tânia Garcia Alexandre Petry</w:t>
      </w:r>
      <w:r>
        <w:rPr>
          <w:bCs/>
        </w:rPr>
        <w:t xml:space="preserve"> informa que está se afastando do CMS, também por ter sido homologada sua candidatura para as próximas eleições. Expõe que aprendeu bastante com o CMS e agradece, em especial,</w:t>
      </w:r>
      <w:r>
        <w:rPr>
          <w:bCs/>
          <w:color w:val="FF0000"/>
        </w:rPr>
        <w:t xml:space="preserve"> </w:t>
      </w:r>
      <w:r>
        <w:rPr>
          <w:bCs/>
        </w:rPr>
        <w:t xml:space="preserve">ao Conselheiro José Luiz Freire, ao Vice-Presidente Sebastião Ferreira Nunes e ao Secretário Executivo Darcy E. Zamora, pelo apoio e aprendizado. O Presidente do CMS convida a todos a prestar homenagem a Conselheira Tânia, de pé com uma salva de palmas. </w:t>
      </w:r>
      <w:r>
        <w:rPr>
          <w:b/>
          <w:bCs/>
        </w:rPr>
        <w:t>4-</w:t>
      </w:r>
      <w:r>
        <w:rPr>
          <w:bCs/>
        </w:rPr>
        <w:t xml:space="preserve"> </w:t>
      </w:r>
      <w:r>
        <w:rPr>
          <w:b/>
          <w:bCs/>
        </w:rPr>
        <w:t>A Dra.</w:t>
      </w:r>
      <w:r>
        <w:rPr>
          <w:bCs/>
        </w:rPr>
        <w:t xml:space="preserve"> </w:t>
      </w:r>
      <w:r>
        <w:rPr>
          <w:b/>
          <w:bCs/>
        </w:rPr>
        <w:t>Ana Cristina Vidor</w:t>
      </w:r>
      <w:r>
        <w:rPr>
          <w:bCs/>
        </w:rPr>
        <w:t xml:space="preserve"> explana sobre</w:t>
      </w:r>
      <w:r>
        <w:rPr>
          <w:bCs/>
          <w:color w:val="FF0000"/>
        </w:rPr>
        <w:t xml:space="preserve"> </w:t>
      </w:r>
      <w:r>
        <w:rPr>
          <w:bCs/>
        </w:rPr>
        <w:t>o Congresso Nacional de Prevenção em DST/AIDS</w:t>
      </w:r>
      <w:r>
        <w:rPr>
          <w:bCs/>
          <w:color w:val="FF0000"/>
        </w:rPr>
        <w:t xml:space="preserve"> </w:t>
      </w:r>
      <w:r>
        <w:rPr>
          <w:bCs/>
        </w:rPr>
        <w:t xml:space="preserve">que foi um sucesso, comenta que este contou com a participação de cerca de cinco mil pessoas de todo o Brasil e que foi um prazer ter sediado o Congresso e mostrar para o Brasil um pouco de Florianópolis. </w:t>
      </w:r>
      <w:r>
        <w:rPr>
          <w:b/>
          <w:bCs/>
        </w:rPr>
        <w:t>5-</w:t>
      </w:r>
      <w:r>
        <w:rPr>
          <w:bCs/>
        </w:rPr>
        <w:t xml:space="preserve"> </w:t>
      </w:r>
      <w:r>
        <w:rPr>
          <w:b/>
          <w:bCs/>
        </w:rPr>
        <w:t>O Secretário Executivo Darcy E. Zamora</w:t>
      </w:r>
      <w:r>
        <w:rPr>
          <w:bCs/>
          <w:color w:val="FF0000"/>
        </w:rPr>
        <w:t xml:space="preserve"> </w:t>
      </w:r>
      <w:r>
        <w:rPr>
          <w:bCs/>
        </w:rPr>
        <w:t>comenta sobre a falta da Secretaria Executiva do CMS quanto a não divulgação deste Congresso de Prevenção em DST/AIDS</w:t>
      </w:r>
      <w:r>
        <w:rPr>
          <w:rFonts w:cs="Arial"/>
        </w:rPr>
        <w:t xml:space="preserve">, pois ficou no aguardo de um convite oficial do Ministério da Saúde para repassar esse convite, e quando se deu conta, o mesmo já estava acontecendo. Portanto de agora em diante quaisquer convites ou notícias sobre eventos que chegarem ao CMS serão repassadas independente de ser oficial ou não, com a finalidade de não se repetir novamente o que aconteceu. Comenta ainda que foi convocada Reunião da Câmara Técnica de Gestão e Administração de Saúde para o dia vinte e quatro de junho passado e somente um Conselheiro esteve presente e este fato é prejudicial à plenária do CMS.  </w:t>
      </w:r>
      <w:r>
        <w:rPr>
          <w:rFonts w:cs="Arial"/>
          <w:b/>
        </w:rPr>
        <w:t>6-</w:t>
      </w:r>
      <w:r>
        <w:rPr>
          <w:rFonts w:cs="Arial"/>
          <w:b/>
          <w:color w:val="FF0000"/>
        </w:rPr>
        <w:t xml:space="preserve"> </w:t>
      </w:r>
      <w:r>
        <w:rPr>
          <w:b/>
          <w:bCs/>
        </w:rPr>
        <w:t>O Vice-Presidente Sebastião Ferreira Nunes</w:t>
      </w:r>
      <w:r>
        <w:rPr>
          <w:rFonts w:cs="Arial"/>
          <w:color w:val="FF0000"/>
        </w:rPr>
        <w:t xml:space="preserve"> </w:t>
      </w:r>
      <w:r>
        <w:rPr>
          <w:rFonts w:cs="Arial"/>
        </w:rPr>
        <w:t xml:space="preserve">informa que o Ministério da Saúde convidará os Conselheiros a participar de formação em nível médio e superior em Políticas de Saúde, com a diplomação do Conselho Nacional de Saúde e Ministério da Saúde. </w:t>
      </w:r>
      <w:r>
        <w:rPr>
          <w:rFonts w:cs="Arial"/>
          <w:b/>
        </w:rPr>
        <w:t>7- O Conselheiro José Luiz Freire,</w:t>
      </w:r>
      <w:r>
        <w:rPr>
          <w:rFonts w:cs="Arial"/>
          <w:color w:val="FF0000"/>
        </w:rPr>
        <w:t xml:space="preserve"> </w:t>
      </w:r>
      <w:r>
        <w:rPr>
          <w:rFonts w:cs="Arial"/>
        </w:rPr>
        <w:t xml:space="preserve">com relação à fala do Secretário Executivo sobre a Reunião da Câmara Técnica, salienta que encaminhou sua justificativa, uma vez que se encontrava no Estado de São Paulo na data marcada para a realização da reunião. Comenta que os membros da Câmara Técnica estão tendo diversas dúvidas em relação aos balancetes referente ao Fundo Municipal de Saúde. Nesse sentido, o Presidente do CMS, solicita ao Sr. Mário José Bastos Jr. o agendamento de uma reunião entre os contadores e a Câmara Técnica de Gestão e Administração de Saúde, com a finalidade de que sejam dirimidas todas as dúvidas no que diz respeito aos balancetes. </w:t>
      </w:r>
      <w:r>
        <w:rPr>
          <w:rFonts w:cs="Arial"/>
          <w:b/>
        </w:rPr>
        <w:t xml:space="preserve">5- </w:t>
      </w:r>
      <w:r>
        <w:rPr>
          <w:b/>
          <w:bCs/>
        </w:rPr>
        <w:t>Apresentação das Portarias GM/MS nº. 957/08 e SAS/MS nº. 288/08 referente à Instituição da Política Nacional de Atenção em Oftalmologia:</w:t>
      </w:r>
      <w:r>
        <w:rPr>
          <w:b/>
          <w:bCs/>
          <w:color w:val="FF0000"/>
        </w:rPr>
        <w:t xml:space="preserve"> </w:t>
      </w:r>
      <w:r>
        <w:rPr>
          <w:bCs/>
        </w:rPr>
        <w:t xml:space="preserve">Apresentado pelo Conselheiro Caio Marcio Cunha, que relata que a intenção desta apresentação é de mostrar aos Conselheiros este ponto tão importante que está surgindo, principalmente na área de oftalmologia. Discorre sobre a portaria 957/MS que institui a Política Nacional de Atenção em Oftalmologia a ser implantada em todas as unidades federadas, respeitadas as competências das três esferas de gestão e é regulamentada pela portaria 288/SAS que normatiza a Organização das Redes de Atenção em Oftalmologia (em cumprimento ao art. 3º, inciso III da Portaria 957/MS). Além dessas duas portarias, há a portaria 958/MS que redefine a Política Nacional de Procedimentos Cirúrgicos Eletivos de Média Complexidade. A apresentação realizada em “PowerPoint” na íntegra encontra-se a disposição dos Conselheiros (as) na Secretaria Executiva do CMS. </w:t>
      </w:r>
      <w:r>
        <w:rPr>
          <w:b/>
          <w:bCs/>
        </w:rPr>
        <w:t>O Vice-Presidente Sebastião Ferreira Nunes</w:t>
      </w:r>
      <w:r>
        <w:rPr>
          <w:bCs/>
        </w:rPr>
        <w:t xml:space="preserve"> questiona qual é a complexidade que se encontra o Glaucoma, tendo em vista que é uma doença ocular e não há registro de notificação no Município de Florianópolis. O Conselheiro Caio Marcio Cunha comenta que o Glaucoma trata-se de uma doença infecto contagiosa, e apesar de não ter dados, acredita que apesar de ser infecto contagiosa não tem caráter epidemiológico. Nesse sentido, o Vice-Presidente Sebastião Ferreira Nunes argumenta que possui caráter epidemiológico sim, pois se não houver um tratamento causa cegueira irreversível. </w:t>
      </w:r>
      <w:r>
        <w:rPr>
          <w:b/>
          <w:bCs/>
        </w:rPr>
        <w:t>A Conselheira Sidneya Gaspar de Oliveira</w:t>
      </w:r>
      <w:r>
        <w:rPr>
          <w:bCs/>
        </w:rPr>
        <w:t xml:space="preserve"> comenta que achou interessante o art. 2º da portaria 957/MS e relata que a sua preocupação se dá na implantação dessas portarias. </w:t>
      </w:r>
      <w:r>
        <w:rPr>
          <w:b/>
          <w:bCs/>
        </w:rPr>
        <w:t>O Conselheiro Walter Marra de Andrade</w:t>
      </w:r>
      <w:r>
        <w:rPr>
          <w:bCs/>
        </w:rPr>
        <w:t xml:space="preserve"> relata que o IBGE no último censo geral que foi realizado, sobre cinco deficiências, uma delas trata-se da deficiência visual, entre as quais a cegueira, e nesse sentido o debate que existe é a falta de assistência à saúde ocular que causa deficiências visuais existentes. Comenta que o IBGE, naquela ocasião colocou a deficiência visual como 48,1% de todo o universo de deficientes, portanto, quase metade dos deficientes. Coloca que esta questão deve ser trabalhada no Município para que se possa organizar o trabalho, com a finalidade de promover e prevenir as deficiências visuais e principalmente a cegueira. Comenta sobre a fala do Vice-Presidente e relata que o Glaucoma pode ser trabalhado até mesmo na Saúde da Família, ressaltando que esta doença se dá sobretudo em crianças. O Presidente do CMS agradece ao Conselheiro Caio Marcio Cunha por ter trazido para conhecimento da plenária estas modificações através das portarias, e solicita que o Conselheiro dê um apoio à área de Planejamento da SMS em relação a este assunto. </w:t>
      </w:r>
      <w:r>
        <w:rPr>
          <w:b/>
          <w:bCs/>
        </w:rPr>
        <w:t>6- Apresentação do “Termo de Transação” e “Termo de Acompanhamento e Execução” de serviços laboratoriais:</w:t>
      </w:r>
      <w:r>
        <w:rPr>
          <w:b/>
          <w:bCs/>
          <w:color w:val="FF0000"/>
        </w:rPr>
        <w:t xml:space="preserve"> </w:t>
      </w:r>
      <w:r>
        <w:rPr>
          <w:bCs/>
        </w:rPr>
        <w:t xml:space="preserve">Apresentado pelo Sr. Mário José Bastos Jr., que expõe um breve histórico no qual relata que há pouco mais de um ano a Secretaria Municipal da Receita veio a questionar da SMS se havia interesse na prestação de serviços de laboratórios e serviços de imagem, tendo em vista que havia alguns processos judiciais cobrando dívidas tributárias de algumas empresas do Município e havia a proposta de se fazer uma transação, ou seja, as dívidas que estas empresas tinham com o Município seriam transformadas em prestação de serviços. Expõe que a transação está prevista no Código Tributário Nacional e é autorizada mediante lei. Com base nisto, a Secretaria da Receita firmou o “Termo de Transação”, trocando a dívida por prestação de serviços, e a SMS elaborou o “Termo de Acompanhamento”. Expõe que a fundamentação legal está: a) Constituição Federal, art. 199; b) Lei 8.080/90, art. 24 e seguintes; c) Lei Complementar Municipal nº. 056/2000, art. 1º; e d) Atas nº. 005 e 006 do Conselho Municipal de Remissão e Transação (COMURT). Aponta alguns detalhamentos da transação: a) 100% da dívida serão pagas em serviços; b) A total quitação do débito se dará após a realização da quantidade total física e financeira do que foi aprovado no Termo de Transação, o que levará cinco anos; c) Os exames e valores vigentes são da “Tabela de Procedimentos, Medicamentos, Órteses e Próteses e Materiais Especiais” (OPM) do SUS (Portaria MS/GM nº. 321, 08/02/2007), da época de assinatura do Termo de Transação; d) 80% dos exames que serão prestados são de caráter básico; e e) Todo o acompanhamento da execução será realizado pela SMS através da fiscalização do cronograma e procedimentos. A SMS estabeleceu algumas condições, entre elas: a) Todas as unidades municipais de saúde possam estar contempladas com a realização desses exames; b) O acesso e agendamento serão realizados pelo Sistema Nacional de Regulação (SISREG III); c) Foi estabelecido que o atendimento será realizado das 07h00 às 18h00, de segunda a sexta-feira; d) Atendimento indiscriminado em relação aos demais clientes; e) A coleta será realizada pelo prestador; f) O prestador deve estar cadastrado no Cadastro Nacional de Estabelecimentos de Saúde – CNES; g) Relatório de produção mensal realizado pelo sistema SIA (Sistema de Informações Ambulatoriais) /SUS; h) O Acompanhamento da execução de dará pela Coordenadoria de Controle e Avaliação/SMS; e i) A auditoria será feita pela SMS. E por fim, apresenta o resumo dos termos realizados com o Laboratório Médico Santa Luzia, Biomédico Laboratório e Exame Laboratório Médico. A apresentação realizada em “PowerPoint” na íntegra encontra-se a disposição dos Conselheiros (as) na Secretaria Executiva do CMS. </w:t>
      </w:r>
      <w:r>
        <w:rPr>
          <w:b/>
          <w:bCs/>
        </w:rPr>
        <w:t>O Conselheiro José Luiz Freire</w:t>
      </w:r>
      <w:r>
        <w:rPr>
          <w:bCs/>
        </w:rPr>
        <w:t xml:space="preserve"> pede que este processo passe pela Corregedoria da União, uma vez que existe a lei federal rigorosissíma a respeito de licitação, pois no seu ver abre-se um precedente perigoso nos quais os laboratórios podem vir a deixar de pagar os tributos para posteriormente realizar um acordo de prestação de serviços. O Sr. Mário José Bastos Jr. expõe que a Prefeitura Municipal de Florianópolis já havia acionado judicialmente as três empresas citadas, e foram elas que apresentaram a proposta de Transação baseados na Lei Municipal que por sua vez está amparada pelo Código Tributário Nacional, portanto quanto ao amparo legal não há nenhum problema, quanto à questão da licitação, expõe que não se está licitando nem contratando nada, a questão é tributária, uma dívida de caráter tributário o qual a lei permite que seja paga através de serviços, por esse motivo que a Secretaria Municipal da Receita propôs, tanto é que foi aprovada pelo COMURT que tem participação da Câmara de Vereadores, não havendo, portanto, nenhum empecilho legal. Trata-se na verdade de licitação de tributos não pagos que estavam em vias judiciais e permite a legislação vigente que sejam pagos através de serviços. </w:t>
      </w:r>
      <w:r>
        <w:rPr>
          <w:b/>
          <w:bCs/>
        </w:rPr>
        <w:t>O Conselheiro José Luiz Freire</w:t>
      </w:r>
      <w:r>
        <w:rPr>
          <w:bCs/>
        </w:rPr>
        <w:t xml:space="preserve"> expõe que não se recorda do CMS ter aprovado isto. Nesse sentido, o Presidente do CMS coloca que foi aprovado pelo COMURT - Conselho Municipal de Remissão e Transação, no qual faz parte o Procurador Geral da Câmara. Esclarece que esta é a questão de "Dação em Pagamento", que a Lei Federal permite, no qual se dá algum bem em pagamento, neste caso, o bem disposto foi à prestação de serviços. Um exemplo, lembrado pela Conselheira Monich, é que o Ministério Público Federal do Trabalho doou à SMS o dinheiro de uma multa que uma empresa tinha que pagar. Nesse sentido, propõe que toda a legislação seja encaminhada para a Câmara Técnica de Gestão e Administração de Saúde e as possíveis dúvidas voltam à plenária do CMS, proposta aprovada por unanimidade. </w:t>
      </w:r>
      <w:r>
        <w:rPr>
          <w:b/>
          <w:bCs/>
        </w:rPr>
        <w:t>A Conselheira Monich Melo Cardoso</w:t>
      </w:r>
      <w:r>
        <w:rPr>
          <w:bCs/>
        </w:rPr>
        <w:t xml:space="preserve"> relata que acha extremamente interessante este tipo de acordo, uma vez que vem com o intuito de ajudar o Município, tendo em vista que se trata de recurso que teria que ser retirado do Fundo Municipal de Saúde para poder suprir esta necessidade e até seria interessante que todas as outras dívidas pudessem ser revertidas para a área da saúde. </w:t>
      </w:r>
      <w:r>
        <w:rPr>
          <w:b/>
          <w:bCs/>
        </w:rPr>
        <w:t>7- Centro de Investigação de Emergências em Vigilância Epidemiológica – CIEVS/Florianópolis:</w:t>
      </w:r>
      <w:r>
        <w:rPr>
          <w:bCs/>
        </w:rPr>
        <w:t xml:space="preserve"> Apresentado pela Dra. Ana Cristina Vidor, que expõe que, na verdade, trata-se de uma prestação de contas de uma atividade que já vem acontecendo desde o ano passado. Apresenta as seguintes justificativas deste serviço: a) ocorrência de epidemias e pandemias por doenças emergentes ou re-emergentes em nível mundial; b) facilitação da circulação de pessoas e mercadorias entre os países, aumentando o compartilhamento dos agentes patogênicos circulantes mundialmente; e c) nas investigações, a descoberta do agente responsável, dos fatores de risco e a adoção de medidas de prevenção e controle em tempo hábil só são possíveis com a notificação imediata e ação eficaz durante a suspeita. O objetivo geral da montagem deste Centro é de e</w:t>
      </w:r>
      <w:r>
        <w:rPr>
          <w:bCs/>
        </w:rPr>
        <w:t>struturar a Unidade de Resposta R</w:t>
      </w:r>
      <w:r>
        <w:rPr>
          <w:bCs/>
        </w:rPr>
        <w:t>á</w:t>
      </w:r>
      <w:r>
        <w:rPr>
          <w:bCs/>
        </w:rPr>
        <w:t>pida/URR na Vigilância Epidemiol</w:t>
      </w:r>
      <w:r>
        <w:rPr>
          <w:bCs/>
        </w:rPr>
        <w:t>ó</w:t>
      </w:r>
      <w:r>
        <w:rPr>
          <w:bCs/>
        </w:rPr>
        <w:t>gica da Secretaria Municipal de Sa</w:t>
      </w:r>
      <w:r>
        <w:rPr>
          <w:bCs/>
        </w:rPr>
        <w:t>ú</w:t>
      </w:r>
      <w:r>
        <w:rPr>
          <w:bCs/>
        </w:rPr>
        <w:t>de de Florian</w:t>
      </w:r>
      <w:r>
        <w:rPr>
          <w:bCs/>
        </w:rPr>
        <w:t>ó</w:t>
      </w:r>
      <w:r>
        <w:rPr>
          <w:bCs/>
        </w:rPr>
        <w:t>polis a fim de atender oportunamente os agravos inusitados e os surtos e emergências em sa</w:t>
      </w:r>
      <w:r>
        <w:rPr>
          <w:bCs/>
        </w:rPr>
        <w:t>ú</w:t>
      </w:r>
      <w:r>
        <w:rPr>
          <w:bCs/>
        </w:rPr>
        <w:t>de p</w:t>
      </w:r>
      <w:r>
        <w:rPr>
          <w:bCs/>
        </w:rPr>
        <w:t>ú</w:t>
      </w:r>
      <w:r>
        <w:rPr>
          <w:bCs/>
        </w:rPr>
        <w:t>blica.</w:t>
      </w:r>
      <w:r>
        <w:rPr>
          <w:bCs/>
        </w:rPr>
        <w:t xml:space="preserve"> Expõe os seguintes objetivos específicos: a) organizar a área física e a equipe técnica da Unidade de Resposta Rápida para realizar atendimento 24 horas por dia, o ano inteiro, na sua área de abrangência; b) aperfeiçoar a investigação e monitoramento dos agravos de notificação; c) equipar a URR com equipamentos e suporte logístico para deixá-la apta ao funcionamento operacional e logístico; d) capacitar equipe técnica a fim de torná-la apta a desenvolver investigações de agravos inusitados; e) criar um sistema de notificação rápido e eficaz por meio da notificação telefônica ou eletrônica com funcionamento de 24 horas; f) avaliar a rede de notificação imediata quanto à sua eficácia; g) identificar surtos e emergências em saúde pública através da notificação imediata; h) criar parcerias com outras áreas técnicas da VISA/SMS para agilizar a investigação e a resposta frente aos surtos e emergências epidemiológicas; i) apoiar as Regionais de Saúde do município de Florianópolis com suporte técnico e operacional nas situações epidemiológicas inusitadas; j) criar Planos de Respostas aos surtos e emergências em saúde pública; k) implementar, monitorar e avaliar a implementação dos Planos de Respostas aos surtos e emergências, juntamente com toda equipe técnica e operacional que os tiver executando; l) realizar a análise dos surtos e emergências investigados; e m) disponibilizar informações oportunas sobre os surtos e emergências em saúde pública de relevância municipal. Relata que a Unidade de Resposta Rápida estará localizada em área física disponibilizada na Vigilância Epidemiológica da Secretaria Municipal de Saúde de Florianópolis, onde estará presente a equipe técnica responsável, bem como todos os equipamentos e insumos necessários ao seu correto funcionamento. A URR funcionará 24 horas por dia, durante todos os dias do ano e poderá ser acionada via telefone, fax e correio eletrônico. Quanto à estrutura operacional: a) um investigador será acionado em caso de ocorrência de agravos de notificação imediata, tomando as medidas cabíveis. Funcionará 19h às 7h diariamente, inclusive nos sábados, domingos e feriados; b) possuirá uma equipe fixa de seis pessoas – equipe Doenças Agudas.</w:t>
      </w:r>
      <w:r>
        <w:rPr>
          <w:bCs/>
          <w:color w:val="FF0000"/>
        </w:rPr>
        <w:t xml:space="preserve"> </w:t>
      </w:r>
      <w:r>
        <w:rPr>
          <w:bCs/>
        </w:rPr>
        <w:t xml:space="preserve">Atividades regulares dos agravos de notificação compulsória (SINAN), monitoramento das notificações do anexo II da portaria 5 de 21/02/2006 e investigação de agravos notificados em Florianópolis de pessoas residentes em outros municípios. Também faz parte desta equipe um motorista, que dará suporte às atividades de busca ativa de notificações nos hospitais e transporte dos investigadores nos casos necessários; e c) haverá plantão no final de semana e feriados, nos quais uma pessoa responsável por iniciar as investigações de agravos de notificação imediata, monitorar as notificações do anexo II da portaria 5 de 21/02/2006 e analisar periodicamente os dados da URR. O funcionamento do plantão será das 7h às 19h. Por fim, expõe as atividades já realizadas: a) ação durante a epidemia de rubéola em 2007 (222 casos notificados, 42 confirmados); b) ação durante alagamentos em fevereiro 2008; e c) plantões em finais de semana e feriados e sobreaviso noturno desde agosto de 2007. </w:t>
      </w:r>
      <w:r>
        <w:rPr>
          <w:b/>
          <w:bCs/>
        </w:rPr>
        <w:t>8- Apresentação do Projeto de Reforma da Policlínica Continental:</w:t>
      </w:r>
      <w:r>
        <w:rPr>
          <w:bCs/>
        </w:rPr>
        <w:t xml:space="preserve"> Apresentado pela Coordenadora da Regional Continente, Elizimara Ferreira Siqueira, e pelo Engenheiro da SMS, Aurélio R. Santos. A Sra. Elizimara realiza uma breve apresentação, iniciando com o mapa da área de abrangência e micro-áreas da Unidade Local de Saúde da Policlínica. Apresenta ainda alguns dados populacionais, os serviços oferecidos atualmente, a redistribuição dos serviços, os serviços que ficaram na estrutura provisória (casa alugada próxima a Policlínica) e os serviços que serão oferecidos após a reforma. O Sr. Aurélio explana sobre a readequação ao projeto básico de arquitetura da Policlínica Municipal, os fluxos, os locais de armazenamento, quadro de capacidade de atendimento e as plantas desde o subsolo até o terceiro pavimento. A apresentação realizada em “PowerPoint” na íntegra encontra-se a disposição dos Conselheiros (as) na Secretaria Executiva do CMS. </w:t>
      </w:r>
      <w:r>
        <w:rPr>
          <w:b/>
          <w:bCs/>
        </w:rPr>
        <w:t>O Conselheiro Hary Oenning</w:t>
      </w:r>
      <w:r>
        <w:rPr>
          <w:bCs/>
        </w:rPr>
        <w:t xml:space="preserve"> critica a Policlínica Centro, relata que as instalações são excelentes, contudo reclama do funcionamento, principalmente na área de Odontologia, no qual vem a algum tempo tentando marcar uma consulta e não consegue, ressalta ainda que é morador do Centro e por esse motivo tem o direito de usufruir do Centro de Saúde do Centro situado na referida Policlínica. O Presidente do CMS comenta que é muito importante esta informação do Conselheiro, relata que esta questão deve ser apurada, tendo em vista desconhecer falta de normalidade na Policlínica e pede que o Diretor de Saúde Pública, Sr. Carlos Daniel Moutinho, se manifeste a respeito. Nesse sentido, o Sr. Carlos Daniel comenta que a Policlínica do Centro, assim como as demais, não é porta de entrada dos serviços de saúde, por esse motivo, em primeira instância o usuário deve procurar o seu Centro de Saúde e para que se for o caso ser referenciado nos serviços de funcionamento da Policlínica, neste caso o Sr. Hary, como reside próximo a Policlínica deve ser atendido no Centro de Saúde do Centro que está localizado no mesmo prédio da Policlínica, por esse motivo, o Sr. Daniel se propõe a verificar que tipo de problema que o Conselheiro está tendo. </w:t>
      </w:r>
      <w:r>
        <w:rPr>
          <w:b/>
          <w:bCs/>
        </w:rPr>
        <w:t>O Vice-Presidente Sebastião Ferreira Nunes</w:t>
      </w:r>
      <w:r>
        <w:rPr>
          <w:bCs/>
        </w:rPr>
        <w:t xml:space="preserve"> agradece pela brilhante apresentação e questiona qual será o prazo de reforma da obra. Nesse sentido, o Presidente do CMS responde que o prazo é de 120 dias. </w:t>
      </w:r>
      <w:r>
        <w:rPr>
          <w:b/>
          <w:bCs/>
        </w:rPr>
        <w:t>O Coordenador do CLS de Ponta das Canas Osvaldo O. dos Santos</w:t>
      </w:r>
      <w:r>
        <w:rPr>
          <w:bCs/>
        </w:rPr>
        <w:t xml:space="preserve"> expõe que como trabalha com transporte de pacientes, observa se há local para deixá-los, uma vez que nesta Policlínica, sem a reforma, há em sua opinião dificuldades de estacionamento deste tipo de transporte. A Sra. Elizimara relata que esta questão é verdadeira e por esse motivo registra a queixa do Sr. Osvaldo para que esta situação venha a ser melhorada. </w:t>
      </w:r>
      <w:r>
        <w:rPr>
          <w:b/>
          <w:bCs/>
        </w:rPr>
        <w:t>A Conselheira Janine Coelho Ouriques</w:t>
      </w:r>
      <w:r>
        <w:rPr>
          <w:bCs/>
        </w:rPr>
        <w:t xml:space="preserve"> enquanto representante do Conselho Regional de Educação Física questiona o não aproveitamento de profissionais desta área na Policlínica Continental que ficará tão bem estruturada posteriormente a reforma e também nas outras Policlínicas. Relata que esta é uma questão que vem sendo discutida há algum tempo e se está dependendo de uma lei que será implantada. Por fim, coloca que este é um serviço necessário que deve ser oferecido a população. A  Sra. Elizimara comenta que na Policlínica Continental funciona um Grupo de Idosas em se que tem acompanhamento de um fisioterapeuta e uma estagiária de educação física. Nesse sentido, a Conselheira Janine comenta que se espera que no futuro ao invés de uma estagiária, tenha-se um profissional de verdade nesta área. </w:t>
      </w:r>
      <w:r>
        <w:rPr>
          <w:b/>
          <w:bCs/>
        </w:rPr>
        <w:t>O Vice-Presidente Sebastião Ferreira Nunes</w:t>
      </w:r>
      <w:r>
        <w:rPr>
          <w:bCs/>
        </w:rPr>
        <w:t xml:space="preserve"> questiona se terá alguma Unidade de Pronto Atendimento no Continente, tendo em vista a existência das UPA’s Norte e Sul. A Sra. Elizimara responde que em curto prazo não esta prevista esse tipo de unidade no continente. </w:t>
      </w:r>
      <w:r>
        <w:rPr>
          <w:b/>
          <w:bCs/>
        </w:rPr>
        <w:t>O Conselheiro Maury José da Luz Maciel</w:t>
      </w:r>
      <w:r>
        <w:rPr>
          <w:bCs/>
        </w:rPr>
        <w:t xml:space="preserve"> parabeniza e expõe sua admiração aos funcionários da Policlínica Continental quanto à questão da grande ajuda com a mudança. Relata que dentro da PMF há falta desse tipo de serviço, tendo em vista que há mudanças diárias e nesse sentido se não fosse o pessoal realmente ajudar a situação estaria bastante complicada. </w:t>
      </w:r>
      <w:r>
        <w:rPr>
          <w:b/>
          <w:bCs/>
        </w:rPr>
        <w:t xml:space="preserve">A Conselheira Local do </w:t>
      </w:r>
      <w:r>
        <w:rPr>
          <w:b/>
        </w:rPr>
        <w:t xml:space="preserve">CLS da Fazenda do Rio Tavares Jussara Maria Vilela </w:t>
      </w:r>
      <w:r>
        <w:rPr/>
        <w:t xml:space="preserve">relata que há pouco mais de uma semana esteve em reunião com os Agentes Comunitários de Saúde, representando o CLS, e ficou surpresa com algumas novidades na Policlínica Sul. Relata que o primeiro andar encontra-se sem energia elétrica, o dentista da unidade básica de saúde por motivo da reforma foi transferido para outra região, os elevadores estão com dificuldade de manutenção, pois o terceiro andar até a parte superior onde deveria ser feita a manutenção não possui acesso. Expõe que não sabe como foi à entrega da obra, mas que a Policlínica praticamente não funciona como tal, relata ainda que o CLS da Fazenda do Rio Tavares não discutiu a planta da Policlínica, há pouquíssimos profissionais contratados trabalhando, poucas são as coisas que estão funcionando. Por fim coloca que quando se fizer a entrega de uma obra, seja feita uma análise completa, para que a população não receba aos pedaços. O Presidente do CMS relata que está perplexo com o que foi colocado, até mesmo porque foi algo que a Conselheira ouviu dizer, e não algo que constatou por si mesma. Informa que o térreo e o primeiro andar, da referida Policlínica, trata-se de Unidade de Pronto Atendimento – UPA, a qual a ordem de serviço iria ser lançada no dia de hoje e o segundo e terceiro andar é que se trata da Policlínica. Nesse sentido convida a Conselheira e todos os outros Conselheiros da Fazenda do Rio Tavares a ir até a Policlínica, acompanhados pela enfermeira Edla e pela Sra. Renata da Fazenda do Rio Tavares, para conhecer as instalações e todos os profissionais contratados por serviço público, pois com o que foi dito a Conselheira está ofendendo os funcionários. </w:t>
      </w:r>
      <w:r>
        <w:rPr>
          <w:b/>
        </w:rPr>
        <w:t>O Secretário Executivo Darcy E. Zamora</w:t>
      </w:r>
      <w:r>
        <w:rPr/>
        <w:t xml:space="preserve"> explana que até o mês passado era coordenador do CLS do Campeche e sempre que eram acusadas irregularidades com relação ao Posto de Saúde e marcação de consultas e exames, ia sempre atrás de informações, e nesse sentido fala da atenção do Sr. Armindo Santoro que é o C</w:t>
      </w:r>
      <w:r>
        <w:rPr>
          <w:vanish/>
        </w:rPr>
        <w:t>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oordenador da Regional Sul, e expõe que nunca fez reclamação alguma sem questionar a ele, e muita coisa que aprendeu foi porque foi atrás para saber o que estaria ocorrendo. Um problema que houve, é que o sistema do SISREG não estava localizando a pessoa no bairro, por esse motivo estava marcando consulta de cardiologia na Policlínica Norte, mas se não se vai atrás das informações o que resta é reclamar. </w:t>
      </w:r>
      <w:r>
        <w:rPr>
          <w:b/>
        </w:rPr>
        <w:t xml:space="preserve">A </w:t>
      </w:r>
      <w:r>
        <w:rPr>
          <w:b/>
          <w:bCs/>
        </w:rPr>
        <w:t>Coordenadora da Regional Continente Elizimara Ferreira Siqueira</w:t>
      </w:r>
      <w:r>
        <w:rPr>
          <w:bCs/>
        </w:rPr>
        <w:t xml:space="preserve"> relata que o CLS do Estreito está acompanhando e esta apresentação foi feita primeiramente para eles. </w:t>
      </w:r>
      <w:r>
        <w:rPr>
          <w:b/>
          <w:bCs/>
        </w:rPr>
        <w:t>O Conselheiro Carlos Daniel Moutinho</w:t>
      </w:r>
      <w:r>
        <w:rPr>
          <w:bCs/>
        </w:rPr>
        <w:t xml:space="preserve"> informa que participou do treinamento dos profissionais da Policlínica Sul e complementa que a reforma da Fazenda do Rio Tavares foi uma conquista tendo em vista que se trata de um posto referência, por esse motivo foi feita uma opção pela SMS colocando a atenção primária do posto dentro do prédio da Policlínica Sul provisoriamente para que continuasse sendo referência, e por fim relata que a única incapacidade é a questão odontológica que já está redistribuída. </w:t>
      </w:r>
      <w:r>
        <w:rPr>
          <w:b/>
          <w:bCs/>
        </w:rPr>
        <w:t>A Conselheira Monich Melo Cardoso</w:t>
      </w:r>
      <w:r>
        <w:rPr>
          <w:bCs/>
        </w:rPr>
        <w:t xml:space="preserve"> parabeniza a SMS por ter encarado a reforma da Policlínica Continental, e relata que por ter sido seu primeiro local de trabalho guarda um carinho especial pelo local. </w:t>
      </w:r>
      <w:r>
        <w:rPr>
          <w:b/>
          <w:bCs/>
        </w:rPr>
        <w:t xml:space="preserve">9- Apresentação do resultado do Fórum de Saúde do Plano Diretor Participativo de Florianópolis: </w:t>
      </w:r>
      <w:r>
        <w:rPr>
          <w:bCs/>
        </w:rPr>
        <w:t xml:space="preserve">Apresentado pelo Secretário Executivo Darcy E. Zamora que relata que esta apresentação deveria ser realizada pelo Conselheiro Valdir José Ferreira. Explana que o documento final foi separado em duas partes: Demandas e Diretrizes. As Demandas deverão ser encaminhadas ao CMS e posteriormente à Câmara Técnica de Gestão e Administração de Saúde e Câmara Técnica de Atenção a Saúde e as Diretrizes serão encaminhadas ao Núcleo Gestor do PDP, para serem apresentadas na Audiência Pública do Plano Diretor Participativo de Florianópolis a ser realizada no próximo dia três de julho de dois mil e oito, no Clube Doze de Agosto. Foram aprovadas por consenso seis Diretrizes: I) Assumir na sua totalidade, de forma gradativa, a gestão do Sistema Municipal de Saúde de acordo com as Diretrizes do Pacto pela Saúde (Pacto pela vida, Pacto em Defesa do SUS), entre as três esferas de governo (município, estado e união) buscando a integralidade e assistência; II) Desenvolver ações e prestar serviços de educação, promoção, prevenção e recuperação dos danos e agravos à saúde, em todos os níveis de atenção e vigilância à saúde do SUS, com o objetivo de proporcionar a população de Florianópolis condições adequadas de saúde para melhorar a qualidade de vida das pessoas e do meio ambiente; III) Consolidar o Sistema Municipal de Saúde observando os princípios do SUS e os princípios incorporados pelo Plano Municipal de Saúde; IV) Fortalecer os serviços de saúde implantados no Sistema Municipal de Saúde, gerando a resolutividade dos problemas de saúde da população florianopolitana; V) Designar áreas comunitárias institucionais para a implantação de equipamentos públicos de saúde em todo o Município para implementar a infra-estrutura e parque tecnológico de saúde através de critérios epidemiológicos; e VI) Ampliar a participação da sociedade civil organizada através de Conselhos de Saúde e Sistema Municipal de Saúde. </w:t>
      </w:r>
      <w:r>
        <w:rPr>
          <w:b/>
          <w:bCs/>
        </w:rPr>
        <w:t>O Conselheiro Elci Francisco Manoel</w:t>
      </w:r>
      <w:r>
        <w:rPr>
          <w:bCs/>
        </w:rPr>
        <w:t xml:space="preserve"> comenta que é necessário que o CMS tenha representatividade na Audiência Pública do dia três de julho do corrente para defender as propostas da área da saúde levantadas no Fórum. Nesse sentido, o Presidente do CMS sugere que o Secretário Executivo Darcy E. Zamora represente o CMS, proposta aprovada por unanimidade. </w:t>
      </w:r>
      <w:r>
        <w:rPr>
          <w:b/>
          <w:bCs/>
        </w:rPr>
        <w:t>A Conselheira Janine Coelho Ouriques</w:t>
      </w:r>
      <w:r>
        <w:rPr>
          <w:bCs/>
        </w:rPr>
        <w:t xml:space="preserve"> comenta que utilizou o SUS há algum tempo atrás para verificar como funciona, relata que como não pôde comparecer a uma consulta ligou desmarcando e a pessoa que recebeu a ligação disse que isto era muito bom, pois há um custo envolvido. Nesse sentido, coloca que há um desperdício de verba por falta de comprometimento, informação, entre outros fatores. Por esse motivo gostaria que fosse apresentado no CMS um levantamento de consultas agendadas e sem comparecimento. Com relação a esta questão o Presidente do CMS explana que este levantamento já está pronto e pode ser apresentado na próxima reunião. Por motivo de viagem a Conselheira solicita que esta apresentação seja realizada na reunião de setembro. Proposição aprovada por unanimidade. </w:t>
      </w:r>
      <w:r>
        <w:rPr>
          <w:b/>
          <w:bCs/>
        </w:rPr>
        <w:t>Pauta para próxima Reunião: 1-</w:t>
      </w:r>
      <w:r>
        <w:rPr>
          <w:b/>
          <w:bCs/>
          <w:color w:val="FF0000"/>
        </w:rPr>
        <w:t xml:space="preserve"> </w:t>
      </w:r>
      <w:r>
        <w:rPr>
          <w:bCs/>
        </w:rPr>
        <w:t xml:space="preserve">Apresentação do Projeto Saúde na Escola - PSE; </w:t>
      </w:r>
      <w:r>
        <w:rPr>
          <w:b/>
          <w:bCs/>
        </w:rPr>
        <w:t>2-</w:t>
      </w:r>
      <w:r>
        <w:rPr>
          <w:bCs/>
          <w:color w:val="FF0000"/>
        </w:rPr>
        <w:t xml:space="preserve"> </w:t>
      </w:r>
      <w:r>
        <w:rPr>
          <w:bCs/>
        </w:rPr>
        <w:t xml:space="preserve">Vigilância em Saúde: suas novas instalações, funções, trabalhos e entraves – Prestação de Contas; </w:t>
      </w:r>
      <w:r>
        <w:rPr>
          <w:b/>
          <w:bCs/>
        </w:rPr>
        <w:t>3-</w:t>
      </w:r>
      <w:r>
        <w:rPr>
          <w:bCs/>
          <w:color w:val="FF0000"/>
        </w:rPr>
        <w:t xml:space="preserve"> </w:t>
      </w:r>
      <w:r>
        <w:rPr>
          <w:bCs/>
        </w:rPr>
        <w:t>Instalação da Comissão Eleitoral para as próximas eleições do CMS.</w:t>
      </w:r>
      <w:r>
        <w:rPr>
          <w:bCs/>
          <w:color w:val="FF0000"/>
        </w:rPr>
        <w:t xml:space="preserve"> </w:t>
      </w:r>
      <w:r>
        <w:rPr/>
        <w:t xml:space="preserve">Sem a existência de mais assuntos o Presidente do Conselho encerra a reunião às 17h00min. A presente </w:t>
      </w:r>
      <w:r>
        <w:rPr>
          <w:bCs/>
        </w:rPr>
        <w:t>ata foi lavrada pela Secretaria Executiva e assinada pela Secretária do Conselho Municipal de Saúde.</w:t>
      </w:r>
    </w:p>
    <w:sectPr>
      <w:headerReference w:type="default" r:id="rId2"/>
      <w:type w:val="nextPage"/>
      <w:pgSz w:w="11906" w:h="16838"/>
      <w:pgMar w:left="851" w:right="851"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6:00Z</dcterms:created>
  <dc:creator>saude</dc:creator>
  <dc:description/>
  <cp:keywords/>
  <dc:language>en-US</dc:language>
  <cp:lastModifiedBy>saude</cp:lastModifiedBy>
  <cp:lastPrinted>2008-07-15T00:33:00Z</cp:lastPrinted>
  <dcterms:modified xsi:type="dcterms:W3CDTF">2008-07-23T17:03:00Z</dcterms:modified>
  <cp:revision>1</cp:revision>
  <dc:subject/>
  <dc:title/>
</cp:coreProperties>
</file>