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06375</wp:posOffset>
                </wp:positionV>
                <wp:extent cx="1257300" cy="1177290"/>
                <wp:effectExtent l="85725" t="119380" r="73660" b="0"/>
                <wp:wrapNone/>
                <wp:docPr id="1" name=""/>
                <a:graphic xmlns:a="http://schemas.openxmlformats.org/drawingml/2006/main">
                  <a:graphicData uri="http://schemas.microsoft.com/office/word/2010/wordprocessingShape">
                    <wps:wsp>
                      <wps:cNvSpPr txBox="1"/>
                      <wps:spPr>
                        <a:xfrm>
                          <a:off x="0" y="0"/>
                          <a:ext cx="1257480" cy="117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wps:txbx>
                      <wps:bodyPr wrap="none" fromWordArt="1" lIns="158760" rIns="158760" tIns="82440" bIns="82440" anchor="t" anchorCtr="1">
                        <a:prstTxWarp prst="textArchUp">
                          <a:avLst>
                            <a:gd name="adj" fmla="val 11605131"/>
                          </a:avLst>
                        </a:prstTxWarp>
                        <a:noAutofit/>
                      </wps:bodyPr>
                    </wps:wsp>
                  </a:graphicData>
                </a:graphic>
              </wp:anchor>
            </w:drawing>
          </mc:Choice>
          <mc:Fallback>
            <w:pict>
              <v:rect id="shape_0" fillcolor="black" stroked="t" o:allowincell="f" style="position:absolute;margin-left:216pt;margin-top:-16.25pt;width:98.95pt;height:92.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v:textbox>
                <v:path textpathok="t"/>
                <v:textpath on="t" fitshape="t" string="Conselho Municipal de Saúde&#10;" style="font-family:&quot;Arial Black&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252pt;margin-top:-7.25pt;width:35.95pt;height:26.95pt;mso-wrap-style:none;v-text-anchor:middle" type="_x0000_t136">
            <v:path textpathok="t"/>
            <v:textpath on="t" fitshape="t" string="C.M.S" style="font-family:&quot;Arial Black&quot;;font-size:12pt"/>
            <v:fill o:detectmouseclick="t" color2="#755e00"/>
            <v:stroke color="#eaeaea" weight="12600" joinstyle="miter" endcap="flat"/>
            <v:shadow on="t" obscured="f" color="silver"/>
            <w10:wrap type="none"/>
          </v:shape>
        </w:pict>
      </w:r>
    </w:p>
    <w:p>
      <w:pPr>
        <w:pStyle w:val="Heading1"/>
        <w:jc w:val="center"/>
        <w:rPr>
          <w:sz w:val="20"/>
          <w:u w:val="single"/>
          <w:lang w:val="en-US" w:eastAsia="en-US"/>
        </w:rPr>
      </w:pPr>
      <w:r>
        <w:rPr>
          <w:sz w:val="20"/>
          <w:u w:val="single"/>
          <w:lang w:val="en-US" w:eastAsia="en-US"/>
        </w:rPr>
        <w:pict>
          <v:shape id="shape_0" fillcolor="black" stroked="t" o:allowincell="f" style="position:absolute;margin-left:234pt;margin-top:7.1pt;width:71.95pt;height:26.1pt;mso-wrap-style:none;v-text-anchor:middle" type="_x0000_t136">
            <v:path textpathok="t"/>
            <v:textpath on="t" fitshape="t" string="Florianópolis/SC" style="font-family:&quot;Arial Black&quot;;font-size:12pt"/>
            <v:fill o:detectmouseclick="t" type="solid" color2="white"/>
            <v:stroke color="black" weight="12600" joinstyle="miter" endcap="flat"/>
            <v:shadow on="t" obscured="f" color="silver"/>
            <w10:wrap type="none"/>
          </v:shape>
        </w:pict>
      </w:r>
    </w:p>
    <w:p>
      <w:pPr>
        <w:pStyle w:val="Heading1"/>
        <w:jc w:val="center"/>
        <w:rPr>
          <w:sz w:val="20"/>
          <w:u w:val="single"/>
        </w:rPr>
      </w:pPr>
      <w:r>
        <w:rPr>
          <w:sz w:val="20"/>
          <w:u w:val="single"/>
        </w:rPr>
      </w:r>
    </w:p>
    <w:p>
      <w:pPr>
        <w:pStyle w:val="Heading1"/>
        <w:jc w:val="center"/>
        <w:rPr>
          <w:sz w:val="20"/>
          <w:u w:val="single"/>
        </w:rPr>
      </w:pPr>
      <w:r>
        <w:rPr>
          <w:sz w:val="20"/>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CONSELHO MUNICIPAL DE SAÚDE DE FLORIANÓPOLIS/SC</w:t>
      </w:r>
    </w:p>
    <w:p>
      <w:pPr>
        <w:pStyle w:val="Heading1"/>
        <w:jc w:val="center"/>
        <w:rPr>
          <w:rFonts w:ascii="Times New Roman" w:hAnsi="Times New Roman" w:cs="Times New Roman"/>
          <w:sz w:val="24"/>
        </w:rPr>
      </w:pPr>
      <w:r>
        <w:rPr>
          <w:rFonts w:cs="Times New Roman" w:ascii="Times New Roman" w:hAnsi="Times New Roman"/>
          <w:sz w:val="24"/>
        </w:rPr>
        <w:t>ATA DA REUNIÃO ORDINÁRIA DO DIA 05/08/2008</w:t>
      </w:r>
    </w:p>
    <w:p>
      <w:pPr>
        <w:pStyle w:val="Normal"/>
        <w:jc w:val="center"/>
        <w:rPr/>
      </w:pPr>
      <w:r>
        <w:rPr/>
        <w:t>Ata nº 40</w:t>
      </w:r>
    </w:p>
    <w:p>
      <w:pPr>
        <w:pStyle w:val="Normal"/>
        <w:jc w:val="both"/>
        <w:rPr/>
      </w:pPr>
      <w:r>
        <w:rPr/>
      </w:r>
    </w:p>
    <w:p>
      <w:pPr>
        <w:pStyle w:val="Normal"/>
        <w:jc w:val="both"/>
        <w:rPr>
          <w:bCs/>
          <w:vanish/>
        </w:rPr>
      </w:pPr>
      <w:r>
        <w:rPr/>
        <w:t xml:space="preserve">Aos cinco dias do mês de agosto do ano de dois mil e oito, realizou-se mais uma reunião ordinária do Conselho Municipal de Saúde, cuja ata leva o número quarenta, com início às 13h30min horas, na sala de reuniões da Vigilância em Saúde, Ed. Alameda Center, Alameda Adolfo Konder, nº 980, 5º andar – Centro, Florianópolis. Presidente </w:t>
      </w:r>
      <w:r>
        <w:rPr>
          <w:b/>
          <w:u w:val="single"/>
        </w:rPr>
        <w:t>JOÃO JOSÉ CÂNDIDO DA SILVA.</w:t>
      </w:r>
      <w:r>
        <w:rPr/>
        <w:t xml:space="preserve"> Conselheiros participantes: Vice-presidente </w:t>
      </w:r>
      <w:r>
        <w:rPr>
          <w:b/>
          <w:u w:val="single"/>
        </w:rPr>
        <w:t>1-SEBASTIÃO FERREIRA NUNES, 2- JOSÉ LUIZ FREIRE, 3- PRISCILA EMANUELLA SILVA, 4– VALMIR BITTENCOURT, 5- ELCI FRANCISCO MANOEL, 6- NONOHAI CUNHA DA SILVA, 7- GERALDO ALVES MOREIRA, 8- WALTER MARRA DE ANDRADE, 9- MONICH MELO CARDOSO, 10- GERUSA MACHADO DAMASCENO RIBEIRO, 11- LOURIVAL JAIME V. FILHO, 12- MARIA ISABEL FIGUEIREDO BITENCOURT, 13- SEBASTIÃO LAMI FILHO, 14- KASUO MATSUMOTO, 15- SUELI AMÁLIA DE ANDRADE, 16- MÁRIO JOSÉ BASTOS JR, 17- EDUARDO COMELLI GOULART, 18- RITA PERUCHI.</w:t>
      </w:r>
      <w:r>
        <w:rPr/>
        <w:t xml:space="preserve"> Outros participantes: </w:t>
      </w:r>
      <w:r>
        <w:rPr>
          <w:b/>
          <w:u w:val="single"/>
        </w:rPr>
        <w:t xml:space="preserve">1- DARCY E. ZAMORA, 2- FLAVIA WIETHORN DE OLIVEIRA, 3- LUCIANE VARGAS ABREU, 4- LEONEL FARIAS PIMENTEL, 5- TÂNIA SANTANA CANARIM, 6- CARLOS RENATO DA S. FONSECA, 7- NARO P. RAMOS, 8- HENRIQUE S. S. PEREIRA, 9- LUCIA MARIA MAESTRO, 10- NATÁLIA BOUSFIELD, 11- ANGÉLICA MAGALHÃES, 12- JANE LENIR CERDAS, 13- MARCIA S. DEL CASTANHEL, 14- DARCY REIS DE OLIVEIRA. </w:t>
      </w:r>
      <w:r>
        <w:rPr>
          <w:b/>
        </w:rPr>
        <w:t xml:space="preserve">Ordem do Dia: 1- Abertura dos trabalhos: </w:t>
      </w:r>
      <w:r>
        <w:rPr>
          <w:bCs/>
        </w:rPr>
        <w:t xml:space="preserve">Conforme determina o Regimento Interno, o Vice-Presidente Sebastião Ferreira Nunes abriu a reunião às 13h30min em primeira chamada. Não havendo quorum, foi informado que esta deveria iniciar-se em segunda chamada, às 14h00min, com qualquer número de Conselheiros. O Presidente do CMS, às 14h00min, em segunda chamada, abre os trabalhos acompanhando os pontos de pauta. </w:t>
      </w:r>
      <w:r>
        <w:rPr>
          <w:b/>
          <w:bCs/>
        </w:rPr>
        <w:t>2-</w:t>
      </w:r>
      <w:r>
        <w:rPr>
          <w:bCs/>
        </w:rPr>
        <w:t xml:space="preserve"> </w:t>
      </w:r>
      <w:r>
        <w:rPr>
          <w:b/>
          <w:bCs/>
        </w:rPr>
        <w:t>Apreciação e aprovação da ata</w:t>
      </w:r>
      <w:r>
        <w:rPr>
          <w:bCs/>
        </w:rPr>
        <w:t xml:space="preserve"> do dia 01/07/2008: </w:t>
      </w:r>
      <w:r>
        <w:rPr>
          <w:b/>
          <w:bCs/>
        </w:rPr>
        <w:t>1-</w:t>
      </w:r>
      <w:r>
        <w:rPr>
          <w:b/>
          <w:bCs/>
          <w:color w:val="FF0000"/>
        </w:rPr>
        <w:t xml:space="preserve"> </w:t>
      </w:r>
      <w:r>
        <w:rPr>
          <w:b/>
          <w:bCs/>
        </w:rPr>
        <w:t>A Conselheira Janine Coelho Ouriques</w:t>
      </w:r>
      <w:r>
        <w:rPr>
          <w:b/>
          <w:bCs/>
          <w:color w:val="FF0000"/>
        </w:rPr>
        <w:t xml:space="preserve"> </w:t>
      </w:r>
      <w:r>
        <w:rPr>
          <w:bCs/>
        </w:rPr>
        <w:t>através de e-mail</w:t>
      </w:r>
      <w:r>
        <w:rPr>
          <w:b/>
          <w:bCs/>
          <w:color w:val="FF0000"/>
        </w:rPr>
        <w:t xml:space="preserve"> </w:t>
      </w:r>
      <w:r>
        <w:rPr>
          <w:bCs/>
        </w:rPr>
        <w:t>solicita que</w:t>
      </w:r>
      <w:r>
        <w:rPr>
          <w:b/>
          <w:bCs/>
          <w:color w:val="FF0000"/>
        </w:rPr>
        <w:t xml:space="preserve"> </w:t>
      </w:r>
      <w:r>
        <w:rPr>
          <w:bCs/>
        </w:rPr>
        <w:t>seja modificado seu comentário das linhas 274 a 282 para o seguinte: “</w:t>
      </w:r>
      <w:r>
        <w:rPr>
          <w:b/>
          <w:bCs/>
        </w:rPr>
        <w:t>A Conselheira Janine Coelho Ouriques</w:t>
      </w:r>
      <w:r>
        <w:rPr>
          <w:bCs/>
        </w:rPr>
        <w:t xml:space="preserve"> enquanto representante do Conselho Regional de Educação Física – CREF3, questionou em reunião, o não aproveitamento de Profissionais de Educação Física na Policlínica Continental que ficará tão bem estruturada posteriormente a reforma, bem como nas outras Policlínicas Municipais. Relata que esta é uma questão que vem sendo discutida há algum tempo e seu Conselho tem a informação que através da Lei nº. 7.578, de 12 de fevereiro de 2008, foram criadas 30 vagas de nível superior na área da saúde para atender essas necessidades. Informa também que o Secretário Adjunto, Clecio Antônio Espezim, enviou ao Prefeito Municipal, Dário Elias Berger, ofício nº. 591/2008, de 28 de fevereiro de 2008, solicitando a abertura imediata de Concurso Público conforme segue: físico (01 vaga); profissional de Educação Física (10 vagas); químico (02 vagas); técnico de prótese dentária (04 vagas); totalizando 17 vagas. Por fim, coloca que este é um serviço necessário que deve ser oferecido a população por qualificados e habilitados na área da atividade física. A  Sra. Elizimara comenta que na Policlínica Continental funciona um Grupo de Idosas que tem acompanhamento de um fisioterapeuta e uma estagiária de educação física. Nesse sentido, a Conselheira Janine comenta que se espera que em breve ao invés de uma acadêmica, tenha-se um profissional de Educação Física orientando estagiários nesta área”. Solicitação aprovada por unanimidade. A Conselheira Janine também solicitou o acréscimo na linha 346, da expressão “bem como em 2008” após o aparecimento da expressão: “A Conselheira Janine Coelho Ouriques comenta que utilizou o SUS há algum tempo atrás”. Proposta aprovada por unanimidade. </w:t>
      </w:r>
      <w:r>
        <w:rPr>
          <w:b/>
          <w:bCs/>
        </w:rPr>
        <w:t>2- O Conselheiro Caio Marcio Cunha</w:t>
      </w:r>
      <w:r>
        <w:rPr>
          <w:bCs/>
        </w:rPr>
        <w:t xml:space="preserve"> através de e-mail solicita que a palavra “Glaucoma” das linhas 135 e 136 seja modificada por “Tracoma”, proposta aprovada por unanimidade. </w:t>
      </w:r>
      <w:r>
        <w:rPr>
          <w:b/>
          <w:bCs/>
        </w:rPr>
        <w:t>3- O Conselheiro Mário José Bastos Jr.</w:t>
      </w:r>
      <w:r>
        <w:rPr>
          <w:bCs/>
        </w:rPr>
        <w:t xml:space="preserve">, solicita que na linha 191 a expressão seja suprimida a expressão “de licitação” ficando a frase da seguinte maneira: “Trata-se na verdade de tributos não pagos que estavam em vias judiciais e permite a legislação vigente que sejam pagos através de serviços”. Solicitação aprovada por unanimidade. </w:t>
      </w:r>
      <w:r>
        <w:rPr>
          <w:b/>
          <w:bCs/>
        </w:rPr>
        <w:t xml:space="preserve">3- Informes da mesa diretora: 1- </w:t>
      </w:r>
      <w:r>
        <w:rPr>
          <w:bCs/>
        </w:rPr>
        <w:t>Os seguintes Conselheiros (as) justificaram sua falta:</w:t>
      </w:r>
      <w:r>
        <w:rPr>
          <w:bCs/>
          <w:color w:val="FF0000"/>
        </w:rPr>
        <w:t xml:space="preserve"> </w:t>
      </w:r>
      <w:r>
        <w:rPr>
          <w:bCs/>
        </w:rPr>
        <w:t xml:space="preserve">Daiane Mantoanelli e Janine Coelho Ouriques. </w:t>
      </w:r>
      <w:r>
        <w:rPr>
          <w:b/>
          <w:bCs/>
        </w:rPr>
        <w:t>2-</w:t>
      </w:r>
      <w:r>
        <w:rPr>
          <w:bCs/>
          <w:color w:val="FF0000"/>
        </w:rPr>
        <w:t xml:space="preserve"> </w:t>
      </w:r>
      <w:r>
        <w:rPr>
          <w:bCs/>
        </w:rPr>
        <w:t xml:space="preserve">O Secretário Executivo Darcy E. Zamora informa que no último dia 02 de agosto, referendou-se a data de falecimento do Dr. Sérgio Arouca, falecido no ano de 2003. Nasceu em 20 de agosto de 1941, e neste mês estaria completando 67 anos. </w:t>
      </w:r>
      <w:r>
        <w:rPr>
          <w:b/>
          <w:bCs/>
        </w:rPr>
        <w:t>3-</w:t>
      </w:r>
      <w:r>
        <w:rPr>
          <w:bCs/>
        </w:rPr>
        <w:t xml:space="preserve"> Acusa o recebimento de e-mails do Conselheiro Caio Marcio Cunha e Janine C. Ouriques, solicitando alterações e inclusão de texto. </w:t>
      </w:r>
      <w:r>
        <w:rPr>
          <w:b/>
          <w:bCs/>
        </w:rPr>
        <w:t>4-</w:t>
      </w:r>
      <w:r>
        <w:rPr>
          <w:bCs/>
        </w:rPr>
        <w:t xml:space="preserve"> Aponta o recebimento do Ofício 181/2008, do Gabinete do Vereador Márcio de Souza, da Comissão de Saúde da Câmara de Vereadores, informando sobre sua apresentação de algumas emendas à Lei de Diretrizes Orçamentárias. </w:t>
      </w:r>
      <w:r>
        <w:rPr>
          <w:b/>
          <w:bCs/>
        </w:rPr>
        <w:t>5-</w:t>
      </w:r>
      <w:r>
        <w:rPr>
          <w:bCs/>
        </w:rPr>
        <w:t xml:space="preserve"> Foi recebido também e-mail do CRG – Colegiado de Gestão Regional – Grande Florianópolis, de Educação Permanente em Saúde, comunicando a transferência “</w:t>
      </w:r>
      <w:r>
        <w:rPr>
          <w:bCs/>
          <w:i/>
        </w:rPr>
        <w:t>sine die</w:t>
      </w:r>
      <w:r>
        <w:rPr>
          <w:bCs/>
        </w:rPr>
        <w:t xml:space="preserve">” da Oficina Regional que deveria ocorrer no último dia 31 de julho na EFOS. O representante titular do Conselho no CIES – Comissão de Integração Ensino-Serviço era o Conselheiro José Luiz Freire e seu suplente Darcy E. Zamora. Nesse sentido o Secretário Executivo coloca que a plenária deve apresentar nomes para preencher a vaga de titular e suplente. É proposto pelo Vice-Presidente Sebastião Ferreira Nunes o nome da Conselheira Gerusa Machado Damasceno Ribeiro como titular e a Conselheira Maria Isabel Figueiredo Bitencourt se propôs como suplente. Proposta aprovada por unanimidade. </w:t>
      </w:r>
      <w:r>
        <w:rPr>
          <w:b/>
          <w:bCs/>
        </w:rPr>
        <w:t>6-</w:t>
      </w:r>
      <w:r>
        <w:rPr>
          <w:bCs/>
        </w:rPr>
        <w:t xml:space="preserve"> Informa que foi recebido e-mail do Conselho Estadual do Idoso, remetendo o Relatório da II Conferência Estadual dos Direitos da Pessoa Idosa de Santa Catarina. O mesmo encontra-se a disposição dos interessados na Secretaria Executiva do CMS. </w:t>
      </w:r>
      <w:r>
        <w:rPr>
          <w:b/>
          <w:bCs/>
        </w:rPr>
        <w:t>7-</w:t>
      </w:r>
      <w:r>
        <w:rPr>
          <w:bCs/>
        </w:rPr>
        <w:t xml:space="preserve"> Acusa o recebimento do Ofício/Circular/CEREST nº. 07/2008 comunicando a realização do Curso de Capacitação da Rede Básica para a Erradicação do Trabalho Infantil em Santa Catarina, realizado nos dias 23, 24 e 25 de julho passado na cidade de Blumenau. Representando a Comissão Intersetorial de Saúde do Trabalhador do Conselho compareceu a este evento o Vice-Presidente Sebastião Ferreira Nunes. </w:t>
      </w:r>
      <w:r>
        <w:rPr>
          <w:b/>
          <w:bCs/>
        </w:rPr>
        <w:t>8-</w:t>
      </w:r>
      <w:r>
        <w:rPr>
          <w:bCs/>
        </w:rPr>
        <w:t xml:space="preserve"> Foi recebido Ofício nº. 004/COORD/2008, do Conselho Local de Saúde da Barra da Lagoa que visando informar a sua comunidade, solicita informações sobre a construção do Centro de Saúde da Barra da Lagoa. </w:t>
      </w:r>
      <w:r>
        <w:rPr>
          <w:b/>
          <w:bCs/>
        </w:rPr>
        <w:t>9-</w:t>
      </w:r>
      <w:r>
        <w:rPr>
          <w:bCs/>
        </w:rPr>
        <w:t xml:space="preserve"> Foi recebido também carta do Coordenador do Conselho Local de Saúde da Agronômica, Sr. Carlos Edgar Scheuer, comunicando seu afastamento da mesa diretora daquele Conselho Local. </w:t>
      </w:r>
      <w:r>
        <w:rPr>
          <w:b/>
          <w:bCs/>
        </w:rPr>
        <w:t>10-</w:t>
      </w:r>
      <w:r>
        <w:rPr>
          <w:bCs/>
        </w:rPr>
        <w:t xml:space="preserve"> Informa que foi recebido Cópia da Ata nº. 03, do Conselho Local de Saúde do Centro, comunicando a sua reestruturação e eleição de sua Mesa Diretora: Coordenador: Leonel Farias Pimentel; Coordenadora-Adjunta: Tânia Santana Canarim; Secretária: Luciane Vargas Abreu e Secretária-Adjunta: Carla Tatiana dos Anjos. Nesse sentido solicita que seja homologada a reestruturação deste conselho. O Presidente do CMS questiona o Secretário Executivo se foi verificada se há algum indício de irregularidades, não havendo a nova composição do CLS do Centro é aprovada e homologada por unanimidade. </w:t>
      </w:r>
      <w:r>
        <w:rPr>
          <w:b/>
          <w:bCs/>
        </w:rPr>
        <w:t>11-</w:t>
      </w:r>
      <w:r>
        <w:rPr>
          <w:bCs/>
        </w:rPr>
        <w:t xml:space="preserve"> Acusa o recebimento do Ofício da ACARI – Associação Comunitária de Moradores de Angra dos Reis, comunicando a indicação da Srta. Priscila Emanuella Silva, em substituição à Conselheira Tânia Garcia Alexandre Petry. </w:t>
      </w:r>
      <w:r>
        <w:rPr>
          <w:b/>
          <w:bCs/>
        </w:rPr>
        <w:t>12-</w:t>
      </w:r>
      <w:r>
        <w:rPr>
          <w:bCs/>
        </w:rPr>
        <w:t xml:space="preserve"> Foi recebido carta do Conselheiro José Luiz Freire, representante da SAC – Sociedade Amigos do Campeche comunicando seu afastamento do Conselho. </w:t>
      </w:r>
      <w:r>
        <w:rPr>
          <w:b/>
          <w:bCs/>
        </w:rPr>
        <w:t>13-</w:t>
      </w:r>
      <w:r>
        <w:rPr>
          <w:bCs/>
        </w:rPr>
        <w:t xml:space="preserve"> Foi recebido, também, carta da Conselheira Cristina Schmidt Rolim, representante da AMOCAM – Associação de Moradores do Campeche comunicando o seu afastamento do Conselho. </w:t>
      </w:r>
      <w:r>
        <w:rPr>
          <w:b/>
          <w:bCs/>
        </w:rPr>
        <w:t>14-</w:t>
      </w:r>
      <w:r>
        <w:rPr>
          <w:bCs/>
        </w:rPr>
        <w:t xml:space="preserve"> Informa que foram recebidos diversos e-mails fazendo reclamações sobre o atendimento em Centros de Saúde e também sobre ações de saúde para redução de número de crianças obesas. Nesse sentido questiona a plenária qual procedimento que deverá ser adotado pela Secretaria Executiva.</w:t>
      </w:r>
      <w:r>
        <w:rPr>
          <w:bCs/>
          <w:color w:val="FF0000"/>
        </w:rPr>
        <w:t xml:space="preserve"> </w:t>
      </w:r>
      <w:r>
        <w:rPr>
          <w:bCs/>
        </w:rPr>
        <w:t xml:space="preserve">O Presidente do CMS propõe que as reclamações sejam encaminhadas para a Ouvidoria da Secretaria Municipal de Saúde para o responsável, Sr. Luiz Fernando Furlanetto. Proposta aprovada por unanimidade. </w:t>
      </w:r>
      <w:r>
        <w:rPr>
          <w:b/>
          <w:bCs/>
        </w:rPr>
        <w:t>15-</w:t>
      </w:r>
      <w:r>
        <w:rPr>
          <w:bCs/>
        </w:rPr>
        <w:t xml:space="preserve"> Relata que o setor de Planejamento da SMS solicitou que a explanação sobre Ações e Serviços da SMS do segundo trimestre de 2008 fosse apresentado para a Câmara Técnica de Gestão e Administração de Saúde, amanhã – 06.08.08 -, tendo em vista a Audiência Pública na Câmara de Vereadores estar marcada para o dia próximo dia sete. O Conselheiro Mário José Bastos Jr., que representa o Planejamento comenta que ultimamente se tem feito um esforço muito grande para apresentar as Ações e Serviços da SMS para o CMS anteriormente a Audiência Pública, infelizmente desta vez por conta de alguns problemas não foi possível trazer esta apresentação para este dia, contudo de qualquer forma esta questão está sendo ultimada no dia de hoje. </w:t>
      </w:r>
      <w:r>
        <w:rPr>
          <w:b/>
          <w:bCs/>
        </w:rPr>
        <w:t>16-</w:t>
      </w:r>
      <w:r>
        <w:rPr>
          <w:bCs/>
        </w:rPr>
        <w:t xml:space="preserve"> Acusa o recebimento de convite para o 2º Seminário de Integração Ensino-Serviço-Comunidade - Diretrizes Curriculares Nacionais em Odontologia a ser realizado no próximo dia 15 de agosto, no Auditório da Reitoria da UFSC. Ressalta que </w:t>
      </w:r>
      <w:r>
        <w:rPr/>
        <w:t xml:space="preserve">o Seminário faz parte das atividades previstas no Pró-Saúde da Odontologia, para subsidiar a mudança curricular no curso de Graduação da UFSC. Comunica que este convite será expedido por e-mail a todos os Conselheiros após o término da presente reunião. </w:t>
      </w:r>
      <w:r>
        <w:rPr>
          <w:b/>
          <w:bCs/>
        </w:rPr>
        <w:t xml:space="preserve">4- Informes Gerais: 1- O Vice-Presidente Sebastião Ferreira Nunes </w:t>
      </w:r>
      <w:r>
        <w:rPr>
          <w:bCs/>
        </w:rPr>
        <w:t>informa aos presentes que a mesa diretora do CMS foi convidada pelo Conselho Nacional de Saúde para participar do II Seminário da Região Sul, realizado no Estado do Rio Grande do Sul no mês de julho. Comenta que está no Congresso Nacional, proposta da Deputada Federal Rita Camatta, que propõe que o Controle Social tenha a sua eficá</w:t>
      </w:r>
      <w:r>
        <w:rPr>
          <w:bCs/>
          <w:vanish/>
        </w:rPr>
        <w:t xml:space="preserve">e que o Controle Social tenha a sua efic como Gesta Bitencourt se propro social passado na cidade de Blumenau. </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rPr>
        <w:t>cia alterada no Sistema Único de Saúde. Esta emenda</w:t>
      </w:r>
      <w:r>
        <w:rPr>
          <w:bCs/>
          <w:vanish/>
        </w:rPr>
        <w:t>nico de Sa</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rPr>
        <w:t xml:space="preserve"> foi aprovada na Câmara, e automaticamente está sendo encaminhada ao Senado, neste sentido, o Conselho Nacional de Saúde já vem chamando para debate este assunto</w:t>
      </w:r>
      <w:r>
        <w:rPr>
          <w:bCs/>
          <w:vanish/>
        </w:rPr>
        <w:t xml:space="preserve"> </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rPr>
        <w:t xml:space="preserve"> </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rPr>
        <w:t xml:space="preserve">visando impedir sua aprovação. Relata também que a Comissão Intersetorial de Saúde do Trabalhador, a qual abrange membros deste Conselho, foi convocada pela Secretaria do CMS para reunião agendada para o dia 28 de julho do corrente, para apresentação da Prestação de Contas do Centro de Referência de Saúde do Trabalhador - CEREST- referentes ao segundo trimestre de 2008, contudo, somente se fizeram presentes o Sr. Sebastião Ferreira Nunes - Coordenador da CIST - e a Sra. Lucila Fernandes More - representante do CEREST/Macro Região de Florianópolis. Tendo em vista a falta dos integrantes desta Comissão não foi possível realizar um parecer para apresentação nesta reunião. Nesse sentido, solicita que seja aprovado através de Resolução, a Prestação de Contas, e solicita ainda que seja emitido Ofício a RENAST Nacional pedindo o atendimento a Resolução nº. 005/CMS/2008. Proposta aprovada por unanimidade. Comenta que o texto </w:t>
      </w:r>
      <w:r>
        <w:rPr/>
        <w:t>final do Ante-Projeto de Lei Municipal que dispõe sobre as atribuições e competências do Conselho</w:t>
      </w:r>
      <w:r>
        <w:rPr>
          <w:bCs/>
        </w:rPr>
        <w:t xml:space="preserve"> aprovado na Reunião Extraordinária do CMS de 07 de abril do corrente, foi encaminhado para o Gabinete da SMS através da CI nº. 039/CMS/2008 em 10.04.08, solicitando providências </w:t>
      </w:r>
      <w:r>
        <w:rPr/>
        <w:t>no sentido de que o texto fosse submetido à aprovação pela Câmara Municipal de Vereadores. O Presidente do CMS sugere que o Vice-Presidente do CMS juntamente com o Conselheiro Mário José Bastos Jr., possuem todas as prerrogativas para verificarem este processo. Por fim, propõe em função do Conselheiro José Luiz Freire estar se desligando do CMS por motivos particulares, que o CMS por intermédio de sua plenária conceda ao Conselheiro um Diploma e Medalha de Agradecimento. A proposta aprovada por unanimidade e o Vice-Presidente do CMS realizou a entrega da homenagem. O Conselheiro José Luiz Freire agradece ao Conselho, relatando os motivos que o levaram a sair do CMS e que o levaram a seu Estado de origem, São Paulo.</w:t>
      </w:r>
      <w:r>
        <w:rPr>
          <w:bCs/>
        </w:rPr>
        <w:t xml:space="preserve"> </w:t>
      </w:r>
    </w:p>
    <w:p>
      <w:pPr>
        <w:pStyle w:val="Normal"/>
        <w:jc w:val="both"/>
        <w:rPr>
          <w:bCs/>
          <w:vanish/>
        </w:rPr>
      </w:pP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p>
    <w:p>
      <w:pPr>
        <w:pStyle w:val="Normal"/>
        <w:jc w:val="both"/>
        <w:rPr>
          <w:bCs/>
          <w:vanish/>
        </w:rPr>
      </w:pP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p>
    <w:p>
      <w:pPr>
        <w:pStyle w:val="Normal"/>
        <w:jc w:val="both"/>
        <w:rPr/>
      </w:pP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
          <w:bCs/>
        </w:rPr>
        <w:t xml:space="preserve">2- O Conselheiro Walter Marra de Andrade </w:t>
      </w:r>
      <w:r>
        <w:rPr>
          <w:bCs/>
        </w:rPr>
        <w:t xml:space="preserve">em primeiro lugar relata que o CMS lamentará o desligamento do Conselheiro José Luiz Freire que exerceu de maneira ímpar a atividade de Conselheiro Municipal de Saúde. Comenta sobre a questão da Saúde Ocular, que foi tratada na reunião anterior do CMS através da Instituição da Política Nacional de Atenção em Oftalmologia - Portarias GM/MS nº. 957/08 e SAS/MS nº. 288/08. Relata sua preocupação quanto a um documento legal que regulamente tais portarias. Com referência ao disposto nas linhas 149 a 152 da reunião ordinária do CMS de 01.07.08, sugere a criação de um grupo de trabalho para desenvolver este tema juntamente com a área de Planejamento da SMS. </w:t>
      </w:r>
      <w:r>
        <w:rPr>
          <w:b/>
          <w:bCs/>
        </w:rPr>
        <w:t xml:space="preserve">3- O Conselheiro Geraldo Alves Moreira </w:t>
      </w:r>
      <w:r>
        <w:rPr>
          <w:bCs/>
        </w:rPr>
        <w:t xml:space="preserve">expõe que o CMS lamentará muito a falta do Conselheiro José Luiz Freire, que foi parceiro nas lutas árduas. Comenta que um associado da ASAPREV, foi em busca de atendimento para a esposa no Posto de Saúde do Rio Vermelho, chegaram até antes do horário e não foi atendida. Relata que realizou a marcação de uma consulta com clínico geral no Posto de Saúde do Abraão e já se passaram trinta dias da marcação e ainda não conseguiu ser atendido. Explana que um de seus familiares necessitava fazer uma cirurgia, e para tanto, necessitava de consulta com uma nutricionista, na época o ex-Conselheiro Valdir José Ferreira relatou que só havia quatro nutricionistas na rede, então tentou obter esse tipo de prestação de serviço no Hospital Universitário e posteriormente recorreu ao Estado, contudo, já se passaram quase dois meses e não recebeu informações nem por parte da Secretaria Estadual e nem Municipal. O Conselheiro comenta ainda que no ano de 2007 fez uma denúncia em reunião do CMS referente ao péssimo atendimento a sua neta Thaís Carvalho Moreira, e até o presente dia não recebeu nenhuma notícia. Nesse sentido o Presidente do CMS solicita que o Conselheiro encaminhe todos os documentos para o Conselheiro Mário José Bastos Jr. que verificará esta situação. </w:t>
      </w:r>
      <w:r>
        <w:rPr>
          <w:b/>
          <w:bCs/>
        </w:rPr>
        <w:t xml:space="preserve">4- O Secretário Executivo Darcy E. Zamora </w:t>
      </w:r>
      <w:r>
        <w:rPr>
          <w:bCs/>
        </w:rPr>
        <w:t xml:space="preserve">com relação à saída do Conselheiro José Luiz Freire, comenta que compartilhou com José Luiz no CMS e no Conselho Local de Saúde do Campeche diversos momentos de alegria e tristeza. Expõe que deseja que o Conselheiro exerça com o mesmo empenho em seu Estado de origem a luta pelo Controle Social. A seguir, com texto propositivo sugerindo a criação de Grupo de Trabalho visando a realização de diversos eventos para o ano de 2009, destacando-se: Curso de Capacitação de Conselheiros, em três etapas, Pré-Conferências Regionais e VIII Conferência Municipal de Saúde e Semana do Controle Social, em comemoração aos vinte anos de criação do Conselho Municipal de Saúde. O Presidente do CMS propõe que este assunto seja ponto de pauta para próxima reunião ordinária, e solicita que todas as datas sejam disponibilizadas aos Conselheiros antes da próxima reunião. Proposta aprovada por unanimidade. </w:t>
      </w:r>
      <w:r>
        <w:rPr>
          <w:b/>
          <w:bCs/>
        </w:rPr>
        <w:t xml:space="preserve">5- Apresentação do Programa Saúde na Escola – PSE: </w:t>
      </w:r>
      <w:r>
        <w:rPr>
          <w:bCs/>
        </w:rPr>
        <w:t xml:space="preserve">Apresentado pela Pediatra Jane Lenir Cerdas, Enfermeira Márcia del Castanhel e Sra. Angélica Magalhães, que foi convidada pelo Gabinete do Secretário de Educação para atuar na articulação dos projetos que irão compor o Projeto Saúde na Escola. É explanado que a Prefeitura Municipal de Florianópolis vem articulando projetos na área da saúde e estes vêm sendo desenvolvidos por ambas as Secretarias (Saúde e Educação), isoladamente a mais de dois anos e no final de 2006, os técnicos que vinham compondo esta questão se reuniram com a finalidade de formar uma ação conjunta. Deste tempo para cá, foi elaborada uma proposta de implantação do Programa Escola Promotora de Saúde e no ano de 2007 essa proposta foi transformada em uma Política Municipal de Saúde do Educando. A Pediatra Jane pondera que esta oportunidade de discussão entre as duas Secretarias foi uma ótima chance, e expõe que as metas de curto prazo devem ser completadas até o final deste ano, relatando que esta não se trata de uma proposta pontual, a idéia é todo ano voltar nas unidades escolares para acompanhar o andamento. A Enfermeira Márcia explana que é um desafio bastante grande, agradece todo o empenho da Dra. Jane e da Sra. Angélica, que é uma grande batalhadora. Relata que se trata de um projeto amplo, e são necessárias às parcerias para construir e fortalecer o projeto. O Presidente do CMS comenta que parece fácil esta área de saúde escolar, contudo trata-se de uma campo dificílimo uma vez que há dificuldades quanto a questão da intersetorialidade, além de necessitar de trinta e nove funcionários efetivos da instituição, com a finalidade de que o projeto não tenha fim com a mudança de dirigentes. Expõe que o objetivo principal do PSE é formar cidadãos com consciência em saúde, educação, violência e todos os enclaves sociais da vida. Relata que pela questão da intersetorialidade, no seu ponto de vista, acredita que o Município de Florianópolis está sendo inédito no Brasil. A Sra. Angélica complementa que os trinta e nove técnicos que prepararam o projeto permaneceram em seus cargos de origem durante toda a elaboração do PSE, ou seja, além de suas funções habituais, constituíram o projeto. </w:t>
      </w:r>
      <w:r>
        <w:rPr>
          <w:b/>
          <w:bCs/>
        </w:rPr>
        <w:t>A Conselheira Sueli Amália de Andrade</w:t>
      </w:r>
      <w:r>
        <w:rPr>
          <w:bCs/>
        </w:rPr>
        <w:t xml:space="preserve"> coloca que este projeto é um ganho tanto para a Secretaria Municipal de Educação, bem como para a Secretaria Municipal de Saúde, pois sem saúde não é viável ter educação. Comenta que um trabalho desta dimensão deve ser feito em conjunto, pois desta maneira trará mais benefícios para todos. Enquanto representante da Secretaria Municipal de Educação parabeniza a Secretaria Municipal de Saúde por ter oferecido a oportunidade de trabalhar em conjunto. Expõe sobre a proposição de parceria com a SMS no Projeto que institui os seis princípios de paz, com a finalidade de que Florianópolis torne-se o Município da saúde, da educação e da paz. </w:t>
      </w:r>
      <w:r>
        <w:rPr>
          <w:b/>
          <w:bCs/>
        </w:rPr>
        <w:t>O Conselheiro Valmir Bittencourt</w:t>
      </w:r>
      <w:r>
        <w:rPr>
          <w:bCs/>
        </w:rPr>
        <w:t xml:space="preserve"> cumprimenta a equipe pela brilhante apresentação e solicita a possibilidade em incluir a Vigilância em Saúde na escola. Expõe que teve o privilégio de conviver mais de cinco anos com o Conselheiro José Luiz Freire, e por esse motivo lamenta seu pedido de afastamento deste Conselho. </w:t>
      </w:r>
      <w:r>
        <w:rPr>
          <w:b/>
          <w:bCs/>
        </w:rPr>
        <w:t>O Vice-Presidente Sebastião Ferreira Nunes</w:t>
      </w:r>
      <w:r>
        <w:rPr>
          <w:bCs/>
        </w:rPr>
        <w:t xml:space="preserve"> parabeniza a equipe, e comenta que o tema Vigilância em Saúde nas Escolas já havia sido alvo de discussão no CMS em 2007, e naquela oportunidade foi encaminhada uma proposta para a SMS para fosse realizada a intermediação dessa questão entre a Secretaria Municipal de Saúde e Secretaria Municipal de Educação, uma vez que este ponto já foi debatido em Conferência Nacional de Vigilância Sanitária. </w:t>
      </w:r>
      <w:r>
        <w:rPr>
          <w:b/>
          <w:bCs/>
        </w:rPr>
        <w:t>O Conselheiro Lourival Jaime V. Filho</w:t>
      </w:r>
      <w:r>
        <w:rPr>
          <w:bCs/>
        </w:rPr>
        <w:t xml:space="preserve"> parabeniza a equipe e solicita que os fisioterapeutas e terapeutas ocupacionais também sejam contemplados nessa ação. Nesse sentido, a Sra. Angélica esclarece que se trata de uma equipe interdisciplinar, que conta não somente com profissionais de nível superior, e aborda a questão dos fisioterapeutas e terapeutas ocupacionais. O Presidente do CMS coloca em aprovação o Programa Saúde na Escola – PSE com a inclusão do tema Vigilância em Saúde através de Resolução, ressaltando que passados seis meses, este projeto deverá ser apresentado ao CMS prestando contas do que já foi implantado, o que se alcançou, etc. Proposta aprovada por unanimidade. A apresentação realizada em “PowerPoint” na íntegra encontra-se a disposição dos Conselheiros (as) na Secretaria Executiva do CMS. </w:t>
      </w:r>
      <w:r>
        <w:rPr>
          <w:b/>
          <w:bCs/>
        </w:rPr>
        <w:t xml:space="preserve">6- Vigilância em Saúde: suas novas instalações, funções, trabalhos e entraves – Funcionamento do Centro de Controle de Zoonoses: </w:t>
      </w:r>
      <w:r>
        <w:rPr>
          <w:bCs/>
        </w:rPr>
        <w:t xml:space="preserve">Apresentado pelo Sr. Naro Ramos, Dr. Carlos da Fonseca, Sr. Henrique Pereira e Sr. Valmir Bittencourt. O Dr. Carlos da Fonseca expõe que nessa gestão a Vigilância Sanitária sofreu um salto de qualidade que pode vir a surpreender alguns Conselheiros. É apresentada a missão da Vigilância em Saúde Ambiental que visa promover a Vigilância em Saúde objetivando a prevenção e minimização de riscos e danos à Saúde Pública, decorrentes de alterações do meio ambiente nos aspectos físico, químico e biológico. Foi exposto sobre o organograma funcional, bem como sobre as Coordenadorias de Zoonoses, de Combate às Endemias, de Saneamento e de Bem Estar Animal.  O Centro de Controle de Zoonoses se propõe a desenvolver ações de Vigilância em Saúde, por meio de práticas preventivas, educativas, laboratoriais, fiscalizatórias e de pesquisa. A fiscalização desenvolve ações preventivas, educativas e fiscalizatórias, minimizando riscos à saúde humana, no que concerne à qualidade da água para consumo humano, disposição final de efluentes (sólidos, líquidos, gasosos, radioativos, químicos, biológicos), sanidade e bem estar animal. Por fim apresenta alguns desafios como: licenciamento final da obra; canil e bloco cirúrgico; capacitação dos fiscais e operacionalização dos laboratórios. O Sr. Henrique esclarece que a exoneração dos fiscais foi algo que aconteceu por determinação judicial, assim como o retorno a suas atividades também se deu por ação judicial, e a contratação dos cinqüenta novos fiscais foi através de concurso público os quais se encontram em capacitação para poder dar início as suas atividades institucionais. Convida os presentes a visitar o Centro de Controle de Zoonoses na Rodovia SC-401, que é uma área de aproximadamente seis mil metros quadrados, para ver de perto toda esta apresentação. A apresentação realizada em “PowerPoint” na íntegra encontra-se a disposição dos Conselheiros (as) na Secretaria Executiva do CMS. O Vice-Presidente do CMS informa a saída do Presidente do CMS por motivo de Audiência Pública juntamente com o Ministério Público. </w:t>
      </w:r>
      <w:r>
        <w:rPr>
          <w:b/>
          <w:bCs/>
        </w:rPr>
        <w:t>O Vice-Presidente Sebastião Ferreira Nunes</w:t>
      </w:r>
      <w:r>
        <w:rPr>
          <w:bCs/>
        </w:rPr>
        <w:t xml:space="preserve"> agradece a presença  do CLS do Centro e apresenta e oferece boas vindas a Conselheira Priscila Emanuella Silva, nova representante da ACARI. </w:t>
      </w:r>
      <w:r>
        <w:rPr>
          <w:b/>
          <w:bCs/>
        </w:rPr>
        <w:t xml:space="preserve">O Conselheiro Valmir Bittencourt </w:t>
      </w:r>
      <w:r>
        <w:rPr>
          <w:bCs/>
        </w:rPr>
        <w:t xml:space="preserve">parabeniza a brilhante apresentação que realmente demonstrou o que é a Vigilância em Saúde. </w:t>
      </w:r>
      <w:r>
        <w:rPr>
          <w:b/>
          <w:bCs/>
        </w:rPr>
        <w:t xml:space="preserve">O Vice-Presidente Sebastião Ferreira Nunes </w:t>
      </w:r>
      <w:r>
        <w:rPr>
          <w:bCs/>
        </w:rPr>
        <w:t xml:space="preserve">parabeniza a apresentação, comenta sobre que o CCZ de Florianópolis ficou melhor estruturado que o de Lages, fala sobre as áreas de Florianópolis que perderam a chance de ter o CCZ e por fim, relata que tem-se a pretensão no futuro de construir na área de abrangência do CCZ a Escola de Saúde Pública do Município de Florianópolis. </w:t>
      </w:r>
      <w:r>
        <w:rPr>
          <w:b/>
          <w:bCs/>
        </w:rPr>
        <w:t xml:space="preserve">O Dr. Carlos da Fonseca </w:t>
      </w:r>
      <w:r>
        <w:rPr>
          <w:bCs/>
        </w:rPr>
        <w:t>expõe que a Vigilância em Saúde é sempre honrada</w:t>
      </w:r>
      <w:r>
        <w:rPr>
          <w:b/>
          <w:bCs/>
        </w:rPr>
        <w:t xml:space="preserve"> </w:t>
      </w:r>
      <w:r>
        <w:rPr>
          <w:bCs/>
        </w:rPr>
        <w:t xml:space="preserve">quando recebe um convite do CMS, uma vez que ninguém fez tanto pela Vigilância em Saúde como este Conselho, seja na busca pelo convênio da FUNASA, que permitiu a construção do CCZ, tanto quanto o seu empenho em habilitar o CEREST/ Macro Região de Florianópolis. Coloca também que a Vigilância Sanitária sentirá saudades tanto das críticas como dos carinhos do Conselheiro José Luiz Freire. </w:t>
      </w:r>
      <w:r>
        <w:rPr>
          <w:b/>
          <w:bCs/>
        </w:rPr>
        <w:t xml:space="preserve">7- Instalação da Comissão Eleitoral para as próximas eleições do CMS: </w:t>
      </w:r>
      <w:r>
        <w:rPr>
          <w:bCs/>
        </w:rPr>
        <w:t xml:space="preserve">Visando a realização de eleição para o novo mandato do Conselho, para o biênio 2009/2010, marcada para o dia 27.11.08, foi solicitado aos Conselheiros presentes a constituição de Comissão Eleitoral, para a concretização deste objetivo. Os seguintes Conselheiros colocaram seus nomes à disposição: 1- Rita Peruchi (Prestadora de Serviço); 2- Geraldo Alves Moreira (Usuário); 3- Sebastião Ferreira Nunes (Usuário); e 4- Mário José Bastos Jr. (Gestor). A Secretaria Executiva do Conselho, através do Sr. Darcy E. Zamora deverá prestar todo o apoio necessário a Comissão em formação. A indicação dos Conselheiros foi aprovada por unanimidade. </w:t>
      </w:r>
      <w:r>
        <w:rPr>
          <w:b/>
          <w:bCs/>
        </w:rPr>
        <w:t xml:space="preserve">Pauta para próxima Reunião: 1- </w:t>
      </w:r>
      <w:r>
        <w:rPr>
          <w:bCs/>
        </w:rPr>
        <w:t>Estruturação da Ouvidoria da Secretaria Municipal de Saúde – ações já realizadas;</w:t>
      </w:r>
      <w:r>
        <w:rPr>
          <w:bCs/>
          <w:color w:val="FF0000"/>
        </w:rPr>
        <w:t xml:space="preserve"> </w:t>
      </w:r>
      <w:r>
        <w:rPr>
          <w:b/>
          <w:bCs/>
        </w:rPr>
        <w:t>2-</w:t>
      </w:r>
      <w:r>
        <w:rPr>
          <w:bCs/>
          <w:color w:val="FF0000"/>
        </w:rPr>
        <w:t xml:space="preserve"> </w:t>
      </w:r>
      <w:r>
        <w:rPr>
          <w:bCs/>
        </w:rPr>
        <w:t xml:space="preserve">Apresentação das atividades de Controle, Avaliação e Auditoria (cotas: exames, consultas especializadas e procedimentos); </w:t>
      </w:r>
      <w:r>
        <w:rPr>
          <w:b/>
          <w:bCs/>
        </w:rPr>
        <w:t>3-</w:t>
      </w:r>
      <w:r>
        <w:rPr>
          <w:bCs/>
          <w:color w:val="FF0000"/>
        </w:rPr>
        <w:t xml:space="preserve"> </w:t>
      </w:r>
      <w:r>
        <w:rPr>
          <w:bCs/>
        </w:rPr>
        <w:t xml:space="preserve">Estruturação do Grupo de Trabalho para Organização dos Eventos na Área de Saúde em 2009. </w:t>
      </w:r>
      <w:r>
        <w:rPr/>
        <w:t xml:space="preserve">Sem a existência de mais assuntos o Vice-Presidente do Conselho encerra a reunião às 17h00min. A presente </w:t>
      </w:r>
      <w:r>
        <w:rPr>
          <w:bCs/>
        </w:rPr>
        <w:t>ata foi lavrada pela Secretaria Executiva e assinada pela Secretária do Conselho Municipal de Saúde.</w:t>
      </w:r>
    </w:p>
    <w:sectPr>
      <w:headerReference w:type="default" r:id="rId2"/>
      <w:type w:val="nextPage"/>
      <w:pgSz w:w="11906" w:h="16838"/>
      <w:pgMar w:left="1134" w:right="1134" w:gutter="0" w:header="720" w:top="851"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1:23:00Z</dcterms:created>
  <dc:creator>saude</dc:creator>
  <dc:description/>
  <cp:keywords/>
  <dc:language>en-US</dc:language>
  <cp:lastModifiedBy>saude</cp:lastModifiedBy>
  <cp:lastPrinted>2008-08-08T18:50:00Z</cp:lastPrinted>
  <dcterms:modified xsi:type="dcterms:W3CDTF">2008-08-12T17:08:00Z</dcterms:modified>
  <cp:revision>645</cp:revision>
  <dc:subject/>
  <dc:title/>
</cp:coreProperties>
</file>