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2/09/2008</w:t>
      </w:r>
    </w:p>
    <w:p>
      <w:pPr>
        <w:pStyle w:val="Normal"/>
        <w:jc w:val="center"/>
        <w:rPr/>
      </w:pPr>
      <w:r>
        <w:rPr/>
        <w:t>Ata nº 41</w:t>
      </w:r>
    </w:p>
    <w:p>
      <w:pPr>
        <w:pStyle w:val="Normal"/>
        <w:jc w:val="both"/>
        <w:rPr/>
      </w:pPr>
      <w:r>
        <w:rPr/>
      </w:r>
    </w:p>
    <w:p>
      <w:pPr>
        <w:pStyle w:val="Normal"/>
        <w:jc w:val="both"/>
        <w:rPr>
          <w:b/>
          <w:b/>
          <w:bCs/>
          <w:vanish/>
        </w:rPr>
      </w:pPr>
      <w:r>
        <w:rPr/>
        <w:t>Aos dois dias do mês de setembro do ano de dois mil e oito, realizou-se mais uma reunião ordinária do Conselho Municipal de Saúde, cuja ata leva o número quarenta e um, com início às 13h30min horas, na sala de reuniões do Conselho Municipal de Saúde sito a Alameda Adolfo Konder, nº 980, Ed. Alameda Center - 5º andar – Centro - Florianópolis.</w:t>
      </w:r>
      <w:r>
        <w:rPr>
          <w:color w:val="FF0000"/>
        </w:rPr>
        <w:t xml:space="preserve"> </w:t>
      </w:r>
      <w:r>
        <w:rPr/>
        <w:t xml:space="preserve">Conselheiros participantes: </w:t>
      </w:r>
      <w:r>
        <w:rPr>
          <w:b/>
          <w:u w:val="single"/>
        </w:rPr>
        <w:t>1- PRISCILA EMANUELLA SILVA, 2- VALMIR BITTENCOURT, 3- ELCI FRANCISCO MANOEL, 4–NONOHAI CUNHA DA SILVA , 5- NEIVA MARIA SHOREK, 6- CAIO MARCIO CUNHA,</w:t>
      </w:r>
      <w:r>
        <w:rPr>
          <w:b/>
          <w:color w:val="FF0000"/>
          <w:u w:val="single"/>
        </w:rPr>
        <w:t xml:space="preserve"> </w:t>
      </w:r>
      <w:r>
        <w:rPr>
          <w:b/>
          <w:u w:val="single"/>
        </w:rPr>
        <w:t>7- GERALDO ALVES MOREIRA, 8- ALDA CASAGRANDRA MERLO, 9- WALTER MARRA DE ANDRADE, 10- MONICH MELO CARDOSO, 11- GERUSA MACHADO DAMASCENO RIBEIRO, 12- LOURIVAL JAIME V. FILHO, 13- JANINE COELHO OURIQUES, 14- MARIA ISABEL FIGUEIREDO BITENCOURT, 15- SEBASTIÃO LAMI FILHO, 16- CARLOS DANIEL MOUTINHO, 17- MÁRIO JOSÉ BASTOS JR, 18- RITA PERUCHI.</w:t>
      </w:r>
      <w:r>
        <w:rPr/>
        <w:t xml:space="preserve"> Outros participantes: </w:t>
      </w:r>
      <w:r>
        <w:rPr>
          <w:b/>
          <w:u w:val="single"/>
        </w:rPr>
        <w:t>1- DARCY E. ZAMORA, 2- FLAVIA WIETHORN DE OLIVEIRA, 3- MICHELE PIMENTEL, 4- RAFAEL R. MENEGON, 5- CARLA L. MATTOS, 6- MILTON PIRES JR., 7- JEANE MACHADO, 8- LIDIANE R. LEAL, 9-</w:t>
      </w:r>
      <w:r>
        <w:rPr>
          <w:b/>
          <w:color w:val="FF0000"/>
          <w:u w:val="single"/>
        </w:rPr>
        <w:t xml:space="preserve"> </w:t>
      </w:r>
      <w:r>
        <w:rPr>
          <w:b/>
          <w:u w:val="single"/>
        </w:rPr>
        <w:t>JONATHAN JAUMONT, 10- DAIANE ROCHA, 11- FERNANDA ALVES CARVALHO, 12-</w:t>
      </w:r>
      <w:r>
        <w:rPr>
          <w:b/>
          <w:color w:val="FF0000"/>
          <w:u w:val="single"/>
        </w:rPr>
        <w:t xml:space="preserve"> </w:t>
      </w:r>
      <w:r>
        <w:rPr>
          <w:b/>
          <w:u w:val="single"/>
        </w:rPr>
        <w:t>DIOGO A. F. SCHARDOSIN, 13- ALINE A. RODRIGUES, 14- CLEUZI M. LUZ, 15- SERGIO LUIZ PIAZZA, 16- MARIA LUCIA MARTINS, 17- LUIZ FERNANDO FURLANETTO, 18- CLECIO ANTÔNIO ESPEZIM, 19- DARCY REIS DE OLIVEIRA, 20- CARLOS RENATO DA S. FONSECA, 21- FÁBIO LANEIRO.</w:t>
      </w:r>
      <w:r>
        <w:rPr/>
        <w:t xml:space="preserve"> </w:t>
      </w:r>
      <w:r>
        <w:rPr>
          <w:b/>
        </w:rPr>
        <w:t xml:space="preserve">Ordem do Dia: 1- Abertura dos trabalhos: </w:t>
      </w:r>
      <w:r>
        <w:rPr>
          <w:bCs/>
        </w:rPr>
        <w:t>Conforme determina o Regimento Interno, a 1ª Secretária, Monich Melo Cardoso, abriu a reunião às 13h30min em primeira chamada. Não havendo quorum, foi informado que esta deveria iniciar-se em segunda chamada, às 14h00min, com qualquer número de Conselheiros.</w:t>
      </w:r>
      <w:r>
        <w:rPr>
          <w:bCs/>
          <w:color w:val="FF0000"/>
        </w:rPr>
        <w:t xml:space="preserve"> </w:t>
      </w:r>
      <w:r>
        <w:rPr>
          <w:bCs/>
        </w:rPr>
        <w:t>A</w:t>
      </w:r>
      <w:r>
        <w:rPr>
          <w:bCs/>
          <w:color w:val="FF0000"/>
        </w:rPr>
        <w:t xml:space="preserve"> </w:t>
      </w:r>
      <w:r>
        <w:rPr>
          <w:bCs/>
        </w:rPr>
        <w:t>1ª Secretária, Monich Melo Cardoso,</w:t>
      </w:r>
      <w:r>
        <w:rPr>
          <w:bCs/>
          <w:color w:val="FF0000"/>
        </w:rPr>
        <w:t xml:space="preserve"> </w:t>
      </w:r>
      <w:r>
        <w:rPr>
          <w:bCs/>
        </w:rPr>
        <w:t xml:space="preserve">às 14h00min, em segunda chamada, abre os trabalhos informando que o Presidente do CMS, Dr. João José Cândido da Silva, e o Vice-Presidente, Sebastião Ferreira Nunes, estão em viagem e por este motivo não se fazem presentes nesta reunião. </w:t>
      </w:r>
      <w:r>
        <w:rPr>
          <w:b/>
          <w:bCs/>
        </w:rPr>
        <w:t>2-</w:t>
      </w:r>
      <w:r>
        <w:rPr>
          <w:bCs/>
        </w:rPr>
        <w:t xml:space="preserve"> </w:t>
      </w:r>
      <w:r>
        <w:rPr>
          <w:b/>
          <w:bCs/>
        </w:rPr>
        <w:t>Apreciação e aprovação da ata</w:t>
      </w:r>
      <w:r>
        <w:rPr>
          <w:bCs/>
        </w:rPr>
        <w:t xml:space="preserve"> do dia</w:t>
      </w:r>
      <w:r>
        <w:rPr>
          <w:bCs/>
          <w:color w:val="FF0000"/>
        </w:rPr>
        <w:t xml:space="preserve"> </w:t>
      </w:r>
      <w:r>
        <w:rPr>
          <w:bCs/>
        </w:rPr>
        <w:t xml:space="preserve">05/08/2008: </w:t>
      </w:r>
      <w:r>
        <w:rPr>
          <w:b/>
          <w:bCs/>
        </w:rPr>
        <w:t>1- A Conselheira Janine Coelho Ouriques</w:t>
      </w:r>
      <w:r>
        <w:rPr>
          <w:b/>
          <w:bCs/>
          <w:color w:val="FF0000"/>
        </w:rPr>
        <w:t xml:space="preserve"> </w:t>
      </w:r>
      <w:r>
        <w:rPr>
          <w:bCs/>
        </w:rPr>
        <w:t>solicita que</w:t>
      </w:r>
      <w:r>
        <w:rPr>
          <w:b/>
          <w:bCs/>
          <w:color w:val="FF0000"/>
        </w:rPr>
        <w:t xml:space="preserve"> </w:t>
      </w:r>
      <w:r>
        <w:rPr>
          <w:bCs/>
        </w:rPr>
        <w:t xml:space="preserve">seja modificado na linha 50 a expressão “há algum tempo atrás” para “em 2006”. Proposta aprovada por unanimidade. A ata do dia 05/08/2008 foi aprovada por unanimidade com a alteração supracitada. O Secretário Executivo Darcy E. Zamora informa que a pedido da SMS, pelo fato do levantamento de dados não ter ficado pronto para a reunião ordinária deste mês, solicita a plenária do CMS que o quinto item da pauta “Apresentação das atividades de Controle, Avaliação e Auditoria (cotas: exames, consultas especializadas e procedimentos)” seja apresentado na próxima reunião de 07/10/08. Em sua substituição, propõe a apresentação da LOAS (Lei Orçamentária Anual da Saúde) 2009. Solicitação aprovada por unanimidade. </w:t>
      </w:r>
      <w:r>
        <w:rPr>
          <w:b/>
          <w:bCs/>
        </w:rPr>
        <w:t xml:space="preserve">3- Informes da mesa diretora: 1- </w:t>
      </w:r>
      <w:r>
        <w:rPr>
          <w:bCs/>
        </w:rPr>
        <w:t>Os seguintes Conselheiros justificaram sua falta:</w:t>
      </w:r>
      <w:r>
        <w:rPr>
          <w:bCs/>
          <w:color w:val="FF0000"/>
        </w:rPr>
        <w:t xml:space="preserve"> </w:t>
      </w:r>
      <w:r>
        <w:rPr>
          <w:bCs/>
        </w:rPr>
        <w:t xml:space="preserve">Sebastião Ferreira Nunes e Eduardo Comelli Goulart. </w:t>
      </w:r>
      <w:r>
        <w:rPr>
          <w:b/>
          <w:bCs/>
        </w:rPr>
        <w:t>2-</w:t>
      </w:r>
      <w:r>
        <w:rPr>
          <w:bCs/>
          <w:color w:val="FF0000"/>
        </w:rPr>
        <w:t xml:space="preserve"> </w:t>
      </w:r>
      <w:r>
        <w:rPr>
          <w:bCs/>
        </w:rPr>
        <w:t xml:space="preserve">O Secretário Executivo Darcy E. Zamora acusa o recebimento de Convite da SMS para a inauguração do Centro de Saúde de Ratones, realizado no último dia vinte e um. Representando o CMS compareceu o Conselheiro Sebastião Ferreira Nunes. </w:t>
      </w:r>
      <w:r>
        <w:rPr>
          <w:bCs/>
          <w:color w:val="FF0000"/>
        </w:rPr>
        <w:t xml:space="preserve"> </w:t>
      </w:r>
      <w:r>
        <w:rPr>
          <w:b/>
          <w:bCs/>
        </w:rPr>
        <w:t>3-</w:t>
      </w:r>
      <w:r>
        <w:rPr>
          <w:bCs/>
        </w:rPr>
        <w:t xml:space="preserve"> Acusa o recebimento de correspondência do Conselho Nacional de Saúde sobre a Operação Pecado Capital, deflagrada pela Polícia Federal do Rio de Janeiro. </w:t>
      </w:r>
      <w:r>
        <w:rPr>
          <w:b/>
          <w:bCs/>
        </w:rPr>
        <w:t>4-</w:t>
      </w:r>
      <w:r>
        <w:rPr>
          <w:bCs/>
        </w:rPr>
        <w:t xml:space="preserve"> Aponta o recebimento do Ofício 004/08, do CLS da Coloninha, comunicando o pedido de exoneração da Coordenação daquele conselho do Sr. Telmo Freitas Dutra, solicitando respostas aos ofícios encaminhados de nº 05, 08 e 12/07 encaminhados à SMS. </w:t>
      </w:r>
      <w:r>
        <w:rPr>
          <w:b/>
          <w:bCs/>
        </w:rPr>
        <w:t>5-</w:t>
      </w:r>
      <w:r>
        <w:rPr>
          <w:bCs/>
        </w:rPr>
        <w:t xml:space="preserve"> Foi recebido também Ofício nº 001/08, do CLS do Estreito solicitando diversas providências na unidade local de saúde. O mesmo será encaminhado ao Conselho Gestor da SMS. </w:t>
      </w:r>
      <w:r>
        <w:rPr>
          <w:b/>
          <w:bCs/>
        </w:rPr>
        <w:t>6-</w:t>
      </w:r>
      <w:r>
        <w:rPr>
          <w:bCs/>
        </w:rPr>
        <w:t xml:space="preserve"> Informa que foi recebido cópia dos Ofícios nº 01 e 02/08, do CLS do Campeche, endereçados à SMS e ao Comando da Base Aérea de Florianópolis, solicitando informações sobre a real situação da cessão de terreno para a construção do novo Centro de Saúde.</w:t>
      </w:r>
      <w:r>
        <w:rPr>
          <w:bCs/>
          <w:color w:val="FF0000"/>
        </w:rPr>
        <w:t xml:space="preserve"> </w:t>
      </w:r>
      <w:r>
        <w:rPr>
          <w:b/>
          <w:bCs/>
        </w:rPr>
        <w:t>7-</w:t>
      </w:r>
      <w:r>
        <w:rPr>
          <w:bCs/>
        </w:rPr>
        <w:t xml:space="preserve"> Acusa o recebimento do Ofício</w:t>
      </w:r>
      <w:r>
        <w:rPr>
          <w:bCs/>
          <w:color w:val="FF0000"/>
        </w:rPr>
        <w:t xml:space="preserve"> </w:t>
      </w:r>
      <w:r>
        <w:rPr>
          <w:bCs/>
        </w:rPr>
        <w:t xml:space="preserve">nº. 1474/08, da Presidência do CRO/SC nomeando a Cirurgiã-Dentista Alda Casagranda Merlo, para representar a sua entidade no Conselho. </w:t>
      </w:r>
      <w:r>
        <w:rPr>
          <w:b/>
          <w:bCs/>
        </w:rPr>
        <w:t>8-</w:t>
      </w:r>
      <w:r>
        <w:rPr>
          <w:bCs/>
        </w:rPr>
        <w:t xml:space="preserve"> Foi recebido</w:t>
      </w:r>
      <w:r>
        <w:rPr>
          <w:bCs/>
          <w:color w:val="FF0000"/>
        </w:rPr>
        <w:t xml:space="preserve"> </w:t>
      </w:r>
      <w:r>
        <w:rPr>
          <w:bCs/>
        </w:rPr>
        <w:t>e-mail da ACELBRA (Associação dos Celíacos), enviando Protocolo Clínico para Doença Celíaca, do Ministério da Saúde, o qual está disponibilizado para consulta pública, aceitando contribuições que se fizerem necessárias, até o dia 29 de setembro. O referido protocolo encontra-se à disposição dos Conselheiros na Secretaria Executiva.</w:t>
      </w:r>
      <w:r>
        <w:rPr>
          <w:bCs/>
          <w:color w:val="FF0000"/>
        </w:rPr>
        <w:t xml:space="preserve"> </w:t>
      </w:r>
      <w:r>
        <w:rPr>
          <w:b/>
          <w:bCs/>
        </w:rPr>
        <w:t>9-</w:t>
      </w:r>
      <w:r>
        <w:rPr>
          <w:bCs/>
        </w:rPr>
        <w:t xml:space="preserve"> Foi recebido também</w:t>
      </w:r>
      <w:r>
        <w:rPr>
          <w:bCs/>
          <w:color w:val="FF0000"/>
        </w:rPr>
        <w:t xml:space="preserve"> </w:t>
      </w:r>
      <w:r>
        <w:rPr>
          <w:bCs/>
        </w:rPr>
        <w:t xml:space="preserve">Ofício nº 35/08, da ACAM – Associação Catarinense de Assistência ao Mucoviscidótico, informando a nova representante desta entidade no Conselho, Sra. Rosélia Assunção da Costa. </w:t>
      </w:r>
      <w:r>
        <w:rPr>
          <w:b/>
          <w:bCs/>
        </w:rPr>
        <w:t>10-</w:t>
      </w:r>
      <w:r>
        <w:rPr>
          <w:bCs/>
        </w:rPr>
        <w:t xml:space="preserve"> Informa que foi recebido Convite do Curso de Graduação em Odontologia, para o II Seminário de Integração Ensino-Serviço-Comunidade, realizado no último dia 15 de agosto no Auditório da Reitoria da UFSC. Compareceu representando o CMS o Secretário Executivo, Sr. Darcy E. Zamora.</w:t>
      </w:r>
      <w:r>
        <w:rPr>
          <w:bCs/>
          <w:color w:val="FF0000"/>
        </w:rPr>
        <w:t xml:space="preserve"> </w:t>
      </w:r>
      <w:r>
        <w:rPr>
          <w:b/>
          <w:bCs/>
        </w:rPr>
        <w:t>11-</w:t>
      </w:r>
      <w:r>
        <w:rPr>
          <w:bCs/>
        </w:rPr>
        <w:t xml:space="preserve"> Acusa o recebimento de Convite do Curso de Serviço Social da UFSC para o Seminário “20 anos da Constituição Brasileira: Direitos Sociais em Disputa” a ser realizado nos dias 08, 09 e 10 de setembro, no Auditório da Reitoria da UFSC. </w:t>
      </w:r>
      <w:r>
        <w:rPr>
          <w:b/>
          <w:bCs/>
        </w:rPr>
        <w:t>12-</w:t>
      </w:r>
      <w:r>
        <w:rPr>
          <w:bCs/>
        </w:rPr>
        <w:t xml:space="preserve"> Foi recebido Convite do Ministério Público para o IV Encontro Nacional do Ministério Público em Defesa da Saúde, a ser realizado nos dias 10, 11 e 12 de setembro, em Fortaleza, Ceará. </w:t>
      </w:r>
      <w:r>
        <w:rPr>
          <w:b/>
          <w:bCs/>
        </w:rPr>
        <w:t>13-</w:t>
      </w:r>
      <w:r>
        <w:rPr>
          <w:bCs/>
        </w:rPr>
        <w:t xml:space="preserve"> Foi recebido, também, Convite da Máximo &amp; Bassi Consultoria e Auditoria para o Seminário “Tendências da Auditoria Médica”, a ser realizado nos dias 03 e 04 de outubro próximo, no Centro de Convenções do Mar Hotel, em Recife, Pernambuco. </w:t>
      </w:r>
      <w:r>
        <w:rPr>
          <w:b/>
          <w:bCs/>
        </w:rPr>
        <w:t>14-</w:t>
      </w:r>
      <w:r>
        <w:rPr>
          <w:bCs/>
        </w:rPr>
        <w:t xml:space="preserve"> Informa que</w:t>
      </w:r>
      <w:r>
        <w:rPr>
          <w:bCs/>
          <w:color w:val="FF0000"/>
        </w:rPr>
        <w:t xml:space="preserve"> </w:t>
      </w:r>
      <w:r>
        <w:rPr>
          <w:bCs/>
        </w:rPr>
        <w:t xml:space="preserve">foi recebido Convite do Programa de Pós-Graduação em Saúde Pública da UFSC, para o II Congresso Catarinense de Saúde Pública, a ser realizado nos dias 11, 12, 13 e 14 de novembro, na UFSC. </w:t>
      </w:r>
      <w:r>
        <w:rPr>
          <w:b/>
          <w:bCs/>
        </w:rPr>
        <w:t>15-</w:t>
      </w:r>
      <w:r>
        <w:rPr>
          <w:bCs/>
          <w:color w:val="FF0000"/>
        </w:rPr>
        <w:t xml:space="preserve"> </w:t>
      </w:r>
      <w:r>
        <w:rPr>
          <w:bCs/>
        </w:rPr>
        <w:t xml:space="preserve">Foi recebido comunicação do CNS, informando a realização da Plenária Nacional de Conselhos de Saúde, nos dias 26, 27 e 28 de novembro, em Brasília-DF. </w:t>
      </w:r>
      <w:r>
        <w:rPr>
          <w:b/>
          <w:bCs/>
        </w:rPr>
        <w:t>16-</w:t>
      </w:r>
      <w:r>
        <w:rPr>
          <w:bCs/>
        </w:rPr>
        <w:t xml:space="preserve"> Acusa o recebimento de Ofício nº 019/08, do Setor de Planejamento da SMS, submetendo ao plenário do Conselho a aprovação para o credenciamento do Instituto de Visão Assad Rayes para a realização de transplantes de córneas</w:t>
      </w:r>
      <w:r>
        <w:rPr/>
        <w:t>. O Conselheiro Mario José Bastos Jr., representante da SMS neste Conselho comenta que toda esta questão referente aos transplantes está sob gerenciamento do Estado, relata que o Município possui poucos dados a respeito dos transplantes, mais mesmo assim</w:t>
      </w:r>
      <w:r>
        <w:rPr>
          <w:color w:val="FF0000"/>
        </w:rPr>
        <w:t xml:space="preserve"> </w:t>
      </w:r>
      <w:r>
        <w:rPr/>
        <w:t>o Plano Estadual de Transplantes</w:t>
      </w:r>
      <w:r>
        <w:rPr>
          <w:b/>
          <w:color w:val="993300"/>
        </w:rPr>
        <w:t xml:space="preserve"> </w:t>
      </w:r>
      <w:r>
        <w:rPr/>
        <w:t xml:space="preserve">exige como primeiro passo a aprovação do Gestor do Município e do Conselho Municipal de Saúde, então mesmo sem possuir maiores detalhamentos da situação, o CMS deve se manifestar sobre o assunto, a sugestão é que seja apresentado um parecer favorável ao que diz respeito ao credenciamento. A proposta de parecer favorável foi aprovada por unanimidade. </w:t>
      </w:r>
      <w:r>
        <w:rPr>
          <w:b/>
        </w:rPr>
        <w:t>Infor</w:t>
      </w:r>
      <w:r>
        <w:rPr>
          <w:b/>
          <w:bCs/>
        </w:rPr>
        <w:t>mes Gerais: 1-</w:t>
      </w:r>
      <w:r>
        <w:rPr>
          <w:b/>
          <w:bCs/>
          <w:color w:val="FF0000"/>
        </w:rPr>
        <w:t xml:space="preserve"> </w:t>
      </w:r>
      <w:r>
        <w:rPr>
          <w:b/>
          <w:bCs/>
        </w:rPr>
        <w:t xml:space="preserve">O Conselheiro Caio Marcio Cunha </w:t>
      </w:r>
      <w:r>
        <w:rPr>
          <w:bCs/>
        </w:rPr>
        <w:t xml:space="preserve">comenta que tinha ficado de investigar para o Conselheiro Sebastião Ferreira Nunes, que questionou o porquê do tracoma não estar abordado nas portarias apresentadas no CMS na reunião ordinária do mês de julho do corrente. Ao se informar melhor descobriu que o tracoma possui certa importância epidemiológica, mas a razão dela não estar contemplada é por possuir tratamento muito fácil, nesse sentido não envolve nenhum procedimento de alto custo e justamente por este motivo não cabe estar amparada em uma portaria que prevê questões de alto custo. </w:t>
      </w:r>
    </w:p>
    <w:p>
      <w:pPr>
        <w:pStyle w:val="Normal"/>
        <w:jc w:val="both"/>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b/>
          <w:b/>
          <w:bCs/>
          <w:vanis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2- O Conselheiro Walter Marra de Andrade</w:t>
      </w:r>
      <w:r>
        <w:rPr>
          <w:b/>
          <w:bCs/>
          <w:color w:val="FF0000"/>
        </w:rPr>
        <w:t xml:space="preserve"> </w:t>
      </w:r>
      <w:r>
        <w:rPr>
          <w:bCs/>
        </w:rPr>
        <w:t xml:space="preserve">comenta que foi realizado um trabalho em Santa Catarina, em mais ou menos cinqüenta Municípios e se constatou que em alguns, principalmente aqueles com baixo índice de desenvolvimento humano, a incidência do Tracoma é preocupante. Comenta que foi realizado um levantamento do Tracoma, e na época a Sociedade Catarinense de Oftalmologia inclusive participou. Comenta que foi uma questão bem colocada em reuniões anteriores e relata que o Glaucoma está muito bem contemplado nas portarias. Comenta que participou na sexta-feira última, no Gabinete do Prefeito Municipal em exercício, da assinatura de </w:t>
      </w:r>
      <w:r>
        <w:rPr/>
        <w:t xml:space="preserve">um Termo de Cooperação Técnica e Parceria na área da saúde, firmado entre a Prefeitura de Florianópolis, a Associação Catarinense para a Integração dos Cegos (ACIC) e o Consórcio Hospitalar da Catalunha (CHC), ressaltando a construção do Hospital de Olhos </w:t>
      </w:r>
      <w:r>
        <w:rPr>
          <w:bCs/>
        </w:rPr>
        <w:t xml:space="preserve">no terreno da ACIC. </w:t>
      </w:r>
      <w:r>
        <w:rPr>
          <w:b/>
          <w:bCs/>
        </w:rPr>
        <w:t xml:space="preserve">3- A Conselheira Janine Coelho Ouriques </w:t>
      </w:r>
      <w:r>
        <w:rPr>
          <w:bCs/>
        </w:rPr>
        <w:t xml:space="preserve">solicita a confirmação da publicação no dia de ontem do Edital 003/2008 do Concurso Público da Secretaria Municipal de Saúde de Florianópolis. Nesse sentido, agradece em nome de sua entidade – Conselho Regional de Educação Física </w:t>
      </w:r>
      <w:r>
        <w:rPr/>
        <w:t>- CREF3/SC</w:t>
      </w:r>
      <w:r>
        <w:rPr>
          <w:bCs/>
        </w:rPr>
        <w:t xml:space="preserve"> - a abertura de dez vagas para profissionais de Educação Física. </w:t>
      </w:r>
      <w:r>
        <w:rPr>
          <w:b/>
          <w:bCs/>
        </w:rPr>
        <w:t>4-</w:t>
      </w:r>
      <w:r>
        <w:rPr>
          <w:bCs/>
        </w:rPr>
        <w:t xml:space="preserve"> </w:t>
      </w:r>
      <w:r>
        <w:rPr>
          <w:b/>
          <w:bCs/>
        </w:rPr>
        <w:t xml:space="preserve">O Conselheiro Caio Marcio Cunha </w:t>
      </w:r>
      <w:r>
        <w:rPr>
          <w:bCs/>
        </w:rPr>
        <w:t xml:space="preserve">com relação ao convênio firmado com o Consórcio Hospitalar da </w:t>
      </w:r>
      <w:r>
        <w:rPr/>
        <w:t>Catalunha</w:t>
      </w:r>
      <w:r>
        <w:rPr>
          <w:bCs/>
        </w:rPr>
        <w:t xml:space="preserve">, apesar de considerar extremamente importante, questiona se este não deveria ter sido aprovado pelo CMS antes de ser firmado. </w:t>
      </w:r>
      <w:r>
        <w:rPr>
          <w:b/>
          <w:bCs/>
        </w:rPr>
        <w:t xml:space="preserve">5- A Conselheira Monich Melo Cardoso </w:t>
      </w:r>
      <w:r>
        <w:rPr>
          <w:bCs/>
        </w:rPr>
        <w:t xml:space="preserve">recorda que no dia seis de setembro, próximo sábado, termina a Campanha contra a Rubéola para homens e mulheres de vinte a trinta e nove anos, mesmo que tenham sido vacinados em campanhas anteriores. Nesse sentido solicita aos Conselheiros que sensibilizem suas entidades para se vacinarem. </w:t>
      </w:r>
      <w:r>
        <w:rPr>
          <w:b/>
          <w:bCs/>
        </w:rPr>
        <w:t>6- O Sr. Clecio Antônio Espezim</w:t>
      </w:r>
      <w:r>
        <w:rPr>
          <w:bCs/>
        </w:rPr>
        <w:t>, Secretário-Adjunto da SMS, esclarece que o Edital</w:t>
      </w:r>
      <w:r>
        <w:rPr>
          <w:b/>
          <w:bCs/>
          <w:color w:val="FF0000"/>
        </w:rPr>
        <w:t xml:space="preserve"> </w:t>
      </w:r>
      <w:r>
        <w:rPr>
          <w:bCs/>
        </w:rPr>
        <w:t xml:space="preserve">003/2008 do Concurso Público da Secretaria Municipal de Saúde de Florianópolis foi publicado na data de ontem e correspondem todas as necessidades da SMS baseado no avanço que se pretende na área da saúde. Salienta que no dia vinte e nove próximo passado, foi assinado o </w:t>
      </w:r>
      <w:r>
        <w:rPr/>
        <w:t>Termo de Cooperação Técnica e Parceria na área da saúde com o</w:t>
      </w:r>
      <w:r>
        <w:rPr>
          <w:bCs/>
        </w:rPr>
        <w:t xml:space="preserve"> </w:t>
      </w:r>
      <w:r>
        <w:rPr/>
        <w:t xml:space="preserve">Consórcio Hospitalar da Catalunha (CHC). Ressalta que a medida já conta com o aval do Ministério da Saúde e da Fundação Osvaldo Cruz, e prevê inclusive a reestruturação do Centro Catarinense de Reabilitação. Expõe que o CHC é sediado num dos principais centros mundiais de oftalmologia, Barcelona, administrando atualmente 32 hospitais e 87 instituições na área da saúde, além de estar presente em 22 países o grupo responde hoje por 260 projetos em todo mundo, no qual 60 são fora da Espanha. Somente na área de hospitais, o grupo oferece hoje mais de seis mil leitos e 13 mil profissionais. Neste termo de cooperação técnico se objetiva diversas diretrizes e ações, entre elas encontra-se a parceria para elaboração de um Projeto de Hospitais de Olhos, que viria a beneficiar a Grande Florianópolis. Ressalta ainda que deve ser apresentado ao CMS quando de fato já tiverem se iniciado os trabalhos, e por fim coloca que o CHC passou uma semana com a Secretaria Municipal de Saúde bem como com a Secretaria Estadual de Saúde. Informa que no próximo dia dez de setembro, haverá a inauguração da UPA - Unidade de Pronto Atendimento, sediado no prédio da Policlínica Sul, ressaltando que iniciará com cerca de 75 funcionários. </w:t>
      </w:r>
      <w:r>
        <w:rPr>
          <w:b/>
        </w:rPr>
        <w:t>7-</w:t>
      </w:r>
      <w:r>
        <w:rPr/>
        <w:t xml:space="preserve"> </w:t>
      </w:r>
      <w:r>
        <w:rPr>
          <w:b/>
          <w:bCs/>
        </w:rPr>
        <w:t xml:space="preserve">O Conselheiro Caio Marcio Cunha </w:t>
      </w:r>
      <w:r>
        <w:rPr>
          <w:bCs/>
        </w:rPr>
        <w:t>comenta que estaria sendo iniciada a construção com patrocínio do LIONS INTERNACIONAL, de um grande hospital de olhos no Município de Palhoça e questiona até que ponto está notícia não conflita para com a pactuação com o CHC.</w:t>
      </w:r>
      <w:r>
        <w:rPr>
          <w:bCs/>
          <w:color w:val="FF0000"/>
        </w:rPr>
        <w:t xml:space="preserve"> </w:t>
      </w:r>
      <w:r>
        <w:rPr>
          <w:b/>
          <w:bCs/>
        </w:rPr>
        <w:t xml:space="preserve">8- O Sr. Clecio Antônio Espezim </w:t>
      </w:r>
      <w:r>
        <w:rPr>
          <w:bCs/>
        </w:rPr>
        <w:t xml:space="preserve">salienta que o Município já está na Gestão Plena, e gradativamente está assumindo mais a complexidade. Relata que tanto a SMS, bem como a SES desconhecem este projeto mais ressalta que o Hospital de Olhos será referência para toda a Região Sul. </w:t>
      </w:r>
      <w:r>
        <w:rPr>
          <w:b/>
          <w:bCs/>
        </w:rPr>
        <w:t>5- Estruturação da Ouvidoria da Secretaria Municipal de Saúde – ações já realizadas:</w:t>
      </w:r>
      <w:r>
        <w:rPr>
          <w:b/>
          <w:bCs/>
          <w:color w:val="FF0000"/>
        </w:rPr>
        <w:t xml:space="preserve"> </w:t>
      </w:r>
      <w:r>
        <w:rPr>
          <w:bCs/>
        </w:rPr>
        <w:t xml:space="preserve">Apresentado pelo Sr. Luiz Fernando Furlanetto, que expõe que as Ouvidorias no SUS tem por papel principal dialogar com a população, buscando ouví-la  em suas manifestações a respeito do  Sistema Único de Saúde; sempre na busca da  efetivação dos seus princípios e diretrizes. Desta forma, a Ouvidoria na Saúde, constitui-se em um canal articulador entre Gestores e os usuários, tendo como estratégia a gestão participativa e o exercício da cidadania. Relata que a SMS de Florianópolis faz hoje, o tratamento para as demandas advindas  de três entradas oficiais de demandas das Ouvidorias para o SUS de Florianópolis( o Pró-cidadão, a Ouvidoria da SES e o OuvidorSUS). Apresenta os fluxos de demandas do o Pró-cidadão, da Ouvidoria da SES e do OuvidorSUS. Demonstra como funciona o tratamento atual para as demandas e expõe que as Ouvidorias não podem e não devem, realizar auditorias, nem desempenhar ações de assistencialismo; muito menos  serem “resolvedorias”, oferecendo simplesmente o que o usuário quer. Ela deve ser um canal de comunicação/ expressão/interação/ mediação, entre os cidadãos e a Gestão do SUS nos municípios, possibilitando uma avaliação das ações e serviços e ser uma ferramenta imediata de qualificação da gestão em saúde. Por fim coloca as necessidades para a implantação da Ouvidoria Municipal de Saúde bem como as ações já realizadas: a) Integração ao Ouvidorsus/MS em setembro de 2007, e tratamento das demandas advindas das três entradas de ouvidorias de forma conjunta; b) Regulamentação do atendimento às demandas, através da Portaria 379/2007; e c) Elaboração e aprovação de Projeto junto ao MS, para estruturação da Ouvidoria Municipal, no valor de R$ 66.800,00. A apresentação realizada em “PowerPoint” na íntegra encontra-se a disposição dos Conselheiros (as) na Secretaria Executiva do CMS. </w:t>
      </w:r>
      <w:r>
        <w:rPr>
          <w:b/>
          <w:bCs/>
        </w:rPr>
        <w:t>A Conselheira Monich Melo Cardoso</w:t>
      </w:r>
      <w:r>
        <w:rPr>
          <w:bCs/>
        </w:rPr>
        <w:t xml:space="preserve"> questiona que quando se fala em ouvidor, trata-se de uma equipe ou uma única pessoa. Nesse sentido comenta que a Ouvidoria melhor estruturada atualmente é a de Recife, que inaugurou no ano passado com dezoito pessoas, sendo que um trata-se do ouvidor e mais outros dezessete funcionários. </w:t>
      </w:r>
      <w:r>
        <w:rPr>
          <w:b/>
          <w:bCs/>
        </w:rPr>
        <w:t xml:space="preserve">A Conselheira Maria Isabel Figueiredo Bittencourt </w:t>
      </w:r>
      <w:r>
        <w:rPr>
          <w:bCs/>
        </w:rPr>
        <w:t xml:space="preserve">coloca que utilizou duas vezes em 2006 a Ouvidoria e nesse sentido expõe que quem atende possui muita dificuldade para assimilar a informação, contudo informa que também utilizou a Ouvidoria da SES pelo “site” que considera muito bem estruturada. O Sr. Luiz Fernando Furlanetto coloca que quem faz o atendimento não são profissionais de saúde, mas sim estagiários com segundo grau de escolaridade. Ressalta que apesar de aparentar a ser algo simples, a Ouvidoria, é bastante complexa, primeiramente porque quem está envolvido tem necessariamente que entender de saúde, é possível até serem estudantes, porém da área da saúde. </w:t>
      </w:r>
      <w:r>
        <w:rPr>
          <w:b/>
          <w:bCs/>
        </w:rPr>
        <w:t xml:space="preserve">O Conselheiro Sebastião Lami Filho </w:t>
      </w:r>
      <w:r>
        <w:rPr>
          <w:bCs/>
        </w:rPr>
        <w:t xml:space="preserve">questiona se o grupo contratado para trabalhar na Ouvidoria se tratará de estagiários, técnicos administrativos, se estes serão remanejados ou até mesmo se será aberto concurso público. O Sr. Luiz Fernando Furlanetto comenta que atualmente não há nada a respeito da Ouvidoria e justamente a referência é quem vos fala. Comenta que na Ouvidoria do Estado são estagiários de segundo grau, no Pró-cidadão são funcionários contratados e quando fizermos a Ouvidoria da SMS, coloca que acredita que teria que ser profissionais capacitados. </w:t>
      </w:r>
      <w:r>
        <w:rPr>
          <w:b/>
          <w:bCs/>
        </w:rPr>
        <w:t xml:space="preserve">O Conselheiro Mário José Bastos Jr. </w:t>
      </w:r>
      <w:r>
        <w:rPr>
          <w:bCs/>
        </w:rPr>
        <w:t xml:space="preserve">esclarece que a idéia de se criar uma Ouvidoria Municipal de Saúde é centralizar todas as entradas, e coloca que será coordenada por um cargo denominado de “Ouvidor” que deverá ser criado dentro da nova estrutura da SMS que será elaborada muito em breve. Relata ainda que os auxiliares da equipe serão auxiliares administrativos, admitidos através de concurso público. </w:t>
      </w:r>
      <w:r>
        <w:rPr>
          <w:b/>
          <w:bCs/>
        </w:rPr>
        <w:t xml:space="preserve">O Conselheiro Geraldo Alves Moreira </w:t>
      </w:r>
      <w:r>
        <w:rPr>
          <w:bCs/>
        </w:rPr>
        <w:t xml:space="preserve">se coloca satisfeito com as informações prestadas e expõe que o Sr. Luiz Fernando Furlanetto seria a pessoa ideal para preencher o cargo de Ouvidor. Relata que o mais importante na Ouvidoria não são os atendentes, mas sim quem dará os encaminhamentos. </w:t>
      </w:r>
      <w:r>
        <w:rPr>
          <w:b/>
          <w:bCs/>
        </w:rPr>
        <w:t xml:space="preserve">O Sr. Clecio Antônio Espezim </w:t>
      </w:r>
      <w:r>
        <w:rPr>
          <w:bCs/>
        </w:rPr>
        <w:t xml:space="preserve">expõe que é necessário que a Ouvidoria tenha um coordenador (Ouvidor), e os atendentes dever apenas serem capazes, relembrando que a Ouvidoria não trata-se de uma “resolvedoria”. Nesse sentido a idéia é que sejam auxiliares administrativos devidamente capacitados ao invés de estagiários para haver continuidade nos trabalhos. </w:t>
      </w:r>
      <w:r>
        <w:rPr>
          <w:b/>
          <w:bCs/>
        </w:rPr>
        <w:t>6-</w:t>
      </w:r>
      <w:r>
        <w:rPr>
          <w:b/>
          <w:bCs/>
          <w:color w:val="FF0000"/>
        </w:rPr>
        <w:t xml:space="preserve"> </w:t>
      </w:r>
      <w:r>
        <w:rPr>
          <w:b/>
          <w:bCs/>
        </w:rPr>
        <w:t>Apresentação da LOAS - Lei Orçamentária Anual da Saúde/2009:</w:t>
      </w:r>
      <w:r>
        <w:rPr>
          <w:b/>
          <w:bCs/>
          <w:color w:val="FF0000"/>
        </w:rPr>
        <w:t xml:space="preserve"> </w:t>
      </w:r>
      <w:r>
        <w:rPr>
          <w:bCs/>
        </w:rPr>
        <w:t>Apresentado pelo Sr. Milton Pires Jr., que expõe a Proposta de Orçamento do Fundo Municipal de Saúde de Florianópolis para o exercício 2009, tendo em vista o prazo até dia dez de setembro para ser remetido a Prefeitura Municipal, a qual realizará a proposta orçamentária do Município de Florianópolis e posteriormente haverá a Audiência Pública apresentando a Proposta Orçamentária do Município para 2009, no dia 25 de setembro próximo, às quinze horas, na Câmara Municipal. A apresentação realizada em “PowerPoint” na íntegra encontra-se a disposição dos Conselheiros (as) na Secretaria Executiva do CMS.</w:t>
      </w:r>
      <w:r>
        <w:rPr>
          <w:bCs/>
          <w:color w:val="FF0000"/>
        </w:rPr>
        <w:t xml:space="preserve"> </w:t>
      </w:r>
      <w:r>
        <w:rPr>
          <w:b/>
          <w:bCs/>
        </w:rPr>
        <w:t xml:space="preserve">O Conselheiro Mário José Bastos Jr. </w:t>
      </w:r>
      <w:r>
        <w:rPr>
          <w:bCs/>
        </w:rPr>
        <w:t xml:space="preserve">salienta que a apresentação que a SMS está submetendo ao Conselho deverá ser encaminhada ao executivo e posteriormente ao legislativo, relata que não é a proposta que vem da SEPLAN, a que veio da SEPLAN é de dezoito por cento da arrecadação própria destinada a área da saúde, nesse sentido ressalva que é a primeira vez que a própria SEPLAN admite dezoito por cento, os dezessete por cento do ano passado, e os dezoito por cento que se conseguiu alcançar, foi através de uma batalha muito grande. A proposta que se está apresentando é bastante ousada, dessa forma acredita que difícil de se conseguir, mas a saúde não pode deixar de marcar a sua posição. Vale destacar que mais uma vez o orçamento está configurado dentro dos cinco blocos de financiamento do SUS que o Ministério da Saúde implantou no ano passado. </w:t>
      </w:r>
      <w:r>
        <w:rPr>
          <w:b/>
          <w:bCs/>
        </w:rPr>
        <w:t xml:space="preserve">O Secretário Executivo Darcy E. Zamora </w:t>
      </w:r>
      <w:r>
        <w:rPr>
          <w:bCs/>
        </w:rPr>
        <w:t xml:space="preserve">relata que há 18 anos, desde a criação do CMS, somente no ano passado, foi a primeira vez que apareceu e consequentemente este ano foi a segunda o CMS com dotação orçamentária. Nesse sentido, coloca que em sua opinião trinta mil reais previstos para o CMS não traduz as necessidades básicas do Conselho (diárias, conferências, xérox). </w:t>
      </w:r>
      <w:r>
        <w:rPr>
          <w:b/>
          <w:bCs/>
        </w:rPr>
        <w:t xml:space="preserve">O Conselheiro Sebastião Lami Filho </w:t>
      </w:r>
      <w:r>
        <w:rPr>
          <w:bCs/>
        </w:rPr>
        <w:t xml:space="preserve">entende que a questão da proposta orçamentária pode ser flexível, e concorda com a posição do Secretário Executivo em que o CMS deve possuir mais recursos. </w:t>
      </w:r>
      <w:r>
        <w:rPr>
          <w:b/>
          <w:bCs/>
        </w:rPr>
        <w:t>A Conselheira Monich Melo Cardoso</w:t>
      </w:r>
      <w:r>
        <w:rPr>
          <w:bCs/>
        </w:rPr>
        <w:t xml:space="preserve"> questiona se no momento da apresentação em que foram mencionadas as ações da Vigilância em Saúde, se foram citadas todas ou algumas. O Sr. Milton, responde que foram somente algumas, e nesse sentido, a Conselheira sugere que sejam citadas somente as cinco vigilâncias. </w:t>
      </w:r>
      <w:r>
        <w:rPr>
          <w:b/>
          <w:bCs/>
        </w:rPr>
        <w:t xml:space="preserve">A Conselheira Alda Casagranda Merlo </w:t>
      </w:r>
      <w:r>
        <w:rPr>
          <w:bCs/>
        </w:rPr>
        <w:t xml:space="preserve">coloca que os Conselheiros não tiveram contato anterior com este item de pauta, e se fosse disponibilizado antes para os Conselheiros facilitaria o entendimento de todos, e questiona como o CMS vai votar algo que não tem pleno conhecimento, contudo fica contente que esta apresentação ao CMS seja um avanço. Comenta que a Odontologia dentro da SMS deve ser revista, uma vez que, acredita que a Odontologia tem ficado para trás nos últimos sete anos em número de funcionários e em salário. </w:t>
      </w:r>
      <w:r>
        <w:rPr>
          <w:b/>
          <w:bCs/>
        </w:rPr>
        <w:t xml:space="preserve">O Conselheiro Mário José Bastos Jr. </w:t>
      </w:r>
      <w:r>
        <w:rPr>
          <w:bCs/>
        </w:rPr>
        <w:t xml:space="preserve">com relação à apresentação, comenta que a intenção da SMS é sempre trazer com antecedência para que o CMS tome conhecimento e discuta da melhor maneira possível, contudo relata que a SMS ficou dependendo de um ofício da SEPLAN do dia vinte e sete de agosto do corrente, e que toda esta proposta apresentada foi realizada do dia vinte e oito até o dia de hoje, portanto, ou se fazia desta maneira ou não passaria pelo CMS. Em relação à Saúde Bucal expõe que nos últimos três anos foi passado de nove para quarenta e uma equipes de Saúde Bucal, e se tem até cinqüenta equipes para implantar até o fim deste ano. Por questão de ordem a Conselheira Monich Melo Cardoso solicita o retorno à pauta. </w:t>
      </w:r>
      <w:r>
        <w:rPr>
          <w:b/>
          <w:bCs/>
        </w:rPr>
        <w:t xml:space="preserve">O Conselheiro Valmir Bitencourt </w:t>
      </w:r>
      <w:r>
        <w:rPr>
          <w:bCs/>
        </w:rPr>
        <w:t xml:space="preserve">comenta que esta discussão é importante e sugere que seja pautada para próxima reunião. Parabeniza a apresentação e sugere que esta proposta orçamentária seja encaminhada em nome do CMS a cada Vereador para que estes assumissem um compromisso com o Conselho de aprovar na Câmara esta proposta, bem como a todos os candidatos a Prefeito no Município de Florianópolis. </w:t>
      </w:r>
      <w:r>
        <w:rPr>
          <w:b/>
          <w:bCs/>
        </w:rPr>
        <w:t xml:space="preserve">O Conselheiro Elci Francisco Manoel </w:t>
      </w:r>
      <w:r>
        <w:rPr>
          <w:bCs/>
        </w:rPr>
        <w:t>sugere que a proposta orçamentária seja encaminhada para a Câmara Técnica e aprovada através de Resolução “</w:t>
      </w:r>
      <w:r>
        <w:rPr>
          <w:bCs/>
          <w:i/>
        </w:rPr>
        <w:t>ad referendum</w:t>
      </w:r>
      <w:r>
        <w:rPr>
          <w:bCs/>
        </w:rPr>
        <w:t xml:space="preserve">” para posteriormente com o parecer favorável da Câmara Técnica dar o veredito. </w:t>
      </w:r>
      <w:r>
        <w:rPr>
          <w:b/>
          <w:bCs/>
        </w:rPr>
        <w:t xml:space="preserve">O Conselheiro Mário José Bastos Jr. </w:t>
      </w:r>
      <w:r>
        <w:rPr>
          <w:bCs/>
        </w:rPr>
        <w:t>comenta que no dia dez esta proposta deve ser encaminhada novamente a SEPLAN, e uma vez encaminhado, a SEPLAN solicita que não seja feito mais nenhuma alteração, nesse sentido relata que será feito um Ofício encaminhado a SEPLAN com uma série de arrazoados, e um dos tópicos que a SMS gostaria de enfatizar é a aprovação pelo CMS com a finalidade de fortalecer ainda mais a proposta. Por esse motivo, a apresentação da LOAS/2009</w:t>
      </w:r>
      <w:r>
        <w:rPr>
          <w:b/>
          <w:bCs/>
        </w:rPr>
        <w:t xml:space="preserve"> </w:t>
      </w:r>
      <w:r>
        <w:rPr>
          <w:bCs/>
        </w:rPr>
        <w:t xml:space="preserve">foi aprovada por unanimidade através de Resolução e encaminhada cópia à Câmara de Vereadores. </w:t>
      </w:r>
      <w:r>
        <w:rPr>
          <w:b/>
          <w:bCs/>
        </w:rPr>
        <w:t xml:space="preserve">7- Estruturação do Grupo de Trabalho para Organização dos Eventos na Área de Saúde em 2009: </w:t>
      </w:r>
      <w:r>
        <w:rPr>
          <w:bCs/>
        </w:rPr>
        <w:t xml:space="preserve">O Secretário Executivo, Darcy E. Zamora, relata que conforme deliberação na reunião ordinária do CMS do dia cinco de agosto do corrente, foi determinada a criação de grupo de trabalho visando apresentar propostas de realização dos eventos para 2009. São destacados os seguintes eventos para 2009: a) Cursos de capacitação de Conselheiros de Saúde; b) Pré-Conferências Regionais de Saúde; c) VIII Conferência Municipal de Saúde; e d) Semana do Controle Social. Nesse sentido, comenta que o grupo de trabalho deve ser paritário, ou seja, deve conter dois usuários, um prestador de serviço ou trabalhador em saúde e um gestor. Os seguintes Conselheiros colocaram seus nomes à disposição: 1- Valmir Bitencourt (usuário); 2- Elci Francisco Manoel (usuário); 3- Maria Isabel Figueiredo Bittencourt (prestadora de serviço); 4- Mário Bastos Jr. (gestor). A indicação dos Conselheiros foi aprovada por unanimidade. </w:t>
      </w:r>
      <w:r>
        <w:rPr>
          <w:b/>
          <w:bCs/>
        </w:rPr>
        <w:t>O Conselheiro Geraldo Alves Moreira</w:t>
      </w:r>
      <w:r>
        <w:rPr>
          <w:bCs/>
        </w:rPr>
        <w:t xml:space="preserve"> relata que foi informado que o Hospital Florianópolis viria a ser fechado temporariamente para reforma. Por este motivo solicita que este tema seje assunto da próxima pauta. Nesse sentido, o Sr. Clecio Antônio Espezim informa que SMS não tem conhecimento desta situação, e ressalta que o Hospital Florianópolis é competência da SES e não da SMS, contudo, sugere que através do CMS seja encaminhado Ofício a SES solicitando informações a respeito. Devido à extensão da pauta, a solicitação da Conselheira Alda Casagranda Merlo, referente à Saúde Bucal, fica agendada para a reunião ordinária do mês de novembro. </w:t>
      </w:r>
      <w:r>
        <w:rPr>
          <w:b/>
          <w:bCs/>
        </w:rPr>
        <w:t>Pauta para próxima Reunião: 1-</w:t>
      </w:r>
      <w:r>
        <w:rPr>
          <w:b/>
          <w:bCs/>
          <w:color w:val="FF0000"/>
        </w:rPr>
        <w:t xml:space="preserve"> </w:t>
      </w:r>
      <w:r>
        <w:rPr>
          <w:bCs/>
        </w:rPr>
        <w:t xml:space="preserve">Apresentação das atividades de Controle, Avaliação e Auditoria (cotas: exames, consultas especializadas e procedimentos); </w:t>
      </w:r>
      <w:r>
        <w:rPr>
          <w:b/>
          <w:bCs/>
        </w:rPr>
        <w:t xml:space="preserve">2- </w:t>
      </w:r>
      <w:r>
        <w:rPr>
          <w:bCs/>
        </w:rPr>
        <w:t xml:space="preserve">Apresentação da Produção das Policlínicas Norte, Sul, Centro e Continente; </w:t>
      </w:r>
      <w:r>
        <w:rPr>
          <w:b/>
          <w:bCs/>
        </w:rPr>
        <w:t xml:space="preserve">3- </w:t>
      </w:r>
      <w:r>
        <w:rPr>
          <w:bCs/>
        </w:rPr>
        <w:t xml:space="preserve">Apresentação do Regimento Interno para Audiência Pública das Eleições do CMS 2008/2010. </w:t>
      </w:r>
      <w:r>
        <w:rPr/>
        <w:t xml:space="preserve">Sem a existência de mais assuntos a 1ª Secretária do Conselho encerra a reunião às 17h00min. A presente </w:t>
      </w:r>
      <w:r>
        <w:rPr>
          <w:bCs/>
        </w:rPr>
        <w:t>ata foi lavrada pela Secretaria Executiva e assinada pela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7:00Z</dcterms:created>
  <dc:creator>saude</dc:creator>
  <dc:description/>
  <cp:keywords/>
  <dc:language>en-US</dc:language>
  <cp:lastModifiedBy>saude</cp:lastModifiedBy>
  <cp:lastPrinted>2008-09-05T17:51:00Z</cp:lastPrinted>
  <dcterms:modified xsi:type="dcterms:W3CDTF">2008-09-09T20:58:00Z</dcterms:modified>
  <cp:revision>761</cp:revision>
  <dc:subject/>
  <dc:title/>
</cp:coreProperties>
</file>