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pPr>
      <w:r>
        <w:rPr>
          <w:rFonts w:cs="Times New Roman" w:ascii="Times New Roman" w:hAnsi="Times New Roman"/>
          <w:sz w:val="24"/>
        </w:rPr>
        <w:t>ATA DA REUNIÃO ORDINÁRIA DO DIA 07/10/2008</w:t>
      </w:r>
    </w:p>
    <w:p>
      <w:pPr>
        <w:pStyle w:val="Normal"/>
        <w:jc w:val="center"/>
        <w:rPr/>
      </w:pPr>
      <w:r>
        <w:rPr/>
        <w:t>Ata nº 42</w:t>
      </w:r>
    </w:p>
    <w:p>
      <w:pPr>
        <w:pStyle w:val="Normal"/>
        <w:jc w:val="both"/>
        <w:rPr/>
      </w:pPr>
      <w:r>
        <w:rPr/>
      </w:r>
    </w:p>
    <w:p>
      <w:pPr>
        <w:pStyle w:val="Normal"/>
        <w:jc w:val="both"/>
        <w:rPr/>
      </w:pPr>
      <w:r>
        <w:rPr/>
        <w:t>Aos sete dias do mês de outubro do ano de dois mil e oito, realizou-se mais uma reunião ordinária do Conselho Municipal de Saúde, cuja ata leva o número quarenta e</w:t>
      </w:r>
      <w:r>
        <w:rPr>
          <w:color w:val="FF0000"/>
        </w:rPr>
        <w:t xml:space="preserve"> </w:t>
      </w:r>
      <w:r>
        <w:rPr/>
        <w:t>dois, com início às 13h30min horas, na sala de reuniões do Conselho Municipal de Saúde sito a Alameda Adolfo Konder, nº 980, Ed. Alameda Center - 5º andar – Centro - Florianópolis. Conselheiros participantes:</w:t>
      </w:r>
      <w:r>
        <w:rPr>
          <w:color w:val="FF0000"/>
        </w:rPr>
        <w:t xml:space="preserve"> </w:t>
      </w:r>
      <w:r>
        <w:rPr>
          <w:b/>
          <w:u w:val="single"/>
        </w:rPr>
        <w:t>1- ELCI FRANCISCO MANOEL, 2- NONOHAI CUNHA DA SILVA, 3- NEIVA MARIA SHOREK,</w:t>
      </w:r>
      <w:r>
        <w:rPr>
          <w:b/>
          <w:color w:val="FF0000"/>
          <w:u w:val="single"/>
        </w:rPr>
        <w:t xml:space="preserve"> </w:t>
      </w:r>
      <w:r>
        <w:rPr>
          <w:b/>
          <w:u w:val="single"/>
        </w:rPr>
        <w:t>4- CAIO MARCIO CUNHA, 5- GERALDO ALVES MOREIRA, 6- HARY OENNING, 7- ALDA CASAGRANDRA MERLO, 8- WALTER MARRA DE ANDRADE, 9- MONICH MELO CARDOSO, 10- LOURIVAL JAIME V. FILHO, 11- JANINE COELHO OURIQUES, 12- MARIA ISABEL FIGUEIREDO BITENCOURT, 13- SEBASTIÃO LAMI FILHO, 14- SUELI AMÁLIA DE ANDRADE, 15- MÁRIO JOSÉ BASTOS JR, 16- EDUARDO COMELLI GOULART, 17- RITA PERUCHI.</w:t>
      </w:r>
      <w:r>
        <w:rPr/>
        <w:t xml:space="preserve"> Outros participantes:</w:t>
      </w:r>
      <w:r>
        <w:rPr>
          <w:color w:val="FF0000"/>
        </w:rPr>
        <w:t xml:space="preserve"> </w:t>
      </w:r>
      <w:r>
        <w:rPr>
          <w:b/>
          <w:u w:val="single"/>
        </w:rPr>
        <w:t>1- DARCY E. ZAMORA, 2- FLAVIA WIETHORN DE OLIVEIRA, 3- DARCY REIS DE OLIVEIRA, 4-</w:t>
      </w:r>
      <w:r>
        <w:rPr>
          <w:b/>
          <w:color w:val="FF0000"/>
          <w:u w:val="single"/>
        </w:rPr>
        <w:t xml:space="preserve"> </w:t>
      </w:r>
      <w:r>
        <w:rPr>
          <w:b/>
          <w:u w:val="single"/>
        </w:rPr>
        <w:t>ANNA CAROLINA M. L. SANTO, 5- SILVANIA DA NATIVIDADE, 6- MARTA A. NUNES, 7- JAQUELINE DA R. MEGGATO, 8- EMANUELLE COSTA, 9- KAROLINE SILVEIRA DILLI, 10- ROBSON BRITO, 11- ANA PAULA MARTINS, 12- ELENA CASAGRANDE, 13- ANGÉLICA R. HOFFMEISTER, 14- MARJORI DE S. MACHADO, 15- ZELIANE VIEIRA, 16- DANIELA TAUKELSKI, 17- LUIZ CARLOS P. SENNA, 18- KARIN B. DE CAMARGO, 19- MARIA JOSÉ DA SILVA, 20- MONIQUE MELO, 21- ALESSIANA BOSCHI, 22- JULIA BORLA DE ANDRADE, 23- NILCÉIA ANTUNES, 24- MÁVIA MEIER, 25- CLOVIS LUIZ BECHER, 26- CAROLINI B. OLIVEIRA, 27- ANGELITA G. MACHADO, 28- DANIELA BRICK, 29- CLECIO ANTÔNIO ESPEZIM, 30- VERONICE BARRETO S. STEFFENS, 31- ROBSON, S. GENTIL, 32- LUCINEIA BERNARDI, 33- ALINE DE SOUZA, 34- NATALI RAMOS DEPIERRI, 35- LEONEL FARIAS PIMENTEL, 36- CLÁUDIA LOPES DA COSTA, 37- JANETE M. J. NURNBERG, 38- KARIN C. GELLER.</w:t>
      </w:r>
      <w:r>
        <w:rPr/>
        <w:t xml:space="preserve"> </w:t>
      </w:r>
      <w:r>
        <w:rPr>
          <w:b/>
        </w:rPr>
        <w:t xml:space="preserve">Ordem do Dia: 1- Abertura dos trabalhos: </w:t>
      </w:r>
      <w:r>
        <w:rPr>
          <w:bCs/>
        </w:rPr>
        <w:t xml:space="preserve">Conforme determina o Regimento Interno, a 1ª Secretária, Monich Melo Cardoso, abriu a reunião às 13h30min em primeira chamada. Não havendo quorum, foi informado que esta deveria iniciar-se em segunda chamada, às 14h00min, com qualquer número de Conselheiros. A 1ª Secretária, Monich Melo Cardoso, às 14h00min, em segunda chamada, abre os trabalhos informando que o Presidente do CMS, Dr. João José Cândido da Silva, e o Vice-Presidente, Sebastião Ferreira Nunes, estão em viagem e por este motivo não se fazem presentes nesta reunião. O Secretário Executivo Darcy E. Zamora informa que foi solicitada à inclusão de dois itens de pauta: 1- Aprovação do Plano de Ações e Metas (PAM) 2009, tendo em vista que o prazo para envio ao Estado para avaliação finda em 15 de outubro; e 2- Solicitação de Resolução favorável ao funcionamento das UPA’s Sul e Norte, a fim de que seja obtido junto ao Ministério da Saúde auxílio para custeio destas Unidades, salientando que a UPA Sul já se encontra em pleno funcionamento com média de atendimento que já supera 240 procedimentos dia. Ambos aprovados por unanimidade. Referente ao segundo item citado anteriormente, o Conselheiro Mário José Bastos Jr. expõe que não há necessidade de apresentação, uma vez que se trata de solicitação de resolução pelos motivos supracitados. Expõe ainda que através do Ofício nº 021/2008 a ASSPLAN encaminha ao plenário do CMS o relatório dos atendimentos realizados pela Unidade de Pronto Atendimento Sul, nas suas duas primeiras semanas de atendimento, ressaltando que foram 2.828 atendimentos com apenas 12 encaminhamentos a unidades hospitalares, representando um alto grau de resolutividade. Resolução aprovada por unanimidade. </w:t>
      </w:r>
      <w:r>
        <w:rPr>
          <w:b/>
          <w:bCs/>
        </w:rPr>
        <w:t>2-</w:t>
      </w:r>
      <w:r>
        <w:rPr>
          <w:bCs/>
        </w:rPr>
        <w:t xml:space="preserve"> </w:t>
      </w:r>
      <w:r>
        <w:rPr>
          <w:b/>
          <w:bCs/>
        </w:rPr>
        <w:t>Apreciação e aprovação da ata</w:t>
      </w:r>
      <w:r>
        <w:rPr>
          <w:bCs/>
        </w:rPr>
        <w:t xml:space="preserve"> do dia 02/09/2008:</w:t>
      </w:r>
      <w:r>
        <w:rPr>
          <w:bCs/>
          <w:color w:val="FF0000"/>
        </w:rPr>
        <w:t xml:space="preserve"> </w:t>
      </w:r>
      <w:r>
        <w:rPr>
          <w:b/>
          <w:bCs/>
        </w:rPr>
        <w:t>1- A Conselheira Monich Melo Cardoso</w:t>
      </w:r>
      <w:r>
        <w:rPr>
          <w:b/>
          <w:bCs/>
          <w:color w:val="FF0000"/>
        </w:rPr>
        <w:t xml:space="preserve"> </w:t>
      </w:r>
      <w:r>
        <w:rPr>
          <w:bCs/>
        </w:rPr>
        <w:t>solicita que</w:t>
      </w:r>
      <w:r>
        <w:rPr>
          <w:b/>
          <w:bCs/>
        </w:rPr>
        <w:t xml:space="preserve"> </w:t>
      </w:r>
      <w:r>
        <w:rPr>
          <w:bCs/>
        </w:rPr>
        <w:t>seja modificado na linha 109 a expressão</w:t>
      </w:r>
      <w:r>
        <w:rPr>
          <w:bCs/>
          <w:color w:val="FF0000"/>
        </w:rPr>
        <w:t xml:space="preserve"> </w:t>
      </w:r>
      <w:r>
        <w:rPr>
          <w:bCs/>
        </w:rPr>
        <w:t>“dia seis de setembro, próximo sábado, termina a Campanha contra a Rubéola”</w:t>
      </w:r>
      <w:r>
        <w:rPr>
          <w:bCs/>
          <w:color w:val="FF0000"/>
        </w:rPr>
        <w:t xml:space="preserve"> </w:t>
      </w:r>
      <w:r>
        <w:rPr>
          <w:bCs/>
        </w:rPr>
        <w:t>para “dia doze de setembro, terminará a Campanha contra a Rubéola”. Solicita também a modificação na linha 158 da expressão “nesse sentido comenta que a Ouvidoria” para “nesse sentido, o Sr. Luiz Fernando Furlanetto comenta que a Ouvidoria”.</w:t>
      </w:r>
      <w:r>
        <w:rPr>
          <w:bCs/>
          <w:color w:val="FF0000"/>
        </w:rPr>
        <w:t xml:space="preserve"> </w:t>
      </w:r>
      <w:r>
        <w:rPr>
          <w:bCs/>
        </w:rPr>
        <w:t>Proposta aprovada por unanimidade.</w:t>
      </w:r>
      <w:r>
        <w:rPr>
          <w:bCs/>
          <w:color w:val="FF0000"/>
        </w:rPr>
        <w:t xml:space="preserve"> </w:t>
      </w:r>
      <w:r>
        <w:rPr>
          <w:bCs/>
        </w:rPr>
        <w:t>A ata do dia 02/09/2008 foi aprovada por unanimidade com as alterações supracitadas.</w:t>
      </w:r>
      <w:r>
        <w:rPr>
          <w:bCs/>
          <w:color w:val="FF0000"/>
        </w:rPr>
        <w:t xml:space="preserve"> </w:t>
      </w:r>
      <w:r>
        <w:rPr>
          <w:b/>
          <w:bCs/>
        </w:rPr>
        <w:t>3- Informes da mesa diretora: 1-</w:t>
      </w:r>
      <w:r>
        <w:rPr>
          <w:b/>
          <w:bCs/>
          <w:color w:val="FF0000"/>
        </w:rPr>
        <w:t xml:space="preserve"> </w:t>
      </w:r>
      <w:r>
        <w:rPr>
          <w:bCs/>
        </w:rPr>
        <w:t>Os seguintes Conselheiros (as) justificaram sua falta:</w:t>
      </w:r>
      <w:r>
        <w:rPr>
          <w:bCs/>
          <w:color w:val="FF0000"/>
        </w:rPr>
        <w:t xml:space="preserve"> </w:t>
      </w:r>
      <w:r>
        <w:rPr>
          <w:bCs/>
        </w:rPr>
        <w:t xml:space="preserve">Sebastião Ferreira Nunes e Gerusa Machado Damasceno Ribeiro. </w:t>
      </w:r>
      <w:r>
        <w:rPr>
          <w:b/>
          <w:bCs/>
        </w:rPr>
        <w:t>2-</w:t>
      </w:r>
      <w:r>
        <w:rPr>
          <w:bCs/>
          <w:color w:val="FF0000"/>
        </w:rPr>
        <w:t xml:space="preserve"> </w:t>
      </w:r>
      <w:r>
        <w:rPr>
          <w:bCs/>
        </w:rPr>
        <w:t xml:space="preserve">O Secretário Executivo Darcy E. Zamora acusa o recebimento do Ofício 021, da Secretaria Municipal de Assistência Social, convidando o Conselho a participar da Assembléia Eletiva de Entidades para a formação do Conselho Municipal dos Direitos da Mulher – CONDIM, evento que se realizou no dia 16 de setembro.  </w:t>
      </w:r>
      <w:r>
        <w:rPr>
          <w:b/>
          <w:bCs/>
        </w:rPr>
        <w:t>3-</w:t>
      </w:r>
      <w:r>
        <w:rPr>
          <w:bCs/>
        </w:rPr>
        <w:t xml:space="preserve"> Acusa o recebimento de convite da SMS para a inauguração da Reforma e Ampliação do Centro de Saúde de Capoeiras, realizada no último dia 11 de setembro. </w:t>
      </w:r>
      <w:r>
        <w:rPr>
          <w:b/>
          <w:bCs/>
        </w:rPr>
        <w:t>4-</w:t>
      </w:r>
      <w:r>
        <w:rPr>
          <w:bCs/>
        </w:rPr>
        <w:t xml:space="preserve"> Aponta o recebimento de convite para a inauguração da Unidade de Pronto Atendimento (UPA 24 horas) do Sul da Ilha, realizada no último dia 10 de setembro. </w:t>
      </w:r>
      <w:r>
        <w:rPr>
          <w:b/>
          <w:bCs/>
        </w:rPr>
        <w:t>5-</w:t>
      </w:r>
      <w:r>
        <w:rPr>
          <w:bCs/>
          <w:color w:val="FF0000"/>
        </w:rPr>
        <w:t xml:space="preserve"> </w:t>
      </w:r>
      <w:r>
        <w:rPr>
          <w:bCs/>
        </w:rPr>
        <w:t xml:space="preserve">Foi recebido também Ofício Circular nº 050/08 da SMS, encaminhando a nova versão da Caderneta de Saúde da Criança, elaborada pelo Programa Capital Criança. Um exemplar desta Caderneta encontra-se a disposição na Secretaria Executiva para conhecimento e análise. </w:t>
      </w:r>
      <w:r>
        <w:rPr>
          <w:b/>
          <w:bCs/>
        </w:rPr>
        <w:t>6-</w:t>
      </w:r>
      <w:r>
        <w:rPr>
          <w:bCs/>
          <w:color w:val="FF0000"/>
        </w:rPr>
        <w:t xml:space="preserve"> </w:t>
      </w:r>
      <w:r>
        <w:rPr>
          <w:bCs/>
        </w:rPr>
        <w:t>Informa que foi recebido Ofício</w:t>
      </w:r>
      <w:r>
        <w:rPr>
          <w:bCs/>
          <w:color w:val="FF0000"/>
        </w:rPr>
        <w:t xml:space="preserve"> </w:t>
      </w:r>
      <w:r>
        <w:rPr>
          <w:bCs/>
        </w:rPr>
        <w:t xml:space="preserve">nº 001, do CLS de Ponta das Canas, solicitando providências de melhorias no prédio do Centro de Saúde. O referido ofício foi encaminhado à SMS em 16 de setembro. </w:t>
      </w:r>
      <w:r>
        <w:rPr>
          <w:b/>
          <w:bCs/>
        </w:rPr>
        <w:t>7-</w:t>
      </w:r>
      <w:r>
        <w:rPr>
          <w:bCs/>
        </w:rPr>
        <w:t xml:space="preserve"> Acusa o recebimento do Ofício Circular</w:t>
      </w:r>
      <w:r>
        <w:rPr>
          <w:bCs/>
          <w:color w:val="FF0000"/>
        </w:rPr>
        <w:t xml:space="preserve"> </w:t>
      </w:r>
      <w:r>
        <w:rPr>
          <w:bCs/>
        </w:rPr>
        <w:t>nº. 057/08,</w:t>
      </w:r>
      <w:r>
        <w:rPr>
          <w:bCs/>
          <w:color w:val="FF0000"/>
        </w:rPr>
        <w:t xml:space="preserve"> </w:t>
      </w:r>
      <w:r>
        <w:rPr>
          <w:bCs/>
        </w:rPr>
        <w:t xml:space="preserve">da SMS convidando para participação da II Caminhada Floripa Ativa, em alusão ao Dia Mundial do Idoso, evento este realizado do último dia primeiro. </w:t>
      </w:r>
      <w:r>
        <w:rPr>
          <w:b/>
          <w:bCs/>
        </w:rPr>
        <w:t>8-</w:t>
      </w:r>
      <w:r>
        <w:rPr>
          <w:bCs/>
        </w:rPr>
        <w:t xml:space="preserve"> Foi recebido</w:t>
      </w:r>
      <w:r>
        <w:rPr>
          <w:bCs/>
          <w:color w:val="FF0000"/>
        </w:rPr>
        <w:t xml:space="preserve"> </w:t>
      </w:r>
      <w:r>
        <w:rPr>
          <w:bCs/>
        </w:rPr>
        <w:t xml:space="preserve">Ofício nº 2959/08, da SMS, apresentando as mudanças significativas para a execução do SUS, no município. </w:t>
      </w:r>
      <w:r>
        <w:rPr>
          <w:b/>
          <w:bCs/>
        </w:rPr>
        <w:t>9-</w:t>
      </w:r>
      <w:r>
        <w:rPr>
          <w:bCs/>
          <w:color w:val="FF0000"/>
        </w:rPr>
        <w:t xml:space="preserve"> </w:t>
      </w:r>
      <w:r>
        <w:rPr>
          <w:bCs/>
        </w:rPr>
        <w:t>Foi recebido também Ofício nº</w:t>
      </w:r>
      <w:r>
        <w:rPr>
          <w:bCs/>
          <w:color w:val="FF0000"/>
        </w:rPr>
        <w:t xml:space="preserve"> </w:t>
      </w:r>
      <w:r>
        <w:rPr>
          <w:bCs/>
        </w:rPr>
        <w:t xml:space="preserve">01/2008, do Conselho Local de Saúde do Centro, solicitando esclarecimento de dúvidas com referência a assunto disposto na Portaria/SS/GAB nº 283/2007, mais precisamente no item 2.1, letra c). </w:t>
      </w:r>
      <w:r>
        <w:rPr>
          <w:b/>
          <w:bCs/>
        </w:rPr>
        <w:t>10-</w:t>
      </w:r>
      <w:r>
        <w:rPr>
          <w:bCs/>
          <w:color w:val="FF0000"/>
        </w:rPr>
        <w:t xml:space="preserve"> </w:t>
      </w:r>
      <w:r>
        <w:rPr>
          <w:bCs/>
        </w:rPr>
        <w:t>Informa que foi recebido</w:t>
      </w:r>
      <w:r>
        <w:rPr>
          <w:bCs/>
          <w:color w:val="FF0000"/>
        </w:rPr>
        <w:t xml:space="preserve"> </w:t>
      </w:r>
      <w:r>
        <w:rPr>
          <w:bCs/>
        </w:rPr>
        <w:t xml:space="preserve">Ofício GABS Circular nº 025/2008, disponibilizando uma vaga para o Conselho participar do Seminário de Capacitação para Profissionais e Gestores de Saúde da Rede de Atenção e Proteção à Pessoa Idosa, realizado nos dias 30/09, 01/10, 02/10 e 03/10. Não houve oportunidade de enviar representante tendo em vista que esta correspondência chegou à Secretaria Executiva às 14h30min do dia 03/10. </w:t>
      </w:r>
      <w:r>
        <w:rPr>
          <w:b/>
          <w:bCs/>
        </w:rPr>
        <w:t>11-</w:t>
      </w:r>
      <w:r>
        <w:rPr>
          <w:bCs/>
          <w:color w:val="FF0000"/>
        </w:rPr>
        <w:t xml:space="preserve"> </w:t>
      </w:r>
      <w:r>
        <w:rPr>
          <w:bCs/>
        </w:rPr>
        <w:t xml:space="preserve">Acusa o recebimento de Correspondência Interna da Vigilância Epidemiológica – DT, da SMS, solicitando inclusão na pauta da reunião do item Aprovação do Plano de Ações e Metas (PAM) 2009, tendo em vista que o prazo para envio ao Estado para avaliação finda em 15 de outubro. </w:t>
      </w:r>
      <w:r>
        <w:rPr>
          <w:b/>
          <w:bCs/>
        </w:rPr>
        <w:t>12-</w:t>
      </w:r>
      <w:r>
        <w:rPr>
          <w:bCs/>
          <w:color w:val="FF0000"/>
        </w:rPr>
        <w:t xml:space="preserve"> </w:t>
      </w:r>
      <w:r>
        <w:rPr>
          <w:bCs/>
        </w:rPr>
        <w:t>Foi recebido</w:t>
      </w:r>
      <w:r>
        <w:rPr>
          <w:bCs/>
          <w:color w:val="FF0000"/>
        </w:rPr>
        <w:t xml:space="preserve"> </w:t>
      </w:r>
      <w:r>
        <w:rPr>
          <w:bCs/>
        </w:rPr>
        <w:t xml:space="preserve">Ofício nº 2510/2008, da Câmara Municipal de Florianópolis, convidando para a Audiência Pública a ser realizada no dia 21/10/08, às 15hs, no Plenárinho da Câmara, para discutir o Projeto de Lei Complementar nº 905/2007, de autoria do Ver. João Aurélio Valente Jr., que inclui artigos na Lei Complementar nº 239/2006 (Código da Vigilância em Saúde). </w:t>
      </w:r>
      <w:r>
        <w:rPr>
          <w:b/>
          <w:bCs/>
        </w:rPr>
        <w:t>13-</w:t>
      </w:r>
      <w:r>
        <w:rPr>
          <w:bCs/>
          <w:color w:val="FF0000"/>
        </w:rPr>
        <w:t xml:space="preserve"> </w:t>
      </w:r>
      <w:r>
        <w:rPr>
          <w:bCs/>
        </w:rPr>
        <w:t>Solicitação do Grupo de Trabalho para a programação de Eventos para 2009.</w:t>
      </w:r>
      <w:r>
        <w:rPr>
          <w:bCs/>
          <w:color w:val="FF0000"/>
        </w:rPr>
        <w:t xml:space="preserve"> </w:t>
      </w:r>
      <w:r>
        <w:rPr>
          <w:b/>
          <w:bCs/>
        </w:rPr>
        <w:t>14-</w:t>
      </w:r>
      <w:r>
        <w:rPr>
          <w:bCs/>
        </w:rPr>
        <w:t xml:space="preserve"> Informa que foi</w:t>
      </w:r>
      <w:r>
        <w:rPr>
          <w:bCs/>
          <w:color w:val="FF0000"/>
        </w:rPr>
        <w:t xml:space="preserve"> </w:t>
      </w:r>
      <w:r>
        <w:rPr>
          <w:bCs/>
        </w:rPr>
        <w:t xml:space="preserve">pedido a homologação do Regimento Interno do Conselho Local de Saúde da Costeira do Pirajubaé. A Secretaria Executiva examinou o documento e declara que o mesmo encontra-se de acordo com a Resolução nº 010/08 que trata das competências e atribuições dos conselhos locais. O referido documento foi homologado. </w:t>
      </w:r>
      <w:r>
        <w:rPr>
          <w:b/>
          <w:bCs/>
        </w:rPr>
        <w:t>15-</w:t>
      </w:r>
      <w:r>
        <w:rPr>
          <w:bCs/>
          <w:color w:val="FF0000"/>
        </w:rPr>
        <w:t xml:space="preserve"> </w:t>
      </w:r>
      <w:r>
        <w:rPr>
          <w:bCs/>
        </w:rPr>
        <w:t>Foi recebido</w:t>
      </w:r>
      <w:r>
        <w:rPr>
          <w:bCs/>
          <w:color w:val="FF0000"/>
        </w:rPr>
        <w:t xml:space="preserve"> </w:t>
      </w:r>
      <w:r>
        <w:rPr>
          <w:bCs/>
        </w:rPr>
        <w:t xml:space="preserve">Ofício nº 004/2008, da A.P.P. do N.E.I. São João Batista – Rio Vermelho, solicitando adequação a padrões sanitários em ampliação a ser efetuada no estabelecimento de ensino. O referido ofício será encaminhado ao setor competente da Vigilância em Saúde. </w:t>
      </w:r>
      <w:r>
        <w:rPr>
          <w:b/>
          <w:bCs/>
        </w:rPr>
        <w:t>16-</w:t>
      </w:r>
      <w:r>
        <w:rPr>
          <w:bCs/>
          <w:color w:val="FF0000"/>
        </w:rPr>
        <w:t xml:space="preserve"> </w:t>
      </w:r>
      <w:r>
        <w:rPr>
          <w:bCs/>
        </w:rPr>
        <w:t>Acusa o recebimento de Ofício nº</w:t>
      </w:r>
      <w:r>
        <w:rPr>
          <w:bCs/>
          <w:color w:val="FF0000"/>
        </w:rPr>
        <w:t xml:space="preserve"> </w:t>
      </w:r>
      <w:r>
        <w:rPr>
          <w:bCs/>
        </w:rPr>
        <w:t>001/08,</w:t>
      </w:r>
      <w:r>
        <w:rPr>
          <w:bCs/>
          <w:color w:val="FF0000"/>
        </w:rPr>
        <w:t xml:space="preserve"> </w:t>
      </w:r>
      <w:r>
        <w:rPr>
          <w:bCs/>
        </w:rPr>
        <w:t>do Departamento de Serviço Social da Universidade Federal de Santa Catarina, solicitando as datas das Reuniões Ordinárias e dos Comitês Temáticos desse Conselho como também a pauta dos mesmos, com a finalidade de que seus alunos tenham a oportunidade de vivenciar a experiência do que é ser conselheiro municipal e ou estadual</w:t>
      </w:r>
      <w:r>
        <w:rPr/>
        <w:t xml:space="preserve">. </w:t>
      </w:r>
      <w:r>
        <w:rPr>
          <w:b/>
        </w:rPr>
        <w:t>17-</w:t>
      </w:r>
      <w:r>
        <w:rPr/>
        <w:t xml:space="preserve"> Foi recebido Ofício 08/08 do Conselho Local de Saúde do Campeche solicitando providências a SMS referente a uma solicitação realizada pelo CLS através de seus ofícios nº 04/08 e nº 08/08. Os mesmos serão encaminhados à SMS. </w:t>
      </w:r>
      <w:r>
        <w:rPr>
          <w:b/>
        </w:rPr>
        <w:t>4-</w:t>
      </w:r>
      <w:r>
        <w:rPr/>
        <w:t xml:space="preserve"> </w:t>
      </w:r>
      <w:r>
        <w:rPr>
          <w:b/>
        </w:rPr>
        <w:t>Infor</w:t>
      </w:r>
      <w:r>
        <w:rPr>
          <w:b/>
          <w:bCs/>
        </w:rPr>
        <w:t>mes Gerais: 1- A Sra. Veronice dos Santos</w:t>
      </w:r>
      <w:r>
        <w:rPr>
          <w:bCs/>
        </w:rPr>
        <w:t>, secretária do Conselho Local de Saúde do Campeche</w:t>
      </w:r>
      <w:r>
        <w:rPr>
          <w:b/>
          <w:bCs/>
        </w:rPr>
        <w:t xml:space="preserve"> </w:t>
      </w:r>
      <w:r>
        <w:rPr>
          <w:bCs/>
        </w:rPr>
        <w:t xml:space="preserve">comenta que o CLS do Campeche cobra providências da SMS, uma vez que foi solicitado ao setor de Recursos Humanos da SMS o relatório de freqüência  dos funcionários do Centro de Saúde </w:t>
      </w:r>
      <w:r>
        <w:rPr/>
        <w:t xml:space="preserve">que por sua vez, encaminhou para Departamento de Informática e este informou que não poderia fazê-lo por não ter funcionário para fazer a manutenção do sistema. Nesse sentido, coloca que o horário não está sendo cumprido no Centro de Saúde principalmente por médicos. O Sr. </w:t>
      </w:r>
      <w:r>
        <w:rPr>
          <w:bCs/>
        </w:rPr>
        <w:t>Clecio Antônio Espezim, Secretário-Adjunto da SMS, esclarece que</w:t>
      </w:r>
      <w:r>
        <w:rPr>
          <w:bCs/>
          <w:color w:val="FF0000"/>
        </w:rPr>
        <w:t xml:space="preserve"> </w:t>
      </w:r>
      <w:r>
        <w:rPr>
          <w:bCs/>
        </w:rPr>
        <w:t xml:space="preserve">está tendo conhecimento deste ofício neste momento, e por esse motivo relata que estes fatos serão apurados. Expõe primeiramente que a conduta de gestão é que se cumpras às oito horas do atendimento; informa que a SMS possui um termo de ajustamento de conduta, no qual se tem a instalação de pontos eletrônicos em todas as unidades de saúde, e por este motivo a SMS recebe esta notícia com surpresa, uma vez que a SMS possui uma equipe de informática. Portanto, conclui que esta situação será averiguada. </w:t>
      </w:r>
      <w:r>
        <w:rPr>
          <w:b/>
          <w:bCs/>
        </w:rPr>
        <w:t xml:space="preserve">2- A Sra. Karin C. Geller </w:t>
      </w:r>
      <w:r>
        <w:rPr>
          <w:bCs/>
        </w:rPr>
        <w:t xml:space="preserve">comenta que na sexta-feira passada (03.10.08) na Biblioteca do Estreito, ocorreu reunião com as lideranças do Continente juntamente com funcionários do Hospital Florianópolis, com a finalidade de discutir o rumo do Hospital em relação ao projeto de reforma e ampliação. Relata que foi representar a enfermeira Elizimara, coordenadora da Regional Continente, que não pode se fazer presente. Comenta que o Hospital Florianópolis faz parte de um projeto de reforma e ampliação por parte do Estado, na sua rede hospitalar que teve início com o Hospital Universitário. Relata que existe certo temor por parte da comunidade de que o Hospital seria fechado, e a população ficaria desacistida. De acordo com informações da Secretaria de Estado da Saúde, na palavra do Dr. Roberto Hess de Souza, superintendente de Hospitais Públicos Estaduais, o Hospital será reformado e ampliado, contudo, não será fechado durante o período de reforma, irá acontecer nos mesmos moldes como ocorreu no Hospital Universitário. Uma comissão se reunirá para discutir os encaminhamentos que serão tomados neste período. </w:t>
      </w:r>
      <w:r>
        <w:rPr>
          <w:b/>
          <w:bCs/>
        </w:rPr>
        <w:t>3-</w:t>
      </w:r>
      <w:r>
        <w:rPr>
          <w:bCs/>
        </w:rPr>
        <w:t xml:space="preserve"> </w:t>
      </w:r>
      <w:r>
        <w:rPr>
          <w:b/>
          <w:bCs/>
        </w:rPr>
        <w:t>O Conselheiro Walter Marra de Andrade</w:t>
      </w:r>
      <w:r>
        <w:rPr>
          <w:bCs/>
        </w:rPr>
        <w:t xml:space="preserve"> informa que no dia dois de setembro do corrente, por ocasião da realização, em Florianópolis, do XVIII Congresso Brasileiro de Prevenção à Cegueira, representou a Secretaria Municipal de Saúde, bem como a Prefeitura Municipal de Florianópolis da Sessão Solene em homenagem às autoridades da Área Oftalmológica Brasileira e Internacional, na Assembléia Legislativa. Comunicou haver sido nomeado, pelo Secretário Municipal da Saúde, para compor a comissão que acompanhará o Convênio entre a SMS e o Consórcio Hospitalar da Catalunha com vistas à prestação, por aquela instituição, de consultoria na área da atenção em Oftalmologia. Comentou também haver mantido reunião, a esse respeito, com o Secretário Adjunto, Sr. Clecio A. Espezim. Mencionou ainda a necessidade da criação, pelo CMS, de sub-comissão especificamente voltada à atenção em oftalmologia e à saúde ocular.</w:t>
      </w:r>
      <w:r>
        <w:rPr>
          <w:bCs/>
          <w:color w:val="FF0000"/>
        </w:rPr>
        <w:t xml:space="preserve"> </w:t>
      </w:r>
      <w:r>
        <w:rPr>
          <w:b/>
          <w:bCs/>
        </w:rPr>
        <w:t xml:space="preserve">4- O Conselheiro Caio Marcio Cunha </w:t>
      </w:r>
      <w:r>
        <w:rPr>
          <w:bCs/>
        </w:rPr>
        <w:t>expõe que no dia 09 de outubro do corrente é comemorado o Dia Mundial da Visão. Comenta que este fato merece ser mencionado tendo em vista as recentes medidas tomadas pela SMS, em conjunto com a SES, envolvendo convênio de colaboração com o Consórcio Hospitalar da Catalunha, buscando a melhoria de atenção oftalmológica proporcionada pelo SUS.</w:t>
      </w:r>
      <w:r>
        <w:rPr>
          <w:bCs/>
          <w:color w:val="FF0000"/>
        </w:rPr>
        <w:t xml:space="preserve"> </w:t>
      </w:r>
      <w:r>
        <w:rPr>
          <w:b/>
          <w:bCs/>
        </w:rPr>
        <w:t>5- A Sra. Cláudia Lopes da Costa</w:t>
      </w:r>
      <w:r>
        <w:rPr>
          <w:bCs/>
        </w:rPr>
        <w:t xml:space="preserve"> membro do Conselho Local de Saúde da Coloninha e da Associação Gente da Gente, comenta que levou uma senhora no Hospital Universitário que necessitava fazer laqueadura, entretanto teve que entrar na fila de espera com cerca de 150 pessoas. Nesse sentido, solicita que o Conselho analise esta questão com bastante atenção. </w:t>
      </w:r>
      <w:r>
        <w:rPr>
          <w:b/>
          <w:bCs/>
        </w:rPr>
        <w:t>6- A Conselheira Maria Isabel Figueiredo Bitencourt</w:t>
      </w:r>
      <w:r>
        <w:rPr>
          <w:bCs/>
        </w:rPr>
        <w:t xml:space="preserve"> expõe que esteve presente na reunião referente ao Hospital Florianópolis citada pela Sra. Karin Geller. Relata que foi encaminhado ofício pelo CMS para a Secretaria de Estado da Saúde solicitando noticias quanto esta situação, contudo não houve retorno até o momento, por este motivo, afirma que é de extrema importância que venha algo por escrito pela SES esclarecendo esta situação. </w:t>
      </w:r>
      <w:r>
        <w:rPr>
          <w:b/>
          <w:bCs/>
        </w:rPr>
        <w:t xml:space="preserve">7- A Conselheira Alda Casagranda Merlo </w:t>
      </w:r>
      <w:r>
        <w:rPr>
          <w:bCs/>
        </w:rPr>
        <w:t xml:space="preserve">informa que na última semana de outubro se realizará a Semana da Saúde Bucal. </w:t>
      </w:r>
      <w:r>
        <w:rPr>
          <w:b/>
          <w:bCs/>
        </w:rPr>
        <w:t xml:space="preserve">8- A Conselheira Monich Melo Cardoso </w:t>
      </w:r>
      <w:r>
        <w:rPr>
          <w:bCs/>
        </w:rPr>
        <w:t>informa que na próxima semana</w:t>
      </w:r>
      <w:r>
        <w:rPr>
          <w:b/>
          <w:bCs/>
        </w:rPr>
        <w:t xml:space="preserve"> </w:t>
      </w:r>
      <w:r>
        <w:rPr>
          <w:bCs/>
        </w:rPr>
        <w:t xml:space="preserve">será comemorado o Dia Mundial da Alimentação – dia dezesseis de outubro -, e o Brasil comemorará a próxima semana inteira com ações em todos os Estados e Municípios. Nesse sentido, solicita que os Conselhos Locais de Saúde bem como os alunos da Universidade presentes mobilizem e participem das discussões a respeito da alimentação. </w:t>
      </w:r>
      <w:r>
        <w:rPr>
          <w:b/>
          <w:bCs/>
        </w:rPr>
        <w:t>5- Aprovação do Plano de Ações e Metas (PAM) 2009:</w:t>
      </w:r>
      <w:r>
        <w:rPr>
          <w:b/>
          <w:bCs/>
          <w:color w:val="FF0000"/>
        </w:rPr>
        <w:t xml:space="preserve"> </w:t>
      </w:r>
      <w:r>
        <w:rPr>
          <w:bCs/>
        </w:rPr>
        <w:t xml:space="preserve">Apresentado pela Sra. Nilcéia Antunes da equipe de Vigilância Epidemiológica, que faz a leitura do Plano de Ações e Metas 2009, ressaltando que é anualmente apresentado ao CMS e tendo em vista que o prazo para envio ao Estado para avaliação finda em 15 de outubro. A apresentação realizada em “PowerPoint” na íntegra encontra-se a disposição dos Conselheiros (as) na Secretaria Executiva do CMS. </w:t>
      </w:r>
      <w:r>
        <w:rPr>
          <w:b/>
          <w:bCs/>
        </w:rPr>
        <w:t>A Sra. Karin Geller</w:t>
      </w:r>
      <w:r>
        <w:rPr>
          <w:bCs/>
        </w:rPr>
        <w:t xml:space="preserve"> solicita que o próximo Plano de Ações e Metas seja encaminhado ao setor de Planejamento da SMS. </w:t>
      </w:r>
      <w:r>
        <w:rPr>
          <w:b/>
          <w:bCs/>
        </w:rPr>
        <w:t>A Conselheira Alda Casagranda Merlo</w:t>
      </w:r>
      <w:r>
        <w:rPr>
          <w:bCs/>
        </w:rPr>
        <w:t xml:space="preserve"> solicita que se dê mais atenção aos odontólogos pois estes tem ficado de lado quanto ao atendimento de pacientes com HIV. </w:t>
      </w:r>
      <w:r>
        <w:rPr>
          <w:b/>
          <w:bCs/>
        </w:rPr>
        <w:t xml:space="preserve">A Sra. Veronice dos Santos </w:t>
      </w:r>
      <w:r>
        <w:rPr>
          <w:bCs/>
        </w:rPr>
        <w:t>solicita que seja incluído o profissional de</w:t>
      </w:r>
      <w:r>
        <w:rPr>
          <w:b/>
          <w:bCs/>
        </w:rPr>
        <w:t xml:space="preserve"> </w:t>
      </w:r>
      <w:r>
        <w:rPr>
          <w:bCs/>
        </w:rPr>
        <w:t>odontologia.</w:t>
      </w:r>
      <w:r>
        <w:rPr>
          <w:b/>
          <w:bCs/>
        </w:rPr>
        <w:t xml:space="preserve"> O Conselheiro Lourival Jaime V. Filho </w:t>
      </w:r>
      <w:r>
        <w:rPr>
          <w:bCs/>
        </w:rPr>
        <w:t xml:space="preserve">coloca que os terapeutas ocupacionais também devem ser contemplados. O Plano de Ações e Metas 2009 da Vigilância Epidemiológica foi aprovado por unanimidade, sendo solicitada a expedição de resolução. </w:t>
      </w:r>
      <w:r>
        <w:rPr>
          <w:b/>
          <w:bCs/>
        </w:rPr>
        <w:t>O Sr. Clecio Antônio Espezim</w:t>
      </w:r>
      <w:r>
        <w:rPr>
          <w:bCs/>
        </w:rPr>
        <w:t xml:space="preserve">, Secretário Adjunto da SMS, solicita que trimestralmente seja realizado ao CMS prestação de contas de todo o Plano, e que na próxima reunião se assim for o desejado, seja apresentado um detalhamento de todo o programa, com a finalidade de que o Conselho tome conhecimento desse grande trabalho que está sendo realizado. Nesse sentido a Sra. Nilcéia solicita que esta prestação seja realizada quadrimestralmente, proposta aceita pelos presentes. </w:t>
      </w:r>
      <w:r>
        <w:rPr>
          <w:b/>
          <w:bCs/>
        </w:rPr>
        <w:t xml:space="preserve">6- Apresentação das atividades de Controle, Avaliação e Auditoria (cotas: exames, consultas especializadas e procedimentos): </w:t>
      </w:r>
      <w:r>
        <w:rPr>
          <w:bCs/>
        </w:rPr>
        <w:t>O Sr. Clecio Antônio Espezim, Secretário Adjunto da SMS, destaca que as atividades de Controle, Avaliação e Auditoria trata-se de um serviço novo que está sendo implementado pela equipe da SMS. Comenta sobre a inauguração da Policlínica do Continente com dez especialidades. A Sra. Karin C. Geller, coordenadora do Controle, Avaliação e Auditoria, realiza a apresentação. Explana que este serviço foi implantado oficialmente no mês de outubro de 2007, e sistematicamente a cada três ou quatro meses é apresentado aos Conselheiros, para que seja realizado um prognóstico da situação. No primeiro momento é apresentado em tempo real no sistema SISREG alguns relatórios referentes a consultas ressaltando que o sistema funciona por procedimento. Apresenta posteriormente uma planilha referente à distribuição de cotas em cada regional de saúde (agosto/2008), com demonstrativos das consultas especializadas, dos procedimentos regulados e dos exames especializados. É exposta ainda, a distribuição das cotas de consultas especializadas por Regionais e centros de saúde (Continente, Centro, Leste, Sul e Norte). As planilhas na íntegra encontram-se a disposição dos Conselheiros (as) na Secretaria Executiva do CMS.</w:t>
      </w:r>
      <w:r>
        <w:rPr>
          <w:bCs/>
          <w:color w:val="FF0000"/>
        </w:rPr>
        <w:t xml:space="preserve"> </w:t>
      </w:r>
      <w:r>
        <w:rPr>
          <w:bCs/>
        </w:rPr>
        <w:t xml:space="preserve">A 1ª Secretária Monich Melo Cardoso expõe que a Sra. Karin deu continuidade na sua explanação absorvendo o solicitado no quinto item de pauta - Apresentação da Produção das Policlínicas Norte, Sul, Centro e Continente. </w:t>
      </w:r>
      <w:r>
        <w:rPr>
          <w:b/>
          <w:bCs/>
        </w:rPr>
        <w:t>A Conselheira Janine Coelho Ouriques</w:t>
      </w:r>
      <w:r>
        <w:rPr>
          <w:bCs/>
        </w:rPr>
        <w:t xml:space="preserve"> relembra que foi sua a solicitação de estar discutindo esta questão e expõe a necessidade de realizar um programa educativo, com a finalidade de que as pessoas tomassem conhecimento de que quando falta uma consulta isso tem grande reflexo, levando em consideração o alto índice de faltas. A Sra. Karin relata que o Sr. Alexandre Herculano solicitou que a SMS implantasse um protocolo de lista de espera, que acabou se tornando uma resolução, e a partir de 2008, todas as unidades apresentam o termo de responsabilidade do usuário, e este será encaminhado para o Ministério Público que tratará com o cidadão. Nesse sentido, a Conselheira ressalta novamente a importância de um projeto educativo proporcionado pela Secretaria Municipal de Saúde. </w:t>
      </w:r>
      <w:r>
        <w:rPr>
          <w:b/>
          <w:bCs/>
        </w:rPr>
        <w:t>A Conselheira Alda Casagranda Merlo</w:t>
      </w:r>
      <w:r>
        <w:rPr>
          <w:bCs/>
        </w:rPr>
        <w:t xml:space="preserve"> expõe que trata-se de um trabalho maravilhoso, contudo gostaria de ter tido acesso anterior com a finalidade de realmente ter como comparar esta questão de cotas de cada regional. </w:t>
      </w:r>
      <w:r>
        <w:rPr>
          <w:b/>
          <w:bCs/>
        </w:rPr>
        <w:t>A Sra. Cláudia Lopes da Costa</w:t>
      </w:r>
      <w:r>
        <w:rPr>
          <w:bCs/>
        </w:rPr>
        <w:t xml:space="preserve"> membro do Conselho Local da Coloninha e da Associação Gente da Gente, expõe que foi dito durante a apresentação que exames levam uma semana para serem marcados, contudo, por experiência particular, afirma que os exames, ao menos na Coloninha, levam de três a quatro meses para serem marcados, relata que no relatório é tudo perfeito, mas que na prática não é assim que funciona. Nesse sentido, a Sra. Karin relembra que o SISREG trata-se de um sistema novo e que antes dele não existia nenhum que regulasse a marcação de exames, expõe ainda que a apresentação baseia-se no que é previsto no sistema. Nesse instante, a </w:t>
      </w:r>
      <w:r>
        <w:rPr>
          <w:b/>
          <w:bCs/>
        </w:rPr>
        <w:t>Sra. Janete Maria Jacques Nurnberg</w:t>
      </w:r>
      <w:r>
        <w:rPr>
          <w:bCs/>
        </w:rPr>
        <w:t xml:space="preserve">, secretária do Conselho Local de Saúde da Costeira, relata que pelo menos em seu centro de saúde os exames são realizados em cerca de uma semana. O Sr. Clecio Antônio Espezim solicita a Sra. Karin que se possível até o fim da reunião dê uma resposta a Sra. Cláudia Lopes da Costa. A 1ª Secretária do CMS solicita que em caso de denúncia ou reclamação, esta deve ser realizada por escrito, e encaminhado ao Conselho Municipal de Saúde ou diretamente a Secretaria Municipal de Saúde. </w:t>
      </w:r>
      <w:r>
        <w:rPr>
          <w:b/>
          <w:bCs/>
        </w:rPr>
        <w:t xml:space="preserve">8- Apresentação do Regimento Interno para a Audiência Pública das Eleições do CMS 2008/2010: </w:t>
      </w:r>
      <w:r>
        <w:rPr>
          <w:bCs/>
        </w:rPr>
        <w:t xml:space="preserve">O Regimento Interno para a Audiência Pública das Eleições do Conselho Municipal de Saúde proposto pela Comissão Eleitoral composta pelo Secretário Executivo Darcy E. Zamora, Conselheira Rita Peruchi, Conselheiro Geraldo Alves Moreira, Conselheiro Sebastião Ferreira Nunes e Conselheiro Mário José Bastos Jr., foi lido na íntegra pela 1ª Secretária Monich Melo Cardoso com auxílio do Secretário Executivo Darcy E. Zamora. Aprovado por unanimidade. </w:t>
      </w:r>
      <w:r>
        <w:rPr>
          <w:b/>
          <w:bCs/>
        </w:rPr>
        <w:t>Pauta para próxima Reunião: 1-</w:t>
      </w:r>
      <w:r>
        <w:rPr>
          <w:b/>
          <w:bCs/>
          <w:color w:val="FF0000"/>
        </w:rPr>
        <w:t xml:space="preserve"> </w:t>
      </w:r>
      <w:r>
        <w:rPr>
          <w:bCs/>
        </w:rPr>
        <w:t xml:space="preserve">Apresentação do Programa Saúde Bucal; </w:t>
      </w:r>
      <w:r>
        <w:rPr>
          <w:b/>
          <w:bCs/>
        </w:rPr>
        <w:t xml:space="preserve">2- </w:t>
      </w:r>
      <w:r>
        <w:rPr>
          <w:bCs/>
        </w:rPr>
        <w:t xml:space="preserve">Apresentação do Programa DST/AIDS – “Como estamos”; </w:t>
      </w:r>
      <w:r>
        <w:rPr>
          <w:b/>
          <w:bCs/>
        </w:rPr>
        <w:t xml:space="preserve">3- </w:t>
      </w:r>
      <w:r>
        <w:rPr>
          <w:bCs/>
        </w:rPr>
        <w:t xml:space="preserve">Apresentação do Programa Hora de Comer: exposição sobre a nova normativa. </w:t>
      </w:r>
      <w:r>
        <w:rPr/>
        <w:t xml:space="preserve">Sem a existência de mais assuntos a 1ª Secretária do Conselho encerra a reunião às 17h00min. A presente </w:t>
      </w:r>
      <w:r>
        <w:rPr>
          <w:bCs/>
        </w:rPr>
        <w:t>ata foi lavrada pela Secretaria Executiva e assinada pela 1ª Secretária do Conselho Municipal de Saúde.</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81">
    <w:name w:val="style8"/>
    <w:basedOn w:val="Normal"/>
    <w:qFormat/>
    <w:pPr>
      <w:spacing w:before="280" w:after="280"/>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0:00Z</dcterms:created>
  <dc:creator>saude</dc:creator>
  <dc:description/>
  <cp:keywords/>
  <dc:language>en-US</dc:language>
  <cp:lastModifiedBy>saude</cp:lastModifiedBy>
  <cp:lastPrinted>2008-10-13T16:32:00Z</cp:lastPrinted>
  <dcterms:modified xsi:type="dcterms:W3CDTF">2008-10-15T19:24:00Z</dcterms:modified>
  <cp:revision>372</cp:revision>
  <dc:subject/>
  <dc:title/>
</cp:coreProperties>
</file>