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pPr>
      <w:r>
        <w:rPr>
          <w:rFonts w:cs="Times New Roman" w:ascii="Times New Roman" w:hAnsi="Times New Roman"/>
          <w:sz w:val="24"/>
        </w:rPr>
        <w:t>ATA DA REUNIÃO ORDINÁRIA DO DIA 04/11/2008</w:t>
      </w:r>
    </w:p>
    <w:p>
      <w:pPr>
        <w:pStyle w:val="Normal"/>
        <w:jc w:val="center"/>
        <w:rPr/>
      </w:pPr>
      <w:r>
        <w:rPr/>
        <w:t>Ata nº 43</w:t>
      </w:r>
    </w:p>
    <w:p>
      <w:pPr>
        <w:pStyle w:val="Normal"/>
        <w:jc w:val="both"/>
        <w:rPr/>
      </w:pPr>
      <w:r>
        <w:rPr/>
      </w:r>
    </w:p>
    <w:p>
      <w:pPr>
        <w:pStyle w:val="Normal"/>
        <w:jc w:val="both"/>
        <w:rPr/>
      </w:pPr>
      <w:r>
        <w:rPr/>
        <w:t>Aos quatro dias do mês de novembro do ano de dois mil e oito, realizou-se mais uma reunião ordinária do Conselho Municipal de Saúde, cuja ata leva o número quarenta e</w:t>
      </w:r>
      <w:r>
        <w:rPr>
          <w:color w:val="FF0000"/>
        </w:rPr>
        <w:t xml:space="preserve"> </w:t>
      </w:r>
      <w:r>
        <w:rPr/>
        <w:t xml:space="preserve">três, com início às 13h30min, na sala de reuniões do Conselho Municipal de Saúde sito a Alameda Adolfo Konder, nº 980, Ed. Alameda Center - 5º andar – Centro - Florianópolis. Presidente </w:t>
      </w:r>
      <w:r>
        <w:rPr>
          <w:b/>
          <w:u w:val="single"/>
        </w:rPr>
        <w:t>CLECIO ANTÔNIO ESPEZIM.</w:t>
      </w:r>
      <w:r>
        <w:rPr/>
        <w:t xml:space="preserve"> Conselheiros participantes:</w:t>
      </w:r>
      <w:r>
        <w:rPr>
          <w:color w:val="FF0000"/>
        </w:rPr>
        <w:t xml:space="preserve"> </w:t>
      </w:r>
      <w:r>
        <w:rPr>
          <w:b/>
          <w:u w:val="single"/>
        </w:rPr>
        <w:t xml:space="preserve">1- SEBASTIÃO FERREIRA NUNES, 2- PRISCILLA EMANUELLA SILVA, 3- VALMIR BITTENCOURT, 4- ELCI FRANCISCO MANOEL, 5- NONOHAI CUNHA DA SILVA, 6- NEIVA MARIA SHOREK, 7- CAIO MARCIO CUNHA, 8- GERALDO ALVES MOREIRA, 9- ALDA CASAGRANDRA MERLO, 10- WALTER MARRA DE ANDRADE, 11- GERUSA MACHADO DAMASCENO RIBEIRO, 12- LOURIVAL JAIME V. FILHO, 13- JANINE COELHO OURIQUES, 14- MARIA ISABEL FIGUEIREDO BITENCOURT, 15- SEBASTIÃO LAMI FILHO, 16- MARIA NILZA DE OLIVEIRA, 17- SIDNEYA GASPAR DE OLIVEIRA, 18- CARLOS DANIEL MOUTINHO, 19- MÁRIO JOSÉ BASTOS JR, 20- EDUARDO COMELLI GOULART. </w:t>
      </w:r>
      <w:r>
        <w:rPr/>
        <w:t>Outros participantes:</w:t>
      </w:r>
      <w:r>
        <w:rPr>
          <w:color w:val="FF0000"/>
        </w:rPr>
        <w:t xml:space="preserve"> </w:t>
      </w:r>
      <w:r>
        <w:rPr>
          <w:b/>
          <w:u w:val="single"/>
        </w:rPr>
        <w:t>1- DARCY E. ZAMORA, 2- FLAVIA WIETHORN DE OLIVEIRA, 3- SOLANGE J. FINGER, 4- MOISÉS S. NUNES, 5- TADEU FERREIRA DE PAIVA, 6- ANA LUCIA NAVIER, 7- ANDREIA M. CASCAES, 8- THAÍSA C. DELINSKI, 9- MARCO C. MACHADO, 10- LUCAS BELOUNOV, 11- NELIZE MOSCON, 12- PATRÍCIA NAHIRMAK DA SILVA, 13- FERNANDA DE CONTO, 14- FERNANDA SCHUTZ, 15- CLAUDIA SCORZATO, 16- ANDRÉIA G. GIARETTA, 17- NATÁLIA BOUSFIELD, 18- ÂNGELA T. FRITZEM DE CARVALHO, 19- EDILEUZA DICOLUZZI, 20- ANA LUCIA DE SOUZA, 21- JANETE MARIA J. NURNBERG, 22- CHARENI SCHERER, 23- DANUSA GRAEFP, 24- ARIANE ALVAUNGA, 25- LUCIANA G. MEDEIROS, 26- JANE LANES CARDOSO, 27- FERNANDA MANZINI, 28- JIMENY SANTOS, 29- RAFAELLA MIRANDA, 30- HELDER C. ALLANAES, 31- MARRI ZILLI, 32- CÁTIA WONDROCEK, 33- PATRÍCIA MARIA DE OLIVEIRA, 34- ANA PAULA D’ALTOÉ GARBELOTO, 35- ANA BEATRIZ C. DA LUZ, 36- TULANI C. S. SANTOS, 37- VALESKA M. PIVATTO, 38- MARYNES T. REIBNITZ, 39- TÂNIA R. KRÜGER, 40- ANDREIA V. DE SOUZA, 41- DANÚBIA R. VIEIRA, 42- ROSANE BRAGAGNOLO, 43- RUBENS T. SAKANATO, 44- AIRA BONFIM, 45- LUCIA MARIA MAESTRO, 46- JAQUELINE PEREIRA, 47- LUCILA R. M. MASSIGNAME, 48- CLÓVIS LUIZ BECHER, 49- EVELYN AEMONESE, 50- CINARA BURIOL ZANUZO, 51- MILTON COELHO PIRES JÚNIOR.</w:t>
      </w:r>
      <w:r>
        <w:rPr/>
        <w:t xml:space="preserve"> </w:t>
      </w:r>
      <w:r>
        <w:rPr>
          <w:b/>
        </w:rPr>
        <w:t xml:space="preserve">Ordem do Dia: 1- Abertura dos trabalhos: </w:t>
      </w:r>
      <w:r>
        <w:rPr>
          <w:bCs/>
        </w:rPr>
        <w:t xml:space="preserve">Conforme determina o Regimento Interno, o Vice-Presidente, Sebastião Ferreira Nunes, abriu a reunião às 13h30min em primeira chamada. Não havendo quorum, foi informado que esta deveria iniciar-se em segunda chamada, às 14h00min, com qualquer número de Conselheiros. O Presidente, Clecio Antônio Espezim, às 14h00min, em segunda chamada, abre os trabalhos. </w:t>
      </w:r>
      <w:r>
        <w:rPr>
          <w:b/>
          <w:bCs/>
        </w:rPr>
        <w:t>2-</w:t>
      </w:r>
      <w:r>
        <w:rPr>
          <w:bCs/>
        </w:rPr>
        <w:t xml:space="preserve"> </w:t>
      </w:r>
      <w:r>
        <w:rPr>
          <w:b/>
          <w:bCs/>
        </w:rPr>
        <w:t>Apreciação e aprovação da ata</w:t>
      </w:r>
      <w:r>
        <w:rPr>
          <w:bCs/>
        </w:rPr>
        <w:t xml:space="preserve"> do dia 07/10/2008:</w:t>
      </w:r>
      <w:r>
        <w:rPr>
          <w:bCs/>
          <w:color w:val="FF33CC"/>
        </w:rPr>
        <w:t xml:space="preserve"> </w:t>
      </w:r>
      <w:r>
        <w:rPr>
          <w:b/>
          <w:bCs/>
        </w:rPr>
        <w:t>1- A Conselheira Local da Costeira, Janete Maria Jacques Nurnberg,</w:t>
      </w:r>
      <w:r>
        <w:rPr>
          <w:bCs/>
        </w:rPr>
        <w:t xml:space="preserve"> solicita que seja retificado na linha 204, sua fala no que se refere ao prazo de marcação de exames no posto de saúde da Costeira. Na discussão estava sendo dito que a marcação de exames estava levando três meses. Nesse sentido, colocou que no posto da Costeira não poderia estar levando todo esse tempo, uma vez que tem feito exames periódicos, de dois em dois meses, e não tem tido problemas com a marcação desses exames. Em vista desse ocorrido, foi verificar no posto de saúde e foi informada pelos funcionários que a marcação de exames está levando entre quinze e vinte dias. Proposta aprovada por unanimidade. </w:t>
      </w:r>
      <w:r>
        <w:rPr>
          <w:b/>
          <w:bCs/>
        </w:rPr>
        <w:t>2- O Conselheiro Walter Marra de Andrade</w:t>
      </w:r>
      <w:r>
        <w:rPr>
          <w:bCs/>
        </w:rPr>
        <w:t xml:space="preserve">, solicita que na linha 130 seja modificado a palavra “nomeado” por “convidado”. Solicitação aprovada por unanimidade. A ata do dia 07/10/2008 foi aprovada por unanimidade com as alterações supracitadas. </w:t>
      </w:r>
      <w:r>
        <w:rPr>
          <w:b/>
          <w:bCs/>
        </w:rPr>
        <w:t xml:space="preserve">3- Informes da mesa diretora: 1- </w:t>
      </w:r>
      <w:r>
        <w:rPr>
          <w:bCs/>
        </w:rPr>
        <w:t xml:space="preserve">A Conselheira Priscilla Emanuella Silva justificou sua falta na reunião de 07/10/2008. </w:t>
      </w:r>
      <w:r>
        <w:rPr>
          <w:b/>
          <w:bCs/>
        </w:rPr>
        <w:t>2-</w:t>
      </w:r>
      <w:r>
        <w:rPr>
          <w:bCs/>
        </w:rPr>
        <w:t xml:space="preserve"> As seguintes Conselheiras justificaram sua falta nesta reunião:</w:t>
      </w:r>
      <w:r>
        <w:rPr>
          <w:bCs/>
          <w:color w:val="FF33CC"/>
        </w:rPr>
        <w:t xml:space="preserve"> </w:t>
      </w:r>
      <w:r>
        <w:rPr>
          <w:bCs/>
        </w:rPr>
        <w:t xml:space="preserve">Monich Melo Cardoso e Rita Peruchi. </w:t>
      </w:r>
      <w:r>
        <w:rPr>
          <w:b/>
          <w:bCs/>
        </w:rPr>
        <w:t>3-</w:t>
      </w:r>
      <w:r>
        <w:rPr>
          <w:bCs/>
        </w:rPr>
        <w:t xml:space="preserve"> O Secretário Executivo Darcy E. Zamora acusa o recebimento de convite para Cerimônia de Inauguração da Policlínica Municipal Continente, realizada no último dia 20 de outubro. </w:t>
      </w:r>
      <w:r>
        <w:rPr>
          <w:b/>
          <w:bCs/>
        </w:rPr>
        <w:t>4-</w:t>
      </w:r>
      <w:r>
        <w:rPr>
          <w:bCs/>
        </w:rPr>
        <w:t xml:space="preserve"> Acusa o recebimento do Ofício nº. 2539/2008, da Diretoria Legislativa da Câmara Municipal de Florianópolis, convidando para Audiência Pública no dia seis de novembro do corrente, às quinze horas, no Plenarinho, com a finalidade da SMS apresentar as Ações e Serviços do 3º trimestre de 2008, em cumprimento a Lei Federal nº. 8.689 de 1993, artigo 12. </w:t>
      </w:r>
      <w:r>
        <w:rPr>
          <w:b/>
          <w:bCs/>
        </w:rPr>
        <w:t>5-</w:t>
      </w:r>
      <w:r>
        <w:rPr>
          <w:bCs/>
        </w:rPr>
        <w:t xml:space="preserve"> Informa que foi recebido Ofício nº. 228/SEAUD/PR, do Serviço de Auditoria do Paraná, encaminhando cópia do relatório contendo os resultados da auditoria realizada no Hospital Universitário da Universidade Federal de Santa Catarina, realizada no dia 08/08/2007. </w:t>
      </w:r>
      <w:r>
        <w:rPr>
          <w:b/>
          <w:bCs/>
        </w:rPr>
        <w:t>6-</w:t>
      </w:r>
      <w:r>
        <w:rPr>
          <w:bCs/>
        </w:rPr>
        <w:t xml:space="preserve"> Aponta o recebimento de convite para o seminário Trabalho Empreendedor na Terceira Idade e Qualidade de Vida, realizado no último dia 17 de outubro no Auditório da FECOMÉRCIO. </w:t>
      </w:r>
      <w:r>
        <w:rPr>
          <w:b/>
          <w:bCs/>
        </w:rPr>
        <w:t>7-</w:t>
      </w:r>
      <w:r>
        <w:rPr>
          <w:bCs/>
        </w:rPr>
        <w:t xml:space="preserve"> Informa que foi recebido solicitação da Vigilância Epidemiológica, que o assunto DST/AIDS seja retirado da pauta desta reunião, conforme despacho entregue com justificativa de não comparecimento. </w:t>
      </w:r>
      <w:r>
        <w:rPr>
          <w:b/>
          <w:bCs/>
        </w:rPr>
        <w:t>8-</w:t>
      </w:r>
      <w:r>
        <w:rPr>
          <w:bCs/>
        </w:rPr>
        <w:t xml:space="preserve"> Acusa o recebimento de solicitação da Assessoria de Planejamento, de inclusão na pauta da apresentação do projeto para implantação do novo Centro de Atenção Psicossocial – CAPSad – Ilha. </w:t>
      </w:r>
      <w:r>
        <w:rPr>
          <w:b/>
          <w:bCs/>
        </w:rPr>
        <w:t>9-</w:t>
      </w:r>
      <w:r>
        <w:rPr>
          <w:bCs/>
        </w:rPr>
        <w:t xml:space="preserve"> Informa que foi recebido das Câmaras Técnicas deste Conselho – Câmara Técnica de Atenção à Saúde e Câmara Técnica de Gestão e Administração em Saúde -, parecer favorável à forma e dados apresentados na reunião conjunta no dia 30/10/2008 referente à apresentação das Ações e Serviços e Aplicação dos Recursos Financeiros da SMS, referentes ao 3º trimestre de 2008. </w:t>
      </w:r>
      <w:r>
        <w:rPr>
          <w:b/>
          <w:bCs/>
        </w:rPr>
        <w:t>10-</w:t>
      </w:r>
      <w:r>
        <w:rPr>
          <w:bCs/>
        </w:rPr>
        <w:t xml:space="preserve"> Foi recebido também das Câmaras Técnicas deste Conselho – Câmara Técnica de Atenção à Saúde e Câmara Técnica de Gestão e Administração em Saúde -, parecer favorável à forma e dados apresentados na reunião conjunta no dia 30/10/2008 referente à apresentação </w:t>
      </w:r>
      <w:r>
        <w:rPr>
          <w:rFonts w:cs="Arial Narrow" w:ascii="Arial Narrow" w:hAnsi="Arial Narrow"/>
        </w:rPr>
        <w:t xml:space="preserve">da </w:t>
      </w:r>
      <w:r>
        <w:rPr/>
        <w:t>Prestação de Contas referentes ao 3º trimestre de 2008 do CEREST – Macro Região de Florianópolis. Solicitando aprovação de Resolução para apresentação ao CEREST Estadual. Proposta aprovada pela plenária.</w:t>
      </w:r>
      <w:r>
        <w:rPr>
          <w:bCs/>
        </w:rPr>
        <w:t xml:space="preserve"> </w:t>
      </w:r>
      <w:r>
        <w:rPr>
          <w:b/>
          <w:bCs/>
        </w:rPr>
        <w:t>11-</w:t>
      </w:r>
      <w:r>
        <w:rPr>
          <w:bCs/>
        </w:rPr>
        <w:t xml:space="preserve"> Acusa o recebimento do Ofício nº. 017/CES/2008, do Conselho Estadual de Saúde, informando que será realizada em Brasília, de 26 a 28 de novembro de 2008, a XV Plenária Nacional de Conselhos de Saúde. </w:t>
      </w:r>
      <w:r>
        <w:rPr>
          <w:b/>
          <w:bCs/>
        </w:rPr>
        <w:t>12-</w:t>
      </w:r>
      <w:r>
        <w:rPr>
          <w:bCs/>
        </w:rPr>
        <w:t xml:space="preserve"> Aponta o recebimento da Comunicação Interna nº. 5777/08 do Gabinete do Secretário, encaminhando cópia do Ofício 3248/08, enviado ao CLS do Centro, em resposta ao Ofício 01/2008, de 30 de setembro do corrente ano, que solicita esclarecimentos a respeito da Portaria SS/GAB/Nº 283/2007. </w:t>
      </w:r>
      <w:r>
        <w:rPr>
          <w:b/>
        </w:rPr>
        <w:t>4-</w:t>
      </w:r>
      <w:r>
        <w:rPr/>
        <w:t xml:space="preserve"> </w:t>
      </w:r>
      <w:r>
        <w:rPr>
          <w:b/>
        </w:rPr>
        <w:t>Infor</w:t>
      </w:r>
      <w:r>
        <w:rPr>
          <w:b/>
          <w:bCs/>
        </w:rPr>
        <w:t xml:space="preserve">mes Gerais: 1- O Vice-Presidente Sebastião Ferreira Nunes </w:t>
      </w:r>
      <w:r>
        <w:rPr>
          <w:bCs/>
        </w:rPr>
        <w:t>informa que participou em Brasília</w:t>
      </w:r>
      <w:r>
        <w:rPr>
          <w:b/>
          <w:bCs/>
        </w:rPr>
        <w:t xml:space="preserve"> </w:t>
      </w:r>
      <w:r>
        <w:rPr>
          <w:bCs/>
        </w:rPr>
        <w:t xml:space="preserve">do I Encontro Nacional de Saúde do Servidor, no qual foi discutido o sistema de saúde dos servidores públicos, uma vez que o Ministério se preocupa com a grande quantidade de planos de saúde. Coloca que ficou desapontado pela ínfima participação do Controle Social. Informa que por solicitação do Dr. Miguel, auxiliará na elaboração da planta da unidade de saúde do Rio Vermelho, com a finalidade de alocar as viaturas que estão vindo do Ministério, para implantar a 4ª base do SAMU, comenta que esta foi uma vitória do CMS e da SMS. Nesse sentido, o Sr. Clecio Antônio Espezim, relata que este foi um grande trabalho no norte da Ilha de Florianópolis – Rio Vermelho -, que juntamente com a comunidade planejou e encaminhou a SES e ao MS. Nesse contexto, comenta sobre a inauguração do Centro de Saúde do Rio Vermelho no mês de outubro. </w:t>
      </w:r>
      <w:r>
        <w:rPr>
          <w:b/>
          <w:bCs/>
        </w:rPr>
        <w:t xml:space="preserve">2- A Conselheira Priscilla Emanuella Silva </w:t>
      </w:r>
      <w:r>
        <w:rPr>
          <w:bCs/>
        </w:rPr>
        <w:t xml:space="preserve">convida os presentes a participar da IV Feira de Negócios que ocorrerá no dia dez de novembro na Faculdade CESUSC – Complexo de Ensino Superior de Santa Catarina – situada em Santo Antônio de Lisboa. </w:t>
      </w:r>
      <w:r>
        <w:rPr>
          <w:b/>
          <w:bCs/>
        </w:rPr>
        <w:t xml:space="preserve">3- O Conselheiro Local do Estreito, Clóvis Luiz Becher </w:t>
      </w:r>
      <w:r>
        <w:rPr>
          <w:bCs/>
        </w:rPr>
        <w:t xml:space="preserve">solicita que seja encaminhado ao CLS do Estreito informações por escrito referentes ao Hospital Florianópolis. Nesse sentido, o Sr. Clecio Antônio Espezim, informa que a gestão municipal de saúde tem interesse para a municipalização, com a finalidade de incrementar mais o Hospital. Realiza breve comentário sobra a Policlínica do Continente, inaugurada recentemente, que inicialmente conta com doze especialidades. </w:t>
      </w:r>
      <w:r>
        <w:rPr>
          <w:b/>
          <w:bCs/>
        </w:rPr>
        <w:t xml:space="preserve">4- O Conselheiro Sebastião Lami </w:t>
      </w:r>
      <w:r>
        <w:rPr>
          <w:bCs/>
        </w:rPr>
        <w:t xml:space="preserve">passa a palavra para a Sra. Cláudia, nutricionista, que expõe a preocupação referente à terceirização do setor de nutrição do Hospital Florianópolis, e nesse sentido, entrega nas mãos do Sr. Clecio Antônio Espezim documento reivindicatório e pesquisa referentes a este assunto. </w:t>
      </w:r>
      <w:r>
        <w:rPr>
          <w:b/>
          <w:bCs/>
        </w:rPr>
        <w:t xml:space="preserve">5- A Conselheira Gerusa Machado Damasceno Ribeiro </w:t>
      </w:r>
      <w:r>
        <w:rPr>
          <w:bCs/>
        </w:rPr>
        <w:t>informa enquanto representante do CMS na Comissão Permanente de Integração Ensino-Serviço - CIES, que está sendo organizada capacitação de inclusão digital</w:t>
      </w:r>
      <w:r>
        <w:rPr>
          <w:bCs/>
          <w:color w:val="FF0000"/>
        </w:rPr>
        <w:t xml:space="preserve"> </w:t>
      </w:r>
      <w:r>
        <w:rPr>
          <w:bCs/>
        </w:rPr>
        <w:t xml:space="preserve">para os trabalhadores de saúde dos municípios integrantes da 18ª Região incluindo Florianópolis. </w:t>
      </w:r>
      <w:r>
        <w:rPr>
          <w:b/>
          <w:bCs/>
        </w:rPr>
        <w:t xml:space="preserve">6- A Conselheira Sidneya Gaspar de Oliveira </w:t>
      </w:r>
      <w:r>
        <w:rPr>
          <w:bCs/>
        </w:rPr>
        <w:t xml:space="preserve">informa que foi acolhida uma brinquedoteca em parceria com a Secretaria Municipal da Educação na Unidade do Saco Grande, e que se encontra em pleno êxito. Expõe ainda que no mês de outubro foram atendidas cerca de cento e cinqüenta crianças pela Saúde do Escolar em mutirão realizado pelo Hospital Celso Ramos. Nesse sentido, coloca que a parceria entre saúde e educação é fundamental para a melhoria do bem estar dos cidadãos. </w:t>
      </w:r>
      <w:r>
        <w:rPr>
          <w:b/>
          <w:bCs/>
        </w:rPr>
        <w:t xml:space="preserve">7- A Conselheira Maria Nilza de Oliveira </w:t>
      </w:r>
      <w:r>
        <w:rPr>
          <w:bCs/>
        </w:rPr>
        <w:t xml:space="preserve">informa que participou juntamente com o Conselheiro Lourival Jaime V. Filho e Conselheira Maria Isabel Figueiredo Bitencourt da VI Plenária Estadual de Conselhos de Saúde, realizada em Caçador/SC, nos dias 31/10 e 01/11 do corrente. Explana que somente 10% dos Municípios de Santa Catarina se fizeram presentes e comenta que foi realizada uma ampla discussão referente ao controle social. Relata que no dia 05 de novembro próximo o SINDPREVS fará paralisação por 24 horas em defesa do serviço de nutrição. O Sr. Clecio Antônio Espezim, com referência a presença de 10% dos Municípios, ressalta que temos dois grandes princípios do SUS, os normativos e os organizativos. Entre os princípios organizativos encontra-se a participação social que se trata de um dos mais importantes, nesse sentido comenta que deve ser estimulada pelos gestores tal participação para que se tenha uma participação mais efetiva dentro do sistema de saúde. </w:t>
      </w:r>
      <w:r>
        <w:rPr>
          <w:b/>
          <w:bCs/>
        </w:rPr>
        <w:t xml:space="preserve">8- O Conselheiro Valmir Bittencourt </w:t>
      </w:r>
      <w:r>
        <w:rPr>
          <w:bCs/>
        </w:rPr>
        <w:t xml:space="preserve">esclarece que o Hospital Florianópolis tem um processo na justiça que está sendo acompanhado pelo controle social. Propõe que seja feita uma moção junto ao poder público (municipal e estadual), com a finalidade de minimizar os problemas de poluição nos balneários. Nesse sentido, o Sr. Clecio Antônio Espezim solicita que o Conselheiro Valmir Bitencourt faça uma minuta de tal moção. Proposta aprovada por unanimidade. </w:t>
      </w:r>
      <w:r>
        <w:rPr>
          <w:b/>
          <w:bCs/>
        </w:rPr>
        <w:t xml:space="preserve">9- O Conselheiro Walter Marra de Andrade </w:t>
      </w:r>
      <w:r>
        <w:rPr>
          <w:bCs/>
        </w:rPr>
        <w:t xml:space="preserve">comenta que na reunião conjunta das Câmaras Técnicas no dia 30/10/2008, consignou a necessidade da formação de Comissão de Saúde Ocular. Relata que embora haja integralidade, temos problemas em atendimento de oftalmologia, ressalta ainda que as recentes portarias do Ministério da Saúde apresentam melhorias nos recursos da saúde ocular. </w:t>
      </w:r>
      <w:r>
        <w:rPr>
          <w:b/>
          <w:bCs/>
        </w:rPr>
        <w:t xml:space="preserve">10- O Conselheiro Caio Marcio Cunha </w:t>
      </w:r>
      <w:r>
        <w:rPr>
          <w:bCs/>
        </w:rPr>
        <w:t>esclarece que as portarias do Ministério da Saúde, tema apresentado no CMS na Reunião Ordinária de 1º de julho, a de nº 288/08 estabelece prazo de 180 dias</w:t>
      </w:r>
      <w:r>
        <w:rPr>
          <w:bCs/>
          <w:color w:val="FF0000"/>
        </w:rPr>
        <w:t xml:space="preserve"> </w:t>
      </w:r>
      <w:r>
        <w:rPr>
          <w:bCs/>
        </w:rPr>
        <w:t xml:space="preserve">para apresentação de projetos, nesse sentido, se coloca a disposição para auxiliar no cumprimento deste prazo. Por fim, manifesta seu apoio à criação da Comissão de Saúde Ocular proposta pelo Conselheiro Walter Marra de Andrade. </w:t>
      </w:r>
      <w:r>
        <w:rPr>
          <w:b/>
          <w:bCs/>
        </w:rPr>
        <w:t xml:space="preserve">11- O Vice-Presidente Sebastião Ferreira Nunes </w:t>
      </w:r>
      <w:r>
        <w:rPr>
          <w:bCs/>
        </w:rPr>
        <w:t xml:space="preserve">referente aos documentos do setor de nutrição do Hospital Florianópolis, entregues ao Presidente deste Conselho, solicita que a SMS juntamente com a SES encaminhe informações plausíveis no sentido de informar devidamente a população, e nesse sentido, passa os documentos para a Secretaria Executiva para que esta realize os devidos encaminhamentos ao Secretário Municipal de Saúde em exercício. Faz informes sobre a Lira Rápida 2008 realizada de 20 a 27 de outubro do corrente, pela Coordenadoria de Combate as Endemias, da Saúde de Vigilância Ambiental e Vigilância em Saúde do município de Florianópolis. Coloca que Florianópolis está livre do mosquito transmissor da dengue conforme preconiza o Ministério da Saúde, e que em todo mês de outubro deve ser realizado um levantamento de índice amostral. </w:t>
      </w:r>
      <w:r>
        <w:rPr>
          <w:b/>
          <w:bCs/>
        </w:rPr>
        <w:t xml:space="preserve">5- Apresentação do Programa Saúde Bucal: </w:t>
      </w:r>
      <w:r>
        <w:rPr>
          <w:bCs/>
        </w:rPr>
        <w:t xml:space="preserve">Apresentado pela Sra. Marynes T. Reibnitz, que explanou sobre os seguintes temas: a) os panoramas de RH da Odontologia na Rede Municipal de Saúde do Município de Florianópolis em julho de 2008; b) a evolução das equipes de saúde bucal na estratégia saúde da família; c) a RAAI e a RAAC da atenção básica em Odontologia na Rede Municipal de Saúde de Florianópolis no período de janeiro a julho de 2008; d) a atenção básica em odontologia na Regional Centro, Continente, Leste, Norte e Sul do Município de Florianópolis no período de janeiro a julho de 2008; e) evolução dos procedimentos odontológicos básicos no período de 2004 a 2008; f) produção do CEO de janeiro a julho de 2008; g) produção da endodontia, periodontia, cirurgia e pacientes especiais no CEO de janeiro a julho de 2008; h) produção na UPA Sul de 10/09/08 a 31/10/08; i) Programa Saúde do Escolar; e j) Convênio MS 1241/2006 – Saúde Bucal. A apresentação realizada em “PowerPoint” na íntegra encontra-se a disposição dos Conselheiros (as) na Secretaria Executiva do CMS. </w:t>
      </w:r>
      <w:r>
        <w:rPr>
          <w:b/>
          <w:bCs/>
        </w:rPr>
        <w:t xml:space="preserve">A Conselheira Alda Casagranda Merlo </w:t>
      </w:r>
      <w:r>
        <w:rPr>
          <w:bCs/>
        </w:rPr>
        <w:t xml:space="preserve">coloca que a apresentação é algo mais bonito do que realmente acontece na prática. Expõe que ao seu ver, em Florianópolis perdeu duas coisas muito importantes: a questão salarial e o número de profissionais. Concorda que o número de profissionais aumentou, contudo, em sua opinião ainda não é suficiente. Questiona qual a quantidade ideal de profissionais de odontologia no Município de Florianópolis. </w:t>
      </w:r>
      <w:r>
        <w:rPr>
          <w:b/>
          <w:bCs/>
        </w:rPr>
        <w:t xml:space="preserve">O Conselheiro Carlos Daniel Moutinho </w:t>
      </w:r>
      <w:r>
        <w:rPr>
          <w:bCs/>
        </w:rPr>
        <w:t xml:space="preserve">responde que o município de Florianópolis conta com 89 equipes de saúde da família e 43 equipes de saúde bucal, nesse sentido, ressalta que o Ministério da Saúde preconiza uma equipe de saúde bucal a cada duas equipes de saúde da família. Coloca que esta questão exige planejamento, que está ocorrendo, tendo em vista que não se trata de algo que possa se fazer de uma hora para outra. Por fim, adverte que o município de Florianópolis está dentro do que o Ministério da Saúde preconiza, contudo, busca ampliar ainda mais as equipes, nas comunidades que a SMS entende que há mais risco social. </w:t>
      </w:r>
      <w:r>
        <w:rPr>
          <w:b/>
          <w:bCs/>
        </w:rPr>
        <w:t xml:space="preserve">A Conselheira Maria Nilza de Oliveira </w:t>
      </w:r>
      <w:r>
        <w:rPr>
          <w:bCs/>
        </w:rPr>
        <w:t xml:space="preserve">coloca que era servidora da Policlínica de Referência e há muitos anos atrás tinha um excelente trabalho na área de odontologia. Questiona como ficou a questão da pediatria e urgência e emergência. A Sra. Marynes T. Reibnitz, com relação à pediatria, expõe que está incluído na atenção básica, desde o início no Programa Capital Criança, no qual a criança já sai da maternidade com consulta agendada para quando completar trinta dias de vida, coloca ainda que a estrutura do CEO substituiu a antiga Policlínica de Referência e atualmente conta-se com duas odontopediatras. Expõe que urgências e emergências não funcionam no CEO, uma vez que este se trata de uma estrutura secundária, em que o paciente só comparece passando pela atenção básica. </w:t>
      </w:r>
      <w:r>
        <w:rPr>
          <w:b/>
          <w:bCs/>
        </w:rPr>
        <w:t xml:space="preserve">O Conselheiro Sebastião Lami </w:t>
      </w:r>
      <w:r>
        <w:rPr>
          <w:bCs/>
        </w:rPr>
        <w:t xml:space="preserve">sugere investimento maior na educação em relação à prevenção e manutenção da saúde bucal e hábitos saudáveis. </w:t>
      </w:r>
      <w:r>
        <w:rPr>
          <w:b/>
          <w:bCs/>
        </w:rPr>
        <w:t xml:space="preserve">6- Projeto CAPSad – Ilha: </w:t>
      </w:r>
      <w:r>
        <w:rPr>
          <w:bCs/>
        </w:rPr>
        <w:t>Apresentado pela Sra. Evelyn Aemonese.</w:t>
      </w:r>
      <w:r>
        <w:rPr>
          <w:b/>
          <w:bCs/>
        </w:rPr>
        <w:t xml:space="preserve"> </w:t>
      </w:r>
      <w:r>
        <w:rPr>
          <w:bCs/>
        </w:rPr>
        <w:t xml:space="preserve">Explanou algumas justificativas, entre elas: a) processo histórico; b) reforma psiquiátrica; c) população; d) estruturação da saúde mental; e) serviços de referência em saúde mental de Florianópolis; f) aumento do uso de drogas e de sua dependência; g) atuação de forma articulada a outros serviços assistenciais em saúde mental e da rede básica de saúde; e h) incentivo do Ministério da Saúde para criação de unidades na modalidade CAPS e legislações que regulamentam esses serviços. Relata que as fontes de recursos são o Ministério da Saúde e Fundo Municipal de Saúde, nesse sentido, coloca que o objetivo geral do CAPSad é oferecer acompanhamento sistemático e contínuo, de forma intensiva, semi-intensiva e não-intensiva a portadores de sofrimento psíquico ocasionado pelo uso de substâncias psicoativas nos moldes de clínica psicossocial. Comenta que a localização do novo CAPSad deverá ser na região central, por se tratar de local de fácil acesso, além disso, expõe sobre a estrutura física, a equipe mínima, e neste ponto, comenta que se pretende, conforme a demanda e necessidades do serviço, aumentar o número de integrantes da equipe e incluir profissionais como farmacêutico, terapeuta ocupacional e redutor de danos. Relata que o funcionamento do CAPSad Ilha será de segunda a sexta das 08h00min às 18h00min, tendo como público alvo as crianças, adolescentes e adultos, portadores de sofrimento psíquico grave ocasionado pelo uso inadequado de substâncias psicoativas. Por fim, apresenta os serviços que serão disponibilizados no CAPSad Ilha: a) acolhimento diário e oficina aberta; b) psicoterapia individual; c) psicoterapia grupal; d) atendimento mecadimentoso; e) atendimento em situação de crise; f) atendimento familiar; g) atendimento domiciliar; h) abordagem de campo; i) oficinas terapêuticas; e j) atividades de relaxamento. A apresentação realizada em “PowerPoint” na íntegra encontra-se a disposição dos Conselheiros (as) na Secretaria Executiva do CMS. </w:t>
      </w:r>
      <w:r>
        <w:rPr>
          <w:b/>
          <w:bCs/>
        </w:rPr>
        <w:t>O Secretário Executivo Darcy E. Zamora</w:t>
      </w:r>
      <w:r>
        <w:rPr>
          <w:bCs/>
        </w:rPr>
        <w:t xml:space="preserve"> comenta que esta fazendo um curso a distância sobre capacitação de conselheiros, sobre o uso indevido de drogas, nesse sentido, expõe que acha interessante que ao analisar os percentuais de uso de drogas, é possível notar que existem as drogas lícitas e as drogas ilícitas, informando a existência de um projeto de lei no Senado Federal para penalizar os fabricantes das drogas lícitas – cervejarias, indústrias de cigarros, etc., o que está errado é para onde vai os recursos que em sua opinião deveria ir para o Ministério da Saúde, uma vez que as conseqüências do uso de drogas é bancada pelo próprio Ministério. Por esse motivo propõe que o CMS inicie uma campanha ou comece a se manifestar nesse sentido. </w:t>
      </w:r>
      <w:r>
        <w:rPr>
          <w:b/>
          <w:bCs/>
        </w:rPr>
        <w:t>O Conselheiro Walter Marra de Andrade</w:t>
      </w:r>
      <w:r>
        <w:rPr>
          <w:bCs/>
        </w:rPr>
        <w:t xml:space="preserve"> questiona se a terapia ocupacional e a residência terapêutica estão contempladas por esse CAPSad. A Sra. Evelyn Aemonese, relata que está previsto a terapia ocupacional para os três CAPS e que já foi realizado concurso mais nenhum profissional passou no concurso. Esclarece que residência terapêutica trata-se de processo de desinstitucionalização hospitalar em que as pessoas que vivem dentro dos manicômios possam sair e ter uma residência comunitária e suporte ambulatorial. Ressalta que há recursos para esta finalidade, contudo, relata que a tutela do Estado passa para o Município, e isso necessita de uma rede de saúde muito bem fundamentada, e atualmente a saúde mental ainda vem buscando questões que devem ser viabilizadas, como a questão da emergência psiquiátrica, por exemplo, que o município não possui e que poderia dar suporte. Nesse sentido comenta que a residência terapêutica não supre a demanda dos moradores de rua com problemas mentais, uma vez que o recurso que vem é somente para o indivíduo que está institucionalizado. </w:t>
      </w:r>
      <w:r>
        <w:rPr>
          <w:b/>
          <w:bCs/>
        </w:rPr>
        <w:t>O Conselheiro Lourival Jaime V. Filho</w:t>
      </w:r>
      <w:r>
        <w:rPr>
          <w:bCs/>
        </w:rPr>
        <w:t xml:space="preserve"> parabeniza a Dra. Evelyn Aemonese, uma vez que conhece seu trabalho, e relata que é profissional da área e trabalha com mulheres de alta periculosidade, comenta também da dificuldade em tirar esses indivíduos dos hospitais e encaminhar ao CAPS devido a falta de vagas. Comenta que foi aprovado no Senado Federal através da Deputada Maninha, a questão da residência farmacêutica com todo seu embasamento teórico, contudo não passou no Senado a questão da Atenção Protegida. Expõe ainda sobre a importância dos terapeutas ocupacionais. A Sra. Evelyn Aemonese, comenta em relação às vagas do CAPS, que atualmente o atendimento do CAPS está sendo trabalhado em rede, uma vez que a demanda é muito grande; relata que não há demanda reprimida em nenhum dos três CAPS. Com referência a Atenção Protegida, coloca que a Secretaria de Assistência Social tem se preocupado bastante com este tema. </w:t>
      </w:r>
      <w:r>
        <w:rPr>
          <w:b/>
          <w:bCs/>
        </w:rPr>
        <w:t>O Conselheiro Sebastião Lami Filho</w:t>
      </w:r>
      <w:r>
        <w:rPr>
          <w:bCs/>
        </w:rPr>
        <w:t xml:space="preserve"> questiona como funciona a parte de alimentação. A Sra. Evelyn Aemonese esclarece que a alimentação se dá por licitação, em que uma empresa terceirizada fornece marmitas individuais, e no momento de se servir, cada CAPS se organiza da sua forma. </w:t>
      </w:r>
      <w:r>
        <w:rPr>
          <w:b/>
          <w:bCs/>
        </w:rPr>
        <w:t>O Conselheiro Valmir Bittencourt</w:t>
      </w:r>
      <w:r>
        <w:rPr>
          <w:bCs/>
        </w:rPr>
        <w:t xml:space="preserve"> expõe que na região da Praça Nossa Senhora de Fátima, na parte da noite, existe um grupo de moradores de rua, nesse sentido, sugere que a SMS se mobilize nesta questão. A Sra. Evelyn Aemonese explana que a Secretaria de Assistência Social possui serviço de abordagem de rua, que funciona 24hs. </w:t>
      </w:r>
      <w:r>
        <w:rPr>
          <w:b/>
          <w:bCs/>
        </w:rPr>
        <w:t>O Conselheiro Lourival Jaime V. Filho</w:t>
      </w:r>
      <w:r>
        <w:rPr>
          <w:bCs/>
        </w:rPr>
        <w:t xml:space="preserve"> coloca que a abordagem de rua é realizada somente até às 18hs, nesse sentido a Sra. Evelyn Aemonese esclarece que irá verificar esta situação. </w:t>
      </w:r>
      <w:r>
        <w:rPr>
          <w:b/>
          <w:bCs/>
        </w:rPr>
        <w:t>A Conselheira Gerusa Machado Damasceno Ribeiro</w:t>
      </w:r>
      <w:r>
        <w:rPr>
          <w:bCs/>
        </w:rPr>
        <w:t xml:space="preserve"> expõe que como participa também do Conselho de Assistência Social, estará levando a situação da abordagem de rua para debate. O Projeto CAPSad – Ilha foi aprovado por unanimidade, sendo solicitada a expedição de resolução. </w:t>
      </w:r>
      <w:r>
        <w:rPr>
          <w:b/>
          <w:bCs/>
        </w:rPr>
        <w:t xml:space="preserve">7- Apresentação do Protocolo Programa Hora de Comer: </w:t>
      </w:r>
      <w:r>
        <w:rPr>
          <w:bCs/>
        </w:rPr>
        <w:t>Apresentado pela Sra. Jane Lanes Cardoso.</w:t>
      </w:r>
      <w:r>
        <w:rPr>
          <w:bCs/>
          <w:color w:val="FF0000"/>
        </w:rPr>
        <w:t xml:space="preserve"> </w:t>
      </w:r>
      <w:r>
        <w:rPr>
          <w:bCs/>
        </w:rPr>
        <w:t xml:space="preserve">Explana as justificativas, entre elas: a) mudança de critérios pelo Ministério da Saúde; b) inadequação da avaliação nutricional; c) transição nutricional; d) curvas da OMS; e e) prevalência de doença celíaca: diagnóstico tardio com freqüência. Relata que o objetivo geral é assistir integralmente as crianças residentes em Florianópolis, que estão em situação de risco nutricional e baixo peso por causa primária, incluindo os portadores de doença celíaca, por meio de ações interdisciplinares e intersetoriais. Apresenta ainda, os objetivos específicos, os critérios de inclusão, critérios de alta, critério de desligamento sem recuperação nutricional, participação no Programa Hora de Comer, acompanhamento mensal pela equipe de saúde da família e acompanhamento do médico de família. Comenta sobre a reunião educativa, mensal e obrigatória, bem como os temas a serem tratados nesta. Explana sobre a readequação da cesta nutricional, que seguiu a seguinte metodologia: a) levantamento das necessidades nutricionais das crianças atendidas pelo programa; b) levantamento da composição nutricional e o custo da cesta atual; c) definição da composição nutricional da cesta readequada; d) levantamento de alimentos substitutos aos que contem glúten; e) aprovação dos alimentos e produtos alimentícios da nova cesta nutricional; e f) determinação e adequação da composição nutricional e custo da nova cesta. Comenta que foram substituídos os seguintes alimentos por possuírem glúten na sua composição: farinha de aveia fina, biscoito doce sortido, farinha de trigo e espaguete com ovos. Estes foram substituídos por: farinha de milho, biscoito doce de polvilho, farinha de mandioca e macarrão de arroz. Foi retirada da cesta a gelatina por possuir concentração elevada de corantes e foi introduzida a carne bovina (patinho) com a finalidade de elevação na ingestão de ferro e melhoramento do aporte protéico. A apresentação realizada em “PowerPoint” na íntegra encontra-se a disposição dos Conselheiros (as) na Secretaria Executiva do CMS. </w:t>
      </w:r>
      <w:r>
        <w:rPr>
          <w:b/>
          <w:bCs/>
        </w:rPr>
        <w:t>O Conselheiro Sebastião Lami</w:t>
      </w:r>
      <w:r>
        <w:rPr>
          <w:bCs/>
        </w:rPr>
        <w:t xml:space="preserve"> parabeniza a adequação realizada em benefício à doença celíaca, e assinala que deveria ser feita também adequação em relação à lactose e gordura trans. A Nova Normativa do Programa Hora de Comer foi aprovada por unanimidade, sendo solicitada a expedição de resolução. </w:t>
      </w:r>
      <w:r>
        <w:rPr>
          <w:b/>
          <w:bCs/>
        </w:rPr>
        <w:t>Pauta para próxima Reunião: 1-</w:t>
      </w:r>
      <w:r>
        <w:rPr>
          <w:b/>
          <w:bCs/>
          <w:color w:val="FF33CC"/>
        </w:rPr>
        <w:t xml:space="preserve"> </w:t>
      </w:r>
      <w:r>
        <w:rPr>
          <w:bCs/>
        </w:rPr>
        <w:t xml:space="preserve">Apresentação dos novos Conselheiros eleitos para gestão 2008/2010; </w:t>
      </w:r>
      <w:r>
        <w:rPr>
          <w:b/>
          <w:bCs/>
        </w:rPr>
        <w:t>2-</w:t>
      </w:r>
      <w:r>
        <w:rPr>
          <w:b/>
          <w:bCs/>
          <w:color w:val="FF33CC"/>
        </w:rPr>
        <w:t xml:space="preserve"> </w:t>
      </w:r>
      <w:r>
        <w:rPr>
          <w:bCs/>
        </w:rPr>
        <w:t xml:space="preserve">Eleições da nova mesa diretora do CMS; </w:t>
      </w:r>
      <w:r>
        <w:rPr>
          <w:b/>
          <w:bCs/>
        </w:rPr>
        <w:t>3-</w:t>
      </w:r>
      <w:r>
        <w:rPr>
          <w:b/>
          <w:bCs/>
          <w:color w:val="FF33CC"/>
        </w:rPr>
        <w:t xml:space="preserve"> </w:t>
      </w:r>
      <w:r>
        <w:rPr>
          <w:bCs/>
        </w:rPr>
        <w:t xml:space="preserve">Inserção dos novos Conselheiros na comissão de eventos para o ano de 2009. O Presidente do CMS, Clecio Antônio Espezim, abre a palavra aos Conselheiros que queiram fazer alguma consideração a respeito do fechamento desta gestão. </w:t>
      </w:r>
      <w:r>
        <w:rPr>
          <w:b/>
          <w:bCs/>
        </w:rPr>
        <w:t>O Conselheiro Valmir Bittencourt</w:t>
      </w:r>
      <w:r>
        <w:rPr>
          <w:bCs/>
        </w:rPr>
        <w:t xml:space="preserve"> coloca que foi uma honra participar deste Conselho, e manifesta que Florianópolis terá um ganho muito grande com a nova equipe que assumirá o CMS e a SMS, com a convicção e certeza de que o trabalho desenvolvido por este Conselho na área da saúde foi fundamental para o engrandecimento da atividade de saúde do município de Florianópolis. Deixa um abraço a todos os companheiros do CMS e da SMS pelo trabalho árduo desenvolvido nestes quatro anos em prol da saúde. </w:t>
      </w:r>
      <w:r>
        <w:rPr>
          <w:b/>
          <w:bCs/>
        </w:rPr>
        <w:t>A Conselheira Janine Coelho Ouriques</w:t>
      </w:r>
      <w:r>
        <w:rPr>
          <w:bCs/>
        </w:rPr>
        <w:t xml:space="preserve"> agradece aos Conselheiros e expõe que foi de grande valia sua participação neste Conselho e deixa registrado que o CMS funciona. Comenta que foi realizado Fórum de Educação Física voltado para a área da saúde, nesse sentido, relata que estão batalhando muito para que esta profissão seja devidamente reconhecida na área da saúde. </w:t>
      </w:r>
      <w:r>
        <w:rPr>
          <w:b/>
          <w:bCs/>
        </w:rPr>
        <w:t>A Conselheira Sidneya Gaspar de Oliveira</w:t>
      </w:r>
      <w:r>
        <w:rPr>
          <w:bCs/>
        </w:rPr>
        <w:t xml:space="preserve"> expõe sua satisfação em participar do CMS e comenta sobre o engrandecimento nestes quatro anos. Destaca a Presidência neste Conselho pelo Dr. João Cândido da Silva, que deu ênfase ao Controle Social, bem como a mesa diretora do CMS. </w:t>
      </w:r>
      <w:r>
        <w:rPr>
          <w:b/>
          <w:bCs/>
        </w:rPr>
        <w:t>O Conselheiro Walter Marra de Andrade</w:t>
      </w:r>
      <w:r>
        <w:rPr>
          <w:bCs/>
        </w:rPr>
        <w:t xml:space="preserve"> comenta que nesta reunião foram tratadas questões bastante relevantes, principalmente no que se refere à saúde ocular, e expõe a importância da integração entre os setores da saúde. Por fim, explana que muita coisa foi feita, contudo, terá mais a ser feito, nesse contexto, fala sobre seu sentimento de dever cumprido em relação a esta gestão. </w:t>
      </w:r>
      <w:r>
        <w:rPr>
          <w:b/>
          <w:bCs/>
        </w:rPr>
        <w:t>O Vice-Presidente Sebastião Ferreira Nunes</w:t>
      </w:r>
      <w:r>
        <w:rPr>
          <w:bCs/>
        </w:rPr>
        <w:t xml:space="preserve"> comenta que encerra essa gestão com dever cumprido para com a saúde dos cidadãos de Florianópolis. Recorda os nomes de a relevante contribuição dos Conselheiros José Luiz Freire e Elci Francisco Manoel, que junto com os demais conselheiros debateram o que era melhor para o Município de Florianópolis. Relata sua admiração pelo ex Conselheiro e atual Secretário Executivo do CMS, Darcy E. Zamora, que sempre trabalhou em prol do controle social em Florianópolis. Finaliza parabenizando todos os Conselheiros e deseja a todos boas festas. </w:t>
      </w:r>
      <w:r>
        <w:rPr>
          <w:b/>
          <w:bCs/>
        </w:rPr>
        <w:t>A Conselheira Alda Casagranda Merlo</w:t>
      </w:r>
      <w:r>
        <w:rPr>
          <w:bCs/>
        </w:rPr>
        <w:t xml:space="preserve"> agradece a oportunidade de ter conhecido um pouco de cada Conselheiro e se diz surpresa com o funcionamento Conselho. </w:t>
      </w:r>
      <w:r>
        <w:rPr>
          <w:b/>
          <w:bCs/>
        </w:rPr>
        <w:t>O Secretário Executivo Darcy E. Zamora</w:t>
      </w:r>
      <w:r>
        <w:rPr>
          <w:bCs/>
        </w:rPr>
        <w:t xml:space="preserve"> expõe que desde que era Conselheiro sempre participou ativamente do Controle Social, e relata que embora o SUS seja o melhor plano de saúde do mundo, cabe aos Conselheiros de Saúde fazer com que o SUS se torne cada vez melhor. Relata que brevemente estará sendo inaugurada a biblioteca do CMS, nesse sentido, comenta que inclusive já estão recebendo materiais do Ministério da Saúde, CONASS e CONASENS, bem como de Conselheiros e agradece todo o apoio recebido. </w:t>
      </w:r>
      <w:r>
        <w:rPr>
          <w:b/>
          <w:bCs/>
        </w:rPr>
        <w:t xml:space="preserve">O Vice-Presidente Sebastião Ferreira Nunes </w:t>
      </w:r>
      <w:r>
        <w:rPr>
          <w:bCs/>
        </w:rPr>
        <w:t xml:space="preserve">com referência a inauguração da biblioteca, propõe que esta seja homenageada com o nome do Dr. João José Cândido da Silva. Proposta aprovada com um voto contra. O Presidente do CMS, ressalta que esta proposta será encaminhado ao Dr. João José Cândido da Silva para ter conhecimento se ele aceita. </w:t>
      </w:r>
      <w:r>
        <w:rPr>
          <w:b/>
          <w:bCs/>
        </w:rPr>
        <w:t xml:space="preserve">O Presidente Clecio Antônio Espezim </w:t>
      </w:r>
      <w:r>
        <w:rPr>
          <w:bCs/>
        </w:rPr>
        <w:t xml:space="preserve">relata que todo o sucesso não deve ser medido somente pelas conquistas, devem-se levar em consideração também todos os percalços. Parabeniza o CMS em todas as suas ações, relata que os Conselheiros devem se orgulhar, uma vez que contribuíram demasiadamente para o desenvolvimento do Controle Social. Comenta que com a reestruturação da Secretaria Municipal de Saúde, uma das propostas é a criação oficial do cargo de Secretaria Executiva, parabeniza todos os Conselheiros pelo trabalho realizado e principalmente a participação efetiva do Vice-Presidente Sebastião Ferreira Nunes e do Secretário Executivo Darcy E. Zamora. </w:t>
      </w:r>
      <w:r>
        <w:rPr/>
        <w:t xml:space="preserve">Sem a existência de mais assuntos o Presidente do Conselho encerra a reunião às 17h00min. A presente </w:t>
      </w:r>
      <w:r>
        <w:rPr>
          <w:bCs/>
        </w:rPr>
        <w:t>ata foi lavrada pela Secretaria Executiva e assinada pela 1ª Secretária do Conselho Municipal de Saúde.</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0:00Z</dcterms:created>
  <dc:creator>saude</dc:creator>
  <dc:description/>
  <cp:keywords/>
  <dc:language>en-US</dc:language>
  <cp:lastModifiedBy>saude</cp:lastModifiedBy>
  <cp:lastPrinted>2008-11-17T16:30:00Z</cp:lastPrinted>
  <dcterms:modified xsi:type="dcterms:W3CDTF">2008-11-17T19:31:00Z</dcterms:modified>
  <cp:revision>733</cp:revision>
  <dc:subject/>
  <dc:title/>
</cp:coreProperties>
</file>