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6375</wp:posOffset>
                </wp:positionV>
                <wp:extent cx="1257300" cy="1177290"/>
                <wp:effectExtent l="85725" t="119380" r="73660" b="0"/>
                <wp:wrapNone/>
                <wp:docPr id="1" name=""/>
                <a:graphic xmlns:a="http://schemas.openxmlformats.org/drawingml/2006/main">
                  <a:graphicData uri="http://schemas.microsoft.com/office/word/2010/wordprocessingShape">
                    <wps:wsp>
                      <wps:cNvSpPr txBox="1"/>
                      <wps:spPr>
                        <a:xfrm>
                          <a:off x="0" y="0"/>
                          <a:ext cx="1257480" cy="117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1605131"/>
                          </a:avLst>
                        </a:prstTxWarp>
                        <a:noAutofit/>
                      </wps:bodyPr>
                    </wps:wsp>
                  </a:graphicData>
                </a:graphic>
              </wp:anchor>
            </w:drawing>
          </mc:Choice>
          <mc:Fallback>
            <w:pict>
              <v:rect id="shape_0" fillcolor="black" stroked="t" o:allowincell="f" style="position:absolute;margin-left:216pt;margin-top:-16.25pt;width:98.95pt;height:92.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onselho Municipal de Saúde</w:t>
                      </w:r>
                    </w:p>
                    <w:p>
                      <w:pPr>
                        <w:overflowPunct w:val="false"/>
                        <w:bidi w:val="0"/>
                        <w:rPr/>
                      </w:pPr>
                      <w:r>
                        <w:rPr>
                          <w:b w:val="false"/>
                          <w:i w:val="false"/>
                          <w:kern w:val="2"/>
                          <w:spacing w:val="1"/>
                          <w:rFonts w:ascii="Arial Black" w:hAnsi="Arial Black" w:eastAsia="Arial Black" w:cs="Arial Black"/>
                          <w:lang w:val="en-US" w:bidi="hi-IN"/>
                        </w:rPr>
                      </w:r>
                    </w:p>
                  </w:txbxContent>
                </v:textbox>
                <v:path textpathok="t"/>
                <v:textpath on="t" fitshape="t" string="Conselho Municipal de Saúde&#10;" style="font-family:&quot;Arial Black&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52pt;margin-top:-7.25pt;width:35.95pt;height:26.95pt;mso-wrap-style:none;v-text-anchor:middle" type="_x0000_t136">
            <v:path textpathok="t"/>
            <v:textpath on="t" fitshape="t" string="C.M.S" style="font-family:&quot;Arial Black&quot;;font-size:12pt"/>
            <v:fill o:detectmouseclick="t" color2="#755e00"/>
            <v:stroke color="#eaeaea" weight="12600" joinstyle="miter" endcap="flat"/>
            <v:shadow on="t" obscured="f" color="silver"/>
            <w10:wrap type="none"/>
          </v:shape>
        </w:pict>
      </w:r>
    </w:p>
    <w:p>
      <w:pPr>
        <w:pStyle w:val="Heading1"/>
        <w:jc w:val="center"/>
        <w:rPr>
          <w:sz w:val="20"/>
          <w:u w:val="single"/>
          <w:lang w:val="en-US" w:eastAsia="en-US"/>
        </w:rPr>
      </w:pPr>
      <w:r>
        <w:rPr>
          <w:sz w:val="20"/>
          <w:u w:val="single"/>
          <w:lang w:val="en-US" w:eastAsia="en-US"/>
        </w:rPr>
        <w:pict>
          <v:shape id="shape_0" fillcolor="black" stroked="t" o:allowincell="f" style="position:absolute;margin-left:234pt;margin-top:7.1pt;width:71.95pt;height:26.1pt;mso-wrap-style:none;v-text-anchor:middle" type="_x0000_t136">
            <v:path textpathok="t"/>
            <v:textpath on="t" fitshape="t" string="Florianópolis/SC" style="font-family:&quot;Arial Black&quot;;font-size:12pt"/>
            <v:fill o:detectmouseclick="t" type="solid" color2="white"/>
            <v:stroke color="black" weight="12600" joinstyle="miter" endcap="flat"/>
            <v:shadow on="t" obscured="f" color="silver"/>
            <w10:wrap type="none"/>
          </v:shape>
        </w:pict>
      </w:r>
    </w:p>
    <w:p>
      <w:pPr>
        <w:pStyle w:val="Heading1"/>
        <w:jc w:val="center"/>
        <w:rPr>
          <w:sz w:val="20"/>
          <w:u w:val="single"/>
        </w:rPr>
      </w:pPr>
      <w:r>
        <w:rPr>
          <w:sz w:val="20"/>
          <w:u w:val="single"/>
        </w:rPr>
      </w:r>
    </w:p>
    <w:p>
      <w:pPr>
        <w:pStyle w:val="Heading1"/>
        <w:jc w:val="center"/>
        <w:rPr>
          <w:sz w:val="20"/>
          <w:u w:val="single"/>
        </w:rPr>
      </w:pPr>
      <w:r>
        <w:rPr>
          <w:sz w:val="20"/>
          <w:u w:val="single"/>
        </w:rPr>
      </w:r>
    </w:p>
    <w:p>
      <w:pPr>
        <w:pStyle w:val="Heading1"/>
        <w:jc w:val="center"/>
        <w:rPr>
          <w:rFonts w:ascii="Times New Roman" w:hAnsi="Times New Roman" w:cs="Times New Roman"/>
          <w:sz w:val="24"/>
          <w:u w:val="single"/>
        </w:rPr>
      </w:pPr>
      <w:r>
        <w:rPr>
          <w:rFonts w:cs="Times New Roman" w:ascii="Times New Roman" w:hAnsi="Times New Roman"/>
          <w:sz w:val="24"/>
          <w:u w:val="single"/>
        </w:rPr>
        <w:t>CONSELHO MUNICIPAL DE SAÚDE DE FLORIANÓPOLIS/SC</w:t>
      </w:r>
    </w:p>
    <w:p>
      <w:pPr>
        <w:pStyle w:val="Heading1"/>
        <w:jc w:val="center"/>
        <w:rPr>
          <w:rFonts w:ascii="Times New Roman" w:hAnsi="Times New Roman" w:cs="Times New Roman"/>
          <w:sz w:val="24"/>
        </w:rPr>
      </w:pPr>
      <w:r>
        <w:rPr>
          <w:rFonts w:cs="Times New Roman" w:ascii="Times New Roman" w:hAnsi="Times New Roman"/>
          <w:sz w:val="24"/>
        </w:rPr>
        <w:t>ATA DA REUNIÃO ORDINÁRIA DO DIA 09/12/2008</w:t>
      </w:r>
    </w:p>
    <w:p>
      <w:pPr>
        <w:pStyle w:val="Normal"/>
        <w:jc w:val="center"/>
        <w:rPr/>
      </w:pPr>
      <w:r>
        <w:rPr/>
        <w:t>Ata nº 44</w:t>
      </w:r>
    </w:p>
    <w:p>
      <w:pPr>
        <w:pStyle w:val="Normal"/>
        <w:jc w:val="both"/>
        <w:rPr/>
      </w:pPr>
      <w:r>
        <w:rPr/>
      </w:r>
    </w:p>
    <w:p>
      <w:pPr>
        <w:pStyle w:val="Normal"/>
        <w:jc w:val="both"/>
        <w:rPr/>
      </w:pPr>
      <w:r>
        <w:rPr/>
        <w:t>Aos nove dias do mês de dezembro do ano de dois mil e oito, realizou-se mais uma reunião ordinária do Conselho Municipal de Saúde, cuja ata leva o número quarenta e</w:t>
      </w:r>
      <w:r>
        <w:rPr>
          <w:color w:val="FF0000"/>
        </w:rPr>
        <w:t xml:space="preserve"> </w:t>
      </w:r>
      <w:r>
        <w:rPr/>
        <w:t>quatro, com início às 13h30min, na sala de reuniões do Conselho Municipal de Saúde sito a Alameda Adolfo Konder, nº 980, Ed. Alameda Center - 5º andar – Centro - Florianópolis. Conselheiros representantes das entidades-membro participantes:</w:t>
      </w:r>
      <w:r>
        <w:rPr>
          <w:color w:val="FF0000"/>
        </w:rPr>
        <w:t xml:space="preserve"> </w:t>
      </w:r>
      <w:r>
        <w:rPr>
          <w:b/>
          <w:u w:val="single"/>
        </w:rPr>
        <w:t xml:space="preserve">1- CONSELHO COMUNITÁRIO DA AGRONÔMICA: Elci Francisco Manoel, 2- ASSOCIAÇÃO DE MORADORES DO MORRO DO TICO-TICO: Maxwel Arantes dos Santos, 3- UNIÃO FLORIANOPOLITANA DE ENTIDADES COMUNITÁRIAS: Auri Silva, 4- ASSOCIAÇÃO DO BAIRRO DO SAMBAQUI: Dóris Gomes, 5- AÇÃO SOCIAL DA TRINDADE: Carmem Mary de Souza Souto, 6- ARCO-ÍRIS INSTITUTO DE PREVENÇÃO À AIDS: Alexandre Gouveia Martins, 7- ASSOCIAÇÃO DE PAIS E PROFESSORES ANTÔNIO PASCHOAL APÓSTOLO: Luiz Carlos Araújo da Silva, 8- ASSOCIAÇÃO DE MORADORES DO BAIRRO ABRAÃO: Marcos César Pinar, 9- CONSELHO COMUNITÁRIO DA REGIÃO DO BANCO REDONDO: Gilberto Digiácomo da Veiga, 10- NOVA CENTRAL SINDICAL DE TRABALHADORES DE SANTA CATARINA: Tomaz Luiz Vieira Neto, 11- SINDICATO DOS TRABALHADORES EM POSTOS DE SERVIÇO E VENDA DE COMBUSTÍVEIS E NO COMÉRCIO DE MINÉRIOS E DERIVADOS DE PETRÓLEO DA GRANDE FLORIANÓPOLIS: Nicolau de Almeida Neto, 12- ASSOCIAÇÃO DOS APOSENTADOS E PENSIONISTAS DA PREVIDÊNCIA SOCIAL DA GRANDE FLORIANÓPOLIS: Francisco Teixeira Nobre, 13- ASSOCIAÇÃO CATARINENSE DE ENGENHARIA E SEGURANÇA DO TRABALHO: Fernanda Vanhoni Biz, 14- SINDICATO DOS TRABALHADORES NO SERVIÇO PÚBLICO ESTADUAL DE SANTA CATARINA: Maria Claudia Oliveira dos Santos, 15- ASSOCIAÇÃO CATARINENSE DE ASSISTÊNCIA AO MUCOVISCIDÓTICO: Rosélia Assunção da Costa, 16- ORDEM DOS ADVOGADOS DO BRASIL SEÇÃO SANTA CATARINA: Valmir Guimarães Bittencourt, 17- ASSOCIAÇÃO CATARINENSE DE MEDICINA: Walter Marra de Andrade, 18- SINDICATO DOS MÉDICOS DE SANTA CATARINA: Tadeu Ferreira de Paiva, 19- CONSELHO REGIONAL DE ODONTOLOGIA DE SANTA CATARINA: Alda Casagranda Merlo, 20- ASSOCIAÇÃO CATARINENSE DE MEDICINA DO TRABALHO: Casimiro Pereira Junior, 21- SINDICATO DOS TRABALHADORES NO SERVIÇO PÚBLICO FEDERAL NO ESTADO DE SANTA CATARINA: Maria Conceição Sanceveriano da Costa, 22- ASSOCIAÇÃO DOS FISCAIS DE VIGILÂNCIA SANITÁRIA DO MUNICÍPIO DE FLORIANÓPOLIS: Antônio Anselmo Granzotto de Campos, 23- SINDICATO DOS TRABALHADORES NA SAÚDE DE FLORIANÓPOLIS: Maria Isabel Figueiredo Bitencourt, 24- SECRETARIA MUNICIPAL DE URBANISMO E SERVIÇOS PÚBLICOS: Jucélio Miguel dos Santos, 25- SECRETARIA MUNICIPAL DE EDUCAÇÃO: Sidneya Gaspar de Oliveira, 26- SECRETARIA MUNICIPAL DE SAÚDE: Mário José Bastos Junior, 27- FUNDAÇÃO NACIONAL DE SAÚDE: Sebastião Ferreira Nunes, 28- ASSOCIAÇÃO DE HOSPITAIS DO ESTADO DE SANTA CATARINA: Rita Peruchi. </w:t>
      </w:r>
      <w:r>
        <w:rPr/>
        <w:t>Outros participantes:</w:t>
      </w:r>
      <w:r>
        <w:rPr>
          <w:color w:val="FF0000"/>
        </w:rPr>
        <w:t xml:space="preserve"> </w:t>
      </w:r>
      <w:r>
        <w:rPr>
          <w:b/>
          <w:u w:val="single"/>
        </w:rPr>
        <w:t>1- DARCY E. ZAMORA, 2- FLAVIA WIETHORN DE OLIVEIRA, 3- DARCY REIS DE OLIVEIRA, 4- JANETE MARIA J. NURNBERG, 5- LOURIVAL JAIME V. FILHO, 6- LUZIA ROSA DE OLIVEIRA, 7- MARIA ESTELA DA CONCEIÇÃO, 8- CLECIO ANTÔNIO ESPEZIM, 9- CLÓVIS LUIZ BECHER, 10- CLÁUDIA LOPES DA COSTA, 11- VALDIR JOSÉ FERREIRA, 12- CARLOS DANIEL MAGALHÃES DA SILVA MOUTINHO JUNIOR.</w:t>
      </w:r>
      <w:r>
        <w:rPr/>
        <w:t xml:space="preserve"> </w:t>
      </w:r>
      <w:r>
        <w:rPr>
          <w:b/>
        </w:rPr>
        <w:t xml:space="preserve">Ordem do Dia: 1- Abertura dos trabalhos: </w:t>
      </w:r>
      <w:r>
        <w:rPr>
          <w:bCs/>
        </w:rPr>
        <w:t>Conforme determina o Regimento Interno, o Vice-Presidente, Sebastião Ferreira Nunes, abriu a reunião às 13h30min em primeira chamada. Não havendo quorum, foi informado que esta deveria iniciar-se em segunda chamada, às 14h00min, com qualquer número de Conselheiros.</w:t>
      </w:r>
      <w:r>
        <w:rPr>
          <w:bCs/>
          <w:color w:val="FF0000"/>
        </w:rPr>
        <w:t xml:space="preserve"> </w:t>
      </w:r>
      <w:r>
        <w:rPr>
          <w:bCs/>
        </w:rPr>
        <w:t>O Vice-Presidente,</w:t>
      </w:r>
      <w:r>
        <w:rPr>
          <w:bCs/>
          <w:color w:val="FF0000"/>
        </w:rPr>
        <w:t xml:space="preserve"> </w:t>
      </w:r>
      <w:r>
        <w:rPr>
          <w:bCs/>
        </w:rPr>
        <w:t>Sebastião Ferreira Nunes,</w:t>
      </w:r>
      <w:r>
        <w:rPr>
          <w:bCs/>
          <w:color w:val="FF0000"/>
        </w:rPr>
        <w:t xml:space="preserve"> </w:t>
      </w:r>
      <w:r>
        <w:rPr>
          <w:bCs/>
        </w:rPr>
        <w:t xml:space="preserve">às 14h00min, em segunda chamada, abre os trabalhos, informando que o Presidente do CMS e Secretário Municipal de Saúde, Dr. João José Cândido da Silva, não pode estar presente nesta reunião e será representado enquanto gestor municipal pelo Secretário Adjunto de Saúde, Sr. Clecio Antônio Espezim, que inicialmente oferece as boas vindas aos novos Conselheiros e expõe sobre a importância do Controle Social, mais especificamente no Conselho Municipal de Saúde, tendo em vista a transformação na área da saúde em que o município de Florianópolis está inserido, nesse sentido relata que o CMS foi um dos responsáveis por esta transformação através dos encaminhamentos e discussões. Salienta que neste ano de 2008 o Sistema Único de Saúde está comemorando 20 anos, e ressalta o SUS como uma das propostas públicas mais ousada, democrática e transparente que se tem na atualidade, haja vista seus princípios constitucionais. Explana também sobre os diversos desafios enfrentados pelos SUS, e relata que este nunca deverá estar consolidado, tendo em vista que desta forma estará terminado. Salienta que Secretaria Municipal de Saúde é parceira do Controle Social, nesse sentido, destaca que o Gestor Municipal foi um dos fundadores do Conselho Nacional de Saúde, sendo o primeiro Secretário Executivo do CNS, foi ainda fundador do Conselho Estadual de Saúde e um dos responsáveis pela revitalização do CMS. O Vice-Presidente, Sebastião Ferreira Nunes, apresenta aos presentes na reunião o Secretário Executivo do CMS, Darcy E. Zamora, a estagiária, Flavia Wiethorn de Oliveira, e a colaboradora, Darcy Reis de Oliveira. O Secretário Executivo do CMS, Darcy E. Zamora, dá as boas vindas aos novos Conselheiros e relata que a Secretaria Executiva está a sua inteira disposição. </w:t>
      </w:r>
      <w:r>
        <w:rPr>
          <w:b/>
          <w:bCs/>
        </w:rPr>
        <w:t>2- Apresentação e Posse dos novos Conselheiros Eleitos para gestão 2008/2010:</w:t>
      </w:r>
      <w:r>
        <w:rPr>
          <w:bCs/>
        </w:rPr>
        <w:t xml:space="preserve"> O Secretário Executivo do CMS, Darcy E. Zamora, informa que a Comissão Eleitoral instituída para organizar, acompanhar e realizar a audiência pública realizada no dia dezoito de novembro do corrente, se reuniu no dia vinte e oito de novembro e analisou toda a documentação e processo de votação, e fez a ata da audiência pública que homologou as entidades presentes nesta gestão, nesse sentido, destaca que toda a documentação encontra-se a disposição na Secretaria Executiva do CMS, e por fim, realiza a leitura das entidades eleitas. O Secretário Executivo salienta que de acordo com as leis vigentes está-se dando posse neste ato e a qual será consubstanciada por ato do executivo do município de Florianópolis através de decreto. Por solicitação do Vice-Presidente do CMS, Sebastião Ferreira Nunes, a nova gestão tirou fotos em frente ao brasão do Conselho Municipal de Saúde. </w:t>
      </w:r>
      <w:r>
        <w:rPr>
          <w:b/>
          <w:bCs/>
        </w:rPr>
        <w:t>3-</w:t>
      </w:r>
      <w:r>
        <w:rPr>
          <w:bCs/>
        </w:rPr>
        <w:t xml:space="preserve"> </w:t>
      </w:r>
      <w:r>
        <w:rPr>
          <w:b/>
          <w:bCs/>
        </w:rPr>
        <w:t>Apreciação e aprovação da ata</w:t>
      </w:r>
      <w:r>
        <w:rPr>
          <w:bCs/>
        </w:rPr>
        <w:t xml:space="preserve"> do dia 04/11/2008:</w:t>
      </w:r>
      <w:r>
        <w:rPr>
          <w:bCs/>
          <w:color w:val="FF0000"/>
        </w:rPr>
        <w:t xml:space="preserve"> </w:t>
      </w:r>
      <w:r>
        <w:rPr>
          <w:b/>
          <w:bCs/>
        </w:rPr>
        <w:t>1-</w:t>
      </w:r>
      <w:r>
        <w:rPr>
          <w:bCs/>
        </w:rPr>
        <w:t xml:space="preserve"> </w:t>
      </w:r>
      <w:r>
        <w:rPr>
          <w:b/>
          <w:bCs/>
        </w:rPr>
        <w:t>O Conselheiro Francisco Teixeira Nobre</w:t>
      </w:r>
      <w:r>
        <w:rPr>
          <w:bCs/>
        </w:rPr>
        <w:t xml:space="preserve">, relata que não tomou conhecimento do teor da ata, tendo em vista que não participou de tal reunião, nesse sentido, questiona se em 04/11/2008 foi tomada alguma decisão. O Secretário Executivo ressalta que a ata foi encaminhada a todas as entidades. </w:t>
      </w:r>
      <w:r>
        <w:rPr>
          <w:b/>
          <w:bCs/>
        </w:rPr>
        <w:t>2-</w:t>
      </w:r>
      <w:r>
        <w:rPr>
          <w:bCs/>
        </w:rPr>
        <w:t xml:space="preserve"> </w:t>
      </w:r>
      <w:r>
        <w:rPr>
          <w:b/>
          <w:bCs/>
        </w:rPr>
        <w:t>O Conselheiro Valmir Guimarães Bittencourt</w:t>
      </w:r>
      <w:r>
        <w:rPr>
          <w:bCs/>
        </w:rPr>
        <w:t xml:space="preserve">, sugere que a ata do dia 04/11/2008 seja colocada em aprovação </w:t>
      </w:r>
      <w:r>
        <w:rPr>
          <w:bCs/>
          <w:i/>
        </w:rPr>
        <w:t>ad referendum</w:t>
      </w:r>
      <w:r>
        <w:rPr>
          <w:bCs/>
        </w:rPr>
        <w:t xml:space="preserve">, com a finalidade de não constranger os novos Conselheiros, e referendada na primeira reunião ordinária do ano de 2009. A ata foi aprovada </w:t>
      </w:r>
      <w:r>
        <w:rPr>
          <w:bCs/>
          <w:i/>
        </w:rPr>
        <w:t>ad referendum</w:t>
      </w:r>
      <w:r>
        <w:rPr>
          <w:bCs/>
        </w:rPr>
        <w:t xml:space="preserve"> com duas abstenções, uma por parte do Conselheiro Nicolau de Almeida Neto e outra do Conselheiro Tadeu Ferreira de Paiva, ambos pelo motivo de não participarem da gestão anterior. </w:t>
      </w:r>
      <w:r>
        <w:rPr>
          <w:b/>
          <w:bCs/>
        </w:rPr>
        <w:t xml:space="preserve">4- Informes da mesa diretora: 1- </w:t>
      </w:r>
      <w:r>
        <w:rPr>
          <w:bCs/>
        </w:rPr>
        <w:t>Os seguintes Conselheiros (as) justificaram sua falta nesta reunião:</w:t>
      </w:r>
      <w:r>
        <w:rPr>
          <w:bCs/>
          <w:color w:val="FF0000"/>
        </w:rPr>
        <w:t xml:space="preserve"> </w:t>
      </w:r>
      <w:r>
        <w:rPr>
          <w:bCs/>
        </w:rPr>
        <w:t>Clodi Terezinha de Magalhães Sirzanink e Marco Antônio de Pádua Borges.</w:t>
      </w:r>
      <w:r>
        <w:rPr>
          <w:bCs/>
          <w:color w:val="FF0000"/>
        </w:rPr>
        <w:t xml:space="preserve"> </w:t>
      </w:r>
      <w:r>
        <w:rPr>
          <w:b/>
          <w:bCs/>
        </w:rPr>
        <w:t>2-</w:t>
      </w:r>
      <w:r>
        <w:rPr>
          <w:bCs/>
        </w:rPr>
        <w:t xml:space="preserve"> O Secretário Executivo, Darcy E. Zamora, acusa o recebimento do Ofício nº. 003/CEP/DG/HEMOSC, de 03/11/08, comunicando a criação do Comitê de Ética em Pesquisas do Centro de Hematologia e Hemoterapia de Santa Catarina – HEMOSC, bem como a indicação dos representantes e usuários daquela entidade.</w:t>
      </w:r>
      <w:r>
        <w:rPr>
          <w:bCs/>
          <w:color w:val="FF0000"/>
        </w:rPr>
        <w:t xml:space="preserve"> </w:t>
      </w:r>
      <w:r>
        <w:rPr>
          <w:b/>
          <w:bCs/>
        </w:rPr>
        <w:t>3-</w:t>
      </w:r>
      <w:r>
        <w:rPr>
          <w:bCs/>
        </w:rPr>
        <w:t xml:space="preserve"> Acusa o recebimento do Ofício</w:t>
      </w:r>
      <w:r>
        <w:rPr>
          <w:bCs/>
          <w:color w:val="FF0000"/>
        </w:rPr>
        <w:t xml:space="preserve"> </w:t>
      </w:r>
      <w:r>
        <w:rPr>
          <w:bCs/>
        </w:rPr>
        <w:t>nº.</w:t>
      </w:r>
      <w:r>
        <w:rPr>
          <w:bCs/>
          <w:color w:val="FF0000"/>
        </w:rPr>
        <w:t xml:space="preserve"> </w:t>
      </w:r>
      <w:r>
        <w:rPr>
          <w:bCs/>
        </w:rPr>
        <w:t>024/08/ASSPLAN, do Setor de Planejamento da SMS, comunicando a resposta da SMS ao Ofício 02/08 do Conselho Local de Saúde do Campeche com referência ao pedido de informações sobre doação de área pelo Ministério da Aeronáutica para construção do novo Centro de Saúde.</w:t>
      </w:r>
      <w:r>
        <w:rPr>
          <w:bCs/>
          <w:color w:val="FF0000"/>
        </w:rPr>
        <w:t xml:space="preserve"> </w:t>
      </w:r>
      <w:r>
        <w:rPr>
          <w:b/>
          <w:bCs/>
        </w:rPr>
        <w:t>4-</w:t>
      </w:r>
      <w:r>
        <w:rPr>
          <w:bCs/>
        </w:rPr>
        <w:t xml:space="preserve"> Informa que foi recebido cópia do Ofício nº. 08/003, do Conselho Local de Saúde do Carianos, à SMS, solicitando informações sobre transferência de Agente Comunitário de Saúde para o Centro de Saúde do Carianos. </w:t>
      </w:r>
      <w:r>
        <w:rPr>
          <w:b/>
          <w:bCs/>
        </w:rPr>
        <w:t>5-</w:t>
      </w:r>
      <w:r>
        <w:rPr>
          <w:bCs/>
        </w:rPr>
        <w:t xml:space="preserve"> Aponta o recebimento de e-mail do Setor de Planejamento da SMS, solicitando inclusão de pauta para a apreciação e aprovação da contratação de prestadores de serviços laboratoriais, originados do Processo de Chamada Pública nº. 001/08. </w:t>
      </w:r>
      <w:r>
        <w:rPr>
          <w:b/>
          <w:bCs/>
        </w:rPr>
        <w:t>6-</w:t>
      </w:r>
      <w:r>
        <w:rPr>
          <w:bCs/>
        </w:rPr>
        <w:t xml:space="preserve"> Informa que foi recebido Ofício nº. 2195/08 – PRE, do CRO/SC – Conselho Regional de Odontologia indicando o nome da Cirurgiã-Dentista Alda Casagranda Merlo, para representá-lo neste Conselho. </w:t>
      </w:r>
      <w:r>
        <w:rPr>
          <w:b/>
          <w:bCs/>
        </w:rPr>
        <w:t>7-</w:t>
      </w:r>
      <w:r>
        <w:rPr>
          <w:bCs/>
        </w:rPr>
        <w:t xml:space="preserve"> Acusa o recebimento de Ofício do Instituto Arco-Iris, de 05/12/08, indicando o Sr. Alexandre Gouveia Martins para representá-lo neste Conselho. </w:t>
      </w:r>
      <w:r>
        <w:rPr>
          <w:b/>
          <w:bCs/>
        </w:rPr>
        <w:t>8-</w:t>
      </w:r>
      <w:r>
        <w:rPr>
          <w:bCs/>
        </w:rPr>
        <w:t xml:space="preserve"> Acusa o recebimento de Ofício nº. 3837 da SMS, indicando os nomes dos servidores Mário José Bastos Junior e Carlos Daniel Magalhães da Silva Moutinho Junior como representantes, titular e suplente respectivamente, da SMS neste Conselho. </w:t>
      </w:r>
      <w:r>
        <w:rPr>
          <w:b/>
          <w:bCs/>
        </w:rPr>
        <w:t>9-</w:t>
      </w:r>
      <w:r>
        <w:rPr>
          <w:bCs/>
        </w:rPr>
        <w:t xml:space="preserve"> Informa que foi recebido Ofício nº. 45/2008 da ACAM – Associação Catarinense de Assistência ao Mucoviscidótico, indicando a Sra. Rosélia Assunção da Costa para representá-la neste Conselho.</w:t>
      </w:r>
      <w:r>
        <w:rPr>
          <w:bCs/>
          <w:color w:val="FF0000"/>
        </w:rPr>
        <w:t xml:space="preserve"> </w:t>
      </w:r>
      <w:r>
        <w:rPr>
          <w:b/>
          <w:bCs/>
        </w:rPr>
        <w:t>10-</w:t>
      </w:r>
      <w:r>
        <w:rPr>
          <w:bCs/>
        </w:rPr>
        <w:t xml:space="preserve"> Foi recebido pedido de homologação do Regimento Interno do Conselho Local de Saúde do Rio Tavares. O Secretário Executivo salienta que este Regimento já passou por análise da Secretaria Executiva e encontra-se tudo correto.</w:t>
      </w:r>
      <w:r>
        <w:rPr>
          <w:bCs/>
          <w:color w:val="FF0000"/>
        </w:rPr>
        <w:t xml:space="preserve"> </w:t>
      </w:r>
      <w:r>
        <w:rPr>
          <w:bCs/>
        </w:rPr>
        <w:t>O Regimento Interno do CLS do Rio Tavares foi homologado.</w:t>
      </w:r>
      <w:r>
        <w:rPr>
          <w:bCs/>
          <w:color w:val="FF0000"/>
        </w:rPr>
        <w:t xml:space="preserve"> </w:t>
      </w:r>
      <w:r>
        <w:rPr>
          <w:b/>
          <w:bCs/>
        </w:rPr>
        <w:t>11-</w:t>
      </w:r>
      <w:r>
        <w:rPr>
          <w:bCs/>
        </w:rPr>
        <w:t xml:space="preserve"> Acusa o recebimento do Ofício nº.</w:t>
      </w:r>
      <w:r>
        <w:rPr>
          <w:bCs/>
          <w:color w:val="FF0000"/>
        </w:rPr>
        <w:t xml:space="preserve"> </w:t>
      </w:r>
      <w:r>
        <w:rPr>
          <w:bCs/>
        </w:rPr>
        <w:t>362/2008/SEAUDI/MS/PI, enviando os resultados da auditoria realizada no Hospital Infantil Joana de Gusmão, no período de 15 a 20/10/2007.</w:t>
      </w:r>
      <w:r>
        <w:rPr>
          <w:bCs/>
          <w:color w:val="FF0000"/>
        </w:rPr>
        <w:t xml:space="preserve"> </w:t>
      </w:r>
      <w:r>
        <w:rPr>
          <w:b/>
          <w:bCs/>
        </w:rPr>
        <w:t>12-</w:t>
      </w:r>
      <w:r>
        <w:rPr>
          <w:bCs/>
        </w:rPr>
        <w:t xml:space="preserve"> Aponta o recebimento de e-mail da ACIC – Associação Catarinense para Integração do Cego, convidando para a sua Festa de Natal realizada no último dia sete do corrente. </w:t>
      </w:r>
      <w:r>
        <w:rPr>
          <w:b/>
          <w:bCs/>
        </w:rPr>
        <w:t>13-</w:t>
      </w:r>
      <w:r>
        <w:rPr>
          <w:bCs/>
        </w:rPr>
        <w:t xml:space="preserve"> Informa sobre a necessidade de aprovação da Moção de Apoio proposta na reunião ordinária de 04/11/2008, contendo o seguinte teor: “</w:t>
      </w:r>
      <w:r>
        <w:rPr/>
        <w:t>O Pleno do Conselho Municipal de Saúde, em reunião plenária realizada em 04/11/2008, decidiu propor MOÇÃO DE APOIO, atendendo solicitação do Conselheiro</w:t>
      </w:r>
      <w:r>
        <w:rPr>
          <w:b/>
        </w:rPr>
        <w:t xml:space="preserve"> </w:t>
      </w:r>
      <w:r>
        <w:rPr/>
        <w:t xml:space="preserve">Valmir Guimarães Bittencourt representante da Ordem dos Advogados do Brasil – Seção Santa Catarina, às atividades de Vigilância em Saúde em especial a Vigilância Ambiental, para que a Secretaria Municipal de Saúde de Florianópolis dê todo o apoio na manutenção do laboratório municipal e suporte para que possa com as equipes de vigilância, monitorar os balneários e diminuir os pontos de contaminação nas praias, permitindo que a população local e visitantes desfrutem de nossos balneários sem o risco de contaminação”. A Moção de Apoio foi aprovada com uma abstenção da Conselheira Rosélia Assunção da Costa. </w:t>
      </w:r>
      <w:r>
        <w:rPr>
          <w:b/>
        </w:rPr>
        <w:t>14-</w:t>
      </w:r>
      <w:r>
        <w:rPr/>
        <w:t xml:space="preserve"> Aponta que a Resolução nº. 025/CMS/2008, que trata da aprovação do Projeto de Consolidação da Política Nacional de Promoção da Saúde com ênfase nas ações de Vigilância, Promoção e Prevenção de Doenças e Agravos não transmissíveis no Município de Florianópolis, conforme Portaria nº. 79 SVS/MS, de 23/09/2008, deve ser referendada. O Conselheiro Francisco Teixeira Nobre relata que se abstém por não ter conhecimento do Projeto. O Conselheiro Nicolau de Almeida Neto solicita vistas, com a finalidade de obter conhecimento do que está sendo votado. O Conselheiro Tadeu Ferreira de Paiva solicita que nesta nova gestão do CMS, a Mesa Diretora permaneça até a última reunião ordinária visando legitimar suas deliberações. O Conselheiro Mário José Bastos Jr. esclarece que a Portaria nº. 79 SVS/MS na verdade foi um edital do Ministério da Saúde, em que abriu para todos os Municípios do Brasil a possibilidade de apresentarem projetos na área de promoção a saúde, no qual aqueles que fossem analisados e considerados aprovados pelo MS seriam contemplados com o repasse de quarenta mil reais. Ressalta que o Projeto em tela já foi considerado apto pelo MS e comenta que este projeto já foi mencionado no CMS, ocasião em que foi solicitada a sua aprovação Ad-Referendum, tendo em vista a exigüidade de tempo para a sua apresentação junto ao Ministério da Saúde. Relata que a resolução deve ser referendada e sugere que dentro de trinta ou sessenta dias seja apresentado ao CMS prestação de contas deste projeto, pois desta maneira, o município não deixa de receber o recurso e o CMS não deixa de participar. A Conselheira Dóris Gomes coloca que seria interessante que os Conselheiros tenham acesso a este projeto. O Secretário Executivo, Darcy E. Zamora, esclarece que esta documentação bem como todas as apresentações realizadas em “PowerPoint”, encontram-se a disposição na Secretaria Executiva devido a grande quantidade de páginas. O pedido de vistas do Conselheiro Nicolau de Almeida Neto foi negado com uma abstenção. A Resolução nº. 025/CMS/2008 foi referendada com duas abstenções. </w:t>
      </w:r>
      <w:r>
        <w:rPr>
          <w:b/>
        </w:rPr>
        <w:t>15-</w:t>
      </w:r>
      <w:r>
        <w:rPr/>
        <w:t xml:space="preserve"> Acusa o recebimento de Convite da SMS para participar da abertura do Dia D – Dia Nacional de Combate a Dengue, realizado no dia 21 de novembro do corrente. </w:t>
      </w:r>
      <w:r>
        <w:rPr>
          <w:b/>
        </w:rPr>
        <w:t>5-</w:t>
      </w:r>
      <w:r>
        <w:rPr/>
        <w:t xml:space="preserve"> </w:t>
      </w:r>
      <w:r>
        <w:rPr>
          <w:b/>
        </w:rPr>
        <w:t>Infor</w:t>
      </w:r>
      <w:r>
        <w:rPr>
          <w:b/>
          <w:bCs/>
        </w:rPr>
        <w:t>mes Gerais: 1-</w:t>
      </w:r>
      <w:r>
        <w:rPr>
          <w:b/>
          <w:bCs/>
          <w:color w:val="FF0000"/>
        </w:rPr>
        <w:t xml:space="preserve"> </w:t>
      </w:r>
      <w:r>
        <w:rPr>
          <w:b/>
          <w:bCs/>
        </w:rPr>
        <w:t>O Conselheiro Alexandre Gouveia Martins</w:t>
      </w:r>
      <w:r>
        <w:rPr>
          <w:bCs/>
        </w:rPr>
        <w:t>, representante do Arco-Iris Instituto de Prevenção à AIDS,</w:t>
      </w:r>
      <w:r>
        <w:rPr>
          <w:b/>
          <w:bCs/>
        </w:rPr>
        <w:t xml:space="preserve"> </w:t>
      </w:r>
      <w:r>
        <w:rPr>
          <w:bCs/>
        </w:rPr>
        <w:t>relata que recebeu Ofício nº. 058/08 do CMS, em que tendo em vista o que estabeleceu o Edital de Convocação para as eleições do Conselho no que se refere a representatividade do segmento usuários, solicitou providências no sentido de que o representante indicado seja substituído dentro do estabelecido no referido Edital. A partir desse Ofício, a diretoria do Instituto se reuniu e tomou duas providências: a) Encaminhar Ofício ao CMS indicando novo representante, com a finalidade de que a entidade ocupasse seu espaço neste momento; e b) A resolução federal do Conselho Nacional de Saúde nº. 333 de 04 de novembro de 2003, em sua terceira diretriz, VI, dispõe que: “</w:t>
      </w:r>
      <w:r>
        <w:rPr/>
        <w:t xml:space="preserve">A ocupação de cargos de confiança ou de chefia que interfiram na autonomia representativa do conselheiro, deve ser avaliada como possível impedimento da representação do segmento e, a juízo da entidade, pode ser indicativo de substituição do conselheiro”. Com base nesta normativa federal, o </w:t>
      </w:r>
      <w:r>
        <w:rPr>
          <w:bCs/>
        </w:rPr>
        <w:t xml:space="preserve">Arco-Iris Instituto de Prevenção à AIDS, solicita que seja requerido o reconhecimento da indicação da Sra. Maria Estela da Conceição. Nesse sentido, o Vice-Presidente do CMS, Sebastião Ferreira Nunes, único membro da mesa diretora presente, entende que a partir do texto resolução nº. 333/03, o Arco-Iris Instituto de Prevenção à AIDS, bem como a Ordem dos Advogados do Brasil – Seção Santa Catarina e Associação de Moradores do Morro do Tico-Tico, entidades que foram encaminhadas correspondências solicitando substituição de representante, tem reconhecido a indicação de seus representantes, Sra. Maria Estela da Conceição, Sr. Valmir Guimarães Bittencourt e Sr. Maxwel Arantes dos Santos, respectivamente. Nesse sentido, o Sr. Alexandre Gouveia Martins agradece e passa os trabalhos a Conselheira Maria Estela da Conceição. Com referência a este assunto, o Conselheiro Valmir Guimarães Bittencourt, esclarece que não está representando os usuários, mas sim uma entidade patronal, e conforme foi dito pelo Sr. Alexandre Gouveia Martins, cabe a entidade a indicação e a OAB/SC mantém sua indicação. </w:t>
      </w:r>
      <w:r>
        <w:rPr>
          <w:b/>
          <w:bCs/>
        </w:rPr>
        <w:t xml:space="preserve">2- O Vice-Presidente Sebastião Ferreira Nunes </w:t>
      </w:r>
      <w:r>
        <w:rPr>
          <w:bCs/>
        </w:rPr>
        <w:t xml:space="preserve">comenta que nos dias 26, 27 e 28/11/2008, realizou-se em Brasília, a XV Plenária Nacional de Conselhos de Saúde, na qual lamentavelmente o Conselho Municipal de Saúde de Florianópolis não se fez representar. Pela primeira vez, nestes últimos oito anos, nossa representação não se fez presente em tão importante evento. Solicita aos Conselheiros que seja feito um minuto de silêncio em homenagem aos cidadãos do Estado de Santa Catarina que perderam suas vidas na tragédia das chuvas, ato que foi realizado solenemente. Nesse contexto, o Sr. Clecio Antônio Espezim, informa que durante esta catástrofe, mais precisamente no Vale do Itajaí, foi realizada uma ação bastante dinâmica e muito bem controlada. Relata que foi feito ainda um projeto chamado Ação Solidária, em que 67 profissionais se deslocaram ao Vale do Itajaí, principalmente nos municípios de Itajaí e Ilhota. Por solicitação do Presidente do CMS, João José Cândido da Silva, o Vice-Presidente, Sebastião Ferreira Nunes, requer que a reunião ordinária do mês de janeiro não seja realizada, ocorrendo recesso, devido aos processos que estão em andamento, como a Operação Verão, Combate as Endemias, entre outros programas. Nesse sentido a solicitação é que a primeira reunião ordinária do CMS se realizasse na primeira terça-feira do mês de fevereiro. O Conselheiro Francisco Teixeira Nobre atenta para o disposto no artigo 5º do Regimento Interno do CMS, com relação ao recesso no mês de janeiro. A Conselheira Maria Estela da Conceição ressalta que há conselheiros titulares e suplentes, justamente com a finalidade de balancear as faltas, por esse motivo, não teria por que ter recesso no mês de janeiro. O Vice-Presidente salienta que a plenária é soberana e coloca em regime de votação. O recesso no mês de janeiro foi aprovado com dez votos a favor, nove votos contra e duas abstenções. O Vice-Presidente, Sebastião Ferreira Nunes, expõe que o Conselheiro </w:t>
      </w:r>
      <w:r>
        <w:rPr/>
        <w:t xml:space="preserve">Luiz Carlos Araújo da Silva, vem sendo atacado pela Coordenadora do Centro de Saúde do Rio Vermelho, uma vez que esta acredita que o Sr. Luiz tem por objetivo atrapalhar na política de trabalho da mesma, e ainda acusa o Sr. </w:t>
      </w:r>
      <w:r>
        <w:rPr>
          <w:bCs/>
        </w:rPr>
        <w:t>Sebastião Ferreira Nunes de inflamar a situação</w:t>
      </w:r>
      <w:r>
        <w:rPr/>
        <w:t xml:space="preserve">. Relata que será encaminhado por escrito a SMS tal reclamação com a finalidade de se solicitar providências. Nesse sentido, o Conselheiro Francisco Teixeira Nobre sugere que o CMS solicite a abertura de sindicância ou processo administrativo e trazer a decisão final a plenária deste Conselho. O Sr. Clecio Antônio Espezim relata que a diretriz da SMS é primar pela humanização no atendimento e o acolhimento e respeito ao usuário. Solicita que esta reclamação seja encaminhada por escrito ao Gabinete da SMS, para que seja aberta imediatamente uma sindicância. </w:t>
      </w:r>
      <w:r>
        <w:rPr>
          <w:b/>
        </w:rPr>
        <w:t>3-</w:t>
      </w:r>
      <w:r>
        <w:rPr/>
        <w:t xml:space="preserve"> </w:t>
      </w:r>
      <w:r>
        <w:rPr>
          <w:b/>
          <w:bCs/>
        </w:rPr>
        <w:t>O Conselheiro Local do Estreito, Clóvis Luiz Becher</w:t>
      </w:r>
      <w:r>
        <w:rPr>
          <w:bCs/>
        </w:rPr>
        <w:t xml:space="preserve">, relata que nas proximidades da Biblioteca Pública do Estreito, encontra-se aberta há vários anos uma vala que permite a proliferação de insetos, nesse sentido solicita providências para que esta seja fechada. O Vice-Presidente solicita que seja encaminhado por escrito ao CMS esta denúncia. </w:t>
      </w:r>
      <w:r>
        <w:rPr>
          <w:b/>
          <w:bCs/>
        </w:rPr>
        <w:t>4- A Conselheira Rosélia Assunção da Costa</w:t>
      </w:r>
      <w:r>
        <w:rPr>
          <w:bCs/>
        </w:rPr>
        <w:t xml:space="preserve">, solicita esclarecimento no sentido de que a ACAM – Associação Catarinense de Assistência ao Mucoviscidótico foi a única entidade inscrita para representar as entidades não governamentais que atuem com portadores de patologias crônicas na última eleição do CMS, por este motivo questiona se sua entidade pode indicar representante suplente. O Vice-Presidente, Sebastião Ferreira Nunes, expõe que pelo motivo apresentado pela Conselheira, a entidade pode indicar representante suplente. </w:t>
      </w:r>
      <w:r>
        <w:rPr>
          <w:b/>
          <w:bCs/>
        </w:rPr>
        <w:t>5-</w:t>
      </w:r>
      <w:r>
        <w:rPr>
          <w:bCs/>
        </w:rPr>
        <w:t xml:space="preserve"> </w:t>
      </w:r>
      <w:r>
        <w:rPr>
          <w:b/>
          <w:bCs/>
        </w:rPr>
        <w:t>A seu pedido, é dada a palavra à Sra. Cláudia Lopes da Costa</w:t>
      </w:r>
      <w:r>
        <w:rPr>
          <w:bCs/>
        </w:rPr>
        <w:t xml:space="preserve"> membro do Conselho Local de Saúde da Coloninha e do Centro de Integração Social Beneficente Cultural Gente da Gente, a qual relata que sua filha deu a luz e o bebê não tomou a vacina da BCG, por esse motivo no dia de ontem foram ao Aracy Vaz Callado e lá foram informadas que tal vacina está sendo fornecida somente na Policlínica do Centro, hoje compareceu na Policlínica aguardou o atendimento e relata que perdeu a paciência devido ao mal atendimento, e comenta que a coordenadora resolveu a situação e a vacina foi aplicada. Expõe que falta informação à população, e nesse sentido, entrega ao CMS documento com diversas reivindicações solicitando encaminhamento para atendimento. </w:t>
      </w:r>
      <w:r>
        <w:rPr>
          <w:b/>
          <w:bCs/>
        </w:rPr>
        <w:t>6- Eleição da nova Mesa Diretora do CMS:</w:t>
      </w:r>
      <w:r>
        <w:rPr>
          <w:b/>
          <w:bCs/>
          <w:color w:val="FF0000"/>
        </w:rPr>
        <w:t xml:space="preserve"> </w:t>
      </w:r>
      <w:r>
        <w:rPr>
          <w:b/>
          <w:bCs/>
        </w:rPr>
        <w:t>O Vice-Presidente, Sebastião Ferreira Nunes</w:t>
      </w:r>
      <w:r>
        <w:rPr>
          <w:bCs/>
        </w:rPr>
        <w:t xml:space="preserve">, expõe que o Presidente do CMS, João José Cândido da Silva, solicitou que este ponto de pauta seja objeto de discussão na primeira reunião ordinária do ano de 2009. </w:t>
      </w:r>
      <w:r>
        <w:rPr>
          <w:b/>
          <w:bCs/>
        </w:rPr>
        <w:t>O Conselheiro Francisco Teixeira Nobre</w:t>
      </w:r>
      <w:r>
        <w:rPr>
          <w:bCs/>
        </w:rPr>
        <w:t xml:space="preserve"> solicita o cumprimento da pauta. </w:t>
      </w:r>
      <w:r>
        <w:rPr>
          <w:b/>
          <w:bCs/>
        </w:rPr>
        <w:t>A Conselheira Alda Casagranda Merlo</w:t>
      </w:r>
      <w:r>
        <w:rPr>
          <w:bCs/>
        </w:rPr>
        <w:t xml:space="preserve"> comenta que esta é a primeira reunião ordinária com a nova gestão, e por esse motivo, deve haver um mínimo de articulação. </w:t>
      </w:r>
      <w:r>
        <w:rPr>
          <w:b/>
          <w:bCs/>
        </w:rPr>
        <w:t>O Conselheiro Mário José Bastos Jr.</w:t>
      </w:r>
      <w:r>
        <w:rPr>
          <w:bCs/>
        </w:rPr>
        <w:t xml:space="preserve"> concorda com a Conselheira Alda e relata que os Conselheiros ainda mal se conhecem, por esse motivo expõe que em sua opinião a eleição da nova mesa diretora do CMS na reunião de hoje trata-se de um procedimento temerário, nesse sentido, expõe que é de bom senso que este assunto seja deixado para próxima reunião com a finalidade ser um processo mais amadurecido. </w:t>
      </w:r>
      <w:r>
        <w:rPr>
          <w:b/>
          <w:bCs/>
        </w:rPr>
        <w:t>A Conselheira Dóris Gomes</w:t>
      </w:r>
      <w:r>
        <w:rPr>
          <w:bCs/>
        </w:rPr>
        <w:t xml:space="preserve"> explana que no mês de janeiro o CMS estará em recesso e por esse motivo não haverá nenhum tipo de ação com a finalidade dos Conselheiros se conhecerem melhor, nesse sentido solicita o cumprimento da pauta. </w:t>
      </w:r>
      <w:r>
        <w:rPr>
          <w:b/>
          <w:bCs/>
        </w:rPr>
        <w:t>O Conselheiro Nicolau de Almeida Neto</w:t>
      </w:r>
      <w:r>
        <w:rPr>
          <w:bCs/>
        </w:rPr>
        <w:t xml:space="preserve"> ressaltou o disposto do artigo 18 do Regimento Interno do CMS, o qual aponta que a eleição da Mesa Diretora deve ser conduzida por Comissão Eleitoral composta por três representantes titulares de entidades não-candidatas. </w:t>
      </w:r>
      <w:r>
        <w:rPr>
          <w:b/>
          <w:bCs/>
        </w:rPr>
        <w:t>O Vice-Presidente, Sebastião Ferreira Nunes</w:t>
      </w:r>
      <w:r>
        <w:rPr>
          <w:bCs/>
        </w:rPr>
        <w:t xml:space="preserve">, coloca em regime de votação e a proposta de seguir a pauta e a Eleição da nova Mesa Diretora do CMS ocorrer na reunião de hoje foi aprovada com treze votos a favor, sete votos contra e uma abstenção. </w:t>
      </w:r>
      <w:r>
        <w:rPr>
          <w:b/>
          <w:bCs/>
        </w:rPr>
        <w:t>O Conselheiro Valmir Guimarães Bittencourt</w:t>
      </w:r>
      <w:r>
        <w:rPr>
          <w:bCs/>
        </w:rPr>
        <w:t xml:space="preserve"> expõe que deve ser definido as três entidades para presidir a eleição. As seguintes entidades manifestaram a sua não-candidatura a Mesa Diretora do CMS: Ordem dos Advogados do Brasil – Seção Santa Catarina, Associação Catarinense de Assistência ao Mucoviscidótico, Secretaria Municipal de Educação, Conselho Comunitário do Bairro da Agronômica, Conselho Regional de Odontologia de Santa Catarina, Associação Catarinense de Medicina e Ação Social da Trindade. A Comissão Eleitoral ficou composta da seguinte maneira: Conselheira Sidneya Gaspar de Oliveira, representante da Secretaria Municipal de Educação, Conselheiro Valmir Guimarães Bittencourt, representante da Ordem dos Advogados do Brasil – Seção Santa Catarina, e Conselheiro Elci Francisco Manoel, representante do Conselho Comunitário do Bairro da Agronômica. A reunião passa a ser presidida pela Conselheira Sidneya Gaspar de Oliveira que solicita recesso de dez minutos da reunião com a finalidade de articulação por parte dos Conselheiros. A reunião foi retomada e por solicitação da Conselheira Sidneya Gaspar de Oliveira, o Secretário Executivo, Darcy E. Zamora, realizou chamada das entidades titulares presentes. </w:t>
      </w:r>
      <w:r>
        <w:rPr>
          <w:b/>
          <w:bCs/>
        </w:rPr>
        <w:t>O Conselheiro Nicolau de Almeida Neto</w:t>
      </w:r>
      <w:r>
        <w:rPr>
          <w:bCs/>
        </w:rPr>
        <w:t xml:space="preserve"> levantou a questão se a representante suplente do SINTESPE – Sindicato dos Trabalhadores no Serviço Público Estadual de Santa Catarina poderia ou não votar. O Secretário Executivo, Darcy E. Zamora, responde que a ASAPREV – Associação dos Aposentados e Pensionistas da Previdência Social da Grande Florianópolis, entidade-membro titular está presente, por este motivo a entidade-membro suplente não pode votar. O Conselheiro Nicolau de Almeida Neto expõe que esta situação não foi acordada no dia da Audiência Pública, relatando que o acertado foi que as entidades suplentes ocupariam as vagas na ausência de qualquer entidade titular. Iniciou-se discussão referente a este assunto, o Secretário Executivo, Darcy E. Zamora, explicou como funciona a questão do titular e suplente, ou seja, as sete entidades-membro mais votadas, são titulares, e as outras entidades menos votadas, do 8º ao 16º lugar, em ordem decrescente, são suplentes, contudo como a discussão persistiu a Conselheira Sidneya Gaspar de Oliveira solicita que o Secretário Executivo faça a leitura da ata da Audiência Pública, o que foi realizado. </w:t>
      </w:r>
      <w:r>
        <w:rPr>
          <w:b/>
          <w:bCs/>
        </w:rPr>
        <w:t>O Conselheiro Nicolau de Almeida Neto</w:t>
      </w:r>
      <w:r>
        <w:rPr>
          <w:bCs/>
        </w:rPr>
        <w:t xml:space="preserve"> sugere então que as suplências não sejam fixas. </w:t>
      </w:r>
      <w:r>
        <w:rPr>
          <w:b/>
          <w:bCs/>
        </w:rPr>
        <w:t>O Conselheiro Valmir Bittencourt</w:t>
      </w:r>
      <w:r>
        <w:rPr>
          <w:bCs/>
        </w:rPr>
        <w:t xml:space="preserve"> relata que a ata da Audiência Pública está bem clara no que se refere aos mais votados pela ordem decrescente. </w:t>
      </w:r>
      <w:r>
        <w:rPr>
          <w:b/>
          <w:bCs/>
        </w:rPr>
        <w:t>O Conselheiro Nicolau de Almeida Neto</w:t>
      </w:r>
      <w:r>
        <w:rPr>
          <w:bCs/>
        </w:rPr>
        <w:t xml:space="preserve"> relata que inclusive a Conselheira suplente votou em deliberações anteriores. </w:t>
      </w:r>
      <w:r>
        <w:rPr>
          <w:b/>
          <w:bCs/>
        </w:rPr>
        <w:t>A Conselheira Sidneya Gaspar de Oliveira</w:t>
      </w:r>
      <w:r>
        <w:rPr>
          <w:bCs/>
        </w:rPr>
        <w:t xml:space="preserve">, nesse sentido, expõe que não estava presidindo as decisões anteriores e coloca-se a favor do disposto na ata da Audiência Pública, a partir da qual a Conselheira suplente não deve votar. </w:t>
      </w:r>
      <w:r>
        <w:rPr>
          <w:b/>
          <w:bCs/>
        </w:rPr>
        <w:t>A Conselheira Rita Peruchi</w:t>
      </w:r>
      <w:r>
        <w:rPr>
          <w:bCs/>
        </w:rPr>
        <w:t xml:space="preserve">, representante da AHESC – Associação de Hospitais do Estado de Santa Catarina, coloca seu nome a disposição para ocupar o cargo de Vice-Presidente do CMS, levando em conta que está a bastante tempo no Conselho, participou da Câmara Técnica de Atenção à Saúde e também da Comissão Eleitoral desta nova gestão. </w:t>
      </w:r>
      <w:r>
        <w:rPr>
          <w:b/>
          <w:bCs/>
        </w:rPr>
        <w:t>A Conselheira Dóris Gomes</w:t>
      </w:r>
      <w:r>
        <w:rPr>
          <w:bCs/>
        </w:rPr>
        <w:t xml:space="preserve">, representante da ABS – Associação do Bairro Sambaqui, coloca também seu nome a disposição para ocupar o cargo de Vice-Presidente do CMS. Expõe que é a primeira vez que participa do CMS, representa a categoria dos usuários, profissionalmente é da área da saúde, é dentista com especialidade em ortodontia coletiva, e mestrado em saúde pública, comenta que será uma experiência muito interessante estar dentro do CMS, no sentido de que se discute como a “coisa funciona”. Iniciou-se novamente discussão se a Conselheira suplente votaria ou não, nesse sentido, a Conselheira Sidneya Gaspar de Oliveira esclareceu outra vez que a coordenação da eleição da nova Mesa Diretora do CMS acatou o disposto na ata da Audiência Pública. </w:t>
      </w:r>
      <w:r>
        <w:rPr>
          <w:b/>
          <w:bCs/>
        </w:rPr>
        <w:t>A Conselheira Maria Estela da Conceição</w:t>
      </w:r>
      <w:r>
        <w:rPr>
          <w:bCs/>
        </w:rPr>
        <w:t xml:space="preserve"> comenta que não se sente esclarecida quanto a este ponto, uma vez que até o momento a Conselheira suplente do SINTESPE estava votando. O Secretário Executivo, Darcy E. Zamora, esclarece que a Conselheira do SINTESPE votou incorretamente até o momento e que seu voto, mesmo anulado não alteraria os resultados das votações. </w:t>
      </w:r>
      <w:r>
        <w:rPr>
          <w:b/>
          <w:bCs/>
        </w:rPr>
        <w:t>O Conselheiro Sebastião Ferreira Nunes</w:t>
      </w:r>
      <w:r>
        <w:rPr>
          <w:bCs/>
        </w:rPr>
        <w:t xml:space="preserve"> solicita a coordenação dos trabalhos que a votação seja feita nominal. </w:t>
      </w:r>
      <w:r>
        <w:rPr>
          <w:b/>
          <w:bCs/>
        </w:rPr>
        <w:t>A Conselheira Dóris Gomes</w:t>
      </w:r>
      <w:r>
        <w:rPr>
          <w:bCs/>
        </w:rPr>
        <w:t xml:space="preserve"> concorda com o disposto na ata da Audiência Pública no que se refere que os conselheiros mais votados por ordem decrescente, a partir do 8º lugar seriam os suplentes, contudo, relata que em todas as reuniões que participou até o momento quando, por exemplo, o primeiro, o segundo, e o terceiro suplente não se encontram na reunião, quem assume a titularidade é o quarto suplente. </w:t>
      </w:r>
      <w:r>
        <w:rPr>
          <w:b/>
          <w:bCs/>
        </w:rPr>
        <w:t>O Conselheiro Sebastião Ferreira Nunes</w:t>
      </w:r>
      <w:r>
        <w:rPr>
          <w:bCs/>
        </w:rPr>
        <w:t xml:space="preserve"> solicita com a intenção de evitar transtornos que a Conselheira suplente do SINTESPE, como vem votando até o presente momento, continue dando sua contribuição nesta reunião. </w:t>
      </w:r>
      <w:r>
        <w:rPr>
          <w:b/>
          <w:bCs/>
        </w:rPr>
        <w:t>A Conselheira Sidneya Gaspar de Oliveira</w:t>
      </w:r>
      <w:r>
        <w:rPr>
          <w:bCs/>
        </w:rPr>
        <w:t xml:space="preserve"> explana que a norma deve ser seguida, no sentido de que se o voto da Conselheira suplente for aceito na reunião de hoje, deve ser acatada também nas próximas reuniões a reivindicação exposta por fim pela Conselheira Dóris Gomes. Proposta foi aprovada por unanimidade. A Conselheira Rita Peruchi foi eleita para o cargo de Vice-Presidente por doze votos a favor (Elci, Maxwel, Luiz Carlos, Valmir, Walter, Maria Conceição, Antônio Anselmo, Jucélio, Sidneya, Mário, Sebastião e Rita), e onze votos contra apoiando a Conselheira Dóris Gomes (Auri, Dóris, Carmen, Maria Estela, Tomaz, Nicolau, Francisco, Maria Claudia, Rosélia, Tadeu e Alda). </w:t>
      </w:r>
      <w:r>
        <w:rPr>
          <w:b/>
          <w:bCs/>
        </w:rPr>
        <w:t>O Conselheiro Sebastião Ferreira Nunes</w:t>
      </w:r>
      <w:r>
        <w:rPr>
          <w:bCs/>
        </w:rPr>
        <w:t xml:space="preserve">, representante da FUNASA – Fundação Nacional de Saúde, coloca seu nome a disposição para ocupar o cargo de 1º Secretário do CMS, comenta que através de seu trabalho neste Conselho, prestou um serviço a sua comunidade do Rio Vermelho bem como toda a comunidade do município de Florianópolis. Expõe que com a confiança do voto dos Conselheiros poderá dar continuidade ao seu projeto de trabalho que vinha desenvolvendo como Vice-Presidente do CMS. </w:t>
      </w:r>
      <w:r>
        <w:rPr>
          <w:b/>
          <w:bCs/>
        </w:rPr>
        <w:t>A Conselheira Dóris Gomes</w:t>
      </w:r>
      <w:r>
        <w:rPr>
          <w:bCs/>
        </w:rPr>
        <w:t xml:space="preserve">, representante da ABS – Associação do Bairro Sambaqui, coloca também seu nome a disposição para ocupar o cargo de 1ª Secretária do CMS. A Conselheira Dóris Gomes foi eleita para o cargo de 1ª Secretária por doze votos a favor (Auri, Dóris, Carmen, Maria Estela, Tomaz, Nicolau, Francisco, Maria Claudia, Rosélia, Walter, Tadeu e Alda), e onze votos contra apoiando o Conselheiro Sebastião Ferreira Nunes (Elci, Maxwel, Luiz Carlos, Valmir, Maria Conceição, Antônio Anselmo, Jucélio, Sidneya, Mário, Sebastião e Rita). </w:t>
      </w:r>
      <w:r>
        <w:rPr>
          <w:b/>
          <w:bCs/>
        </w:rPr>
        <w:t>O Conselheiro Tadeu Ferreira de Paiva</w:t>
      </w:r>
      <w:r>
        <w:rPr>
          <w:bCs/>
        </w:rPr>
        <w:t>, representante do SIMESC – Sindicato dos Médicos de Santa Catarina,</w:t>
      </w:r>
      <w:r>
        <w:rPr>
          <w:b/>
          <w:bCs/>
        </w:rPr>
        <w:t xml:space="preserve"> </w:t>
      </w:r>
      <w:r>
        <w:rPr>
          <w:bCs/>
        </w:rPr>
        <w:t>foi indicado pela Conselheira Dóris Gomes</w:t>
      </w:r>
      <w:r>
        <w:rPr>
          <w:b/>
          <w:bCs/>
        </w:rPr>
        <w:t xml:space="preserve"> </w:t>
      </w:r>
      <w:r>
        <w:rPr>
          <w:bCs/>
        </w:rPr>
        <w:t xml:space="preserve">para ocupar o cargo de 2º Secretário do CMS. </w:t>
      </w:r>
      <w:r>
        <w:rPr>
          <w:b/>
          <w:bCs/>
        </w:rPr>
        <w:t>O Conselheiro Sebastião Ferreira Nunes</w:t>
      </w:r>
      <w:r>
        <w:rPr>
          <w:bCs/>
        </w:rPr>
        <w:t xml:space="preserve">, representante da FUNASA – Fundação Nacional de Saúde, foi indicado pelo Conselheiro Antônio Anselmo Granzotto de Campos, que abriu mão de concorrer a função, para ocupar o cargo de 2º Secretário do CMS. O Conselheiro Tadeu Ferreira de Paiva foi eleito para o cargo de 2º Secretário por doze votos a favor (Auri, Dóris, Carmen, Maria Estela, Tomaz, Nicolau, Francisco, Maria Claudia, Rosélia, Walter, Tadeu e Alda), e onze votos contra apoiando o Conselheiro Sebastião Ferreira Nunes (Elci, Maxwel, Luiz Carlos, Valmir, Maria Conceição, Antônio Anselmo, Jucélio, Sidneya, Mário, Sebastião e Rita). Os trabalhos foram passados à nova Mesa Diretora que deu seguimento a pauta. </w:t>
      </w:r>
      <w:r>
        <w:rPr>
          <w:b/>
          <w:bCs/>
        </w:rPr>
        <w:t xml:space="preserve">7- Escolha dos novos Conselheiros da Comissão de Eventos para o ano de 2009: </w:t>
      </w:r>
      <w:r>
        <w:rPr>
          <w:bCs/>
        </w:rPr>
        <w:t>O Secretário Executivo, Darcy E. Zamora, informa que o CMS de Florianópolis foi fundado no dia 1º de novembro de 1989, nesse sentido, trata-se de um dos Conselhos mais antigos do Brasil. A intenção é no ano de 2009 promover uma série de atividades com a finalidade de comemorar os vinte anos do CMS, como segue:</w:t>
      </w:r>
      <w:r>
        <w:rPr>
          <w:bCs/>
          <w:color w:val="FF0000"/>
        </w:rPr>
        <w:t xml:space="preserve"> </w:t>
      </w:r>
      <w:r>
        <w:rPr>
          <w:bCs/>
        </w:rPr>
        <w:t xml:space="preserve">a) Inauguração da Biblioteca do CMS; b) Cursos de Capacitação de Conselheiros de Saúde; c) Conferências Locais de Saúde; d) Pré-Conferências Regionais de Saúde; e) VIII Conferência Municipal de Saúde; f) Semana do Controle Social; e g) Lançamento do Boletim Informático do CMS. Expõe que a Comissão de Eventos estabelecerá o que se pretende fazer e posteriormente recomendará a plenária do CMS com a finalidade de votação. Comenta ainda que deverá ter no mínimo quatro integrantes (dois usuários, um gestor e um trabalhador de saúde) para haver paridade, sendo que a Secretaria Executiva está incluída com a finalidade de assessorar o grupo. Foram aprovados por unanimidade os nomes dos seguintes Conselheiros: Maria Conceição Sanceveriano da Costa, representando os trabalhadores em saúde, Sebastião Ferreira Nunes, representando os gestores, Maria Estela da Conceição e Maxwel Arantes, representando os usuários. </w:t>
      </w:r>
      <w:r>
        <w:rPr>
          <w:b/>
          <w:bCs/>
        </w:rPr>
        <w:t>O Conselheiro Sebastião Ferreira Nunes</w:t>
      </w:r>
      <w:r>
        <w:rPr>
          <w:bCs/>
        </w:rPr>
        <w:t xml:space="preserve"> ressalta que deve ser pautado para próxima reunião a adequação dos novos Conselheiros nas Câmaras Técnicas do CMS. </w:t>
      </w:r>
      <w:r>
        <w:rPr>
          <w:b/>
          <w:bCs/>
        </w:rPr>
        <w:t>O Conselheiro Nicolau de Almeida Neto</w:t>
      </w:r>
      <w:r>
        <w:rPr>
          <w:bCs/>
        </w:rPr>
        <w:t xml:space="preserve"> comenta que na próxima reunião poderia ser discutida a criação da Comissão Intersetorial de Saúde do Trabalhador e Conselho Gestor do CEREST Regional. </w:t>
      </w:r>
      <w:r>
        <w:rPr>
          <w:b/>
          <w:bCs/>
        </w:rPr>
        <w:t>O Conselheiro Sebastião Ferreira Nunes</w:t>
      </w:r>
      <w:r>
        <w:rPr>
          <w:bCs/>
        </w:rPr>
        <w:t xml:space="preserve"> esclarece que a Comissão Intersetorial de Saúde do Trabalhador já existe e quanto ao Conselho Gestor, foi solicitado pelo CEREST inclusão na pauta da próxima reunião.</w:t>
      </w:r>
      <w:r>
        <w:rPr>
          <w:bCs/>
          <w:vanish/>
        </w:rPr>
        <w:t>NCLUS ao Conselho Gestor, foi solicitado pelo CEREST rela da Conceiç. auta. ade do municos por ordem decrescente seriam os supl</w:t>
      </w:r>
      <w:r>
        <w:rPr>
          <w:bCs/>
        </w:rPr>
        <w:t xml:space="preserve"> </w:t>
      </w:r>
      <w:r>
        <w:rPr>
          <w:b/>
          <w:bCs/>
        </w:rPr>
        <w:t>8- Pauta para próxima Reunião:</w:t>
      </w:r>
      <w:r>
        <w:rPr>
          <w:b/>
          <w:bCs/>
          <w:color w:val="FF0000"/>
        </w:rPr>
        <w:t xml:space="preserve"> </w:t>
      </w:r>
      <w:r>
        <w:rPr>
          <w:b/>
          <w:bCs/>
        </w:rPr>
        <w:t>1-</w:t>
      </w:r>
      <w:r>
        <w:rPr>
          <w:b/>
          <w:bCs/>
          <w:color w:val="FF0000"/>
        </w:rPr>
        <w:t xml:space="preserve"> </w:t>
      </w:r>
      <w:r>
        <w:rPr>
          <w:bCs/>
        </w:rPr>
        <w:t>Apresentação do Programa Saúde da Mulher (planejamento familiar, métodos contraceptivos, serviços oferecidos (laqueadura));</w:t>
      </w:r>
      <w:r>
        <w:rPr>
          <w:bCs/>
          <w:color w:val="FF0000"/>
        </w:rPr>
        <w:t xml:space="preserve"> </w:t>
      </w:r>
      <w:r>
        <w:rPr>
          <w:b/>
          <w:bCs/>
        </w:rPr>
        <w:t>2-</w:t>
      </w:r>
      <w:r>
        <w:rPr>
          <w:b/>
          <w:bCs/>
          <w:color w:val="FF0000"/>
        </w:rPr>
        <w:t xml:space="preserve"> </w:t>
      </w:r>
      <w:r>
        <w:rPr>
          <w:bCs/>
        </w:rPr>
        <w:t>Apresentação do Programa DST/AIDS – “Como estamos”;</w:t>
      </w:r>
      <w:r>
        <w:rPr>
          <w:bCs/>
          <w:color w:val="FF0000"/>
        </w:rPr>
        <w:t xml:space="preserve"> </w:t>
      </w:r>
      <w:r>
        <w:rPr>
          <w:b/>
          <w:bCs/>
        </w:rPr>
        <w:t>3-</w:t>
      </w:r>
      <w:r>
        <w:rPr>
          <w:b/>
          <w:bCs/>
          <w:color w:val="FF0000"/>
        </w:rPr>
        <w:t xml:space="preserve"> </w:t>
      </w:r>
      <w:r>
        <w:rPr>
          <w:bCs/>
        </w:rPr>
        <w:t>Apreciação e Aprovação da Contratação dos Prestadores de Serviços Laboratoriais originados do Processo de Chamada Pública nº. 001/08;</w:t>
      </w:r>
      <w:r>
        <w:rPr>
          <w:bCs/>
          <w:color w:val="FF0000"/>
        </w:rPr>
        <w:t xml:space="preserve"> </w:t>
      </w:r>
      <w:r>
        <w:rPr>
          <w:b/>
          <w:bCs/>
        </w:rPr>
        <w:t>4-</w:t>
      </w:r>
      <w:r>
        <w:rPr>
          <w:bCs/>
          <w:color w:val="FF0000"/>
        </w:rPr>
        <w:t xml:space="preserve"> </w:t>
      </w:r>
      <w:r>
        <w:rPr>
          <w:bCs/>
        </w:rPr>
        <w:t xml:space="preserve">Adequação dos novos Conselheiros nas Câmaras Técnicas do CMS. </w:t>
      </w:r>
      <w:r>
        <w:rPr/>
        <w:t xml:space="preserve">Sem a existência de mais assuntos a Vice-Presidente do Conselho encerra a reunião às 17h00min. A presente </w:t>
      </w:r>
      <w:r>
        <w:rPr>
          <w:bCs/>
        </w:rPr>
        <w:t>ata foi lavrada pela Secretaria Executiva e assinada pelo Presidente e 1ª Secretária do Conselho Municipal de Saúde.</w:t>
      </w:r>
    </w:p>
    <w:sectPr>
      <w:headerReference w:type="default" r:id="rId2"/>
      <w:type w:val="nextPage"/>
      <w:pgSz w:w="11906" w:h="16838"/>
      <w:pgMar w:left="1134" w:right="1134" w:gutter="0" w:header="720" w:top="851"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jc w:val="center"/>
    </w:pPr>
    <w:rPr>
      <w:b/>
      <w:sz w:val="20"/>
      <w:szCs w:val="2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55:00Z</dcterms:created>
  <dc:creator>saude</dc:creator>
  <dc:description/>
  <cp:keywords/>
  <dc:language>en-US</dc:language>
  <cp:lastModifiedBy>saude</cp:lastModifiedBy>
  <cp:lastPrinted>2008-12-17T14:49:00Z</cp:lastPrinted>
  <dcterms:modified xsi:type="dcterms:W3CDTF">2009-01-07T16:37:00Z</dcterms:modified>
  <cp:revision>169</cp:revision>
  <dc:subject/>
  <dc:title/>
</cp:coreProperties>
</file>