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3/02/2009</w:t>
      </w:r>
    </w:p>
    <w:p>
      <w:pPr>
        <w:pStyle w:val="Normal"/>
        <w:jc w:val="center"/>
        <w:rPr/>
      </w:pPr>
      <w:r>
        <w:rPr/>
        <w:t>Ata nº 45</w:t>
      </w:r>
    </w:p>
    <w:p>
      <w:pPr>
        <w:pStyle w:val="Normal"/>
        <w:jc w:val="both"/>
        <w:rPr/>
      </w:pPr>
      <w:r>
        <w:rPr/>
      </w:r>
    </w:p>
    <w:p>
      <w:pPr>
        <w:pStyle w:val="Normal"/>
        <w:jc w:val="both"/>
        <w:rPr/>
      </w:pPr>
      <w:r>
        <w:rPr/>
        <w:t>Aos três dias do mês de fevereiro do ano de dois mil e nove, realizou-se mais uma reunião ordinária do Conselho Municipal de Saúde, cuja ata leva o número quarenta e</w:t>
      </w:r>
      <w:r>
        <w:rPr>
          <w:color w:val="FF0000"/>
        </w:rPr>
        <w:t xml:space="preserve"> </w:t>
      </w:r>
      <w:r>
        <w:rPr/>
        <w:t xml:space="preserve">cinco, com início às 14h00min, na sala de reuniões do Conselho Municipal de Saúde sito a Alameda Adolfo Konder, nº 980, Ed. Alameda Center - 5º andar – Centro - Florianópolis. Presidente </w:t>
      </w:r>
      <w:r>
        <w:rPr>
          <w:b/>
          <w:u w:val="single"/>
        </w:rPr>
        <w:t>JOÃO JOSÉ CÂNDIDO DA SILVA.</w:t>
      </w:r>
      <w:r>
        <w:rPr/>
        <w:t xml:space="preserve"> Conselheiros representantes das entidades-membro participantes:</w:t>
      </w:r>
      <w:r>
        <w:rPr>
          <w:color w:val="FF0000"/>
        </w:rPr>
        <w:t xml:space="preserve"> </w:t>
      </w:r>
      <w:r>
        <w:rPr>
          <w:b/>
          <w:u w:val="single"/>
        </w:rPr>
        <w:t>1- CONSELHO COMUNITÁRIO DA AGRONÔMICA: Elci Francisco Manoel, 2- ASSOCIAÇÃO DE MORADORES DO MORRO DO TICO-TICO: Maxwel Arantes dos Santos, 3- UNIÃO FLORIANOPOLITANA DE ENTIDADES COMUNITÁRIAS: Auri Silva, 4- ASSOCIAÇÃO DE VOLUNTÁRIOS DE SAÚDE DO HOSPITAL INFANTIL JOANA DE GUSMÃO: Marineide Brustolin, 5- ASSOCIAÇÃO DO BAIRRO DO SAMBAQUI: Dóris Gomes, 6- AÇÃO SOCIAL DA TRINDADE: Carmen Mary de Souza Souto, 7- ARCO-ÍRIS INSTITUTO DE PREVENÇÃO À AIDS: Maria Estela da Conceição, 8- ASSOCIAÇÃO DE MORADORES DO BAIRRO ABRAÃO: Marcos César Pinar, 9- CONSELHO COMUNITÁRIO DA REGIÃO DO BANCO REDONDO: Gilberto Digiácomo da Veiga, 10- SINDICATO DOS EMPREGADOS EM EMPRESAS DE PRESTAÇÃO DE SERVIÇOS A TERCEIROS, PROMOÇÕES E EVENTOS DO ESTADO DE SANTA CATARINA: Schirlei Azevedo Ribeiro, 11- SINDICATO DOS TRABALHADORES EM POSTOS DE SERVIÇO E VENDA DE COMBUSTÍVEIS E NO COMÉRCIO DE MINÉRIOS E DERIVADOS DE PETRÓLEO DA GRANDE FLORIANÓPOLIS: Nicolau de Almeida Neto, 12- ASSOCIAÇÃO DOS APOSENTADOS E PENSIONISTAS DA PREVIDÊNCIA SOCIAL DA GRANDE FLORIANÓPOLIS: Clóvis Luiz Becher, 13- ASSOCIAÇÃO CATARINENSE DE ASSISTÊNCIA AO MUCOVISCIDÓTICO: Rosélia Assunção da Costa, 14- SINDICATO DOS MÉDICOS DE SANTA CATARINA: Tadeu Ferreira de Paiva, 15- CONSELHO REGIONAL DE ODONTOLOGIA DE SANTA CATARINA: Alda Casagranda Merlo, 16- ASSOCIAÇÃO CATARINENSE DE MEDICINA DO TRABALHO: Casimiro Pereira Junior, 17- SINDICATO DOS TRABALHADORES NO SERVIÇO PÚBLICO FEDERAL NO ESTADO DE SANTA CATARINA: Maria Conceição Sanceveriano da Costa, 18- ASSOCIAÇÃO DOS FISCAIS DE VIGILÂNCIA SANITÁRIA DO MUNICÍPIO DE FLORIANÓPOLIS: Antônio Anselmo Granzotto de Campos, 19- SINDICATO DOS TRABALHADORES EM ESTABELECIMENTOS DE SAÚDE PÚBLICO ESTADUAL E PRIVADO DE FLORIANÓPOLIS: Maria Isabel Figueiredo Bitencourt, 20- ASSOCIAÇÃO ESTADUAL DOS RONDONISTAS DE SANTA CATARINA: Nonohai Cunha da Silva, 21-</w:t>
      </w:r>
      <w:r>
        <w:rPr>
          <w:b/>
          <w:color w:val="FF0000"/>
          <w:u w:val="single"/>
        </w:rPr>
        <w:t xml:space="preserve"> </w:t>
      </w:r>
      <w:r>
        <w:rPr>
          <w:b/>
          <w:u w:val="single"/>
        </w:rPr>
        <w:t>SECRETARIA MUNICIPAL DE URBANISMO E SERVIÇOS PÚBLICOS: Jucélio Miguel dos Santos, 22- SECRETARIA MUNICIPAL DE SAÚDE: Mário José Bastos Junior, 23-</w:t>
      </w:r>
      <w:r>
        <w:rPr>
          <w:b/>
          <w:color w:val="FF0000"/>
          <w:u w:val="single"/>
        </w:rPr>
        <w:t xml:space="preserve"> </w:t>
      </w:r>
      <w:r>
        <w:rPr>
          <w:b/>
          <w:u w:val="single"/>
        </w:rPr>
        <w:t xml:space="preserve">FUNDAÇÃO NACIONAL DE SAÚDE: Sebastião Ferreira Nunes, 24- SINDICATO DOS LABORATÓRIOS DE ANÁLISES CLÍNICAS, PATOLOGIA CLÍNICA E ANATOMO-CITOPATOLOGIA DO ESTADO DE SANTA CATARINA: Eduardo Comelli Goulart, 25-ASSOCIAÇÃO DE HOSPITAIS DO ESTADO DE SANTA CATARINA: Rita Peruchi. </w:t>
      </w:r>
      <w:r>
        <w:rPr/>
        <w:t xml:space="preserve">Outros participantes: </w:t>
      </w:r>
      <w:r>
        <w:rPr>
          <w:b/>
          <w:u w:val="single"/>
        </w:rPr>
        <w:t>1- DARCY E. ZAMORA, 2- FLAVIA WIETHORN DE OLIVEIRA, 3- CLÁUDIA LOPES DA COSTA, 4- ANA CRISTINA VIDOR, 5- KARIN GELLER, 6- MILTON PIRES JUNIOR, 7- DANIELA EDA.</w:t>
      </w:r>
      <w:r>
        <w:rPr>
          <w:color w:val="FF0000"/>
        </w:rPr>
        <w:t xml:space="preserve"> </w:t>
      </w:r>
      <w:r>
        <w:rPr>
          <w:b/>
        </w:rPr>
        <w:t xml:space="preserve">Ordem do Dia: 1- Abertura dos trabalhos: </w:t>
      </w:r>
      <w:r>
        <w:rPr>
          <w:bCs/>
        </w:rPr>
        <w:t>O Presidente,</w:t>
      </w:r>
      <w:r>
        <w:rPr>
          <w:bCs/>
          <w:color w:val="FF0000"/>
        </w:rPr>
        <w:t xml:space="preserve"> </w:t>
      </w:r>
      <w:r>
        <w:rPr>
          <w:bCs/>
        </w:rPr>
        <w:t>João José Cândido da Silva,</w:t>
      </w:r>
      <w:r>
        <w:rPr>
          <w:bCs/>
          <w:color w:val="FF0000"/>
        </w:rPr>
        <w:t xml:space="preserve"> </w:t>
      </w:r>
      <w:r>
        <w:rPr>
          <w:bCs/>
        </w:rPr>
        <w:t xml:space="preserve">às 14h00min, abre os trabalhos cumprimentando o Secretário Executivo Darcy E. Zamora e a nova mesa diretora composta pela Vice-Presidente Rita Peruchi, 1ª Secretária Dóris Gomes e pelo 2º Secretário Tadeu Ferreira de Paiva. </w:t>
      </w:r>
      <w:r>
        <w:rPr>
          <w:b/>
          <w:bCs/>
        </w:rPr>
        <w:t>2-</w:t>
      </w:r>
      <w:r>
        <w:rPr>
          <w:bCs/>
        </w:rPr>
        <w:t xml:space="preserve"> </w:t>
      </w:r>
      <w:r>
        <w:rPr>
          <w:b/>
          <w:bCs/>
        </w:rPr>
        <w:t>Apreciação e aprovação da ata</w:t>
      </w:r>
      <w:r>
        <w:rPr>
          <w:bCs/>
        </w:rPr>
        <w:t xml:space="preserve"> do dia 09/12/2008:</w:t>
      </w:r>
      <w:r>
        <w:rPr>
          <w:bCs/>
          <w:color w:val="FF0000"/>
        </w:rPr>
        <w:t xml:space="preserve"> </w:t>
      </w:r>
      <w:r>
        <w:rPr>
          <w:b/>
          <w:bCs/>
        </w:rPr>
        <w:t>1-</w:t>
      </w:r>
      <w:r>
        <w:rPr>
          <w:bCs/>
        </w:rPr>
        <w:t xml:space="preserve"> </w:t>
      </w:r>
      <w:r>
        <w:rPr>
          <w:b/>
          <w:bCs/>
        </w:rPr>
        <w:t xml:space="preserve">O Secretário Executivo, Darcy E. Zamora, </w:t>
      </w:r>
      <w:r>
        <w:rPr>
          <w:bCs/>
        </w:rPr>
        <w:t>ressalta que a plenária deve referendar a ata nº. 43/CMS/2008 de 04/11/2008, e nesse sentido, expõe que a Conselheira Alda Casagranda Merlo encaminhou a Secretaria Executiva solicitação de retificação da linha 159 até 170, ficando com o seguinte texto: “</w:t>
      </w:r>
      <w:r>
        <w:rPr>
          <w:b/>
          <w:bCs/>
        </w:rPr>
        <w:t xml:space="preserve">A Conselheira Alda Casagranda Merlo </w:t>
      </w:r>
      <w:r>
        <w:rPr>
          <w:bCs/>
        </w:rPr>
        <w:t xml:space="preserve">coloca que a apresentação é algo mais bonito do que realmente acontece na prática. Expõe que ao seu ver, em Florianópolis perdeu duas coisas muito importantes: a questão salarial e o número de profissionais. Concorda que o número de profissionais aumentou, contudo, em sua opinião ainda não é suficiente. Expõe que os profissionais de saúde bucal já eram poucos em 2003 frente a uma demanda os pressiona, nesse sentido, questiona qual a quantidade ideal de profissionais de odontologia no Município de Florianópolis. </w:t>
      </w:r>
      <w:r>
        <w:rPr>
          <w:b/>
          <w:bCs/>
        </w:rPr>
        <w:t xml:space="preserve">O Conselheiro Carlos Daniel Moutinho </w:t>
      </w:r>
      <w:r>
        <w:rPr>
          <w:bCs/>
        </w:rPr>
        <w:t xml:space="preserve">responde que o município de Florianópolis conta com 89 equipes de saúde da família e 43 equipes de saúde bucal, nesse sentido, ressalta que o Ministério da Saúde preconiza uma equipe de saúde bucal a cada duas equipes de saúde da família. Coloca que esta questão exige planejamento, que está ocorrendo, tendo em vista que não se trata de algo que possa se fazer de uma hora para outra. Por fim, adverte que o município de Florianópolis está dentro do que o Ministério da Saúde preconiza, contudo, busca ampliar ainda mais as equipes, nas comunidades que a SMS entende que há mais risco social, proporcionando a elas uma equipe de saúde bucal para cada uma equipe de saúde da família. </w:t>
      </w:r>
      <w:r>
        <w:rPr>
          <w:b/>
          <w:bCs/>
        </w:rPr>
        <w:t>A Sra. Marynes T. Reibnitz</w:t>
      </w:r>
      <w:r>
        <w:rPr>
          <w:bCs/>
        </w:rPr>
        <w:t>, expõe que foi com a entrada dos ACD’s (auxiliares de consultório odontológico) que foi conseguido aumentar o número de equipes de saúde bucal. Relata que a SMS está trabalhando para alcançar uma equipe de saúde bucal para cada equipe de saúde da família e comenta que atualmente estão inscritas no Ministério da Saúde 90 equipes de saúde da família e 42 equipes de saúde bucal. Por fim, expõe que o grupo gestor já está trabalhando para a contratação de novos profissionais e coloca que já foi percebido da experiência da residência que é possível se ter três odontólogos trabalhando com dois equipamentos odontológicos.”</w:t>
      </w:r>
      <w:r>
        <w:rPr>
          <w:bCs/>
          <w:color w:val="FF0000"/>
        </w:rPr>
        <w:t xml:space="preserve"> </w:t>
      </w:r>
      <w:r>
        <w:rPr>
          <w:bCs/>
        </w:rPr>
        <w:t xml:space="preserve">Proposta aprovada por unanimidade. A ata nº. 43, do dia 04/11/2008, foi referendada por unanimidade com a alteração supracitada. A ata nº. 44, de 09/12/2008, foi colocada em apreciação: </w:t>
      </w:r>
      <w:r>
        <w:rPr>
          <w:b/>
          <w:bCs/>
        </w:rPr>
        <w:t>1- O Conselheiro Tadeu Ferreira de Paiva</w:t>
      </w:r>
      <w:r>
        <w:rPr>
          <w:bCs/>
        </w:rPr>
        <w:t xml:space="preserve">, solicita que na linha 140 seja acrescentada a palavra “somente” após a expressão “a Mesa Diretora permaneça”. Solicitação aprovada por unanimidade. </w:t>
      </w:r>
      <w:r>
        <w:rPr>
          <w:b/>
          <w:bCs/>
        </w:rPr>
        <w:t>2- A Conselheira Rosélia Assunção da Costa</w:t>
      </w:r>
      <w:r>
        <w:rPr>
          <w:bCs/>
        </w:rPr>
        <w:t xml:space="preserve">, relata que a frase exposta na linha 132 “A Moção de Apoio foi aprovada com uma abstenção da Conselheira Rosélia Assunção da Costa”, encontra-se incorreta, uma vez que na realidade se absteve na votação posterior referente a Resolução nº. 025/CMS/2008, portanto solicita que sua abstenção conste em ata na linha 154. Solicitação aprovada por unanimidade. A ata do dia 09/12/2008 foi aprovada por unanimidade com as alterações supracitadas. </w:t>
      </w:r>
      <w:r>
        <w:rPr>
          <w:b/>
          <w:bCs/>
        </w:rPr>
        <w:t xml:space="preserve">3- Informes da mesa diretora: 1- </w:t>
      </w:r>
      <w:r>
        <w:rPr>
          <w:bCs/>
        </w:rPr>
        <w:t>O seguinte Conselheiro justificou sua falta nesta reunião: Valmir Guimarães Bittencourt.</w:t>
      </w:r>
      <w:r>
        <w:rPr>
          <w:bCs/>
          <w:color w:val="FF0000"/>
        </w:rPr>
        <w:t xml:space="preserve"> </w:t>
      </w:r>
      <w:r>
        <w:rPr>
          <w:b/>
          <w:bCs/>
        </w:rPr>
        <w:t>2-</w:t>
      </w:r>
      <w:r>
        <w:rPr>
          <w:bCs/>
        </w:rPr>
        <w:t xml:space="preserve"> O Secretário Executivo, Darcy E. Zamora,</w:t>
      </w:r>
      <w:r>
        <w:rPr>
          <w:bCs/>
          <w:color w:val="FF0000"/>
        </w:rPr>
        <w:t xml:space="preserve"> </w:t>
      </w:r>
      <w:r>
        <w:rPr>
          <w:bCs/>
        </w:rPr>
        <w:t>acusa o recebimento do Ofício-Circular</w:t>
      </w:r>
      <w:r>
        <w:rPr>
          <w:bCs/>
          <w:color w:val="FF0000"/>
        </w:rPr>
        <w:t xml:space="preserve"> </w:t>
      </w:r>
      <w:r>
        <w:rPr>
          <w:bCs/>
        </w:rPr>
        <w:t xml:space="preserve">nº. 183/CNS/GM/MS, de 22/12/2008, solicitando material informativo produzido pelo Conselho referente a alguma atividade envolvendo os “20 anos do SUS”. </w:t>
      </w:r>
      <w:r>
        <w:rPr>
          <w:b/>
          <w:bCs/>
        </w:rPr>
        <w:t>3-</w:t>
      </w:r>
      <w:r>
        <w:rPr>
          <w:bCs/>
        </w:rPr>
        <w:t xml:space="preserve"> Acusa o recebimento</w:t>
      </w:r>
      <w:r>
        <w:rPr>
          <w:bCs/>
          <w:color w:val="FF0000"/>
        </w:rPr>
        <w:t xml:space="preserve"> </w:t>
      </w:r>
      <w:r>
        <w:rPr>
          <w:bCs/>
        </w:rPr>
        <w:t xml:space="preserve">de e-mail da Comissão Intersetorial de Comunicação e Informação em Saúde, do Conselho Nacional de Saúde, sobre o mesmo assunto. </w:t>
      </w:r>
      <w:r>
        <w:rPr>
          <w:b/>
          <w:bCs/>
        </w:rPr>
        <w:t>4-</w:t>
      </w:r>
      <w:r>
        <w:rPr>
          <w:bCs/>
        </w:rPr>
        <w:t xml:space="preserve"> Informa que foi recebido</w:t>
      </w:r>
      <w:r>
        <w:rPr>
          <w:bCs/>
          <w:color w:val="FF0000"/>
        </w:rPr>
        <w:t xml:space="preserve"> </w:t>
      </w:r>
      <w:r>
        <w:rPr>
          <w:bCs/>
        </w:rPr>
        <w:t>Ofício nº. 001/2009-GSIPR/SENAD/DPPT, de 13/01/2009, da Secretaria Nacional Antidrogas, do Gabinete de Segurança Institucional, Presidência da República, encaminhado cartilhas e prospectos sobre o uso indevido de drogas endereçados à Biblioteca do Conselho.</w:t>
      </w:r>
      <w:r>
        <w:rPr>
          <w:bCs/>
          <w:color w:val="FF0000"/>
        </w:rPr>
        <w:t xml:space="preserve"> </w:t>
      </w:r>
      <w:r>
        <w:rPr>
          <w:b/>
          <w:bCs/>
        </w:rPr>
        <w:t>5-</w:t>
      </w:r>
      <w:r>
        <w:rPr>
          <w:bCs/>
        </w:rPr>
        <w:t xml:space="preserve"> Aponta o recebimento de Ofício-Circular nº. 005/SE/CNS/GM/MS, de 19/01/2009, encaminhando para conhecimento e providências cabíveis, a Resolução nº 002, de 15/01/2009, aprovada na 193ª RO do CNS, que trata do Programa de Resíduos de Agrotóxicos nos Alimentos. Esta recomendação será encaminhada à Câmara Técnica de Atenção à Saúde para estudo e providências. </w:t>
      </w:r>
      <w:r>
        <w:rPr>
          <w:b/>
          <w:bCs/>
        </w:rPr>
        <w:t>6-</w:t>
      </w:r>
      <w:r>
        <w:rPr>
          <w:bCs/>
        </w:rPr>
        <w:t xml:space="preserve"> Informa que foi recebido Convite da Secretaria Municipal de Saúde, aos conselheiros, para a Solenidade de Inauguração da Unidade de Pronto Atendimento (UPA 24 horas) do Norte da Ilha, a ser realizada nesta data, às 20 horas, no prédio da Policlínica Municipal Norte, ao lado do Terminal de Integração Canasvieiras (TICAN).</w:t>
      </w:r>
      <w:r>
        <w:rPr>
          <w:bCs/>
          <w:color w:val="FF0000"/>
        </w:rPr>
        <w:t xml:space="preserve"> </w:t>
      </w:r>
      <w:r>
        <w:rPr>
          <w:b/>
          <w:bCs/>
        </w:rPr>
        <w:t>7-</w:t>
      </w:r>
      <w:r>
        <w:rPr>
          <w:bCs/>
        </w:rPr>
        <w:t xml:space="preserve"> Acusa o recebimento de e-mail do Conselho Local de Saúde do Estreito, requestando solicitação anterior sobre canalização do esgoto a céu aberto no terreno da Biblioteca Pública Municipal, com interferência da Vigilância Sanitária devido a proliferação constatada de caramujos.</w:t>
      </w:r>
      <w:r>
        <w:rPr>
          <w:bCs/>
          <w:color w:val="FF0000"/>
        </w:rPr>
        <w:t xml:space="preserve"> </w:t>
      </w:r>
      <w:r>
        <w:rPr>
          <w:b/>
          <w:bCs/>
        </w:rPr>
        <w:t>8-</w:t>
      </w:r>
      <w:r>
        <w:rPr>
          <w:bCs/>
          <w:color w:val="FF0000"/>
        </w:rPr>
        <w:t xml:space="preserve"> </w:t>
      </w:r>
      <w:r>
        <w:rPr>
          <w:bCs/>
        </w:rPr>
        <w:t>Acusa o recebimento de carta do Conselheiro Tadeu Ferreira de Paiva referente a</w:t>
      </w:r>
      <w:r>
        <w:rPr>
          <w:bCs/>
          <w:color w:val="FF0000"/>
        </w:rPr>
        <w:t xml:space="preserve"> </w:t>
      </w:r>
      <w:r>
        <w:rPr>
          <w:bCs/>
        </w:rPr>
        <w:t xml:space="preserve">proposta de instituição e instalação da Mesa Municipal de Negociação Permanente do SUS, no município de Florianópolis vinculada ao Conselho Municipal de Saúde. O Conselheiro Tadeu Ferreira de Paiva, nesse contexto, sugere a criação de Grupo de Trabalho com esta finalidade. O Presidente do CMS, sugere então que este assunto seja ponto de pauta da próxima reunião ordinária. </w:t>
      </w:r>
      <w:r>
        <w:rPr>
          <w:b/>
          <w:bCs/>
        </w:rPr>
        <w:t>9-</w:t>
      </w:r>
      <w:r>
        <w:rPr>
          <w:bCs/>
        </w:rPr>
        <w:t xml:space="preserve"> A Secretaria Executiva informa que no dia 20/01/2009, reuniu-se o Grupo de Trabalho criado para a elaboração da Programação de Eventos para 2009, nesse sentido, solicita inclusão de pauta para aprovação da Plenária das sugestões propostas pelo Grupo de Trabalho. </w:t>
      </w:r>
      <w:r>
        <w:rPr>
          <w:b/>
        </w:rPr>
        <w:t>4-</w:t>
      </w:r>
      <w:r>
        <w:rPr/>
        <w:t xml:space="preserve"> </w:t>
      </w:r>
      <w:r>
        <w:rPr>
          <w:b/>
        </w:rPr>
        <w:t>Infor</w:t>
      </w:r>
      <w:r>
        <w:rPr>
          <w:b/>
          <w:bCs/>
        </w:rPr>
        <w:t>mes Gerais: 1- O Conselheiro Local do Estreito, Clóvis Luiz Becher</w:t>
      </w:r>
      <w:r>
        <w:rPr>
          <w:bCs/>
        </w:rPr>
        <w:t>,</w:t>
      </w:r>
      <w:r>
        <w:rPr>
          <w:bCs/>
          <w:color w:val="FF0000"/>
        </w:rPr>
        <w:t xml:space="preserve"> </w:t>
      </w:r>
      <w:r>
        <w:rPr>
          <w:bCs/>
        </w:rPr>
        <w:t xml:space="preserve">expõe as seguintes reclamações dos usuários do SUS da área continental de Florianópolis: a) Relata que os postos não oferecem um terço do que a população necessita, a verificação do controle de pressão, por exemplo, não obedece horários, e além disso, os pacientes diabéticos não estão sendo orientados a como utilizar a insulina; b) Explana que os usuários estão tendo que aguardar por um longo período somente para pedir informações; e c) Comenta sobre reclamações do não funcionamento dos postos de saúde nos finais de semana, bem como sobre a centralização dos exames de média e alta complexidade. O Presidente do CMS, solicita que o Sr. Clóvis Luiz Becher seja mais específico com relação a que posto de saúde não está funcionando, com a finalidade de não haver generalização. Nesse sentido, solicita que o Grupo Gestor da SMS providencie a presença dos Coordenadores Regionais de Saúde em todas as reuniões do CMS. </w:t>
      </w:r>
      <w:r>
        <w:rPr>
          <w:b/>
          <w:bCs/>
        </w:rPr>
        <w:t xml:space="preserve">2- O Conselheiro Sebastião Ferreira Nunes, </w:t>
      </w:r>
      <w:r>
        <w:rPr>
          <w:bCs/>
        </w:rPr>
        <w:t xml:space="preserve">parabeniza os profissionais que atuam na Unidade de Pronto Atendimento Sul no período noturno, uma vez que teve a oportunidade de vivenciar o brilhante trabalho oferecido ao acompanhar um de seus parentes. Expõe que no dia 13 de fevereiro do corrente ano, às dezesseis horas, será oferecido no Centro de Controle de Zoonoses a entrega de Honraria, oferecida pelo CMS, à equipe de Combate as Endemias. Comenta, por fim, que a Fundação Nacional de Saúde está passando por processo de esvaziamento, nesse sentido, cogita-se que sairá a Saúde Indígena e permanecerá somente o Saneamento, significando o esmagamento da FUNASA e proporcionando insegurança aos servidores. </w:t>
      </w:r>
      <w:r>
        <w:rPr>
          <w:b/>
          <w:bCs/>
        </w:rPr>
        <w:t xml:space="preserve">3- A Conselheira Alda Casagranda Merlo, </w:t>
      </w:r>
      <w:r>
        <w:rPr>
          <w:bCs/>
        </w:rPr>
        <w:t xml:space="preserve">solicita que o CMS seja informado das mudanças da Secretaria Municipal de Saúde e este encaminhe por e-mail aos Conselheiros tal informação. Relata que tem ouvido algumas reclamações de funcionários da Unidade de Pronto Atendimento Sul a respeito da falta de climatização, e nesse sentido pede providências. </w:t>
      </w:r>
      <w:r>
        <w:rPr>
          <w:b/>
          <w:bCs/>
        </w:rPr>
        <w:t xml:space="preserve">4- O Conselheiro Nicolau de Almeida Neto, </w:t>
      </w:r>
      <w:r>
        <w:rPr>
          <w:bCs/>
        </w:rPr>
        <w:t xml:space="preserve">comenta que esteve no Fórum Social Mundial da Saúde, representando a União Geral dos Trabalhadores, e comenta sobre o início da campanha para que se estabeleça o SUS como patrimônio social da humanidade através do reconhecimento pela ONU (Organização das Nações Unidas). Relata que recentemente recebeu documento do coordenador do CEREST Macro-Região de Florianópolis, que foi repassado a todos os proprietários de Postos de Combustíveis da Grande Florianópolis no sentido de cumprimento integral das Normas Regulamentadoras aprovadas através da Portaria nº. 3214/78 que trata da questão do programa de saúde, onde solicita que seja feito exame de sangue em todos os frentistas, contudo, tem-se percebido grande mobilização por parte dos proprietários, inclusive expondo que o CEREST não tem competência para tal exigência. Nesse sentido, o Sindicato dos Trabalhadores em Postos de Serviço e Venda de Combustíveis e no Comércio de Minérios e Derivados de Petróleo da Grande Florianópolis, solicita o apoio do CMS para que seja efetivamente cumprida a legislação vigente, principalmente por conta do benzeno que ainda está sendo colocado no combustível de gasolina. O Presidente do CMS, solicita que o Conselheiro redija uma recomendação apoiando o CEREST para que este execute a contento suas tarefas e apresente para aprovação da Plenária até o final desta reunião. </w:t>
      </w:r>
      <w:r>
        <w:rPr>
          <w:b/>
          <w:bCs/>
        </w:rPr>
        <w:t xml:space="preserve">5- O Conselheiro Jucélio Miguel dos Santos </w:t>
      </w:r>
      <w:r>
        <w:rPr>
          <w:bCs/>
        </w:rPr>
        <w:t xml:space="preserve">comenta que o município de Florianópolis  tem recebido diversos transatlânticos e a principal reclamação destes turistas se deve a presença de cachorros nas praias, solicita que o Centro de Zoonozes recolha esses animais. Comenta que a Comissão Permanente de Ensino e Serviço tinha como representante do CMS a Ex-Conselheira Gerusa Machado Damasceno Ribeiro, nesse sentido, questiona se permanece ou será representado por outra pessoa, e por fim, ressalta que a primeira reunião do ano de 2009 desta Comissão será do próximo dia nove do corrente. O Presidente do CMS, com relação aos cachorros, propõe que a coordenadora do bem-estar animal faça uma explanação sobre a Política da Coordenação do Bem-Estar Animal no Conselho. </w:t>
      </w:r>
      <w:r>
        <w:rPr>
          <w:b/>
          <w:bCs/>
        </w:rPr>
        <w:t xml:space="preserve">6- O Conselheiro Elci Francisco Manoel, </w:t>
      </w:r>
      <w:r>
        <w:rPr>
          <w:bCs/>
        </w:rPr>
        <w:t>questiona se a SMS tem conhecimento de que o medicamento</w:t>
      </w:r>
      <w:r>
        <w:rPr>
          <w:bCs/>
          <w:color w:val="FF0000"/>
        </w:rPr>
        <w:t xml:space="preserve"> </w:t>
      </w:r>
      <w:r>
        <w:rPr>
          <w:bCs/>
        </w:rPr>
        <w:t xml:space="preserve">cefalexina, indicado para gestantes, não tem eficácia. Comenta que obteve a informação de que diversas gestantes internadas na Maternidade Carmela Dutra estão fazendo críticas a este remédio. Relata que o Dr. Jorge Abi Saab desconfiou do medicamento e levou o medicamento para exame em Curitiba, foi constatado que de fato tal medicamento não apresentava a formulação indicada. O Presidente do CMS, solicita que o Conselheiro faça esta denúncia por escrito, incluindo o nome do médico, com a finalidade de que este se responsabilize perante a Vigilância em Saúde. </w:t>
      </w:r>
      <w:r>
        <w:rPr>
          <w:b/>
          <w:bCs/>
        </w:rPr>
        <w:t>7- A seu pedido, é dada a palavra à Sra. Cláudia Lopes da Costa</w:t>
      </w:r>
      <w:r>
        <w:rPr>
          <w:bCs/>
        </w:rPr>
        <w:t xml:space="preserve"> membro do Conselho Local de Saúde da Coloninha e do Centro de Integração Social Beneficente Cultural Gente da Gente, solicita que haja uma fiscalização da documentação dos Conselhos Locais de Saúde e também uma verificação se as pessoas constituintes do Conselho fazem parte da área de atuação do posto de saúde, e são pertencentes à comunidade, conforme previsto pela lei que rege os Conselhos. Nesse sentido, o Presidente do CMS solicita que o Secretário Executivo disponibilize uma cópia da Resolução nº. 10/CMS/2008 que trata sobre a </w:t>
      </w:r>
      <w:r>
        <w:rPr>
          <w:rFonts w:eastAsia="Arial Unicode MS"/>
        </w:rPr>
        <w:t xml:space="preserve">criação, implantação e funcionamento dos Conselhos Locais de Saúde de Florianópolis. A Sra. Cláudia Lopes da Costa </w:t>
      </w:r>
      <w:r>
        <w:rPr>
          <w:bCs/>
        </w:rPr>
        <w:t xml:space="preserve">relata que sua instituição gostaria de saber, com precisão, o valor da remuneração dos médicos, tendo em vista que os mesmos tem relatado que ganham muito pouco, o equivalente a motoristas de ônibus. O Presidente do CMS expõe que não irá responder esta questão, uma vez que será apresentado a Plenária do CMS a remuneração não tão somente dos médicos, como de todos os profissionais da área da saúde, comenta que inclusive há um movimento para se estabelecer plano de carreira de cargos e salários. </w:t>
      </w:r>
      <w:r>
        <w:rPr>
          <w:rFonts w:eastAsia="Arial Unicode MS"/>
        </w:rPr>
        <w:t xml:space="preserve">A Sra. Cláudia Lopes da Costa </w:t>
      </w:r>
      <w:r>
        <w:rPr>
          <w:bCs/>
        </w:rPr>
        <w:t xml:space="preserve">questiona porque os exames de urgência tem sido muito demorados na sua marcação e encaminhamento. O Presidente do CMS solicita que esta denúncia seja feita por escrito, especificando o posto de saúde e o tipo de exame. Por fim, a </w:t>
      </w:r>
      <w:r>
        <w:rPr>
          <w:rFonts w:eastAsia="Arial Unicode MS"/>
        </w:rPr>
        <w:t xml:space="preserve">Sra. Cláudia Lopes da Costa </w:t>
      </w:r>
      <w:r>
        <w:rPr>
          <w:bCs/>
        </w:rPr>
        <w:t xml:space="preserve">relata que sua instituição verificou a necessidade de mais vagas para neurologista e oftalmologista e que os programas conveniados venham a funcionar devidamente; e que as pessoas que marcam exames de sangue comuns venham a ser atendidas com mais eficácia e rapidez, sobretudo com atendimento nos laboratórios na região do Continente. O Presidente do CMS ressalta que a plenária deve referendar a Resolução nº. 001/CMS/2009 que trata da aprovação dos projetos das ONG’s aprovadas no Edital nº. 01/2009 de Seleção da Diretoria da Vigilância Epidemiológica, Gerência de Vigilância das DST/HIV/AIDS, da Secretaria Estadual de Saúde, para execução no ano de 2009 no Município de Florianópolis. </w:t>
      </w:r>
      <w:r>
        <w:rPr>
          <w:b/>
          <w:bCs/>
        </w:rPr>
        <w:t>A 1ª Secretária do CMS, Dóris Gomes</w:t>
      </w:r>
      <w:r>
        <w:rPr>
          <w:bCs/>
        </w:rPr>
        <w:t xml:space="preserve">, comenta que foi chamada no mês de janeiro à Secretaria Executiva do CMS com a finalidade de assinar esta resolução e nesse sentido, posiciona-se que não se sente à vontade em assinar assuntos </w:t>
      </w:r>
      <w:r>
        <w:rPr>
          <w:bCs/>
          <w:i/>
        </w:rPr>
        <w:t>ad referendum</w:t>
      </w:r>
      <w:r>
        <w:rPr>
          <w:bCs/>
        </w:rPr>
        <w:t xml:space="preserve">, uma vez que acha importante que estes temas sejam debatidos pelo pleno do CMS. Expõe que estes assuntos deveriam ser disponibilizados para conhecimento dos Conselheiros pelo menos quinze dias antes de qualquer aprovação, pois da mesma forma que estes projetos tem prazo para serem aprovados, devem ter prazo também para serem disponibilizados para o CMS. </w:t>
      </w:r>
      <w:r>
        <w:rPr>
          <w:b/>
          <w:bCs/>
        </w:rPr>
        <w:t xml:space="preserve">A Conselheira Maria Estela da Conceição </w:t>
      </w:r>
      <w:r>
        <w:rPr>
          <w:bCs/>
        </w:rPr>
        <w:t xml:space="preserve">relata que o maior problema não está no CMS, mas sim na forma como a SES faz a aprovação dos projetos, tendo em vista que a equipe técnica desta secretaria que faz a aprovação destes é bastante questionada e não atende os prazos. O Presidente do CMS comenta que este Conselho tem sido zeloso para não perder o financiamento das entidades. </w:t>
      </w:r>
      <w:r>
        <w:rPr>
          <w:b/>
          <w:bCs/>
        </w:rPr>
        <w:t xml:space="preserve">O Conselheiro Sebastião Ferreira Nunes </w:t>
      </w:r>
      <w:r>
        <w:rPr>
          <w:bCs/>
        </w:rPr>
        <w:t xml:space="preserve">comenta que se não fosse a Dra. Ana Cristina Vidor intervir nestes documentos oriundos destas ONG’s, esta documentação não teria chegado ao CMS. </w:t>
      </w:r>
      <w:r>
        <w:rPr>
          <w:b/>
          <w:bCs/>
        </w:rPr>
        <w:t xml:space="preserve">O Conselheiro Tadeu Ferreira de Paiva </w:t>
      </w:r>
      <w:r>
        <w:rPr>
          <w:bCs/>
        </w:rPr>
        <w:t>comenta que a esfera municipal tem poder</w:t>
      </w:r>
      <w:r>
        <w:rPr>
          <w:b/>
          <w:bCs/>
        </w:rPr>
        <w:t xml:space="preserve"> </w:t>
      </w:r>
      <w:r>
        <w:rPr>
          <w:bCs/>
        </w:rPr>
        <w:t xml:space="preserve">para normatizar essa questão referente a documentos, nesse sentido, expõe que um dos itens que poderia constar numa possível normatização seria a obediência a um prontuário de encaminhamentos. </w:t>
      </w:r>
      <w:r>
        <w:rPr>
          <w:b/>
          <w:bCs/>
        </w:rPr>
        <w:t xml:space="preserve">A Conselheira </w:t>
      </w:r>
      <w:r>
        <w:rPr>
          <w:b/>
        </w:rPr>
        <w:t xml:space="preserve">Schirlei Azevedo Ribeiro </w:t>
      </w:r>
      <w:r>
        <w:rPr/>
        <w:t xml:space="preserve">sugere que seja encaminhada ao Conselho Estadual de Saúde essa preocupação em função da falta de organização da SES. Explana ainda que deve ser verificado ainda de que forma os projetos estão sendo encaminhados pela SES. </w:t>
      </w:r>
      <w:r>
        <w:rPr>
          <w:bCs/>
        </w:rPr>
        <w:t xml:space="preserve">A Resolução nº. 001/CMS/2009 foi referendada por unanimidade. </w:t>
      </w:r>
      <w:r>
        <w:rPr>
          <w:b/>
          <w:bCs/>
        </w:rPr>
        <w:t xml:space="preserve">5- Apresentação do Programa Saúde da Mulher: </w:t>
      </w:r>
      <w:r>
        <w:rPr>
          <w:bCs/>
        </w:rPr>
        <w:t>Apresentado pelas Enfermeiras Daniela Eda e Karin Geller.</w:t>
      </w:r>
      <w:r>
        <w:rPr>
          <w:bCs/>
          <w:color w:val="FF0000"/>
        </w:rPr>
        <w:t xml:space="preserve"> </w:t>
      </w:r>
      <w:r>
        <w:rPr>
          <w:bCs/>
        </w:rPr>
        <w:t xml:space="preserve">A enfermeira Daniela Eda explanou sobre os seguintes temas: a) câncer de colo de útero; b) câncer de mama; c) população alvo; d) saúde sexual e reprodutiva, comentando sobre os métodos contraceptivos disponíveis na rede, bem como sobre a lei do planejamento familiar (Lei 9.263/96) e sobre o pré-natal. A apresentação realizada em “PowerPoint” na íntegra encontra-se a disposição dos Conselheiros (as) na Secretaria Executiva do CMS. A enfermeira Karin Geller, coordenadora do Setor de Controle, Avaliação e Auditoria da SMS, comenta que às cirurgias de laqueadura e vasectomia são consideradas como métodos irreversíveis ou definitivos voltadas para o planejamento familiar. A vasectomia trata-se de um procedimento cirúrgico mais simples do que a laqueadura, trata-se de uma cirurgia considerada ambulatorial de curta duração em que o homem se submete a partir desta cirurgia a deixar a possibilidade de engravidar a mulher. Relata que o município de Florianópolis conta atualmente com oferta no Hospital Universitário agendado através da central de marcação de consultas do Estado, cuja oferta é segundo a SES, limitada às agendas disponíveis no HU. Comenta que o município de Florianópolis tinha uma lista de espera considerável para a vasectomia, pois por um período de mais de seis meses não havia agendamento disponível; relata que esta situação foi normalizada em agosto de 2008, contudo se teve problemas de agendamento dos meses de setembro, outubro, novembro e dezembro de 2008, que segundo a SES irá normalizar no início deste ano de 2009. Relata que o município tem o projeto de implantação do laboratório de pequenas cirurgias, que funcionará na Policlínica do Continente, coordenado pelo Dr. Marcelo Moreira, urologista da rede. Expõe que tem havido uma série de problemas com a oferta de laqueadura nos dois hospitais que fazem este procedimento (Carmela Dutra e Hospital Universitário). Desde o ano de 2007, na Maternidade Carmela Dutra, têm se tido dificuldades não somente com a laqueadura, mas com as cirurgias eletivas voltadas para a mulher, por conta de problemas com profissionais que realizam o programa da gestão estadual. No ano de 2008 não houve cirurgias de laqueadura na Carmela Dutra, e atualmente o município está em processo de negociação com o HU. Expõe que no momento a rede municipal está sem oferta para cirurgias de laqueadura. </w:t>
      </w:r>
      <w:r>
        <w:rPr>
          <w:b/>
          <w:bCs/>
        </w:rPr>
        <w:t xml:space="preserve">A Conselheira Maria Estela da Conceição </w:t>
      </w:r>
      <w:r>
        <w:rPr>
          <w:bCs/>
        </w:rPr>
        <w:t xml:space="preserve">relata que trabalha no Centro de Saúde do Monte Cristo e neste as mulheres só recebem os contraceptivos se participarem de reunião referente ao planejamento familiar, e em sua opinião isso se trata de um absurdo, tendo em vista a exigüidade e disponibilidade de tempo das pacientes. A enfermeira Daniela Eda comenta que semana passada recebeu notificação de uma paciente do Monte Cristo e isso resultou no rastreamento nas Regionais de Saúde de como estava o planejamento familiar. Relata que conversou com a Coordenadora do Monte Cristo semana passada e por este motivo acredita que ainda nesta semana esta situação deverá se modificar. </w:t>
      </w:r>
      <w:r>
        <w:rPr>
          <w:b/>
          <w:bCs/>
        </w:rPr>
        <w:t xml:space="preserve">A Conselheira </w:t>
      </w:r>
      <w:r>
        <w:rPr>
          <w:b/>
        </w:rPr>
        <w:t xml:space="preserve">Schirlei Azevedo Ribeiro </w:t>
      </w:r>
      <w:r>
        <w:rPr/>
        <w:t xml:space="preserve">questiona quais são as medidas pedagógicas que estão sendo tomadas principalmente em relação aos adolescentes. </w:t>
      </w:r>
      <w:r>
        <w:rPr>
          <w:bCs/>
        </w:rPr>
        <w:t xml:space="preserve">A enfermeira Daniela Eda responde que através do PSE – Programa Saúde do Escolar está sendo viabilizado este trabalho voltado para adolescentes no ensino fundamental e médio. </w:t>
      </w:r>
      <w:r>
        <w:rPr>
          <w:b/>
        </w:rPr>
        <w:t xml:space="preserve">A Conselheira Alda Casagranda Merlo </w:t>
      </w:r>
      <w:r>
        <w:rPr/>
        <w:t>faz os seguintes</w:t>
      </w:r>
      <w:r>
        <w:rPr>
          <w:b/>
        </w:rPr>
        <w:t xml:space="preserve"> </w:t>
      </w:r>
      <w:r>
        <w:rPr/>
        <w:t xml:space="preserve">questionamentos: a) qual a cobertura dos preservativos; b) qual o procedimento se a paciente ao chegar ao Centro de Saúde não encontrar o seu método contraceptivo (informar ouvidoria ou não); e c) como está sendo trabalhada dentro da SMS a questão da infertilidade de casais. A </w:t>
      </w:r>
      <w:r>
        <w:rPr>
          <w:bCs/>
        </w:rPr>
        <w:t xml:space="preserve">enfermeira Daniela Eda responde que a cobertura de coleta de preservativos de câncer de colo de útero ainda tem muito que avançar, mas informa que no ano de 2008 somente na rede básica o município teve 18.390 coletas. Em relação à falta do método contraceptivo nos Centros de Saúde, comenta que a premissa que se segue é que não pode faltar, contudo havendo falta em uma unidade, é possível a permuta entre Centros, se não der certo, a ouvidoria certamente é o melhor caminho. A enfermeira Karin Geller referente à infertilidade, expõe que este tema ainda faz parte dos procedimentos de alta complexidade, procedimento este que a rede municipal ainda não assumiu. Relata que verificada a suspeita de infertilidade na unidade de saúde, esta informa a regulação do município que por sua vez informa o Estado para o agendamento. </w:t>
      </w:r>
      <w:r>
        <w:rPr>
          <w:b/>
        </w:rPr>
        <w:t xml:space="preserve">O Conselheiro Nicolau de Almeida Neto </w:t>
      </w:r>
      <w:r>
        <w:rPr/>
        <w:t xml:space="preserve">questiona que durante a apresentação foi dito que a </w:t>
      </w:r>
      <w:r>
        <w:rPr>
          <w:bCs/>
        </w:rPr>
        <w:t xml:space="preserve">o método contraceptivo de emergência não deveria ser divulgado. </w:t>
      </w:r>
      <w:r>
        <w:rPr/>
        <w:t xml:space="preserve">A </w:t>
      </w:r>
      <w:r>
        <w:rPr>
          <w:bCs/>
        </w:rPr>
        <w:t xml:space="preserve">enfermeira Daniela Eda responde que não é que não se tenha que divulgar o método contraceptivo de emergência, mas procura-se obviamente enfatizar os outros métodos, para que o de emergência não se torne habitual. A continuidade do Programa Saúde da Mulher foi aprovado por unanimidade, com nova apresentação de prestação de contas prevista em seis meses. O Conselheiro Sebastião Ferreira Nunes informa a Plenária do CMS que o contrato da estagiária, Flavia Wiethorn de Oliveira, venceu no mês de dezembro de 2008 e nesse sentido é necessário que seja tomada providências quanto a permanência da mesma neste Conselho. O Presidente do CMS informa que será providenciado. </w:t>
      </w:r>
      <w:r>
        <w:rPr>
          <w:b/>
          <w:bCs/>
        </w:rPr>
        <w:t xml:space="preserve">6- Apresentação do Programa DST/AIDS – “Como estamos”: </w:t>
      </w:r>
      <w:r>
        <w:rPr>
          <w:bCs/>
        </w:rPr>
        <w:t>Apresentado pela Dra. Ana Cristina Vidor. Explanou sobre os seguintes temas: a) estrutura atual da Vigilância em Saúde; b) número de casos de Aids em Florianópolis desde 1982 até a situação atual; c) categoria de exposição; d) comparativo de incidência de Aids entre Florianópolis, Santa Catarina e Brasil; e) porcentagem dos casos de Aids em 2008 por faixa etária; f) dados de gestantes; g) co-infecção; h) ações de promoção e prevenção; i) insumos adquiridos; j) intersetorialidade; k) projetos; l) redução de danos; m) fotos de eventos (Parada da Diversidade 2008, Planeta Atlântida 2008, Campanhas de Carnaval, entre outros); n) diagnóstico, tratamento e assistência; o) gestão e desenvolvimento humano e institucional; e p) fotos de materiais de divulgação/informativos. A apresentação realizada em “PowerPoint” na íntegra encontra-se a disposição dos Conselheiros (as) na Secretaria Executiva do CMS.</w:t>
      </w:r>
      <w:r>
        <w:rPr>
          <w:b/>
          <w:bCs/>
        </w:rPr>
        <w:t xml:space="preserve"> A Conselheira </w:t>
      </w:r>
      <w:r>
        <w:rPr>
          <w:b/>
        </w:rPr>
        <w:t xml:space="preserve">Schirlei Azevedo Ribeiro </w:t>
      </w:r>
      <w:r>
        <w:rPr/>
        <w:t xml:space="preserve">solicita informações concernentes a mulheres que são vítimas de violência sexual. A </w:t>
      </w:r>
      <w:r>
        <w:rPr>
          <w:bCs/>
        </w:rPr>
        <w:t xml:space="preserve">Dra. Ana Cristina Vidor relata que esta questão trata-se da área da rede de violência e nesse sentido aproveita para salientar a parceria. </w:t>
      </w:r>
      <w:r>
        <w:rPr>
          <w:b/>
          <w:bCs/>
        </w:rPr>
        <w:t xml:space="preserve">A Conselheira Maria Estela da Conceição </w:t>
      </w:r>
      <w:r>
        <w:rPr>
          <w:bCs/>
        </w:rPr>
        <w:t xml:space="preserve">solicita retorno das seguintes questões: a) comenta que existe muita mídia apenas no carnaval e 1º de dezembro enquanto deveria existir de forma contínua durante o ano inteiro; b) relata que faltaram preservativos nas ONG’s no carnaval de 2008; e c) com relação ao ultra-som em gestantes, questiona o porquê que atualmente este só está sendo feito até a 22ª semana de gestação. </w:t>
      </w:r>
      <w:r>
        <w:rPr/>
        <w:t xml:space="preserve">A </w:t>
      </w:r>
      <w:r>
        <w:rPr>
          <w:bCs/>
        </w:rPr>
        <w:t xml:space="preserve">Dra. Ana Cristina Vidor relata que as ações pontuais de carnaval e 1º de dezembro não significa que a divulgação para prevenção está sendo feita somente nestes dois momentos, comenta que as ações são realizadas durante o ano inteiro, sendo intensificada a mídia quando a população está mais vulnerável. Expõe que não houve falta de preservativo no carnaval, mas sim falta de prestação de contas por parte de algumas ONG’s. </w:t>
      </w:r>
      <w:r>
        <w:rPr/>
        <w:t xml:space="preserve">A </w:t>
      </w:r>
      <w:r>
        <w:rPr>
          <w:bCs/>
        </w:rPr>
        <w:t xml:space="preserve">Dra. Ana Cristina Vidor, enquanto médica, relata que a utilidade do ultra-som dentro do pré-natal é limitado a duas informações: a) ajuda a especificar a idade gestacional; e b) identificar alguma alteração de desenvolvimento, principalmente em relação a placenta. Expõe que o ultra-som deve ser feito mais no início da gestação por esses motivos, e que posteriormente a este período passa a não ter mais utilidade, conclui salientando que nada impede que uma gestante por necessidade clínica realize o ultra-som. </w:t>
      </w:r>
      <w:r>
        <w:rPr>
          <w:b/>
        </w:rPr>
        <w:t xml:space="preserve">A Conselheira Alda Casagranda Merlo </w:t>
      </w:r>
      <w:r>
        <w:rPr/>
        <w:t xml:space="preserve">repete o que falou para Sra. Nilcéia da Vigilância Epidemiológica em uma apresentação ao CMS no ano de 2008. Solicita que se tenha atenção no processo de treinamento do profissional de saúde bucal, tendo em vista que este pode ajudar. A </w:t>
      </w:r>
      <w:r>
        <w:rPr>
          <w:bCs/>
        </w:rPr>
        <w:t xml:space="preserve">Dra. Ana Cristina Vidor comenta que a lembrança foi muito boa e aproveita para lembrar que o treinamento de aconselhamento da solicitação do teste de HIV é feito para todos os profissionais de nível superior, inclusive para odontólogos. </w:t>
      </w:r>
      <w:r>
        <w:rPr>
          <w:b/>
        </w:rPr>
        <w:t xml:space="preserve">A Conselheira Dóris Gomes </w:t>
      </w:r>
      <w:r>
        <w:rPr/>
        <w:t xml:space="preserve">comenta que durante a explanação foram apresentados alguns dados sobre a idade madura, nesse sentido questiona se existe a diferenciação entre as pessoas que vivem com Aids e chegam a essa idade com a doença ou novos casos que estão sendo registrados. A </w:t>
      </w:r>
      <w:r>
        <w:rPr>
          <w:bCs/>
        </w:rPr>
        <w:t xml:space="preserve">Dra. Ana Cristina Vidor coloca que existe um aumento de expectativa de vida com as pessoas que vivem com HIV, mas salienta que o exposto trata-se do que foi diagnosticado na faixa etária apresentada. Comenta que no Brasil, o que se notifica são casos de Aids, ou seja, de pessoas que já estão desenvolvendo a doença, não existe na portaria nacional notificação do HIV, portanto as pessoas que ainda não desenvolveram a doença ficam fora da estatística tendo em vista que não há notificação. </w:t>
      </w:r>
      <w:r>
        <w:rPr/>
        <w:t xml:space="preserve">A Conselheira Dóris Gomes levanta a questão entre HIV e gravidez, relata que pelo exposto mais de 50% das mulheres que engravidam com Aids já tem conhecimento do seu diagnóstico, nesse sentido, questiona como fica a questão da autonomia/responsabilidade destas pacientes. A </w:t>
      </w:r>
      <w:r>
        <w:rPr>
          <w:bCs/>
        </w:rPr>
        <w:t xml:space="preserve">Dra. Ana Cristina Vidor responde que engravidar é um direito da mulher com Aids, ressalta que existem cuidados e uma vez que estes sejam tomados, existe a possibilidade de uma criança livre do risco de infecção pelo HIV. </w:t>
      </w:r>
      <w:r>
        <w:rPr/>
        <w:t xml:space="preserve">A Conselheira Dóris Gomes comenta que em sua opinião, julga interessante que seja feito um trabalho junto às unidades básicas de mapeamento das festas comunitárias, com a finalidade de informar a comunidade sobre prevenção e quem sabe até oferecer a distribuição de preservativos. O Presidente do CMS, expõe que devido ao tempo restante de reunião a pauta não será vencida, nesse sentido, expõe que o ideal é que tenha-se apenas três pontos de debate daqui para frente inseridos na pauta. O Conselheiro Nicolau de Almeida Neto sugere que seja agendada reunião extraordinária do CMS com a finalidade de debater os dois itens restantes da pauta da presente reunião. O Presidente do CMS, expõe que as reuniões extraordinárias devem ser evitadas, tendo em vista principalmente a existência de Conselheiros com agendas já determinadas. </w:t>
      </w:r>
      <w:r>
        <w:rPr>
          <w:b/>
          <w:bCs/>
        </w:rPr>
        <w:t>7- Pauta para próxima Reunião:</w:t>
      </w:r>
      <w:r>
        <w:rPr>
          <w:b/>
          <w:bCs/>
          <w:color w:val="FF0000"/>
        </w:rPr>
        <w:t xml:space="preserve"> </w:t>
      </w:r>
      <w:r>
        <w:rPr/>
        <w:t xml:space="preserve">A Conselheira Maria Estela da Conceição salienta que deve ser trazido como ponto de pauta para próxima reunião as propostas do Grupo de Trabalho criado para a Elaboração da Programação de Eventos para 2009, nesse sentido, o Presidente do CMS relata que não é necessário colocar em pauta tendo em vista que na reunião de 07/10/2008, conforme ata nº. 42, esta sugestão foi aprovada pela Plenária. </w:t>
      </w:r>
      <w:r>
        <w:rPr>
          <w:b/>
          <w:bCs/>
        </w:rPr>
        <w:t>1-</w:t>
      </w:r>
      <w:r>
        <w:rPr>
          <w:b/>
          <w:bCs/>
          <w:color w:val="FF0000"/>
        </w:rPr>
        <w:t xml:space="preserve"> </w:t>
      </w:r>
      <w:r>
        <w:rPr>
          <w:bCs/>
        </w:rPr>
        <w:t>Aprovação da Ata nº. 45 da Reunião do dia 03/02/2009;</w:t>
      </w:r>
      <w:r>
        <w:rPr>
          <w:b/>
          <w:bCs/>
          <w:color w:val="FF0000"/>
        </w:rPr>
        <w:t xml:space="preserve"> </w:t>
      </w:r>
      <w:r>
        <w:rPr>
          <w:b/>
          <w:bCs/>
        </w:rPr>
        <w:t>2-</w:t>
      </w:r>
      <w:r>
        <w:rPr>
          <w:b/>
          <w:bCs/>
          <w:color w:val="FF0000"/>
        </w:rPr>
        <w:t xml:space="preserve"> </w:t>
      </w:r>
      <w:r>
        <w:rPr>
          <w:bCs/>
        </w:rPr>
        <w:t>Informes da Mesa Diretora;</w:t>
      </w:r>
      <w:r>
        <w:rPr>
          <w:b/>
          <w:bCs/>
        </w:rPr>
        <w:t xml:space="preserve"> 3- </w:t>
      </w:r>
      <w:r>
        <w:rPr>
          <w:bCs/>
        </w:rPr>
        <w:t>Informes Gerais;</w:t>
      </w:r>
      <w:r>
        <w:rPr>
          <w:b/>
          <w:bCs/>
        </w:rPr>
        <w:t xml:space="preserve"> 4-</w:t>
      </w:r>
      <w:r>
        <w:rPr>
          <w:b/>
          <w:bCs/>
          <w:color w:val="FF0000"/>
        </w:rPr>
        <w:t xml:space="preserve"> </w:t>
      </w:r>
      <w:r>
        <w:rPr>
          <w:bCs/>
        </w:rPr>
        <w:t>Debate e Constituição das</w:t>
      </w:r>
      <w:r>
        <w:rPr>
          <w:b/>
          <w:bCs/>
          <w:color w:val="FF0000"/>
        </w:rPr>
        <w:t xml:space="preserve"> </w:t>
      </w:r>
      <w:r>
        <w:rPr>
          <w:bCs/>
        </w:rPr>
        <w:t xml:space="preserve">Câmaras Técnicas do CMS; </w:t>
      </w:r>
      <w:r>
        <w:rPr>
          <w:b/>
          <w:bCs/>
        </w:rPr>
        <w:t>5-</w:t>
      </w:r>
      <w:r>
        <w:rPr>
          <w:bCs/>
        </w:rPr>
        <w:t xml:space="preserve"> Aprovação da Contratação dos Prestadores de Serviços Laboratoriais originados do Processo de Chamada Pública nº. 001/08; </w:t>
      </w:r>
      <w:r>
        <w:rPr>
          <w:b/>
          <w:bCs/>
        </w:rPr>
        <w:t>6-</w:t>
      </w:r>
      <w:r>
        <w:rPr>
          <w:bCs/>
        </w:rPr>
        <w:t xml:space="preserve"> Apresentação da Proposta de Instituição e Instalação da Mesa Municipal de Negociação Permanente do SUS; </w:t>
      </w:r>
      <w:r>
        <w:rPr>
          <w:b/>
          <w:bCs/>
        </w:rPr>
        <w:t>7-</w:t>
      </w:r>
      <w:r>
        <w:rPr>
          <w:bCs/>
        </w:rPr>
        <w:t xml:space="preserve"> Apresentação e Aprovação da Programação das Ações de Vigilância em Saúde 2009; </w:t>
      </w:r>
      <w:r>
        <w:rPr>
          <w:b/>
          <w:bCs/>
        </w:rPr>
        <w:t>8-</w:t>
      </w:r>
      <w:r>
        <w:rPr>
          <w:bCs/>
        </w:rPr>
        <w:t xml:space="preserve"> Pauta para a próxima reunião. O Presidente do CMS solicita que seja encaminhado por e-mail para todos os Conselheiros titulares e suplentes o conteúdo da pauta que será apresentado na próxima reunião. </w:t>
      </w:r>
      <w:r>
        <w:rPr/>
        <w:t xml:space="preserve">O Conselheiro Tadeu Ferreira de Paiva devido a extensa pauta para reunião ordinária do mês de março, solicita que seja ponto de pauta da reunião ordinária do mês de abril do corrente a instituição de comissão de avaliação e propostas do Ante-Projeto de Lei do CMS bem como do Regimento Interno. </w:t>
      </w:r>
      <w:r>
        <w:rPr>
          <w:bCs/>
        </w:rPr>
        <w:t xml:space="preserve">O Presidente do CMS sugere mudança de horário nas próximas reuniões do CMS, acrescentando 30 minutos a reunião, finalizando portanto às 17h30min. A Conselheira </w:t>
      </w:r>
      <w:r>
        <w:rPr/>
        <w:t>Schirlei Azevedo Ribeiro sugere que a primeira chamada seja realizada às 13 horas e a segunda às 13h30min. Proposta aprovada por unanimidade. Por solicitação no início da reunião do Presidente do CMS, o Conselheiro Nicolau de Almeida Neto redigiu a seguinte recomendação: “Que as empresas distribuidoras de combustíveis e gás liquefeito de petróleo que possuam em seus componentes o BENZENO, acatem a determinação do CEREST Macro Regional da Grande Florianópolis, no tocante ao cumprimento da Norma Regulamentar nº. 07, aprovada pela Portaria nº. 3214/78, consubstanciada no Código Sanitário Municipal, na Lei Federal nº. 8080/90 e na Constituição Federal do Brasil</w:t>
      </w:r>
      <w:r>
        <w:rPr>
          <w:bCs/>
        </w:rPr>
        <w:t>”.</w:t>
      </w:r>
      <w:r>
        <w:rPr>
          <w:bCs/>
          <w:color w:val="FF0000"/>
        </w:rPr>
        <w:t xml:space="preserve"> </w:t>
      </w:r>
      <w:r>
        <w:rPr>
          <w:bCs/>
        </w:rPr>
        <w:t>Recomendação aprovada por unanimidade.</w:t>
      </w:r>
      <w:r>
        <w:rPr>
          <w:bCs/>
          <w:color w:val="FF0000"/>
        </w:rPr>
        <w:t xml:space="preserve"> </w:t>
      </w:r>
      <w:r>
        <w:rPr/>
        <w:t xml:space="preserve">Sem a existência de mais assuntos o Presidente do Conselho encerra a reunião às 17h00min. A presente </w:t>
      </w:r>
      <w:r>
        <w:rPr>
          <w:bCs/>
        </w:rPr>
        <w:t>ata foi lavrada pela Secretaria Executiva e assinada pelo Presidente e 1ª Secretária do Conselho Municipal de Saúde.</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jc w:val="center"/>
    </w:pPr>
    <w:rPr>
      <w:b/>
      <w:sz w:val="2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5:00Z</dcterms:created>
  <dc:creator>saude</dc:creator>
  <dc:description/>
  <cp:keywords/>
  <dc:language>en-US</dc:language>
  <cp:lastModifiedBy>conselho</cp:lastModifiedBy>
  <cp:lastPrinted>2008-12-17T14:49:00Z</cp:lastPrinted>
  <dcterms:modified xsi:type="dcterms:W3CDTF">2010-07-21T19:35:00Z</dcterms:modified>
  <cp:revision>1221</cp:revision>
  <dc:subject/>
  <dc:title/>
</cp:coreProperties>
</file>