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3/03/2009</w:t>
      </w:r>
    </w:p>
    <w:p>
      <w:pPr>
        <w:pStyle w:val="Normal"/>
        <w:jc w:val="center"/>
        <w:rPr/>
      </w:pPr>
      <w:r>
        <w:rPr/>
        <w:t>Ata nº. 46</w:t>
      </w:r>
    </w:p>
    <w:p>
      <w:pPr>
        <w:pStyle w:val="Normal"/>
        <w:jc w:val="both"/>
        <w:rPr/>
      </w:pPr>
      <w:r>
        <w:rPr/>
      </w:r>
    </w:p>
    <w:p>
      <w:pPr>
        <w:pStyle w:val="Normal"/>
        <w:jc w:val="both"/>
        <w:rPr/>
      </w:pPr>
      <w:r>
        <w:rPr/>
        <w:t>Aos três dias do mês de março do ano de dois mil e nove, realizou-se mais uma reunião ordinária do Conselho Municipal de Saúde, cuja ata leva o número quarenta e</w:t>
      </w:r>
      <w:r>
        <w:rPr>
          <w:color w:val="FF0000"/>
        </w:rPr>
        <w:t xml:space="preserve"> </w:t>
      </w:r>
      <w:r>
        <w:rPr/>
        <w:t xml:space="preserve">seis, com início às 13h15min, na sala de reuniões do Conselho Municipal de Saúde sito à Alameda Adolfo Konder, nº. 980, Ed. Alameda Center - 5º andar – Centro - Florianópolis. Presidente </w:t>
      </w:r>
      <w:r>
        <w:rPr>
          <w:b/>
          <w:u w:val="single"/>
        </w:rPr>
        <w:t>JOÃO JOSÉ CÂNDIDO DA SILVA.</w:t>
      </w:r>
      <w:r>
        <w:rPr/>
        <w:t xml:space="preserve"> Conselheiros representantes das entidades-membro participantes:</w:t>
      </w:r>
      <w:r>
        <w:rPr>
          <w:color w:val="FF0000"/>
        </w:rPr>
        <w:t xml:space="preserve"> </w:t>
      </w:r>
      <w:r>
        <w:rPr>
          <w:b/>
          <w:u w:val="single"/>
        </w:rPr>
        <w:t>1- CONSELHO COMUNITÁRIO DA AGRONÔMICA: Elci Francisco Manoel, 2- ASSOCIAÇÃO DE MORADORES DO MORRO DO TICO-TICO: Maxwel Arantes dos Santos, 3- UNIÃO FLORIANOPOLITANA DE ENTIDADES COMUNITÁRIAS: Auri Silva, 4- ASSOCIAÇÃO DO BAIRRO DO SAMBAQUI: Doris Gomes, 5- AÇÃO SOCIAL DA TRINDADE: Carmen Mary de Souza Souto, 6- ARCO-ÍRIS INSTITUTO DE PREVENÇÃO À AIDS: Maria Estela da Conceição, 7- ASSOCIAÇÃO COMUNITÁRIA JARDIM SANTA MÔNICA: Enio Lima, 8- ASSOCIAÇÃO DE PAIS E PROFESSORES ANTÔNIO PASCHOAL APÓSTOLO: Luiz Carlos Araújo da Silva, 9- CONSELHO COMUNITÁRIO DA REGIÃO DO BANCO REDONDO: Gilberto Digiácomo da Veiga, 10- NOVA CENTRAL SINDICAL DE TRABALHADORES EM SANTA CATARINA: Tomaz Luiz Vieira Neto, 11- SINDICATO DOS TRABALHADORES EM POSTOS DE SERVIÇO E VENDA DE COMBUSTÍVEIS E NO COMÉRCIO DE MINÉRIOS E DERIVADOS DE PETRÓLEO DA GRANDE FLORIANÓPOLIS: Nicolau de Almeida Neto, 12- ASSOCIAÇÃO DOS APOSENTADOS E PENSIONISTAS DA PREVIDÊNCIA SOCIAL DA GRANDE FLORIANÓPOLIS: Antonio Boaventura dos Santos Prado, 13- SINDICATO DOS EMPREGADOS EM ESTABELECIMENTOS BANCÁRIOS DE FLORIANÓPOLIS E REGIÃO: Simoni Nascimento Abreu, 14- ASSOCIAÇÃO CATARINENSE DE ENGENHARIA DE SEGURANÇA DO TRABALHO: Fernanda Vanhoni Biz, 15- ASSOCIAÇÃO CATARINENSE DE ASSISTÊNCIA AO MUCOVISCIDÓTICO: Rosélia Assunção da Costa, 16- ORDEM DOS ADVOGADOS DO BRASIL – SEÇÃO SANTA CATARINA: Valmir Guimarães Bittencourt, 17- ASSOCIAÇÃO CATARINENSE DE MEDICINA: Walter Marra de Andrade, 18- SINDICATO DOS MÉDICOS DE SANTA CATARINA: Tadeu Ferreira de Paiva, 19- CONSELHO REGIONAL DE ODONTOLOGIA DE SANTA CATARINA: Alda Casagranda Merlo, 20- ASSOCIAÇÃO CATARINENSE DE MEDICINA DO TRABALHO: Casimiro Pereira Junior, 21- ASSOCIAÇÃO DOS FISCAIS DE VIGILÂNCIA SANITÁRIA DO MUNICÍPIO DE FLORIANÓPOLIS: Antônio Anselmo Granzotto de Campos, 22- SINDICATO DOS TRABALHADORES EM ESTABELECIMENTOS DE SAÚDE PÚBLICO ESTADUAL E PRIVADO DE FLORIANÓPOLIS: Maria Isabel Figueiredo Bitencourt, 23- ASSOCIAÇÃO ESTADUAL DOS RONDONISTAS DE SANTA CATARINA: Nonohai Cunha da Silva, 24- SECRETARIA MUNICIPAL DE URBANISMO E SERVIÇOS PÚBLICOS: Jucélio Miguel dos Santos, 25- SECRETARIA MUNICIPAL DE SAÚDE: Mário José Bastos Junior, 26- SECRETARIA DE ESTADO DA SAÚDE DE SANTA CATARINA: Paulo Orsine, 27- FUNDAÇÃO NACIONAL DE SAÚDE: Sebastião Ferreira Nunes, 28-ASSOCIAÇÃO DE HOSPITAIS DO ESTADO DE SANTA CATARINA: Rita Peruchi.</w:t>
      </w:r>
      <w:r>
        <w:rPr>
          <w:color w:val="FF0000"/>
        </w:rPr>
        <w:t xml:space="preserve"> </w:t>
      </w:r>
      <w:r>
        <w:rPr/>
        <w:t>Outros participantes:</w:t>
      </w:r>
      <w:r>
        <w:rPr>
          <w:color w:val="FF0000"/>
        </w:rPr>
        <w:t xml:space="preserve"> </w:t>
      </w:r>
      <w:r>
        <w:rPr>
          <w:b/>
          <w:u w:val="single"/>
        </w:rPr>
        <w:t>1- ANA MARIA BERRETA, 2- ELIZIMARA SIQUEIRA, 3- DEISEANTUNES, 4-MARIA NILZA DE OLIVEIRA, 5- MARCELO LUZ OLIVEIRA, 6- JANETE MARIA J. NURNBERG, 7- CLÁUDIA LOPES DA COSTA, 8- ALEXANDRE RITTER, 9- ANA CRISTINA VIDOR, 10- TÂNIA SANTANA CANARIM, 11- PATRÍCIA VERAN, 12- DARCY E. ZAMORA, 13- FLAVIA WIETHORN DE OLIVEIRA, 14- CLECIO ANTÔNIO ESPEZIM.</w:t>
      </w:r>
      <w:r>
        <w:rPr>
          <w:color w:val="FF0000"/>
        </w:rPr>
        <w:t xml:space="preserve"> </w:t>
      </w:r>
      <w:r>
        <w:rPr>
          <w:b/>
        </w:rPr>
        <w:t xml:space="preserve">Ordem do Dia: 1- Abertura dos trabalhos: </w:t>
      </w:r>
      <w:r>
        <w:rPr>
          <w:bCs/>
        </w:rPr>
        <w:t>A Vice-Presidente,</w:t>
      </w:r>
      <w:r>
        <w:rPr>
          <w:bCs/>
          <w:color w:val="FF0000"/>
        </w:rPr>
        <w:t xml:space="preserve"> </w:t>
      </w:r>
      <w:r>
        <w:rPr>
          <w:bCs/>
        </w:rPr>
        <w:t>Rita Peruchi,</w:t>
      </w:r>
      <w:r>
        <w:rPr>
          <w:bCs/>
          <w:color w:val="FF0000"/>
        </w:rPr>
        <w:t xml:space="preserve"> </w:t>
      </w:r>
      <w:r>
        <w:rPr>
          <w:bCs/>
        </w:rPr>
        <w:t xml:space="preserve">às 13h45min, abre os trabalhos, informa que a primeira chamada foi realizada às 13h15min, nesse sentido solicita a colaboração dos Conselheiros para chegar na hora da convocação (13h00min). O Secretário Municipal Adjunto de Saúde, Sr. Clecio Antônio Espezim, informa aos Conselheiros que o Dr. João José Cândido da Silva está chegando de viagem e virá diretamente para presidir a reunião. Ressalta que estão presentes os coordenadores regionais de saúde conforme acordado na reunião ordinária do mês de fevereiro. </w:t>
      </w:r>
      <w:r>
        <w:rPr>
          <w:b/>
          <w:bCs/>
        </w:rPr>
        <w:t>2-</w:t>
      </w:r>
      <w:r>
        <w:rPr>
          <w:bCs/>
        </w:rPr>
        <w:t xml:space="preserve"> </w:t>
      </w:r>
      <w:r>
        <w:rPr>
          <w:b/>
          <w:bCs/>
        </w:rPr>
        <w:t>Apreciação e aprovação da ata</w:t>
      </w:r>
      <w:r>
        <w:rPr>
          <w:bCs/>
        </w:rPr>
        <w:t xml:space="preserve"> do dia 03/02/2009:</w:t>
      </w:r>
      <w:r>
        <w:rPr>
          <w:bCs/>
          <w:color w:val="FF0000"/>
        </w:rPr>
        <w:t xml:space="preserve"> </w:t>
      </w:r>
      <w:r>
        <w:rPr>
          <w:b/>
          <w:bCs/>
        </w:rPr>
        <w:t>1- A Conselheira Alda Casagranda Merlo</w:t>
      </w:r>
      <w:r>
        <w:rPr>
          <w:bCs/>
        </w:rPr>
        <w:t xml:space="preserve">, solicita a mudança da palavra “preservativos” para “preventivos” nas linhas 245 e 248. </w:t>
      </w:r>
      <w:r>
        <w:rPr/>
        <w:t xml:space="preserve">A Vice-Presidente, Rita Peruchi, passa a condução dos trabalhos ao Presidente do CMS. </w:t>
      </w:r>
      <w:r>
        <w:rPr>
          <w:b/>
          <w:bCs/>
        </w:rPr>
        <w:t>3- O Conselheiro Valmir Guimarães Bittencourt</w:t>
      </w:r>
      <w:r>
        <w:rPr>
          <w:bCs/>
        </w:rPr>
        <w:t>, observa no que diz respeito à recomendação realizada na reunião passada disposta na linha 339 e seguintes, o Conselho deve determinar através de resolução, ao invés de recomendar, que a Vigilância Sanitária solicite aos órgãos competentes em Florianópolis se há ou não a utilização do benzeno em seus componentes, se houver o uso do benzeno, este deve ser coibido de acordo com a norma. O Conselheiro Tadeu Ferreira de Paiva sugere que esta questão seja discutida de maneira mais ampla como ponto de pauta, tendo em vista que há algumas controvérsias a respeito da legislação, comentando que inclusive seria interessante solicitar a presença do CEREST e do profissional que estava à frente desta questão. O Conselheiro Nicolau de Almeida Neto, solicitante desta recomendação, relata que o pretendido é que seja cumprida a Norma Regulamentar nº. 07, relata que o que está sendo levantado é um conflito de competência: quem tem competência para dirigir esta questão é o Ministério do Trabalho</w:t>
      </w:r>
      <w:r>
        <w:rPr>
          <w:bCs/>
          <w:color w:val="FF0000"/>
        </w:rPr>
        <w:t xml:space="preserve"> </w:t>
      </w:r>
      <w:r>
        <w:rPr>
          <w:bCs/>
        </w:rPr>
        <w:t xml:space="preserve">e não o CEREST. O Conselheiro Sebastião Ferreira Nunes relembra que o CMS possui Câmara Técnica que poderia vir a discutir esta proposta. O Conselheiro Nicolau de Almeida Neto coloca que a respeito do benzeno em Santa Catarina, estão havendo tratativas com a Universidade Federal de Santa Catarina, UNISUL, CEREST Estadual e Comissão Nacional do Benzeno, com a finalidade de realizar estudos com subsídio de cerca de quarenta mil reais, que irá descrever o grau de contaminação que está ocorrendo nos trabalhadores. Relata que o solicitado é o cumprimento da Norma Regulamentar nº. 07. O Presidente do CMS, sugere o seguinte texto para resolução: “Que as empresas distribuidoras de combustíveis e gás liquefeito de petróleo que possuem em seus componentes o BENZENO, acatem a determinação do CEREST Macro Regional da Grande Florianópolis com a total parceria da Vigilância em Saúde do Município, no tocante ao cumprimento da Norma Regulamentar nº. 07, aprovada pela Portaria nº. 3214/78, consubstanciada no Código Sanitário Municipal, na Lei Federal nº. 8080/90 e na Constituição Federal do Brasil”. Resolução aprovada por unanimidade. A ata do dia 03/02/2009 foi aprovada por unanimidade com as alterações supracitadas. </w:t>
      </w:r>
      <w:r>
        <w:rPr>
          <w:b/>
          <w:bCs/>
        </w:rPr>
        <w:t xml:space="preserve">3- Informes da mesa diretora: 1- </w:t>
      </w:r>
      <w:r>
        <w:rPr>
          <w:bCs/>
        </w:rPr>
        <w:t xml:space="preserve">Os seguintes Conselheiros (as) justificaram sua falta nesta reunião: Clodi Terezinha de Magalhães Sirzanink e Eduardo Comeli Goulart. </w:t>
      </w:r>
      <w:r>
        <w:rPr>
          <w:b/>
          <w:bCs/>
        </w:rPr>
        <w:t xml:space="preserve">2- </w:t>
      </w:r>
      <w:r>
        <w:rPr>
          <w:bCs/>
        </w:rPr>
        <w:t>O Secretário Executivo, Darcy E. Zamora,</w:t>
      </w:r>
      <w:r>
        <w:rPr>
          <w:bCs/>
          <w:color w:val="FF0000"/>
        </w:rPr>
        <w:t xml:space="preserve"> </w:t>
      </w:r>
      <w:r>
        <w:rPr>
          <w:bCs/>
        </w:rPr>
        <w:t>acusa o recebimento do Ofício</w:t>
      </w:r>
      <w:r>
        <w:rPr>
          <w:bCs/>
          <w:color w:val="FF0000"/>
        </w:rPr>
        <w:t xml:space="preserve"> </w:t>
      </w:r>
      <w:r>
        <w:rPr>
          <w:bCs/>
        </w:rPr>
        <w:t xml:space="preserve">nº. 029/2009, da ASAPREV Florianópolis, de 17/02/09, comunicando a nova representação da entidade no conselho: Titular: Antonio Boaventura dos Santos Prado e respectivo suplente: Clovis Luiz Becher. </w:t>
      </w:r>
      <w:r>
        <w:rPr>
          <w:b/>
          <w:bCs/>
        </w:rPr>
        <w:t>3-</w:t>
      </w:r>
      <w:r>
        <w:rPr>
          <w:bCs/>
        </w:rPr>
        <w:t xml:space="preserve"> Informa que foi recebido</w:t>
      </w:r>
      <w:r>
        <w:rPr>
          <w:bCs/>
          <w:color w:val="FF0000"/>
        </w:rPr>
        <w:t xml:space="preserve"> </w:t>
      </w:r>
      <w:r>
        <w:rPr>
          <w:bCs/>
        </w:rPr>
        <w:t xml:space="preserve">Ofício-Circular nº. 017/SE/CNS/GM/MS, de 02/02/2009, comunicando a nova titular da Secretaria Executiva do Conselho Nacional, Sra. Rozângela Fernandes Camapum. </w:t>
      </w:r>
      <w:r>
        <w:rPr>
          <w:b/>
          <w:bCs/>
        </w:rPr>
        <w:t>4-</w:t>
      </w:r>
      <w:r>
        <w:rPr>
          <w:bCs/>
        </w:rPr>
        <w:t xml:space="preserve"> Aponta o recebimento de Comunicação Interna nº. 0708/09, do Departamento Administrativo Financeiro, da SMS, solicitando certificação de gastos com telefone, referentes ao mês de fevereiro. </w:t>
      </w:r>
      <w:r>
        <w:rPr>
          <w:b/>
          <w:bCs/>
        </w:rPr>
        <w:t>5-</w:t>
      </w:r>
      <w:r>
        <w:rPr>
          <w:bCs/>
        </w:rPr>
        <w:t xml:space="preserve"> Acusa o recebimento de ofício nº. 031/2009, do SINDSAÚDE, solicitando a inclusão do nome correto da entidade: Sindicato dos Trabalhadores em Estabelecimentos de Serviços de Saúde Público Estadual e Privado da Grande Florianópolis – SINDSAÚDE SC, nos registros de cadastro do Conselho. </w:t>
      </w:r>
      <w:r>
        <w:rPr>
          <w:b/>
          <w:bCs/>
        </w:rPr>
        <w:t>6-</w:t>
      </w:r>
      <w:r>
        <w:rPr>
          <w:bCs/>
        </w:rPr>
        <w:t xml:space="preserve"> Informa que foi recebido e-mail da Vigilância Epidemiológica da SMS, em 10/02/2009, enviando em anexo a Programação das Ações da Vigilância em Saúde – PAVS 2009, para envio aos conselheiros para apreciação e análise. </w:t>
      </w:r>
      <w:r>
        <w:rPr>
          <w:b/>
          <w:bCs/>
        </w:rPr>
        <w:t>7-</w:t>
      </w:r>
      <w:r>
        <w:rPr>
          <w:bCs/>
        </w:rPr>
        <w:t xml:space="preserve"> Aponta o recebimento de convite da Secretaria Municipal de Assistência Social para a inauguração do Centro de Referência de Atendimento à Mulher em Situação de Violência, a ser realizado no próximo dia 06/03/2009, às 09h00min, na Rua Rui Barbosa, ao lado da 6ª DP – Agronômica, evento este que faz parte das comemorações do Dia Mundial da Mulher. Nesse sentido solicita a presença de conselheiros representando o Conselho Municipal de Saúde. Foi aprovado por unanimidade a indicação da Conselheira Maria Estela da Conceição e do Conselheiro Maxwel Arantes dos Santos. O Presidente do CMS, solicita que a Secretaria Executiva oficie esta indicação. </w:t>
      </w:r>
      <w:r>
        <w:rPr>
          <w:b/>
          <w:bCs/>
        </w:rPr>
        <w:t>8-</w:t>
      </w:r>
      <w:r>
        <w:rPr>
          <w:bCs/>
        </w:rPr>
        <w:t xml:space="preserve"> Informa que nos dias 04, 05 e 06 de março, estará ocorrendo, em Florianópolis, a Oficina Regional de Orçamento e Financiamento para o Controle Social, organizada pela Secretaria de Gestão Estratégica e Participativa – SGEP/MS e Conselho Nacional de Saúde, com parceria do Conselho Estadual de Saúde. Estarão presentes ao evento, conselheiros municipais dos estados do RGS, SC e PR. Para Florianópolis foi designada uma vaga, a qual, atendendo sugestão desta Secretaria Executiva, foi destinada ao Conselheiro Elci Francisco Manoel. O Secretário Executivo esclarece que o assunto não foi submetido à plenária tendo em vista que o prazo final para inscrição foi dia 27 de fevereiro. Indicação aprovada por unanimidade. </w:t>
      </w:r>
      <w:r>
        <w:rPr>
          <w:b/>
          <w:bCs/>
        </w:rPr>
        <w:t>9-</w:t>
      </w:r>
      <w:r>
        <w:rPr>
          <w:bCs/>
        </w:rPr>
        <w:t xml:space="preserve"> Aponta que foi recebido, nesta data, correspondência do Conselheiro Tadeu Ferreira de Paiva, solicitando que a plenária do Conselho aprove constituição de Comissão Paritária para avaliação e proposição de alterações no Anteprojeto de Lei Municipal, bem como no Regimento Interno, assunto este já inicialmente exposto na Reunião Ordinária do dia 03/02/2009. O Conselheiro Sebastião Ferreira Nunes ressalta que o Anteprojeto de Lei Municipal passou pelo crivo da plenária deste Conselho e já foi encaminhado para a SMS para seguir os trâmites legais. Relata que somente depois de passar pela Câmara de Vereadores é que será possível nova discussão. O Conselheiro Tadeu Ferreira de Paiva comenta que procurou e não encontrou tal Anteprojeto de Lei Municipal na Câmara e, portanto não está concluído, nesse sentido ainda há possibilidade de debate. A Conselheira Doris Gomes solicita informações a respeito do Anteprojeto de Lei Municipal e expõe que se por ventura ainda não foi encaminhado a Câmara de Vereadores é possível voltar a ser debatido pelo CMS. O Conselheiro Mário Bastos Júnior esclarece que o trâmite não é diretamente SMS x Câmara de Vereadores. Este passa ainda por uma análise da Procuradoria do Município, o que já foi realizado, e informa que a Assessoria Jurídica da SMS já analisou e já emitiu parecer. Comenta que ainda não chegou a Câmara de Vereadores, o que se trata do passo final, mas está bem próximo de chegar. O Presidente do CMS, propõe que antes do encaminhamento para Câmara de Vereadores, o Anteprojeto de Lei Municipal retorne ao CMS para debate. Proposta aprovada por unanimidade. O Presidente solicita ao Conselheiro Mário José Bastos Júnior, representante da SMS no CMS, que tome estas providências. </w:t>
      </w:r>
      <w:r>
        <w:rPr>
          <w:b/>
        </w:rPr>
        <w:t>4-</w:t>
      </w:r>
      <w:r>
        <w:rPr/>
        <w:t xml:space="preserve"> </w:t>
      </w:r>
      <w:r>
        <w:rPr>
          <w:b/>
        </w:rPr>
        <w:t>Infor</w:t>
      </w:r>
      <w:r>
        <w:rPr>
          <w:b/>
          <w:bCs/>
        </w:rPr>
        <w:t xml:space="preserve">mes Gerais: 1- O Conselheiro Walter Marra de Andrade </w:t>
      </w:r>
      <w:r>
        <w:rPr>
          <w:bCs/>
        </w:rPr>
        <w:t xml:space="preserve">comenta que participou de reunião de inspeção de alguns documentos legais, entre estes a Portaria nº. 3128 de 24 de dezembro de 2008, que trata de assuntos relacionados à prevenção e recuperação da saúde ocular, no dia 17 de fevereiro do corrente ano na ACIC – Associação Catarinense para a Integração dos Cegos, com presença da equipe da SMS. Notifica a plenária que se inicia desta forma um trabalho importante que dará cumprimento à portaria supracitada, por fim expõe que se trata de questão de altíssima relevância no tocante a saúde ocular e prevenção da cegueira. </w:t>
      </w:r>
      <w:r>
        <w:rPr>
          <w:b/>
          <w:bCs/>
        </w:rPr>
        <w:t xml:space="preserve">2- O Conselheiro Mário José Bastos Júnior </w:t>
      </w:r>
      <w:r>
        <w:rPr>
          <w:bCs/>
        </w:rPr>
        <w:t xml:space="preserve">comunica que a SMS de Florianópolis a partir do mês de março passa a integrar a rede Amamenta Brasil. Trata-se de uma rede com a finalidade de aumentar os índices de uso do aleitamento materno em todo o Brasil. Neste primeiro momento treze centros de saúde serão contemplados: Agronômica, Prainha, Monte Cristo, Estreito, Morro da Caixa, Lagoa da Conceição, Córrego Grande, Itacorubi, Canasvieiras, Rio Vermelho, Costeira do Pirajubaé, Saco dos Limões e Tapera. Nos dias 01 e 02 de abril, ocorrerá uma capacitação para equipes destas unidades. Com relação ao e-mail encaminhado pelo Ex-Conselheiro Francisco Teixeira Nobre, que trata da proliferação de caramujos africanos no bairro Estreito, questionando ainda a atuação da Vigilância Sanitária, nesse sentido, expõe que a Vigilância Sanitária já tinha conhecimento deste fato e algumas iniciativas já tinham sido adotadas. O Sr. Antônio Anselmo Granzotto de Campos, responsável pela Vigilância Sanitária, disponibiliza ao Secretário Executivo CMS os dois relatórios da Vigilância em Saúde, um relacionado com problemas de esgoto e outro pertinente a caramujos africanos, ambas solicitações deste Conselho. Comenta que foram realizadas ações no dia 12 de dezembro de 2008, 04 de fevereiro de 2009 e a próxima está agendada para 04 de março, junto a Secretaria Municipal de Obras com a finalidade de solucionar de vez este problema. </w:t>
      </w:r>
      <w:r>
        <w:rPr>
          <w:b/>
          <w:bCs/>
        </w:rPr>
        <w:t xml:space="preserve">3- O Conselheiro Sebastião Ferreira Nunes </w:t>
      </w:r>
      <w:r>
        <w:rPr>
          <w:bCs/>
        </w:rPr>
        <w:t xml:space="preserve">em nome dos Conselhos Locais de Saúde do Norte da Ilha de Florianópolis trás a este Conselho agradecimento concernente à Unidade de Pronto Atendimento – UPA Norte inaugurada recentemente. Por designação da Associação de Moradores do Residencial Recanto do Parque, que cedeu verbalmente terreno para a construção da nova unidade do SAMU, questiona como deve ser o trâmite para o repasse deste terreno à SMS. O Presidente do CMS esclarece que o assunto deve ser encaminhado por escrito à SMS e esta fará o devido encaminhamento à SUSP. </w:t>
      </w:r>
      <w:r>
        <w:rPr>
          <w:b/>
          <w:bCs/>
        </w:rPr>
        <w:t xml:space="preserve">4- O Conselheiro Valmir Guimarães Bittencourt </w:t>
      </w:r>
      <w:r>
        <w:rPr>
          <w:bCs/>
        </w:rPr>
        <w:t>comenta</w:t>
      </w:r>
      <w:r>
        <w:rPr>
          <w:b/>
          <w:bCs/>
        </w:rPr>
        <w:t xml:space="preserve"> </w:t>
      </w:r>
      <w:r>
        <w:rPr>
          <w:bCs/>
        </w:rPr>
        <w:t>que há uma decisão judicial que determina o levantamento em toda a área da bacia do Itacorubi para verificação dos pontos de contaminação de esgotos, financiado pelo shopping Iguatemi sob pena de multa pelo Ministério da Justiça Federal. Solicita que o CMS cumprimentasse o Ministério da Saúde pelo Convênio existente entre Brasil-Itália referente ao Sistema de Saúde, considerando que</w:t>
      </w:r>
      <w:r>
        <w:rPr>
          <w:bCs/>
          <w:color w:val="FF0000"/>
        </w:rPr>
        <w:t xml:space="preserve"> </w:t>
      </w:r>
      <w:r>
        <w:rPr>
          <w:bCs/>
        </w:rPr>
        <w:t xml:space="preserve">em viagem a Itália duas pessoas do grupo necessitaram de atendimento e este foi prontamente efetuado sem nenhum tipo de discriminação e cobrança. </w:t>
      </w:r>
      <w:r>
        <w:rPr>
          <w:b/>
          <w:bCs/>
        </w:rPr>
        <w:t xml:space="preserve">5- O Conselheiro Nicolau de Almeida Neto </w:t>
      </w:r>
      <w:r>
        <w:rPr>
          <w:bCs/>
        </w:rPr>
        <w:t xml:space="preserve">informa que no dia oito de março várias centrais sindicais, juntamente com centrais argentinas e uruguaias realizarão atividade devido a grande incidência de crimes contra a mulher, solicitando providências por parte do Ministério das Relações Exteriores e dos Presidentes destes países. Comenta que o dia 28 de abril é o dia internacional em memória às vítimas de acidentes e doenças do trabalho, nesse sentido será realizado um grande ato em Jaraguá do Sul. </w:t>
      </w:r>
      <w:r>
        <w:rPr>
          <w:b/>
          <w:bCs/>
        </w:rPr>
        <w:t xml:space="preserve">6- A Conselheira Maria Estela da Conceição </w:t>
      </w:r>
      <w:r>
        <w:rPr>
          <w:bCs/>
        </w:rPr>
        <w:t xml:space="preserve">comenta sobre a falta de condições de saúde no presídio feminino, onde a enfermeira, por sorte, é uma das detentas; a médica é uma profissional que faz trabalhos voluntários para o presídio e os preservativos que chegam não vai para as detentas em suas visitas íntimas. Nesse sentido questiona o que a Secretaria Municipal de Saúde está fazendo considerando o Plano Nacional do Sistema Prisional no que tange a parte da SMS. O Presidente do CMS, solicita que a Conselheira encaminhe por escrito tal questionamento para a SMS, e a resposta desta tornar-se-á ponto de pauta em próxima reunião do CMS. </w:t>
      </w:r>
      <w:r>
        <w:rPr>
          <w:b/>
          <w:bCs/>
        </w:rPr>
        <w:t xml:space="preserve">7- O Conselheiro Maxwel Arantes dos Santos </w:t>
      </w:r>
      <w:r>
        <w:rPr>
          <w:bCs/>
        </w:rPr>
        <w:t>expõe que na comunidade do Quebra-Pote e Nova Descoberta, localizadas no maciço do Morro da Cruz,</w:t>
      </w:r>
      <w:r>
        <w:rPr>
          <w:bCs/>
          <w:color w:val="FF0000"/>
        </w:rPr>
        <w:t xml:space="preserve"> </w:t>
      </w:r>
      <w:r>
        <w:rPr>
          <w:bCs/>
        </w:rPr>
        <w:t>existe uma situação de saúde pública que vem se arrastando durante</w:t>
      </w:r>
      <w:r>
        <w:rPr>
          <w:b/>
          <w:bCs/>
        </w:rPr>
        <w:t xml:space="preserve"> </w:t>
      </w:r>
      <w:r>
        <w:rPr>
          <w:bCs/>
        </w:rPr>
        <w:t>muitos anos, há esgotos a céu aberto e também alguns improvisados,</w:t>
      </w:r>
      <w:r>
        <w:rPr>
          <w:bCs/>
          <w:color w:val="FF0000"/>
        </w:rPr>
        <w:t xml:space="preserve"> </w:t>
      </w:r>
      <w:r>
        <w:rPr>
          <w:bCs/>
        </w:rPr>
        <w:t xml:space="preserve">e comenta ainda que existem casas sem banheiro. O Presidente do CMS, solicita que o Conselheiro remeta por escrito a SMS e pede que o Assessor-Chefe da Vigilância, presente nesta reunião anote tal situação. O Assessor-Chefe da Vigilância, Antônio Anselmo Granzotto de Campos, comenta que dia 04/03/09 será realizada reunião do Grupo Técnico às 10h00min, e nesse sentido solicita que lhe seja entregue até a esta data relato de tal situação. </w:t>
      </w:r>
      <w:r>
        <w:rPr>
          <w:b/>
          <w:bCs/>
        </w:rPr>
        <w:t xml:space="preserve">5- Debate e Constituição das Câmaras Técnicas do CMS: </w:t>
      </w:r>
      <w:r>
        <w:rPr>
          <w:bCs/>
        </w:rPr>
        <w:t xml:space="preserve">O Secretário Executivo, Darcy E. Zamora, relata que estão constituídas no Conselho duas Câmaras Técnicas: a) Câmara Técnica de Atenção à Saúde que trata de assuntos técnicos relacionados a área da saúde, programas, vigilância em saúde, atenção básica etc.; e b) Câmara Técnica de Gestão e Administração em Saúde que trata de assuntos relacionados a gestão e administração de serviços de saúde, orçamento, finanças etc. Comenta que cada uma deve ter oito participantes, sendo quatro representantes do segmento usuários, dois representantes do segmento trabalhadores em saúde, um representante do segmento gestor e um representante do segmento prestadores de serviços. A Conselheira Rosélia Assunção da Costa questiona se o CMS conta também com comissões. O Presidente do CMS informa que no Regimento Interno do CMS está disposto que as Câmaras Técnicas podem propor a plenária a criação de comissões para tratar de assuntos temporários até a sua resolução, nesse sentido, solicita que o Secretário Executivo do CMS, disponibilize o artigo do Regimento Interno referente a este assunto no e-mail dos Conselheiros. Neste momento, foi solicitada a indicação de nomes para compor a nova reestruturação das Câmaras Técnicas. Depois de vários debates e indicações, os nomes indicados para estas composições foram apresentados à Plenária, com a seguinte relação de indicados: </w:t>
      </w:r>
      <w:r>
        <w:rPr>
          <w:b/>
          <w:bCs/>
          <w:u w:val="single"/>
        </w:rPr>
        <w:t>Câmara Técnica de Atenção à Saúde</w:t>
      </w:r>
      <w:r>
        <w:rPr>
          <w:b/>
          <w:bCs/>
        </w:rPr>
        <w:t>:</w:t>
      </w:r>
      <w:r>
        <w:rPr>
          <w:bCs/>
          <w:color w:val="FF0000"/>
        </w:rPr>
        <w:t xml:space="preserve"> </w:t>
      </w:r>
      <w:r>
        <w:rPr/>
        <w:t xml:space="preserve">Carmen Mary de Souza Souto (segmento dos usuários), Maria Estela da Conceição (segmento dos usuários), Maxwel Arantes dos Santos (segmento dos usuários), Rosélia Assunção da Costa (segmento dos usuários), Tadeu Ferreira de Paiva (segmento dos trabalhadores de saúde), Walter Marra de Andrade (segmento dos trabalhadores de saúde), Carlos Daniel Moutinho (segmento gestor) e Rita Peruchi (segmento dos prestadores de serviços). Os representantes da Câmara Técnica de Atenção a Saúde foram aprovados por unanimidade. </w:t>
      </w:r>
      <w:r>
        <w:rPr>
          <w:bCs/>
        </w:rPr>
        <w:t xml:space="preserve"> </w:t>
      </w:r>
      <w:r>
        <w:rPr>
          <w:b/>
          <w:bCs/>
          <w:u w:val="single"/>
        </w:rPr>
        <w:t>Câmara Técnica de Gestão e Administração em Saúde</w:t>
      </w:r>
      <w:r>
        <w:rPr>
          <w:b/>
          <w:bCs/>
        </w:rPr>
        <w:t>:</w:t>
      </w:r>
      <w:r>
        <w:rPr>
          <w:bCs/>
        </w:rPr>
        <w:t xml:space="preserve"> </w:t>
      </w:r>
      <w:r>
        <w:rPr/>
        <w:t xml:space="preserve">Auri Silva (segmento dos usuários), Doris Gomes (segmento dos usuários), Elci Francisco Manoel (segmento dos usuários), Tomaz Luiz Vieira Neto (segmento dos usuários), Alda Casagranda Merlo (segmento dos trabalhadores de saúde), Tadeu Ferreira de Paiva (segmento dos trabalhadores de saúde), Mário José Bastos Jr. (segmento gestor) e Eduardo Comelli (segmento dos prestadores de serviços). Os representantes da Câmara Técnica de Gestão e Administração em Saúde foram aprovados por unanimidade. </w:t>
      </w:r>
      <w:r>
        <w:rPr>
          <w:bCs/>
        </w:rPr>
        <w:t xml:space="preserve">O Presidente do CMS ressalta que deve ser apresentado a plenária do CMS cronograma de reuniões destas duas Câmaras Técnicas. </w:t>
      </w:r>
      <w:r>
        <w:rPr>
          <w:b/>
          <w:bCs/>
        </w:rPr>
        <w:t xml:space="preserve">6- Aprovação da Contratação dos Prestadores de Serviços Laboratoriais originados do Processo de Chamada Pública nº. 001/08: </w:t>
      </w:r>
      <w:r>
        <w:rPr>
          <w:bCs/>
        </w:rPr>
        <w:t xml:space="preserve">O Edital de Chamada Pública para contratação de prestadores de serviços de saúde para a realização de exames de Patologia Clínica, foi apresentado pelo Sr. Mário José Bastos Júnior, que explanou sobre os seguintes temas: a) processo normativo do SUS; b) Pacto pela Saúde; c) termo de compromisso do Pacto de Gestão; d) exames de patologia clínica; e) Edital 001/08; f) condições de participação e obrigações dos contratados; g) participantes; e h) definição dos tetos financeiros. A apresentação realizada em “PowerPoint” na íntegra encontra-se a disposição dos Conselheiros (as) na Secretaria Executiva do CMS. </w:t>
      </w:r>
      <w:r>
        <w:rPr>
          <w:b/>
          <w:bCs/>
        </w:rPr>
        <w:t xml:space="preserve">A Conselheira Alda </w:t>
      </w:r>
      <w:r>
        <w:rPr>
          <w:b/>
        </w:rPr>
        <w:t xml:space="preserve">Casagranda Merlo </w:t>
      </w:r>
      <w:r>
        <w:rPr/>
        <w:t xml:space="preserve">solicita informações a respeito do laboratório municipal. O </w:t>
      </w:r>
      <w:r>
        <w:rPr>
          <w:bCs/>
        </w:rPr>
        <w:t xml:space="preserve">Sr. Mário José Bastos Júnior comenta que a decisão da SMS foi dar uma outra finalidade ao laboratório municipal, o Ministério da Saúde tem um programa de laboratório central de saúde pública e tem recursos para isso, então o laboratório municipal ficou destinado à área de vigilância, saneamento. Explica que as questões referentes a patologias clínicas valem a pena não fazer, pois é possível comprar pela tabela SUS tranquilamente, conclui que vale mais a pena comprar do que ter na rede. </w:t>
      </w:r>
      <w:r>
        <w:rPr>
          <w:b/>
          <w:bCs/>
        </w:rPr>
        <w:t xml:space="preserve">O Secretário Executivo Darcy E. Zamora, </w:t>
      </w:r>
      <w:r>
        <w:rPr>
          <w:bCs/>
        </w:rPr>
        <w:t xml:space="preserve">questiona se a contratação de prestadores de serviços de saúde é destinada à rede básica ou a alta e média complexidade e se já existe previsão de novos editais. </w:t>
      </w:r>
      <w:r>
        <w:rPr/>
        <w:t xml:space="preserve">O </w:t>
      </w:r>
      <w:r>
        <w:rPr>
          <w:bCs/>
        </w:rPr>
        <w:t xml:space="preserve">Sr. Mário José Bastos Júnior comenta que todos os exames de laboratórios estão contemplados e já está em andamento o Edital 002 que irá contemplar serviços de imagem, em seguida deve haver Edital para contemplar oftalmologia e posteriormente fisioterapia, em razão da grande demanda. </w:t>
      </w:r>
      <w:r>
        <w:rPr>
          <w:b/>
          <w:bCs/>
        </w:rPr>
        <w:t xml:space="preserve">O Conselheiro Nicolau de Almeida Neto </w:t>
      </w:r>
      <w:r>
        <w:rPr>
          <w:bCs/>
        </w:rPr>
        <w:t xml:space="preserve">questiona se este serviço irá atender ao Município de Florianópolis ou também a região. </w:t>
      </w:r>
      <w:r>
        <w:rPr/>
        <w:t xml:space="preserve">O </w:t>
      </w:r>
      <w:r>
        <w:rPr>
          <w:bCs/>
        </w:rPr>
        <w:t xml:space="preserve">Sr. Mário José Bastos Júnior comenta que atualmente vem 230 mil reais do Ministério da Saúde para ser gasto com patologias clínicas, isso para o Município de Florianópolis, cada um dos municípios da Grande Florianópolis também tem o seu repasse. </w:t>
      </w:r>
      <w:r>
        <w:rPr>
          <w:b/>
          <w:bCs/>
        </w:rPr>
        <w:t xml:space="preserve">O Conselheiro Valmir Guimarães Bittencourt </w:t>
      </w:r>
      <w:r>
        <w:rPr>
          <w:bCs/>
        </w:rPr>
        <w:t xml:space="preserve">parabeniza o Sr. Mário José Bastos Júnior pela brilhante apresentação e comenta que mais uma vez a SMS sai na frente. </w:t>
      </w:r>
      <w:r>
        <w:rPr>
          <w:b/>
          <w:bCs/>
        </w:rPr>
        <w:t xml:space="preserve">A Conselheira Doris Gomes </w:t>
      </w:r>
      <w:r>
        <w:rPr>
          <w:bCs/>
        </w:rPr>
        <w:t xml:space="preserve">questiona como é feito o repasse de recursos e se há uma relação de demanda (necessidade) e os serviços que serão prestados. </w:t>
      </w:r>
      <w:r>
        <w:rPr/>
        <w:t xml:space="preserve">O </w:t>
      </w:r>
      <w:r>
        <w:rPr>
          <w:bCs/>
        </w:rPr>
        <w:t xml:space="preserve">Sr. Mário José Bastos Júnior comenta que o pagamento é realizado diretamente na conta corrente de cada um dos prestadores e o controle é feito através dos sistemas. Comenta que o repasse ainda não supre a demanda, tendo em vista que se fazem muitos exames laboratoriais. </w:t>
      </w:r>
      <w:r>
        <w:rPr>
          <w:b/>
          <w:bCs/>
        </w:rPr>
        <w:t xml:space="preserve">O Conselheiro Tadeu Ferreira de Paiva </w:t>
      </w:r>
      <w:r>
        <w:rPr>
          <w:bCs/>
        </w:rPr>
        <w:t xml:space="preserve">comenta que acredita que a rede deva ter serviços próprios, nesse sentido gostaria que esta seja uma situação temporária. A Contratação dos Prestadores de Serviços Laboratoriais originados do Processo de Chamada Pública nº. 001/08 foi aprovada por unanimidade através de resolução. </w:t>
      </w:r>
      <w:r>
        <w:rPr>
          <w:b/>
          <w:bCs/>
        </w:rPr>
        <w:t xml:space="preserve">7- Apresentação da Proposta de Instituição e Instalação da Mesa Municipal de Negociação Permanente do SUS: </w:t>
      </w:r>
      <w:r>
        <w:rPr>
          <w:bCs/>
        </w:rPr>
        <w:t xml:space="preserve">Apresentado pelo Conselheiro Tadeu Ferreira de Paiva. É ressaltado que a proposta de resolução foi encaminhado previamente aos Conselheiros com o seguinte texto: Art. 1º - Instituir e Instalar a Mesa Municipal de Negociação Permanente do Sistema Único de Saúde no município de Florianópolis (MMNP-SUS Florianópolis), vinculada ao CMS/Florianópolis, com o objetivo de estabelecer um Fórum Permanente de Negociação entre Gestor, Empregador e Profissionais/Trabalhadores do Sistema Único de Saúde do município de Florianópolis, sobre todos os pontos pertinentes à força de trabalho em Saúde; Art. 2º - O Gestor, Empregador e os Representantes dos Trabalhadores definirão em conjunto sobre a composição, a pauta e o Regimento Interno da Mesa, em conformidade com as Resoluções do CNS, que serão oficializadas através da publicação de Portaria da Secretaria Municipal de Saúde de Florianópolis. </w:t>
      </w:r>
      <w:r>
        <w:rPr>
          <w:b/>
          <w:bCs/>
        </w:rPr>
        <w:t>O Conselheiro Valmir Guimarães Bittencourt</w:t>
      </w:r>
      <w:r>
        <w:rPr>
          <w:bCs/>
        </w:rPr>
        <w:t xml:space="preserve"> cumprimenta o Sr. Tadeu Ferreira de Paiva pela apresentação e sugere inclusão de art. 3º com o seguinte texto: Art. 3º -  As decisões resultantes das negociações da MMNP-SUS Florianópolis serão submetidas ao Conselho Municipal de Saúde de Florianópolis em conformidade com as disposições legais e regulamentares, incluindo os protocolos, resoluções e propostas de referência das esferas institucionais do Sistema Único de Saúde-SUS e nesta Resolução. </w:t>
      </w:r>
      <w:r>
        <w:rPr>
          <w:b/>
          <w:bCs/>
        </w:rPr>
        <w:t>A Conselheira Maria Estela da Conceição</w:t>
      </w:r>
      <w:r>
        <w:rPr>
          <w:bCs/>
        </w:rPr>
        <w:t xml:space="preserve"> parabeniza o Sr. Tadeu Ferreira de Paiva pela apresentação realizada de maneira clara. Resolução aprovada por unanimidade com a inclusão supracitada. O Sr. Tadeu Ferreira de Paiva, relata, como proposto na resolução, que deve ser criada uma comissão para que se possa na prática instalar a MMNP-SUS. A comissão foi aprovada por unanimidade, composta de forma paritária, pelos seguintes Conselheiros: Nicolau de Almeida Neto (usuário), </w:t>
      </w:r>
      <w:r>
        <w:rPr/>
        <w:t>Tomaz Luiz Vieira Neto (usuários), Tadeu Ferreira de Paiva (trabalhador de Saúde) e Sebastião Ferreira Nunes (gestor).</w:t>
      </w:r>
      <w:r>
        <w:rPr>
          <w:bCs/>
        </w:rPr>
        <w:t xml:space="preserve"> </w:t>
      </w:r>
      <w:r>
        <w:rPr>
          <w:b/>
          <w:bCs/>
        </w:rPr>
        <w:t>8- Apresentação e Aprovação da Programação das Ações de Vigilância em Saúde 2009:</w:t>
      </w:r>
      <w:r>
        <w:rPr>
          <w:bCs/>
        </w:rPr>
        <w:t xml:space="preserve"> O Presidente do CMS, faz uma breve explicação sobre a nova organização da Diretoria de Vigilância em Saúde que ficará dividida em três gerências: Vigilância Sanitária e Ambiental, Vigilância Epidemiológica e Laboratório de Saúde Pública. Apresentado pela Assessora</w:t>
      </w:r>
      <w:r>
        <w:rPr>
          <w:bCs/>
          <w:color w:val="FF0000"/>
        </w:rPr>
        <w:t xml:space="preserve"> </w:t>
      </w:r>
      <w:r>
        <w:rPr>
          <w:bCs/>
        </w:rPr>
        <w:t xml:space="preserve">de Vigilância Epidemiológica, Dra. Ana Cristina Vidor. É feita a leitura da Programação que foi encaminhada previamente aos Conselheiros. A apresentação realizada em “Excel” na íntegra encontra-se a disposição dos Conselheiros (as) na Secretaria Executiva do CMS. O Presidente do CMS, expõe que o município de Florianópolis em 2006, aprovou o código mais moderno do que o que existe no próprio Ministério da Saúde. Comenta que o Ministério da Saúde tem as Vigilâncias em lugares diversos, a SMS tem uma Vigilância integradora. </w:t>
      </w:r>
      <w:r>
        <w:rPr>
          <w:b/>
          <w:bCs/>
        </w:rPr>
        <w:t xml:space="preserve">O Conselheiro Tadeu Ferreira de Paiva </w:t>
      </w:r>
      <w:r>
        <w:rPr>
          <w:bCs/>
        </w:rPr>
        <w:t>faz referência</w:t>
      </w:r>
      <w:r>
        <w:rPr>
          <w:b/>
          <w:bCs/>
        </w:rPr>
        <w:t xml:space="preserve"> </w:t>
      </w:r>
      <w:r>
        <w:rPr>
          <w:bCs/>
        </w:rPr>
        <w:t xml:space="preserve">ao novo conjunto de normativas do Ministério da Saúde na relevância a apenas três Vigilâncias (Ambiental, Epidemiológica e Sanitária) e deixa a parte a Vigilância do Trabalhador e Vigilância Nutricional. Nesse sentido, solicita que o município de Florianópolis continue colocando em evidência as cinco Vigilâncias. O Sr. Antônio Anselmo Granzotto de Campos, comenta que o código de Vigilância em Saúde aprovado em 2006, prevê a realização de todos os serviços referentes às cinco Vigilâncias (Sanitária, Epidemiológica, Saúde do Trabalhador, Nutricional e Ambiental). Expõe que todos os trabalhos independentes da nova organização continuarão a ser desenvolvidos com a mesma intensidade. </w:t>
      </w:r>
      <w:r>
        <w:rPr>
          <w:b/>
          <w:bCs/>
        </w:rPr>
        <w:t xml:space="preserve">O Conselheiro </w:t>
      </w:r>
      <w:r>
        <w:rPr>
          <w:b/>
        </w:rPr>
        <w:t xml:space="preserve">Antonio Boaventura dos Santos Prado </w:t>
      </w:r>
      <w:r>
        <w:rPr/>
        <w:t xml:space="preserve">comenta que na região central de Florianópolis há um crescimento na prostituição, nesse sentido, questiona até que ponto a Vigilância Sanitária tem um controle de saúde em relação a esta situação. </w:t>
      </w:r>
      <w:r>
        <w:rPr>
          <w:bCs/>
        </w:rPr>
        <w:t xml:space="preserve">O Sr. Antônio Anselmo Granzotto de Campos, expõe que algumas providências já começaram a ser feitas através de trabalhos realizados conjuntamente com a Vigilância em Saúde e Polícia Militar. Relata que as casas denominadas de “wisqueria” são constantemente visitadas pela Vigilância Sanitária bem como pela Polícia Militar. A Dra. Ana Cristina Vidor relata que há um Programa de DST/AIDS, apresentado na última reunião ordinária do CMS, e em especial a esta população há um trabalho realizado de forma integrada com organizações não governamentais, tendo em vista que estas possuem acesso mais facilitado ao local destes trabalhadores, e através destes contatos é que se procura fazer um trabalho de orientação aos ocupantes. </w:t>
      </w:r>
      <w:r>
        <w:rPr>
          <w:b/>
        </w:rPr>
        <w:t xml:space="preserve">O Conselheiro Valmir Guimarães Bittencourt </w:t>
      </w:r>
      <w:r>
        <w:rPr/>
        <w:t xml:space="preserve">insiste na tese, já levantada no CMS em reuniões passadas, que deve-se investigar a questão de acidentes de trânsito e demanda reminiscente à arma de fogo. Em relação à apresentação, relata que trata-se de uma determinação o exame anual de 120 cabeças de animais para verificação de índices de raiva, nesse sentido, propõe que o CMS, através de resolução, determine que a partir desta data mensalmente seja encaminhado ao órgão competente 10 cabeças de animais para análise. </w:t>
      </w:r>
      <w:r>
        <w:rPr>
          <w:bCs/>
        </w:rPr>
        <w:t>O Sr. Antônio Anselmo Granzotto de Campos, expõe em relação à meta de 120 cabeças de animais, que não é prudente estabelecer-se um número fixo, tendo em vista que não se mata animais para esta análise, mas sim, são coletados ou quando estão em estado terminal e aí sim são sacrificados.</w:t>
      </w:r>
      <w:r>
        <w:rPr/>
        <w:t xml:space="preserve"> Quanto aos acidentes de trânsito, a Vigilância em Saúde desenvolve o programa de redução da morbimortalidade no trânsito. Atualmente ele se desenvolve em todo o município de Florianópolis e comenta que ainda está nos estágios iniciais, portanto não se tem números oficiais, mas se sabe que se trata de indicador bastante elevado. Referente as armas de fogo, é algo a ser implantado, mas que brevemente estará inserido. A Dra. Ana Cristina Vidor ressalta que o exposto em relação ao exame anual de 120 cabeças de animais trata-se de uma meta a ser pactuada pelo Estado e não às ações a serem desenvolvidas. </w:t>
      </w:r>
      <w:r>
        <w:rPr>
          <w:b/>
        </w:rPr>
        <w:t xml:space="preserve">O Conselheiro Nicolau de Almeida Neto </w:t>
      </w:r>
      <w:r>
        <w:rPr/>
        <w:t xml:space="preserve">explana que vale ressaltar em relação à saúde do trabalhador, que o CMS poderia propor um debate referente ao grande número de estabelecimentos abertos em Florianópolis só na área de alimentação (alvarás necessariamente passam pela vigilância epidemiológica e sanitária), visando modificar a legislação municipal pertinente. </w:t>
      </w:r>
      <w:r>
        <w:rPr>
          <w:b/>
        </w:rPr>
        <w:t xml:space="preserve">O Conselheiro Paulo Orsine </w:t>
      </w:r>
      <w:r>
        <w:rPr/>
        <w:t>parabeniza o trabalho da Dra. Ana Cristina Vidor, no sentido de integração com os outros municípios e relata que a mesma tem ajudado muito em caráter técnico a SES. Referente à pactuação apresentada, faz dois questionamentos: a) se o município tem controle de gestantes do município e oriundas de outros municípios do Estado;</w:t>
      </w:r>
      <w:r>
        <w:rPr>
          <w:color w:val="FF0000"/>
        </w:rPr>
        <w:t xml:space="preserve"> </w:t>
      </w:r>
      <w:r>
        <w:rPr/>
        <w:t xml:space="preserve">e b) a partir de quando o município possui o controle de análise de água. </w:t>
      </w:r>
      <w:r>
        <w:rPr>
          <w:bCs/>
        </w:rPr>
        <w:t xml:space="preserve">O Sr. Antônio Anselmo Granzotto de Campos, com relação à análise da água, informa que o laboratório municipal de Florianópolis já está funcionando, localizado no Centro de Controle de Zoonoses, no bairro Itacorubi, e na primeira quinzena do mês de março está prevista a inauguração do laboratório municipal, para a análise da água para consumo humano, tendo em vista que Florianópolis passa a realizar exames feitos pelo LACEN em cumprimento a Portaria nº. 518 e passa a fazer também as análises de balneabilidade que atualmente são realizadas pela FATMA. </w:t>
      </w:r>
      <w:r>
        <w:rPr>
          <w:b/>
        </w:rPr>
        <w:t xml:space="preserve">A Conselheira Alda Casagranda Merlo </w:t>
      </w:r>
      <w:r>
        <w:rPr/>
        <w:t>questiona onde fica a monitoração da atenção básica, pois acredita que não se prioriza a atenção básica. A Dra. Ana Cristina Vidor relata que alguns monitoramentos e agravos não transmissíveis são feitos na própria atenção básica. A Conselheira Alda Casagranda Merlo comenta que diversas coisas simples não são feitas em relação à odontologia e vão parar na alta complexidade. O Presidente do CMS relata que a Odontologia deu um salto, tendo em vista que até o ano de 2006 a SMS contava com 9 equipes e atualmente conta com mais de 35 equipes de saúde bucal. Dobramos o número de equipes contratadas e temos 2 Centros de Especialização Odontológicos.</w:t>
      </w:r>
      <w:r>
        <w:rPr>
          <w:color w:val="FF0000"/>
        </w:rPr>
        <w:t xml:space="preserve"> </w:t>
      </w:r>
      <w:r>
        <w:rPr/>
        <w:t>A Conselheira Alda Casagranda Merlo comenta que há a necessidade de que um Conselheiro Municipal de Saúde faça parte da Comissão Farmácia e Terapêutica da SMS, e nesse sentido coloca seu nome a disposição, o que posto em votação foi aprovado por unanimidade.</w:t>
      </w:r>
      <w:r>
        <w:rPr>
          <w:b/>
          <w:color w:val="FF0000"/>
        </w:rPr>
        <w:t xml:space="preserve"> </w:t>
      </w:r>
      <w:r>
        <w:rPr>
          <w:bCs/>
        </w:rPr>
        <w:t>A Programação das Ações de Vigilância em Saúde 2009</w:t>
      </w:r>
      <w:r>
        <w:rPr>
          <w:b/>
          <w:bCs/>
        </w:rPr>
        <w:t xml:space="preserve"> </w:t>
      </w:r>
      <w:r>
        <w:rPr>
          <w:bCs/>
        </w:rPr>
        <w:t>foi aprovada por unanimidade através de resolução.</w:t>
      </w:r>
      <w:r>
        <w:rPr/>
        <w:t xml:space="preserve"> </w:t>
      </w:r>
      <w:r>
        <w:rPr>
          <w:bCs/>
        </w:rPr>
        <w:t>O Presidente do CMS, solicita que Conselheiro Tadeu Ferreira de Paiva distribua a Minuta de Regimento Interno da MMNP-SUS previamente aos Conselheiros através da Secretaria Executiva do CMS.</w:t>
      </w:r>
      <w:r>
        <w:rPr>
          <w:bCs/>
          <w:color w:val="FF0000"/>
        </w:rPr>
        <w:t xml:space="preserve"> </w:t>
      </w:r>
      <w:r>
        <w:rPr>
          <w:b/>
          <w:bCs/>
        </w:rPr>
        <w:t>9- Pauta para próxima Reunião:</w:t>
      </w:r>
      <w:r>
        <w:rPr>
          <w:b/>
          <w:bCs/>
          <w:color w:val="FF0000"/>
        </w:rPr>
        <w:t xml:space="preserve"> </w:t>
      </w:r>
      <w:r>
        <w:rPr>
          <w:b/>
          <w:bCs/>
        </w:rPr>
        <w:t xml:space="preserve">1- </w:t>
      </w:r>
      <w:r>
        <w:rPr>
          <w:bCs/>
        </w:rPr>
        <w:t>Apresentação do Programa Saúde do Escolar;</w:t>
      </w:r>
      <w:r>
        <w:rPr>
          <w:b/>
          <w:bCs/>
        </w:rPr>
        <w:t xml:space="preserve"> 2- </w:t>
      </w:r>
      <w:r>
        <w:rPr>
          <w:bCs/>
        </w:rPr>
        <w:t xml:space="preserve">Aprovação da Minuta de Regimento Interno da MMNP-SUS; </w:t>
      </w:r>
      <w:r>
        <w:rPr>
          <w:b/>
          <w:bCs/>
        </w:rPr>
        <w:t>3-</w:t>
      </w:r>
      <w:r>
        <w:rPr>
          <w:bCs/>
        </w:rPr>
        <w:t xml:space="preserve"> Apresentação do Cronograma de Reuniões das Câmaras do CMS;</w:t>
      </w:r>
      <w:r>
        <w:rPr>
          <w:b/>
          <w:bCs/>
          <w:color w:val="FF0000"/>
        </w:rPr>
        <w:t xml:space="preserve"> </w:t>
      </w:r>
      <w:r>
        <w:rPr>
          <w:b/>
          <w:bCs/>
        </w:rPr>
        <w:t xml:space="preserve">4- </w:t>
      </w:r>
      <w:r>
        <w:rPr>
          <w:bCs/>
        </w:rPr>
        <w:t>Prestação de Contas do SAMU;</w:t>
      </w:r>
      <w:r>
        <w:rPr>
          <w:b/>
          <w:bCs/>
        </w:rPr>
        <w:t xml:space="preserve"> 5- </w:t>
      </w:r>
      <w:r>
        <w:rPr>
          <w:bCs/>
        </w:rPr>
        <w:t>Apresentação do SISREG III (funcionamento desde sua implantação e distribuição de cotas);</w:t>
      </w:r>
      <w:r>
        <w:rPr>
          <w:b/>
          <w:bCs/>
          <w:color w:val="FF0000"/>
        </w:rPr>
        <w:t xml:space="preserve"> </w:t>
      </w:r>
      <w:r>
        <w:rPr>
          <w:b/>
          <w:bCs/>
        </w:rPr>
        <w:t>6-</w:t>
      </w:r>
      <w:r>
        <w:rPr>
          <w:b/>
          <w:bCs/>
          <w:color w:val="FF0000"/>
        </w:rPr>
        <w:t xml:space="preserve"> </w:t>
      </w:r>
      <w:r>
        <w:rPr>
          <w:bCs/>
        </w:rPr>
        <w:t>Pauta para a próxima reunião.</w:t>
      </w:r>
      <w:r>
        <w:rPr>
          <w:bCs/>
          <w:color w:val="FF0000"/>
        </w:rPr>
        <w:t xml:space="preserve"> </w:t>
      </w:r>
      <w:r>
        <w:rPr/>
        <w:t xml:space="preserve">Sem a existência de mais assuntos o Presidente do Conselho encerra a reunião às 17h00min. A presente </w:t>
      </w:r>
      <w:r>
        <w:rPr>
          <w:bCs/>
        </w:rPr>
        <w:t>ata foi lavrada pela Secretaria Executiva e assinada pelo Presidente e 1ª Secretária do Conselho Municipal de Saúde.</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6:00Z</dcterms:created>
  <dc:creator>saude</dc:creator>
  <dc:description/>
  <cp:keywords/>
  <dc:language>en-US</dc:language>
  <cp:lastModifiedBy>saude</cp:lastModifiedBy>
  <cp:lastPrinted>2009-03-16T16:21:00Z</cp:lastPrinted>
  <dcterms:modified xsi:type="dcterms:W3CDTF">2009-03-24T15:31:00Z</dcterms:modified>
  <cp:revision>1307</cp:revision>
  <dc:subject/>
  <dc:title/>
</cp:coreProperties>
</file>