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18"/>
          <w:szCs w:val="18"/>
          <w:u w:val="single"/>
          <w:lang w:val="en-US" w:eastAsia="en-US"/>
        </w:rPr>
      </w:pPr>
      <w:r>
        <w:rPr>
          <w:sz w:val="18"/>
          <w:szCs w:val="18"/>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18"/>
          <w:szCs w:val="18"/>
          <w:u w:val="single"/>
        </w:rPr>
      </w:pPr>
      <w:r>
        <w:rPr>
          <w:sz w:val="18"/>
          <w:szCs w:val="18"/>
          <w:u w:val="single"/>
        </w:rPr>
      </w:r>
    </w:p>
    <w:p>
      <w:pPr>
        <w:pStyle w:val="Heading1"/>
        <w:jc w:val="center"/>
        <w:rPr>
          <w:sz w:val="18"/>
          <w:szCs w:val="18"/>
          <w:u w:val="single"/>
        </w:rPr>
      </w:pPr>
      <w:r>
        <w:rPr>
          <w:sz w:val="18"/>
          <w:szCs w:val="18"/>
          <w:u w:val="single"/>
        </w:rPr>
      </w:r>
    </w:p>
    <w:p>
      <w:pPr>
        <w:pStyle w:val="Heading1"/>
        <w:jc w:val="center"/>
        <w:rPr>
          <w:rFonts w:ascii="Times New Roman" w:hAnsi="Times New Roman" w:cs="Times New Roman"/>
          <w:sz w:val="18"/>
          <w:szCs w:val="18"/>
          <w:u w:val="single"/>
        </w:rPr>
      </w:pPr>
      <w:r>
        <w:rPr>
          <w:rFonts w:cs="Times New Roman" w:ascii="Times New Roman" w:hAnsi="Times New Roman"/>
          <w:sz w:val="18"/>
          <w:szCs w:val="18"/>
          <w:u w:val="single"/>
        </w:rPr>
        <w:t>CONSELHO MUNICIPAL DE SAÚDE DE FLORIANÓPOLIS/SC</w:t>
      </w:r>
    </w:p>
    <w:p>
      <w:pPr>
        <w:pStyle w:val="Heading1"/>
        <w:jc w:val="center"/>
        <w:rPr>
          <w:rFonts w:ascii="Times New Roman" w:hAnsi="Times New Roman" w:cs="Times New Roman"/>
          <w:sz w:val="18"/>
          <w:szCs w:val="18"/>
        </w:rPr>
      </w:pPr>
      <w:r>
        <w:rPr>
          <w:rFonts w:cs="Times New Roman" w:ascii="Times New Roman" w:hAnsi="Times New Roman"/>
          <w:sz w:val="18"/>
          <w:szCs w:val="18"/>
        </w:rPr>
        <w:t>ATA DA REUNIÃO ORDINÁRIA DO DIA 07/04/2009</w:t>
      </w:r>
    </w:p>
    <w:p>
      <w:pPr>
        <w:pStyle w:val="Normal"/>
        <w:jc w:val="center"/>
        <w:rPr>
          <w:sz w:val="18"/>
          <w:szCs w:val="18"/>
        </w:rPr>
      </w:pPr>
      <w:r>
        <w:rPr>
          <w:sz w:val="18"/>
          <w:szCs w:val="18"/>
        </w:rPr>
        <w:t>Ata nº. 47</w:t>
      </w:r>
    </w:p>
    <w:p>
      <w:pPr>
        <w:pStyle w:val="Normal"/>
        <w:jc w:val="both"/>
        <w:rPr>
          <w:sz w:val="18"/>
          <w:szCs w:val="18"/>
        </w:rPr>
      </w:pPr>
      <w:r>
        <w:rPr>
          <w:sz w:val="18"/>
          <w:szCs w:val="18"/>
        </w:rPr>
      </w:r>
    </w:p>
    <w:p>
      <w:pPr>
        <w:pStyle w:val="Normal"/>
        <w:jc w:val="both"/>
        <w:rPr/>
      </w:pPr>
      <w:r>
        <w:rPr>
          <w:sz w:val="18"/>
          <w:szCs w:val="18"/>
        </w:rPr>
        <w:t xml:space="preserve">Aos sete dias do mês de abril do ano de dois mil e nove, realizou-se mais uma reunião ordinária do Conselho Municipal de Saúde, cuja ata leva o número quarenta e sete, com início às 13h50min, na sala de reuniões do Conselho Municipal de Saúde sito à Alameda Adolfo Konder, nº. 980, Ed. Alameda Center - 5º andar – Centro - Florianópolis. Presidente </w:t>
      </w:r>
      <w:r>
        <w:rPr>
          <w:b/>
          <w:sz w:val="18"/>
          <w:szCs w:val="18"/>
          <w:u w:val="single"/>
        </w:rPr>
        <w:t>JOÃO JOSÉ CÂNDIDO DA SILVA.</w:t>
      </w:r>
      <w:r>
        <w:rPr>
          <w:sz w:val="18"/>
          <w:szCs w:val="18"/>
        </w:rPr>
        <w:t xml:space="preserve"> Conselheiros representantes das entidades-membro participantes:</w:t>
      </w:r>
      <w:r>
        <w:rPr>
          <w:color w:val="FF0000"/>
          <w:sz w:val="18"/>
          <w:szCs w:val="18"/>
        </w:rPr>
        <w:t xml:space="preserve"> </w:t>
      </w:r>
      <w:r>
        <w:rPr>
          <w:b/>
          <w:sz w:val="18"/>
          <w:szCs w:val="18"/>
          <w:u w:val="single"/>
        </w:rPr>
        <w:t>1- CONSELHO COMUNITÁRIO DA AGRONÔMICA: Elci Francisco Manoel, 2- UNIÃO FLORIANOPOLITANA DE ENTIDADES COMUNITÁRIAS: Auri Silva, 3 – ASSOCIAÇÃO DE VOLUNTÁRIOS DE SAÚDE DO HOSPITAL INFANTIL JOANA DE GUSMÃO: Clodi Terezinha de Magalhães Sirzanink, 4- ASSOCIAÇÃO DO BAIRRO DO SAMBAQUI: Doris Gomes, 5- AÇÃO SOCIAL DA TRINDADE: Carmen Mary de Souza Souto, 6- SINDICATO DOS EMPREGADOS EM EMPRESAS DE PRESTAÇÃO DE SERVIÇOS A TERCEIROS, PROMOÇÕES E EVENTOS DO ESTADO DE SANTA CATARINA – Marcos César Pinar, 7- NOVA CENTRAL SINDICAL DE TRABALHADORES EM SANTA CATARINA: Tomaz Luiz Vieira Neto, 8- SINDICATO DOS TRABALHADORES EM POSTOS DE SERVIÇO E VENDA DE COMBUSTÍVEIS E NO COMÉRCIO DE MINÉRIOS E DERIVADOS DE PETRÓLEO DA GRANDE FLORIANÓPOLIS: Nicolau de Almeida Neto, 9- ASSOCIAÇÃO DOS APOSENTADOS E PENSIONISTAS DA PREVIDÊNCIA SOCIAL DA GRANDE FLORIANÓPOLIS: Antonio Boaventura dos Santos Prado, 10- ASSOCIAÇÃO CATARINENSE DE ASSISTÊNCIA AO MUCOVISCIDÓTICO: Rosélia Assunção da Costa, 11- ORDEM DOS ADVOGADOS DO BRASIL – SEÇÃO SANTA CATARINA: Valmir Guimarães Bittencourt, 12- ASSOCIAÇÃO CATARINENSE DE MEDICINA: Walter Marra de Andrade, 13- SINDICATO DOS MÉDICOS DE SANTA CATARINA: Tadeu Ferreira de Paiva, 14- CONSELHO REGIONAL DE ODONTOLOGIA DE SANTA CATARINA: Alda Casagranda Merlo, 15- ASSOCIAÇÃO CATARINENSE DE MEDICINA DO TRABALHO: Casimiro Pereira Junior, 16- ASSOCIAÇÃO DOS FISCAIS DE VIGILÂNCIA SANITÁRIA DO MUNICÍPIO DE FLORIANÓPOLIS: Maurício Silva, 17- SINDICATO DOS TRABALHADORES EM ESTABELECIMENTOS DE SAÚDE PÚBLICO ESTADUAL E PRIVADO DE FLORIANÓPOLIS: Maria Isabel Figueiredo Bitencourt, 18- SECRETARIA MUNICIPAL DE URBANISMO E SERVIÇOS PÚBLICOS: Jucélio Miguel dos Santos, 19- SECRETARIA MUNICIPAL DE EDUCAÇÃO – Sueli Amália de Andrade, 20- SECRETARIA MUNICIPAL DE SAÚDE: Mário José Bastos Junior e Carlos Daniel Magalhães da Silva Moutinho Jr., 21- FUNDAÇÃO NACIONAL DE SAÚDE: Sebastião Ferreira Nunes, 22- SINDICATO DOS LABORATÓRIOS DE ANÁLISES CLÍNICAS, PATOLOGIA CLÍNICA E ANATOMO-CITOPATOLOGIA DO ESTADO DE SANTA CATARINA – Eduardo Comelli Goulart, 23-ASSOCIAÇÃO DE HOSPITAIS DO ESTADO DE SANTA CATARINA: Rita Peruchi.</w:t>
      </w:r>
      <w:r>
        <w:rPr>
          <w:color w:val="FF0000"/>
          <w:sz w:val="18"/>
          <w:szCs w:val="18"/>
        </w:rPr>
        <w:t xml:space="preserve"> </w:t>
      </w:r>
      <w:r>
        <w:rPr>
          <w:sz w:val="18"/>
          <w:szCs w:val="18"/>
        </w:rPr>
        <w:t xml:space="preserve">Outros participantes: </w:t>
      </w:r>
      <w:r>
        <w:rPr>
          <w:b/>
          <w:sz w:val="18"/>
          <w:szCs w:val="18"/>
          <w:u w:val="single"/>
        </w:rPr>
        <w:t xml:space="preserve">1- DARCY E. ZAMORA, 2 – TARSO ZILLI WAHLHEIM, 3- DIRCEU A. DE CAMILO SILVEIRA SOUZA, 4- ALINE TASCA, 5- RAFAELA D. BELLO, 6- NADJA M. MENDONÇA, 7- PRISCILA CARDOSO, 8- FRANCIELLE D. TEIXEIRA, 9- JANAÍNA R. FERREIRA, 10- CAROLINE TURAZZI, 11- PAULA C. COSTA, 12- MARGARETH QUINT, 13 – DOMITILA CAYRES, 14 – LUIZ CARLOS P. SENNA, 15 – KARINA O. DA SILVA, 16 – CÓRIA DE ASSUNÇÃO, 17 – GABRIELA VOLPPE PEREZ, 18 – MARTHA BATISTA DE LIMA, 19 – LUCIA MARIA MAESTRO, 20 – SANDRA SCOTT, 21 – NATÁLIA BOESFIELD, 22 – JANETE MARIA J. NURNBERG, 23 – PATRÍCIA VERAN, 24 – MIGUEL ACETTA, 25 – FLAVIA WIETHORN DE OLIVEIRA, 26 – JANE L. CARDOSO, 27 – CLAUDIA LOPES DA COSTA, 28 – CLÉCIO A. ESPEZIM. </w:t>
      </w:r>
      <w:r>
        <w:rPr>
          <w:b/>
          <w:sz w:val="18"/>
          <w:szCs w:val="18"/>
        </w:rPr>
        <w:t xml:space="preserve">Ordem do dia: 1- Abertura dos trabalhos: </w:t>
      </w:r>
      <w:r>
        <w:rPr>
          <w:sz w:val="18"/>
          <w:szCs w:val="18"/>
        </w:rPr>
        <w:t xml:space="preserve">A 1ª Secretária, Doris Gomes, às 13h50min, abre os trabalhos e informa que a primeira chamada foi realizada às 13h20min. </w:t>
      </w:r>
      <w:r>
        <w:rPr>
          <w:b/>
          <w:sz w:val="18"/>
          <w:szCs w:val="18"/>
        </w:rPr>
        <w:t xml:space="preserve">2 – Apreciação e aprovação da ata </w:t>
      </w:r>
      <w:r>
        <w:rPr>
          <w:sz w:val="18"/>
          <w:szCs w:val="18"/>
        </w:rPr>
        <w:t xml:space="preserve">do dia 03/03/09: </w:t>
      </w:r>
      <w:r>
        <w:rPr>
          <w:b/>
          <w:sz w:val="18"/>
          <w:szCs w:val="18"/>
        </w:rPr>
        <w:t xml:space="preserve">2.1 – </w:t>
      </w:r>
      <w:r>
        <w:rPr>
          <w:sz w:val="18"/>
          <w:szCs w:val="18"/>
        </w:rPr>
        <w:t>Colocada em discussão o</w:t>
      </w:r>
      <w:r>
        <w:rPr>
          <w:b/>
          <w:sz w:val="18"/>
          <w:szCs w:val="18"/>
        </w:rPr>
        <w:t xml:space="preserve"> Conselheiro Nicolau de Almeida Neto, </w:t>
      </w:r>
      <w:r>
        <w:rPr>
          <w:sz w:val="18"/>
          <w:szCs w:val="18"/>
        </w:rPr>
        <w:t>solicita a mudança da sigla “RGS” por “RS” na linha 112.</w:t>
      </w:r>
      <w:r>
        <w:rPr>
          <w:b/>
          <w:sz w:val="18"/>
          <w:szCs w:val="18"/>
        </w:rPr>
        <w:t xml:space="preserve"> </w:t>
      </w:r>
      <w:r>
        <w:rPr>
          <w:bCs/>
          <w:sz w:val="18"/>
          <w:szCs w:val="18"/>
        </w:rPr>
        <w:t xml:space="preserve">A ata do dia 03/03/2009 foi aprovada por unanimidade com a alteração supracitada. </w:t>
      </w:r>
      <w:r>
        <w:rPr>
          <w:b/>
          <w:bCs/>
          <w:sz w:val="18"/>
          <w:szCs w:val="18"/>
        </w:rPr>
        <w:t xml:space="preserve">3- Informes da mesa diretora: 3.1- </w:t>
      </w:r>
      <w:r>
        <w:rPr>
          <w:bCs/>
          <w:sz w:val="18"/>
          <w:szCs w:val="18"/>
        </w:rPr>
        <w:t xml:space="preserve">A seguinte Conselheira justificou sua falta nesta reunião: Maria Estela da Conceição. </w:t>
      </w:r>
      <w:r>
        <w:rPr>
          <w:b/>
          <w:bCs/>
          <w:sz w:val="18"/>
          <w:szCs w:val="18"/>
        </w:rPr>
        <w:t xml:space="preserve">3.2- </w:t>
      </w:r>
      <w:r>
        <w:rPr>
          <w:bCs/>
          <w:sz w:val="18"/>
          <w:szCs w:val="18"/>
        </w:rPr>
        <w:t>O Secretário Executivo, Darcy E. Zamora,</w:t>
      </w:r>
      <w:r>
        <w:rPr>
          <w:bCs/>
          <w:color w:val="FF0000"/>
          <w:sz w:val="18"/>
          <w:szCs w:val="18"/>
        </w:rPr>
        <w:t xml:space="preserve"> </w:t>
      </w:r>
      <w:r>
        <w:rPr>
          <w:bCs/>
          <w:sz w:val="18"/>
          <w:szCs w:val="18"/>
        </w:rPr>
        <w:t>acusa o recebimento do Ofício</w:t>
      </w:r>
      <w:r>
        <w:rPr>
          <w:bCs/>
          <w:color w:val="FF0000"/>
          <w:sz w:val="18"/>
          <w:szCs w:val="18"/>
        </w:rPr>
        <w:t xml:space="preserve"> </w:t>
      </w:r>
      <w:r>
        <w:rPr>
          <w:bCs/>
          <w:sz w:val="18"/>
          <w:szCs w:val="18"/>
        </w:rPr>
        <w:t xml:space="preserve">nº. 015/09, da ACEST – Associação Catarinense de Engenharia de Segurança do Trabalho, oficializando a troca de representantes da entidade, indicando como titular a engenheira Fernanda Vanhoni Biz, e como suplente a engenheira Karla Maria Serpa Zavaleta. </w:t>
      </w:r>
      <w:r>
        <w:rPr>
          <w:b/>
          <w:bCs/>
          <w:sz w:val="18"/>
          <w:szCs w:val="18"/>
        </w:rPr>
        <w:t>3.3-</w:t>
      </w:r>
      <w:r>
        <w:rPr>
          <w:bCs/>
          <w:sz w:val="18"/>
          <w:szCs w:val="18"/>
        </w:rPr>
        <w:t xml:space="preserve"> Informa que foi recebido</w:t>
      </w:r>
      <w:r>
        <w:rPr>
          <w:bCs/>
          <w:color w:val="FF0000"/>
          <w:sz w:val="18"/>
          <w:szCs w:val="18"/>
        </w:rPr>
        <w:t xml:space="preserve"> </w:t>
      </w:r>
      <w:r>
        <w:rPr>
          <w:bCs/>
          <w:sz w:val="18"/>
          <w:szCs w:val="18"/>
        </w:rPr>
        <w:t>convite em 09/03/09, da SMS para inauguração do Centro de Saúde da Fazenda do Rio Tavares, que ocorreu no dia 12 de março</w:t>
      </w:r>
      <w:r>
        <w:rPr>
          <w:b/>
          <w:bCs/>
          <w:sz w:val="18"/>
          <w:szCs w:val="18"/>
        </w:rPr>
        <w:t>. 3.4</w:t>
      </w:r>
      <w:r>
        <w:rPr>
          <w:bCs/>
          <w:sz w:val="18"/>
          <w:szCs w:val="18"/>
        </w:rPr>
        <w:t xml:space="preserve"> – Salientou que a Secretaria Executiva tomou conhecimento da inauguração do Centro de Saúde da Caieira da Barra do Sul pelos jornais, motivo pelo qual não comunicou o evento aos conselheiros. </w:t>
      </w:r>
      <w:r>
        <w:rPr>
          <w:b/>
          <w:bCs/>
          <w:sz w:val="18"/>
          <w:szCs w:val="18"/>
        </w:rPr>
        <w:t xml:space="preserve">3.5 – </w:t>
      </w:r>
      <w:r>
        <w:rPr>
          <w:bCs/>
          <w:sz w:val="18"/>
          <w:szCs w:val="18"/>
        </w:rPr>
        <w:t xml:space="preserve">Aponta o recebimento do Ofício nº055/2009, do Champion Farmoquímico Ltda. informando que o Ministério da Saúde está  disponibilizando o medicamento Diflubenzuron 25% Champion para o combate ao mosquito </w:t>
      </w:r>
      <w:r>
        <w:rPr>
          <w:bCs/>
          <w:i/>
          <w:sz w:val="18"/>
          <w:szCs w:val="18"/>
        </w:rPr>
        <w:t>Aedes Aegypti</w:t>
      </w:r>
      <w:r>
        <w:rPr>
          <w:bCs/>
          <w:sz w:val="18"/>
          <w:szCs w:val="18"/>
        </w:rPr>
        <w:t xml:space="preserve">. O referido documento foi encaminhado à Vigilância Epidemiológica. </w:t>
      </w:r>
      <w:r>
        <w:rPr>
          <w:b/>
          <w:bCs/>
          <w:sz w:val="18"/>
          <w:szCs w:val="18"/>
        </w:rPr>
        <w:t xml:space="preserve">3.6 – </w:t>
      </w:r>
      <w:r>
        <w:rPr>
          <w:bCs/>
          <w:sz w:val="18"/>
          <w:szCs w:val="18"/>
        </w:rPr>
        <w:t xml:space="preserve">Aponta o recebimento de e-mail, do CNS, encaminhando a Moção CNS nº003/2009, aprovada em sua reunião ordinária de nº195, manifestando apoio à efetiva implantação e implementação da Política Nacional de Atenção ao Portador de Doença Renal, estabelecida pela Portaria nº1168/GM/MS, de 15 de junho de 2004. </w:t>
      </w:r>
      <w:r>
        <w:rPr>
          <w:b/>
          <w:bCs/>
          <w:sz w:val="18"/>
          <w:szCs w:val="18"/>
        </w:rPr>
        <w:t xml:space="preserve">3.7 – </w:t>
      </w:r>
      <w:r>
        <w:rPr>
          <w:bCs/>
          <w:sz w:val="18"/>
          <w:szCs w:val="18"/>
        </w:rPr>
        <w:t xml:space="preserve">Acusa o recebimento de Ofício nº003/09, da Assessoria de Planejamento da SMS, devolvendo para reanálise o Ante-Projeto de Lei Municipal que regulamenta o CMS, com alterações propostas pela Assessoria Jurídica da SMS comunicando que o referido Ante-Projeto já foi encaminhado à Secretaria de Governo para providências necessárias. </w:t>
      </w:r>
      <w:r>
        <w:rPr>
          <w:b/>
          <w:bCs/>
          <w:sz w:val="18"/>
          <w:szCs w:val="18"/>
        </w:rPr>
        <w:t>3.8-</w:t>
      </w:r>
      <w:r>
        <w:rPr>
          <w:bCs/>
          <w:sz w:val="18"/>
          <w:szCs w:val="18"/>
        </w:rPr>
        <w:t xml:space="preserve"> Informa que foi recebido ofício 05/CLSCOSTEIRA/2009, comunicando a sua sensibilização com a situação da equipe de saúde do Centro de Saúde da Costeira do Pirajubaé, apontando várias ocorrências, solicitando providências. Ofício encaminhado com cópias para SMS e Coordenação da Regional Sul. </w:t>
      </w:r>
      <w:r>
        <w:rPr>
          <w:b/>
          <w:bCs/>
          <w:sz w:val="18"/>
          <w:szCs w:val="18"/>
        </w:rPr>
        <w:t xml:space="preserve">3.9 – </w:t>
      </w:r>
      <w:r>
        <w:rPr>
          <w:bCs/>
          <w:sz w:val="18"/>
          <w:szCs w:val="18"/>
        </w:rPr>
        <w:t xml:space="preserve">Aponta o recebimento de ofício NESSOP/005/2009, da UFSC, encaminhando pedido de participação em plenária do Conselho para apresentação do “Projeto de Formação Permanente” com o foco em ações coletivas, democracia participativa e direitos sociais. </w:t>
      </w:r>
      <w:r>
        <w:rPr>
          <w:b/>
          <w:bCs/>
          <w:sz w:val="18"/>
          <w:szCs w:val="18"/>
        </w:rPr>
        <w:t xml:space="preserve">3.10 – </w:t>
      </w:r>
      <w:r>
        <w:rPr>
          <w:bCs/>
          <w:sz w:val="18"/>
          <w:szCs w:val="18"/>
        </w:rPr>
        <w:t xml:space="preserve">Informa que foi recebido e-mail da Secretária de Educação a Distância SEaD/UFSC, avisando que a SENAD – Secretária Nacional de Políticas sobre Drogas, do Governo Federal, está realizando processo seletivo para apoio financeiro às OG’s e ONG’s para execução de projetos nas áreas de: prevenção, tratamento, recuperação, reinserção social, redução de danos sociais à saúde, ensino e pesquisa, eventos científicos e mobilização social, relacionados ao uso indevido do álcool. </w:t>
      </w:r>
      <w:r>
        <w:rPr>
          <w:b/>
          <w:bCs/>
          <w:sz w:val="18"/>
          <w:szCs w:val="18"/>
        </w:rPr>
        <w:t xml:space="preserve">3.11 – </w:t>
      </w:r>
      <w:r>
        <w:rPr>
          <w:bCs/>
          <w:sz w:val="18"/>
          <w:szCs w:val="18"/>
        </w:rPr>
        <w:t xml:space="preserve">Aponta o recebimento de convite da SMS para participação da solenidade de abertura do Dia Mundial da Saúde e Dia Mundial da Atividade Física, que se realizou no último dia 4 no Parque de Coqueiros. Fez referência ao dia 7 de abril, quando se comemora o Dia Mundial da Saúde. </w:t>
      </w:r>
      <w:r>
        <w:rPr>
          <w:b/>
          <w:bCs/>
          <w:sz w:val="18"/>
          <w:szCs w:val="18"/>
        </w:rPr>
        <w:t xml:space="preserve">3.12 – </w:t>
      </w:r>
      <w:r>
        <w:rPr>
          <w:bCs/>
          <w:sz w:val="18"/>
          <w:szCs w:val="18"/>
        </w:rPr>
        <w:t xml:space="preserve">Informa que foi recebido o Ofício nº0006/2009, do SINDEPRESC, informando a substituição de seu representante no Conselho, ficando como titular o Sr. Marcos César Pinar. </w:t>
      </w:r>
      <w:r>
        <w:rPr>
          <w:b/>
          <w:bCs/>
          <w:sz w:val="18"/>
          <w:szCs w:val="18"/>
        </w:rPr>
        <w:t xml:space="preserve">3.13 – </w:t>
      </w:r>
      <w:r>
        <w:rPr>
          <w:bCs/>
          <w:sz w:val="18"/>
          <w:szCs w:val="18"/>
        </w:rPr>
        <w:t xml:space="preserve">Acusa o recebimento de correspondência da Faculdade de Filosofia e Ciências Humanas, da UFMG, apresentando a pesquisadora Domitila Costa Cayres, da UFSC, que solicita espaço para explicar os objetivos do “Projeto Democracia Participativa”, que vem sendo desenvolvido por aquela faculdade em 31 municípios brasileiros, incluindo Florianópolis. Este projeto, entre outras pesquisas, elabora contatos com Conselheiros Municipais de Saúde, Assistência Social e dos Direitos da Criança e do Adolescente, e solicita a aprovação do CMS para realização de entrevistas com conselheiros. </w:t>
      </w:r>
      <w:r>
        <w:rPr>
          <w:b/>
          <w:bCs/>
          <w:sz w:val="18"/>
          <w:szCs w:val="18"/>
        </w:rPr>
        <w:t xml:space="preserve">3.14 – </w:t>
      </w:r>
      <w:r>
        <w:rPr>
          <w:bCs/>
          <w:sz w:val="18"/>
          <w:szCs w:val="18"/>
        </w:rPr>
        <w:t xml:space="preserve">Aponta o recebimento de CI Circular nº2112/09, da SMS, comunicando Ponto Facultativo no próximo dia 9, quinta-feira, e feriado nacional dia 10/04. </w:t>
      </w:r>
      <w:r>
        <w:rPr>
          <w:b/>
          <w:bCs/>
          <w:sz w:val="18"/>
          <w:szCs w:val="18"/>
        </w:rPr>
        <w:t xml:space="preserve">3.15 – </w:t>
      </w:r>
      <w:r>
        <w:rPr>
          <w:bCs/>
          <w:sz w:val="18"/>
          <w:szCs w:val="18"/>
        </w:rPr>
        <w:t xml:space="preserve">Informa que foi recebido Ofício Circular nº063/SE/CNS/GM/MS, da Secretaria Executiva do CNS, comunicando que o Conselho Nacional, na sua reunião de nº193, aprovou sua Agenda Política para o ano de 2009, incluindo temas como gestão do trabalho, modelo de atenção, financiamento, controle social, intersetorialidade, complexo produtivo da saúde e humanização no SUS, definidos como estratégia para o cumprimento de suas ações, além de visitas em Caravanas a todos os estados. </w:t>
      </w:r>
      <w:r>
        <w:rPr>
          <w:b/>
          <w:bCs/>
          <w:sz w:val="18"/>
          <w:szCs w:val="18"/>
        </w:rPr>
        <w:t xml:space="preserve">3.16 – </w:t>
      </w:r>
      <w:r>
        <w:rPr>
          <w:bCs/>
          <w:sz w:val="18"/>
          <w:szCs w:val="18"/>
        </w:rPr>
        <w:t xml:space="preserve">Acusa o recebimento da Ata nº02, de 04/03/2009, do CLS Carianos, comunicando a nova composição do Conselho Local e também de sua Mesa Diretora, sendo eleita como Coordenadora do Conselho Local do Carianos a Sra. Martha Batista de Lima. </w:t>
      </w:r>
      <w:r>
        <w:rPr>
          <w:b/>
          <w:bCs/>
          <w:sz w:val="18"/>
          <w:szCs w:val="18"/>
        </w:rPr>
        <w:t xml:space="preserve">3.17 – </w:t>
      </w:r>
      <w:r>
        <w:rPr>
          <w:bCs/>
          <w:sz w:val="18"/>
          <w:szCs w:val="18"/>
        </w:rPr>
        <w:t xml:space="preserve">Aponta o recebimento da ata do Conselho Local de Saúde da Armação comunicando sua nova composição: Sr. Vicente Donizeti Pozzobon (coordenador), Cristina Simon (coordenadora adjunta), Telma Charlene de Azevedo (primeira secretária), Iracema Pinto Machado (segunda secretária). </w:t>
      </w:r>
      <w:r>
        <w:rPr>
          <w:b/>
          <w:bCs/>
          <w:sz w:val="18"/>
          <w:szCs w:val="18"/>
        </w:rPr>
        <w:t>3.18</w:t>
      </w:r>
      <w:r>
        <w:rPr>
          <w:bCs/>
          <w:sz w:val="18"/>
          <w:szCs w:val="18"/>
        </w:rPr>
        <w:t xml:space="preserve"> – Foi recebido solicitação do Conselho Local de Saúde da Barra da Lagoa, requerendo informação sobre a data do início da construção do novo Centro de Saúde da Barra da Lagoa. </w:t>
      </w:r>
      <w:r>
        <w:rPr>
          <w:b/>
          <w:bCs/>
          <w:sz w:val="18"/>
          <w:szCs w:val="18"/>
        </w:rPr>
        <w:t>3.19 –</w:t>
      </w:r>
      <w:r>
        <w:rPr>
          <w:bCs/>
          <w:sz w:val="18"/>
          <w:szCs w:val="18"/>
        </w:rPr>
        <w:t xml:space="preserve"> Foi recebido documento proveniente do Departamento de Serviço Social, do Centro Sócio-Econômico da UFSC informando que a disciplina de Serviço Social e Seguridade: Saúde, oferecida aos alunos da quinta fase do curso de Serviço Social da UFSC, entre suas atividades orienta os alunos a conhecerem um pouco da dinâmica do funcionamento do serviço municipal de saúde. Neste semestre está sendo solicitado aos alunos que ao menos assistam uma reunião do Conselho Municipal de Saúde e conheçam um Plano Quadrienal de Saúde. Está sendo solicitada também a autorização para que as alunas Aline Taca, Nadja M. Mendonça, Priscila Cardoso e Rafaela Dias Bello assistam uma reunião do CMS e que seja disponibilizada uma cópia do Plano Municipal de Saúde impressa ou em meio eletrônico. O secretário executivo ressalta que o Plano será disponibilizado quando a Secretaria Municipal encaminhá-lo através de correio eletrônico. </w:t>
      </w:r>
      <w:r>
        <w:rPr>
          <w:b/>
          <w:bCs/>
          <w:sz w:val="18"/>
          <w:szCs w:val="18"/>
        </w:rPr>
        <w:t xml:space="preserve">3.20 – </w:t>
      </w:r>
      <w:r>
        <w:rPr>
          <w:bCs/>
          <w:sz w:val="18"/>
          <w:szCs w:val="18"/>
        </w:rPr>
        <w:t xml:space="preserve">Aponta que foi recebido documento da Associação dos Fiscais de Vigilância Sanitária do Município de Florianópolis informando a decisão de escolher o servidor Maurício Silva para ser o novo representante da Associação neste importante espaço de intervenção da saúde pública municipal, substituindo o servidor Antônio Anselmo Granzotto de Campos. Foram passados os trabalhos para o Presidente do CMS, Dr. João José Cândido da Silva. </w:t>
      </w:r>
      <w:r>
        <w:rPr>
          <w:b/>
          <w:bCs/>
          <w:sz w:val="18"/>
          <w:szCs w:val="18"/>
        </w:rPr>
        <w:t>4 – Informes Gerais</w:t>
      </w:r>
      <w:r>
        <w:rPr>
          <w:bCs/>
          <w:sz w:val="18"/>
          <w:szCs w:val="18"/>
        </w:rPr>
        <w:t xml:space="preserve">: </w:t>
      </w:r>
      <w:r>
        <w:rPr>
          <w:b/>
          <w:bCs/>
          <w:sz w:val="18"/>
          <w:szCs w:val="18"/>
        </w:rPr>
        <w:t xml:space="preserve">4.1 – A Conselheira Doris Gomes </w:t>
      </w:r>
      <w:r>
        <w:rPr>
          <w:bCs/>
          <w:sz w:val="18"/>
          <w:szCs w:val="18"/>
        </w:rPr>
        <w:t>solicita a permissão dos conselheiros para que tenha a palavra um membro da Pastoral Carcerária para que sejam discutidas as condições de cuidados à saúde dos encarcerados. A conselheira propõe a possibilidade da criação de uma comissão para se verificar o fato. A conselheira cita que no domingo que antecedeu a reunião houve uma matéria no programa “Fantástico” sobre o local em que as encarceradas cuidam dos bebês, salientando que essas questões devem ser levantadas no Conselho. Além disso, a conselheira informa que na última reunião questionou sobre o repasse dos recursos para os laboratórios e a relação de demanda reprimida que existiria em relação aos exames</w:t>
      </w:r>
      <w:r>
        <w:rPr>
          <w:bCs/>
          <w:color w:val="FF0000"/>
          <w:sz w:val="18"/>
          <w:szCs w:val="18"/>
        </w:rPr>
        <w:t xml:space="preserve"> </w:t>
      </w:r>
      <w:r>
        <w:rPr>
          <w:bCs/>
          <w:sz w:val="18"/>
          <w:szCs w:val="18"/>
        </w:rPr>
        <w:t>e a quantidade deles</w:t>
      </w:r>
      <w:r>
        <w:rPr>
          <w:bCs/>
          <w:color w:val="FF0000"/>
          <w:sz w:val="18"/>
          <w:szCs w:val="18"/>
        </w:rPr>
        <w:t xml:space="preserve"> </w:t>
      </w:r>
      <w:r>
        <w:rPr>
          <w:bCs/>
          <w:sz w:val="18"/>
          <w:szCs w:val="18"/>
        </w:rPr>
        <w:t xml:space="preserve">feitos atualmente, mensalmente, por estes laboratórios. A conselheira afirma que se preocupa com este informativo e diz que gostaria de acompanhar como está sendo feito o trabalho no laboratório municipal. Qual desvio de função teve este laboratório municipal - como foi colocado pela Vigilância de Saúde – e a conselheira acredita que seria importante a existência de uma comissão para que se pudesse estar verificando de que forma isto funciona, ou talvez se estar entre os centros de saúde para saber como é a relação entre a marcação da consulta do exame laboratorial e o momento em que ele é feito, ou seja, quanto tempo leva para que este exame laboratorial seja feito efetivamente, justamente para que se saiba qual é a demanda reprimida existente em torno disto e da possibilidade ou importância do laboratório fazer estes exames , pois existe uma demanda reprimida muito grande. Não existem motivos para o laboratório municipal não fazer este tipo de exame. A conselheira coloca que acredita importante se criar uma comissão neste sentido. O presidente João José Cândido da Silva solicita a proposta da conselheira por escrito. </w:t>
      </w:r>
      <w:r>
        <w:rPr>
          <w:b/>
          <w:bCs/>
          <w:sz w:val="18"/>
          <w:szCs w:val="18"/>
        </w:rPr>
        <w:t xml:space="preserve">4.2 – O Conselheiro Tadeu Ferreira de Paiva </w:t>
      </w:r>
      <w:r>
        <w:rPr>
          <w:bCs/>
          <w:sz w:val="18"/>
          <w:szCs w:val="18"/>
        </w:rPr>
        <w:t xml:space="preserve">solicita a  constituição de Grupo de Trabalho para avaliação, análise, organização e relatoria para  reanálise do ante-projeto de lei municipal e, conseqüentemente do Regimento Interno, com proposições de alterações, para apresentação à Plenária do Conselho. </w:t>
      </w:r>
      <w:r>
        <w:rPr>
          <w:b/>
          <w:bCs/>
          <w:sz w:val="18"/>
          <w:szCs w:val="18"/>
        </w:rPr>
        <w:t>3 – O Conselheiro Sebastião Ferreira Nunes</w:t>
      </w:r>
      <w:r>
        <w:rPr>
          <w:bCs/>
          <w:sz w:val="18"/>
          <w:szCs w:val="18"/>
        </w:rPr>
        <w:t>, representante da Fundação Nacional de Saúde, informa que após participar de um encontro nacional onde foi discutida a questão</w:t>
      </w:r>
      <w:r>
        <w:rPr>
          <w:b/>
          <w:bCs/>
          <w:sz w:val="18"/>
          <w:szCs w:val="18"/>
        </w:rPr>
        <w:t xml:space="preserve"> </w:t>
      </w:r>
      <w:r>
        <w:rPr>
          <w:bCs/>
          <w:sz w:val="18"/>
          <w:szCs w:val="18"/>
        </w:rPr>
        <w:t>que se referia aos servidores da FUNASA descentralizados para os Estados e Municípios que sofrem perseguições, por incoerência de alguns gestores, inclusive no estado de Santa Catarina, não sendo o caso de Florianópolis. Explanou que, conforme pronunciamento do Ministério da Saúde, até o final de julho, a lotação dos servidores cedidos da FUNASA estará resolvida, pois estarão se deslocando</w:t>
      </w:r>
      <w:r>
        <w:rPr>
          <w:bCs/>
          <w:color w:val="FF0000"/>
          <w:sz w:val="18"/>
          <w:szCs w:val="18"/>
        </w:rPr>
        <w:t xml:space="preserve"> </w:t>
      </w:r>
      <w:r>
        <w:rPr>
          <w:bCs/>
          <w:sz w:val="18"/>
          <w:szCs w:val="18"/>
        </w:rPr>
        <w:t xml:space="preserve">para a Secretaria Nacional de Vigilância e Saúde do Ministério. O Conselheiro alerta que por causa destas insatisfações, perseguições e discriminações que os servidores cedidos são alvo, as doenças endêmicas tendem a retornar, o que não é desejo dos funcionários da FUNASA, pois ela sempre foi um órgão operante e eficaz no combate às endemias. </w:t>
      </w:r>
      <w:r>
        <w:rPr>
          <w:b/>
          <w:bCs/>
          <w:sz w:val="18"/>
          <w:szCs w:val="18"/>
        </w:rPr>
        <w:t xml:space="preserve">4.4 – O Conselheiro Nicolau de Almeida Neto </w:t>
      </w:r>
      <w:r>
        <w:rPr>
          <w:bCs/>
          <w:sz w:val="18"/>
          <w:szCs w:val="18"/>
        </w:rPr>
        <w:t>informa a justificativa de ausência da Conselheira Maria Estela da Conceição, por estar fazendo parte do comando de greve dos trabalhadores da saúde da capital. O conselheiro solicita espaço para pronunciamento do Sr. Dirceu A. de Camilo Silveira Souza</w:t>
      </w:r>
      <w:r>
        <w:rPr>
          <w:bCs/>
          <w:color w:val="FF0000"/>
          <w:sz w:val="18"/>
          <w:szCs w:val="18"/>
        </w:rPr>
        <w:t xml:space="preserve"> </w:t>
      </w:r>
      <w:r>
        <w:rPr>
          <w:bCs/>
          <w:sz w:val="18"/>
          <w:szCs w:val="18"/>
        </w:rPr>
        <w:t xml:space="preserve">que representa o Conselho da Associação dos Moradores da Região do Monte Cristo. </w:t>
      </w:r>
      <w:r>
        <w:rPr>
          <w:b/>
          <w:bCs/>
          <w:sz w:val="18"/>
          <w:szCs w:val="18"/>
        </w:rPr>
        <w:t>4.5 – A Conselheira Rita Peruchi</w:t>
      </w:r>
      <w:r>
        <w:rPr>
          <w:bCs/>
          <w:sz w:val="18"/>
          <w:szCs w:val="18"/>
        </w:rPr>
        <w:t xml:space="preserve"> informa a todos que nos dias 14 e 15 de maio irá acontecer a 7ª Jornada do Controle de Infecção Hospitalar, tanto para profissionais da área da saúde como para a comunidade em geral, acontecendo no Hotel Majestik e quem está realizando é a Fundação Senhor dos Passos e o Hospital de Caridade. </w:t>
      </w:r>
      <w:r>
        <w:rPr>
          <w:b/>
          <w:bCs/>
          <w:sz w:val="18"/>
          <w:szCs w:val="18"/>
        </w:rPr>
        <w:t xml:space="preserve">4.6 – O Conselheiro Walter Marra de Andrade </w:t>
      </w:r>
      <w:r>
        <w:rPr>
          <w:bCs/>
          <w:sz w:val="18"/>
          <w:szCs w:val="18"/>
        </w:rPr>
        <w:t xml:space="preserve">lembra a todos que na data da reunião se comemora o Dia Mundial da Saúde. Informa que agora está representando também os interesses da ACIC - Associação Catarinense da Integração do Cego, onde se desenvolve um trabalho na área de saúde ocular e prevenção da cegueira. O conselheiro afirma que, embora a ACIC seja Associação Catarinense de Integração do Cego, estão também interessados na prevenção, em trabalhar com crianças e também na promoção da saúde ocular e visual. </w:t>
      </w:r>
      <w:r>
        <w:rPr>
          <w:b/>
          <w:bCs/>
          <w:sz w:val="18"/>
          <w:szCs w:val="18"/>
        </w:rPr>
        <w:t xml:space="preserve">4.7 – A Conselheira Maria Isabel Figueiredo Bitencourt </w:t>
      </w:r>
      <w:r>
        <w:rPr>
          <w:bCs/>
          <w:sz w:val="18"/>
          <w:szCs w:val="18"/>
        </w:rPr>
        <w:t>faz entrega de Ofício expedido pelo CLS da Coloninha, em nome de sua representante Claudia Lopes da Costa, solicitando tomada de providências e encaminhamentos.</w:t>
      </w:r>
      <w:r>
        <w:rPr>
          <w:b/>
          <w:bCs/>
          <w:sz w:val="18"/>
          <w:szCs w:val="18"/>
        </w:rPr>
        <w:t xml:space="preserve"> 4.8 – O Conselheiro Casimiro Pereira Jr., </w:t>
      </w:r>
      <w:r>
        <w:rPr>
          <w:bCs/>
          <w:sz w:val="18"/>
          <w:szCs w:val="18"/>
        </w:rPr>
        <w:t xml:space="preserve">representante da Associação Catarinense de Medicina do Trabalho </w:t>
      </w:r>
      <w:r>
        <w:rPr>
          <w:sz w:val="18"/>
          <w:szCs w:val="18"/>
        </w:rPr>
        <w:t>solicitou ao Secretário do Estado da Saúde a revogação da Instrução Normativa 002/DVS/SES, que determina o controle dos trabalhadores sujeito às radiações ionizantes, através do envio de exames de hemogramas ao CEREST estadual. Considera que a normativa  distorce os princípios do SUS, quebra a hierarquia das leis, expõe a privacidade dos trabalhadores a terceiros, faz, antieticamente, os trabalhadores de complemento da avaliação de riscos ambientais do trabalho e promove a perda da confidencialidade dos atos médicos nos Programas de Controle Médico de Saúde Ocupacional.</w:t>
      </w:r>
      <w:r>
        <w:rPr>
          <w:bCs/>
          <w:sz w:val="18"/>
          <w:szCs w:val="18"/>
        </w:rPr>
        <w:t xml:space="preserve"> </w:t>
      </w:r>
      <w:r>
        <w:rPr>
          <w:bCs/>
          <w:color w:val="FF0000"/>
          <w:sz w:val="18"/>
          <w:szCs w:val="18"/>
        </w:rPr>
        <w:t xml:space="preserve"> </w:t>
      </w:r>
      <w:r>
        <w:rPr>
          <w:bCs/>
          <w:sz w:val="18"/>
          <w:szCs w:val="18"/>
        </w:rPr>
        <w:t xml:space="preserve">O conselheiro solicita à Secretária de Saúde que esta instrução normativa seja revogada. O presidente pede para que o assunto seja encaminhado à mesa diretora juntamente com as correções necessárias para que se possa solicitar ou implementar providências a serem tomadas. O conselheiro Nicolau solicita uma cópia do documento. A seguir o Presidente expõe que existem duas pessoas que irão se pronunciar a seguir. </w:t>
      </w:r>
      <w:r>
        <w:rPr>
          <w:b/>
          <w:bCs/>
          <w:sz w:val="18"/>
          <w:szCs w:val="18"/>
        </w:rPr>
        <w:t>4.9 – O Sr. Luiz Andrade</w:t>
      </w:r>
      <w:r>
        <w:rPr>
          <w:bCs/>
          <w:sz w:val="18"/>
          <w:szCs w:val="18"/>
        </w:rPr>
        <w:t>, representante da</w:t>
      </w:r>
      <w:r>
        <w:rPr>
          <w:b/>
          <w:bCs/>
          <w:sz w:val="18"/>
          <w:szCs w:val="18"/>
        </w:rPr>
        <w:t xml:space="preserve"> Pastoral Carcerária </w:t>
      </w:r>
      <w:r>
        <w:rPr>
          <w:bCs/>
          <w:sz w:val="18"/>
          <w:szCs w:val="18"/>
        </w:rPr>
        <w:t>agradece a cessão de espaço e o interesse do conselho pelo sistema prisional e a atenção básica do presídio feminino no que diz respeito à saúde. Conversando com a técnica de enfermagem</w:t>
      </w:r>
      <w:r>
        <w:rPr>
          <w:bCs/>
          <w:color w:val="FF0000"/>
          <w:sz w:val="18"/>
          <w:szCs w:val="18"/>
        </w:rPr>
        <w:t xml:space="preserve"> </w:t>
      </w:r>
      <w:r>
        <w:rPr>
          <w:bCs/>
          <w:sz w:val="18"/>
          <w:szCs w:val="18"/>
        </w:rPr>
        <w:t>Ana, que é contratada e de fato é técnica de enfermagem lotada no presídio feminino, pois geralmente no sistema prisional isso é feito pelos próprios agentes prisionais que são deslocados para cuidar da saúde, o que  prejudica o seu trabalho. Explana ainda das dificuldades que a técnica de enfermagem tem no desempenho de suas funções. Cita como exemplo o serviço de saúde para os presos, que são atendidos no Centro de Saúde da Agronômica. O problema maior reside no translado dessas pessoas, que tem que ser feito através da Polícia Militar. São necessários guardas, e nem sempre isso é disponibilizado, sendo que algumas vezes se consegue a consulta, pequena cirurgia ou exame, mas não se consegue a escolta. E muitas coisas, a técnica falou que poderiam ser feitas ali mesmo, como o preventivo, só que não há acesso ao material para se fazer esse tipo de exame e outros:</w:t>
      </w:r>
      <w:r>
        <w:rPr>
          <w:bCs/>
          <w:color w:val="FF0000"/>
          <w:sz w:val="18"/>
          <w:szCs w:val="18"/>
        </w:rPr>
        <w:t xml:space="preserve"> </w:t>
      </w:r>
      <w:r>
        <w:rPr>
          <w:bCs/>
          <w:sz w:val="18"/>
          <w:szCs w:val="18"/>
        </w:rPr>
        <w:t>ela tem condições técnicas de fazer lá, pois não existem médicas, não</w:t>
      </w:r>
      <w:r>
        <w:rPr>
          <w:bCs/>
          <w:color w:val="FF0000"/>
          <w:sz w:val="18"/>
          <w:szCs w:val="18"/>
        </w:rPr>
        <w:t xml:space="preserve"> </w:t>
      </w:r>
      <w:r>
        <w:rPr>
          <w:bCs/>
          <w:sz w:val="18"/>
          <w:szCs w:val="18"/>
        </w:rPr>
        <w:t>existem psicólogos, não existem assistentes sociais. Então a atenção à saúde é feita praticamente por uma abnegada que está se dedicando ao máximo, há três meses, como técnica de enfermagem. Acredita que seria interessante a formação de uma comissão para que se faça uma visita no local visando a elaboração de um levantamento do que, de fato, é necessário para a prestação de serviços de saúde. A técnica não tem condições de fornecer os dados, mas é visível que existe uma situação precária, urgente, e deve-se lembrar</w:t>
      </w:r>
      <w:r>
        <w:rPr>
          <w:bCs/>
          <w:color w:val="FF0000"/>
          <w:sz w:val="18"/>
          <w:szCs w:val="18"/>
        </w:rPr>
        <w:t xml:space="preserve"> </w:t>
      </w:r>
      <w:r>
        <w:rPr>
          <w:bCs/>
          <w:sz w:val="18"/>
          <w:szCs w:val="18"/>
        </w:rPr>
        <w:t>que nem mesmo a prevenção está sendo feita, e quando a prevenção não é feita, o custo social é alto, pela não identificação da doença desde o começo. No presídio feminino encontram-se 140 mulheres e, ao lado, existem 1400 homens que têm, também, uma saúde precária. Existe apenas uma médica, a Dra. Isabel, que vai duas vezes por mês ao presídio, mas é voluntária.  Afirma que a Sra. Ana, técnica de enfermagem, também falou das condições dos bebês, que, no Presídio Feminino, ficam até os primeiros seis meses de vida em companhia da mãe. Não existe nenhuma estrutura disponibilizada dentro do sistema para ela criar o bebê e, muitas vezes, é um familiar ou amigo da reclusa que pega o bebê para fazer o acompanhamento médico, pediatria ou vacina, pois o presídio não oferece condições para atendimento desses bebês, não havendo atendimento pediátrico conforme determina</w:t>
      </w:r>
      <w:r>
        <w:rPr>
          <w:bCs/>
          <w:color w:val="FF0000"/>
          <w:sz w:val="18"/>
          <w:szCs w:val="18"/>
        </w:rPr>
        <w:t xml:space="preserve"> </w:t>
      </w:r>
      <w:r>
        <w:rPr>
          <w:bCs/>
          <w:sz w:val="18"/>
          <w:szCs w:val="18"/>
        </w:rPr>
        <w:t xml:space="preserve">o Estatuto da Criança e do Adolescente. Aponta também que, para essas crianças, não existe Assistente Social, e ressalta que, começando pelo corpo técnico, só existe uma enfermeira, afirmando que esse fato dá uma idéia de tudo que falta no presídio. O presidente solicita ao conselheiro Mário resposta imediata ao exposto. O Conselheiro Mário afirma que existe um plano nacional de atenção à população carcerária e também um plano estadual de atenção à mesma população, nos dois planos estão muito bem especificadas as atribuições de cada ente – federal, estadual e municipal – envolvendo não só a saúde como a segurança pública. O Ministério da Justiça, por exemplo, tem a obrigação de dar recursos financeiros para que sejam construídas em dez unidades prisionais ambulatórios e unidades de atendimento, e cabe a Secretaria de Segurança Pública do Estado a contratação de pessoal. Com isso exposto, o município entra com a manutenção, com todo o custeio, cadastra as equipes no Ministério da Saúde como Equipes de Atenção à População Carcerária e o processo começa a fluir de uma maneira melhor. O conselheiro afirma que já aconteceram várias reuniões da Secretaria do Estado para tratar deste assunto, está sendo cobrado deles e que se espera que a Secretaria de Segurança Pública também faça a sua parte, traga estas pessoas e dê as condições mínimas necessárias de estrutura física para que se possa atuar. Enquanto isso não acontece, o conselheiro afirma que se vem trabalhando em mutirões,  comunidades específicas, objetivando um atendimento mínimo à população carcerária. Mas salienta que a grande responsabilidade até o momento é tanto da área de Segurança Pública como do Ministério da Saúde e Secretaria do Estado que até agora não conseguiram cumprir com aquilo que o plano prescreve para eles e que é a parte preliminar para a devida atenção básica. </w:t>
      </w:r>
      <w:r>
        <w:rPr>
          <w:b/>
          <w:bCs/>
          <w:sz w:val="18"/>
          <w:szCs w:val="18"/>
        </w:rPr>
        <w:t>4.10 –</w:t>
      </w:r>
      <w:r>
        <w:rPr>
          <w:bCs/>
          <w:sz w:val="18"/>
          <w:szCs w:val="18"/>
        </w:rPr>
        <w:t xml:space="preserve">A seguir é dada a palavra ao </w:t>
      </w:r>
      <w:r>
        <w:rPr>
          <w:b/>
          <w:bCs/>
          <w:sz w:val="18"/>
          <w:szCs w:val="18"/>
        </w:rPr>
        <w:t xml:space="preserve">Sr. Dirceu A. de Camilo Silveira Souza, </w:t>
      </w:r>
      <w:r>
        <w:rPr>
          <w:bCs/>
          <w:sz w:val="18"/>
          <w:szCs w:val="18"/>
        </w:rPr>
        <w:t>representante do</w:t>
      </w:r>
      <w:r>
        <w:rPr>
          <w:b/>
          <w:bCs/>
          <w:sz w:val="18"/>
          <w:szCs w:val="18"/>
        </w:rPr>
        <w:t xml:space="preserve"> Conselho da Associação do Bairro Monte Cristo</w:t>
      </w:r>
      <w:r>
        <w:rPr>
          <w:bCs/>
          <w:sz w:val="18"/>
          <w:szCs w:val="18"/>
        </w:rPr>
        <w:t xml:space="preserve">, por solicitação do Conselheiro Nicolau. Agradece a oportunidade aos conselheiros e afirma que o problema no bairro Monte Cristo é muito sério, tendo em vista que o Centro de Saúde do Bairro Monte Cristo é muito utilisado - o bairro conta com 25 mil moradores - e se está reivindicando quatro médicos para esta comunidade, pois hoje existe apenas um médico efetivo e dois médicos que estão cobrindo o trabalho do bairro Monte Cristo, do Centro de Saúde de Capoeiras e do Centro de Saúde da Vila Aparecida. Afirma que não há como continuar dessa forma, tendo em vista que o bairro Monte Cristo é um bairro muito carente e tem quatro áreas, e os médicos estão muito cansados naquela região e não permanecem muito tempo no cargo por não agüentar a demanda de pacientes de lá. Muitos dos pacientes neste bairro são pessoas carentes e sem estudo que precisam de muita atenção, e estes médicos, por estarem muito cansados, não dispensam a atenção necessária o que acarreta uma perda muito grande para os moradores do bairro Monte Cristo. Dirceu afirma que, no ano passado, houve lista de espera de mil e oitocentas pessoas quando, com a interferência do Conselho Local de Saúde, se conseguiu resolver o problema, com a solução do suprimento da falta de médicos. O presidente informa ao conselheiro que solicitará à Coordenadora Regional do Continente que vá a procura dele e tente equacionar tudo isso com o Conselho Local, solicitando tudo por escrito, com endereço e telefone. </w:t>
      </w:r>
      <w:r>
        <w:rPr>
          <w:b/>
          <w:bCs/>
          <w:sz w:val="18"/>
          <w:szCs w:val="18"/>
        </w:rPr>
        <w:t>5 –</w:t>
      </w:r>
      <w:r>
        <w:rPr>
          <w:b/>
          <w:bCs/>
          <w:color w:val="FF0000"/>
          <w:sz w:val="18"/>
          <w:szCs w:val="18"/>
        </w:rPr>
        <w:t xml:space="preserve"> </w:t>
      </w:r>
      <w:r>
        <w:rPr>
          <w:b/>
          <w:bCs/>
          <w:sz w:val="18"/>
          <w:szCs w:val="18"/>
        </w:rPr>
        <w:t>Apresentação do Programa Saúde Escolar</w:t>
      </w:r>
      <w:r>
        <w:rPr>
          <w:bCs/>
          <w:sz w:val="18"/>
          <w:szCs w:val="18"/>
        </w:rPr>
        <w:t xml:space="preserve">, exposto pela </w:t>
      </w:r>
      <w:r>
        <w:rPr>
          <w:b/>
          <w:bCs/>
          <w:sz w:val="18"/>
          <w:szCs w:val="18"/>
        </w:rPr>
        <w:t>Dra. Jane Cardoso</w:t>
      </w:r>
      <w:r>
        <w:rPr>
          <w:bCs/>
          <w:sz w:val="18"/>
          <w:szCs w:val="18"/>
        </w:rPr>
        <w:t xml:space="preserve">, médica especialista em nutriciologia pediátrica. O programa foi apresentado em PowerPoint e encontra-se a disposição, na Secretaria Executiva do Conselho. O Presidente abre inscrições para perguntas. </w:t>
      </w:r>
      <w:r>
        <w:rPr>
          <w:b/>
          <w:bCs/>
          <w:sz w:val="18"/>
          <w:szCs w:val="18"/>
        </w:rPr>
        <w:t xml:space="preserve">O Conselheiro Walter Marra de Andrade </w:t>
      </w:r>
      <w:r>
        <w:rPr>
          <w:bCs/>
          <w:sz w:val="18"/>
          <w:szCs w:val="18"/>
        </w:rPr>
        <w:t xml:space="preserve">parabeniza o trabalho e afirma que se sente satisfeito em ver contemplada a saúde ocular no trabalho. O conselheiro questiona se, no Ensino Fundamental, incluí-se os pré-escolares, tendo como resposta da Dra. Jane Cardoso que o Ensino Fundamental inicia-se aos 6 anos. O conselheiro solicita que, na medida do possível, dentro da progressão do trabalho, fossem agregados os pré-escolares. O conselheiro solicita os dados à doutora. Sobre os professores, o conselheiro narra que foi feito um trabalho muito importante no Estado do Piauí - no programa </w:t>
      </w:r>
      <w:r>
        <w:rPr>
          <w:bCs/>
          <w:i/>
          <w:sz w:val="18"/>
          <w:szCs w:val="18"/>
        </w:rPr>
        <w:t>Veja Bem Brasil, de Olho no Olho</w:t>
      </w:r>
      <w:r>
        <w:rPr>
          <w:bCs/>
          <w:sz w:val="18"/>
          <w:szCs w:val="18"/>
        </w:rPr>
        <w:t>, que foi elogiado inclusive pela UNICEF como sendo um dos maiores programas de saúde ocular do mundo – em que, antes de avaliar as crianças</w:t>
      </w:r>
      <w:r>
        <w:rPr>
          <w:bCs/>
          <w:color w:val="FF0000"/>
          <w:sz w:val="18"/>
          <w:szCs w:val="18"/>
        </w:rPr>
        <w:t xml:space="preserve"> </w:t>
      </w:r>
      <w:r>
        <w:rPr>
          <w:bCs/>
          <w:sz w:val="18"/>
          <w:szCs w:val="18"/>
        </w:rPr>
        <w:t xml:space="preserve">deve-se também examinar os professores. Em Florianópolis, o conselheiro afirma que há 10 anos temos uma lei municipal sancionada pela prefeita Ângela Amim que dá todo o suporte de saúde ocular para as crianças. O conselheiro afirma que irá repassar a lei para os outros conselheiros, e que essa lei vai fazer com que se criem recursos para agregar o trabalho apresentado pela Dra. Jane Cardoso. O conselheiro também perguntou se no protocolo foi incluída a oftalmologia. E finalizando o conselheiro fala que existe uma lei no Estado de São Paulo em que se pesquisa, principalmente em retinas, o reflexo vermelho. O reflexo vermelho é muito importante, por que inclusive detecta problemas visuais em crianças prematuras. Está sendo proposta uma lei estadual em Santa Catarina para pesquisa do reflexo vermelho nas crianças. </w:t>
      </w:r>
      <w:r>
        <w:rPr>
          <w:b/>
          <w:bCs/>
          <w:sz w:val="18"/>
          <w:szCs w:val="18"/>
        </w:rPr>
        <w:t xml:space="preserve">O Conselheiro Sebastião Ferreira Nunes </w:t>
      </w:r>
      <w:r>
        <w:rPr>
          <w:bCs/>
          <w:sz w:val="18"/>
          <w:szCs w:val="18"/>
        </w:rPr>
        <w:t>parabeniza a apresentação e pergunta o que está sendo programado para trabalhar a obesidade nas crianças, bem como está sendo tratada a educação infantil, pois foi observado que para o Ensino Fundamental já está ocorrendo algum controle, mas deve-se preocupar com o início da educação infantil, é lá que começa a gerar a obesidade e outros fatores de agravos</w:t>
      </w:r>
      <w:r>
        <w:rPr>
          <w:bCs/>
          <w:color w:val="FF0000"/>
          <w:sz w:val="18"/>
          <w:szCs w:val="18"/>
        </w:rPr>
        <w:t xml:space="preserve"> </w:t>
      </w:r>
      <w:r>
        <w:rPr>
          <w:bCs/>
          <w:sz w:val="18"/>
          <w:szCs w:val="18"/>
        </w:rPr>
        <w:t>para as crianças na fase escolar. O Conselheiro ressalta que Santa Catarina está caminhando, principalmente em Florianópolis, para uma melhoria de qualidade nutricional, para combate à obesidade. O que o preocupa é o país, pois, como recentemente se viu pela mídia, crianças têm que se deslocar de 10 a 20 quilômetros para chegar a escola sem alimento adequado para se passar o dia inteiro na escola.</w:t>
      </w:r>
      <w:r>
        <w:rPr>
          <w:bCs/>
          <w:color w:val="FF0000"/>
          <w:sz w:val="18"/>
          <w:szCs w:val="18"/>
        </w:rPr>
        <w:t xml:space="preserve"> </w:t>
      </w:r>
      <w:r>
        <w:rPr>
          <w:b/>
          <w:bCs/>
          <w:sz w:val="18"/>
          <w:szCs w:val="18"/>
        </w:rPr>
        <w:t xml:space="preserve">A Conselheira Rosélia Assunção da Costa </w:t>
      </w:r>
      <w:r>
        <w:rPr>
          <w:bCs/>
          <w:sz w:val="18"/>
          <w:szCs w:val="18"/>
        </w:rPr>
        <w:t>gostaria de saber se o Ensino Médio está contemplado em toda a saúde escolar. Além disso, sobre as crianças que serão tratadas com uma avaliação bucal, a Conselheira questiona como será acompanhado, para se ver até que ponto se precisava do exame e</w:t>
      </w:r>
      <w:r>
        <w:rPr>
          <w:bCs/>
          <w:color w:val="FF0000"/>
          <w:sz w:val="18"/>
          <w:szCs w:val="18"/>
        </w:rPr>
        <w:t xml:space="preserve"> </w:t>
      </w:r>
      <w:r>
        <w:rPr>
          <w:bCs/>
          <w:sz w:val="18"/>
          <w:szCs w:val="18"/>
        </w:rPr>
        <w:t>do encaminhamento previsto</w:t>
      </w:r>
      <w:r>
        <w:rPr>
          <w:bCs/>
          <w:color w:val="FF0000"/>
          <w:sz w:val="18"/>
          <w:szCs w:val="18"/>
        </w:rPr>
        <w:t xml:space="preserve">. </w:t>
      </w:r>
      <w:r>
        <w:rPr>
          <w:b/>
          <w:bCs/>
          <w:sz w:val="18"/>
          <w:szCs w:val="18"/>
        </w:rPr>
        <w:t xml:space="preserve">O Conselheiro Marcos César Pinar </w:t>
      </w:r>
      <w:r>
        <w:rPr>
          <w:bCs/>
          <w:sz w:val="18"/>
          <w:szCs w:val="18"/>
        </w:rPr>
        <w:t>questiona sobre o critério da escolha das escolas, se existe dentro do projeto plano para atingir todas as escolas</w:t>
      </w:r>
      <w:r>
        <w:rPr>
          <w:bCs/>
          <w:color w:val="FF0000"/>
          <w:sz w:val="18"/>
          <w:szCs w:val="18"/>
        </w:rPr>
        <w:t xml:space="preserve"> </w:t>
      </w:r>
      <w:r>
        <w:rPr>
          <w:bCs/>
          <w:sz w:val="18"/>
          <w:szCs w:val="18"/>
        </w:rPr>
        <w:t>da rede</w:t>
      </w:r>
      <w:r>
        <w:rPr>
          <w:bCs/>
          <w:color w:val="FF0000"/>
          <w:sz w:val="18"/>
          <w:szCs w:val="18"/>
        </w:rPr>
        <w:t xml:space="preserve"> </w:t>
      </w:r>
      <w:r>
        <w:rPr>
          <w:bCs/>
          <w:sz w:val="18"/>
          <w:szCs w:val="18"/>
        </w:rPr>
        <w:t>e qual o percentual</w:t>
      </w:r>
      <w:r>
        <w:rPr>
          <w:bCs/>
          <w:color w:val="FF0000"/>
          <w:sz w:val="18"/>
          <w:szCs w:val="18"/>
        </w:rPr>
        <w:t xml:space="preserve"> </w:t>
      </w:r>
      <w:r>
        <w:rPr>
          <w:bCs/>
          <w:sz w:val="18"/>
          <w:szCs w:val="18"/>
        </w:rPr>
        <w:t>de atendimento, e qual o número de matriculados que se tem hoje.</w:t>
      </w:r>
      <w:r>
        <w:rPr>
          <w:bCs/>
          <w:color w:val="FF0000"/>
          <w:sz w:val="18"/>
          <w:szCs w:val="18"/>
        </w:rPr>
        <w:t xml:space="preserve"> </w:t>
      </w:r>
      <w:r>
        <w:rPr>
          <w:bCs/>
          <w:sz w:val="18"/>
          <w:szCs w:val="18"/>
        </w:rPr>
        <w:t>O Conselheiro afirma que conhece a região da Vila Aparecida que é muito carente e nenhuma das escolas ali perto está sendo contemplada. É uma região que sabidamente tem uma dificuldade muito grande em saúde então solicita que seja dada uma atenção toda especial para esta comunidade</w:t>
      </w:r>
      <w:r>
        <w:rPr>
          <w:bCs/>
          <w:color w:val="FF0000"/>
          <w:sz w:val="18"/>
          <w:szCs w:val="18"/>
        </w:rPr>
        <w:t xml:space="preserve">. </w:t>
      </w:r>
      <w:r>
        <w:rPr>
          <w:b/>
          <w:bCs/>
          <w:sz w:val="18"/>
          <w:szCs w:val="18"/>
        </w:rPr>
        <w:t>A Conselheira Alda Casagranda Merlo</w:t>
      </w:r>
      <w:r>
        <w:rPr>
          <w:bCs/>
          <w:sz w:val="18"/>
          <w:szCs w:val="18"/>
        </w:rPr>
        <w:t xml:space="preserve"> afirma que não compreende porque a</w:t>
      </w:r>
      <w:r>
        <w:rPr>
          <w:bCs/>
          <w:color w:val="FF0000"/>
          <w:sz w:val="18"/>
          <w:szCs w:val="18"/>
        </w:rPr>
        <w:t xml:space="preserve"> </w:t>
      </w:r>
      <w:r>
        <w:rPr>
          <w:bCs/>
          <w:sz w:val="18"/>
          <w:szCs w:val="18"/>
        </w:rPr>
        <w:t>Escola Rosinha Santos</w:t>
      </w:r>
      <w:r>
        <w:rPr>
          <w:bCs/>
          <w:color w:val="FF0000"/>
          <w:sz w:val="18"/>
          <w:szCs w:val="18"/>
        </w:rPr>
        <w:t xml:space="preserve"> </w:t>
      </w:r>
      <w:r>
        <w:rPr>
          <w:bCs/>
          <w:sz w:val="18"/>
          <w:szCs w:val="18"/>
        </w:rPr>
        <w:t>da Vila Aparecida e Escola</w:t>
      </w:r>
      <w:r>
        <w:rPr>
          <w:bCs/>
          <w:color w:val="FF0000"/>
          <w:sz w:val="18"/>
          <w:szCs w:val="18"/>
        </w:rPr>
        <w:t xml:space="preserve"> </w:t>
      </w:r>
      <w:r>
        <w:rPr>
          <w:bCs/>
          <w:sz w:val="18"/>
          <w:szCs w:val="18"/>
        </w:rPr>
        <w:t>da Tapera não</w:t>
      </w:r>
      <w:r>
        <w:rPr>
          <w:bCs/>
          <w:color w:val="FF0000"/>
          <w:sz w:val="18"/>
          <w:szCs w:val="18"/>
        </w:rPr>
        <w:t xml:space="preserve"> </w:t>
      </w:r>
      <w:r>
        <w:rPr>
          <w:bCs/>
          <w:sz w:val="18"/>
          <w:szCs w:val="18"/>
        </w:rPr>
        <w:t xml:space="preserve">entraram com o INDEB baixo, pois a Conselheira afirma conhecer a realidade de perto destas comunidades que são áreas que tem problemas gravíssimos. A última pergunta consiste em saber quanto de recurso vem para cada escola. </w:t>
      </w:r>
      <w:r>
        <w:rPr>
          <w:b/>
          <w:bCs/>
          <w:sz w:val="18"/>
          <w:szCs w:val="18"/>
        </w:rPr>
        <w:t>O Conselheiro Antônio Boaventura dos Santos Prado</w:t>
      </w:r>
      <w:r>
        <w:rPr>
          <w:bCs/>
          <w:sz w:val="18"/>
          <w:szCs w:val="18"/>
        </w:rPr>
        <w:t xml:space="preserve"> comenta que os projetos não têm continuidade e pergunta se não seria interessante se essas verbas fossem concentradas nos Centros de Saúde onde as crianças permanentemente teriam a observação de especialistas, até porque as escolas estão próximas a Centros de Saúde, o que proporcionaria um melhor atendimento. É notório que sempre vem sendo acompanhadas essas iniciativas elogiáveis, mas que na prática deixam de funcionar por grandes períodos e então surgem outras etapas com novos projetos. </w:t>
      </w:r>
      <w:r>
        <w:rPr>
          <w:b/>
          <w:bCs/>
          <w:sz w:val="18"/>
          <w:szCs w:val="18"/>
        </w:rPr>
        <w:t xml:space="preserve">A Dra. Jane Cardoso </w:t>
      </w:r>
      <w:r>
        <w:rPr>
          <w:bCs/>
          <w:sz w:val="18"/>
          <w:szCs w:val="18"/>
        </w:rPr>
        <w:t>responde aos conselheiros começando pela última pergunta. A doutora afirma que toda a ação foi articulada e construída de forma que fique com ação já definida como política de saúde do município. Por isso ela vem centrada na Equipe de Saúde da Família. Existe um grupo técnico que discute com a equipe de saúde da família e ela monta estratégia de implantação em nível municipal, e deve haver o compromisso de gestores na sua execução.</w:t>
      </w:r>
      <w:r>
        <w:rPr>
          <w:bCs/>
          <w:color w:val="FF0000"/>
          <w:sz w:val="18"/>
          <w:szCs w:val="18"/>
        </w:rPr>
        <w:t xml:space="preserve"> </w:t>
      </w:r>
      <w:r>
        <w:rPr>
          <w:bCs/>
          <w:sz w:val="18"/>
          <w:szCs w:val="18"/>
        </w:rPr>
        <w:t>Da mesma forma que a escola figura com maior educação e o aluno não cobra turno, é desejado que o Secretário da Educação faça sua parte de manter os horários, de ter a dedicação a mais, já que ele também não recebe recursos, e ter outros professores para o horário de turno integral da criança. Bem centrado, porém, na figura da família, o Ministério muito bem entendeu que essa estratégia tem que ter o articulador, tem que ter o gerente da saúde e o recurso em termos financeiros é pequeno, mas vem para a equipe de saúde da família. Recebeu-se, em termos de recursos, no ano passado para seis escolas, e quando as mesmas são questionadas, a doutora afirma que estas foram definidas pelo Ministério da Saúde junto com o da Educação; são as escolas que estavam inseridas no</w:t>
      </w:r>
      <w:r>
        <w:rPr>
          <w:bCs/>
          <w:color w:val="FF0000"/>
          <w:sz w:val="18"/>
          <w:szCs w:val="18"/>
        </w:rPr>
        <w:t xml:space="preserve"> </w:t>
      </w:r>
      <w:r>
        <w:rPr>
          <w:bCs/>
          <w:sz w:val="18"/>
          <w:szCs w:val="18"/>
        </w:rPr>
        <w:t>relatório</w:t>
      </w:r>
      <w:r>
        <w:rPr>
          <w:bCs/>
          <w:color w:val="FF0000"/>
          <w:sz w:val="18"/>
          <w:szCs w:val="18"/>
        </w:rPr>
        <w:t xml:space="preserve"> </w:t>
      </w:r>
      <w:r>
        <w:rPr>
          <w:bCs/>
          <w:sz w:val="18"/>
          <w:szCs w:val="18"/>
        </w:rPr>
        <w:t>da educação ou então que tinham o INDEB baixo e, felizmente, em Florianópolis, existem poucas escolas com esse índice baixo. Afirma, então, que este foi um critério inicial do Ministério para divisão dos recursos e a doutora entende que isso será ampliado e é claro que, a partir de então, o gestor dará as garantias de estar implementando o projeto nas outras escolas mesmo com os recursos municipais. O recurso é baixo, está em R$6.000,00 por equipe, por ano, vindo com uma parcela aditiva do PAC</w:t>
      </w:r>
      <w:r>
        <w:rPr>
          <w:bCs/>
          <w:color w:val="FF0000"/>
          <w:sz w:val="18"/>
          <w:szCs w:val="18"/>
        </w:rPr>
        <w:t xml:space="preserve"> </w:t>
      </w:r>
      <w:r>
        <w:rPr>
          <w:bCs/>
          <w:sz w:val="18"/>
          <w:szCs w:val="18"/>
        </w:rPr>
        <w:t>no último trimestre do ano. Em aparte foi ressaltado que o INDEB é um índice de desenvolvimento da educação com base na repetência e evasão escolar. No município existem poucas escolas  com um índice de repetência e evasão escolar baixo</w:t>
      </w:r>
      <w:r>
        <w:rPr>
          <w:bCs/>
          <w:color w:val="FF0000"/>
          <w:sz w:val="18"/>
          <w:szCs w:val="18"/>
        </w:rPr>
        <w:t xml:space="preserve"> </w:t>
      </w:r>
      <w:r>
        <w:rPr>
          <w:bCs/>
          <w:sz w:val="18"/>
          <w:szCs w:val="18"/>
        </w:rPr>
        <w:t>A Dra. Jane Cardoso retoma a palavra afirmando que provavelmente o município estará ampliando para dez escolas e então mais essas dez escolas estarão inseridas e à medida que for sendo necessário será implantado nas escolas algumas ações  como a visual que é implantada por completo, à medida que se vai estruturando, pois isso exige uma discussão com cada unidade de saúde, e que a ação será executada na base. Sobre o ensino médio, algumas faixas etárias foram priorizadas de acordo com a freqüência das patologias ou gravidade das doenças em determinadas faixas, foi visto que a parte de DST, sexualidades e outros será abordada mais com as crianças e adolescentes. A doutora ainda afirma que será detectado onde está a maior incidência e prevalência de teste de visão que não é diagnosticado e que agrava o tempo e só</w:t>
      </w:r>
      <w:r>
        <w:rPr>
          <w:bCs/>
          <w:color w:val="FF0000"/>
          <w:sz w:val="18"/>
          <w:szCs w:val="18"/>
        </w:rPr>
        <w:t xml:space="preserve"> </w:t>
      </w:r>
      <w:r>
        <w:rPr>
          <w:bCs/>
          <w:sz w:val="18"/>
          <w:szCs w:val="18"/>
        </w:rPr>
        <w:t>é diagnosticado na monitoragem da aprendizagem. A doutora afirma que foi colocada a questão da pré-escola, afirmando que a medida em que for implantado o programa, confere então abranger os alunos da pré-escola. Sobre a obesidade, a doutora afirma que foi feita toda uma revisão, no município e no estado, pois sabe-se que a obesidade infantil não é só um problema da escola,</w:t>
      </w:r>
      <w:r>
        <w:rPr>
          <w:bCs/>
          <w:color w:val="FF0000"/>
          <w:sz w:val="18"/>
          <w:szCs w:val="18"/>
        </w:rPr>
        <w:t xml:space="preserve"> </w:t>
      </w:r>
      <w:r>
        <w:rPr>
          <w:bCs/>
          <w:sz w:val="18"/>
          <w:szCs w:val="18"/>
        </w:rPr>
        <w:t>é da família e da mudança de comportamento de todos nós hoje em dia, então existe uma ação muito profunda em que a escola vai trabalhar a promoção dentro da própria escola. Foi feita uma discussão com nutricionistas sobre os cardápios dentro da escola, sobre os horários, inclusive em termos de quantidade e qualidade, de estar modificando os alimentos para ver quais erros podem ser corrigidos e inclusive se tem uma cultura de alguns professores adicionavam alguns alimentos que não eram padronizados dentro da alimentação escolar como pipocas e leite condensado para premiar as crianças. Todas essas ações que estão sendo executadas de forma errada estão sendo consertadas. O professor de educação física foi fundamental no processo, pois foi ele que emitiu</w:t>
      </w:r>
      <w:r>
        <w:rPr>
          <w:bCs/>
          <w:color w:val="FF0000"/>
          <w:sz w:val="18"/>
          <w:szCs w:val="18"/>
        </w:rPr>
        <w:t xml:space="preserve"> </w:t>
      </w:r>
      <w:r>
        <w:rPr>
          <w:bCs/>
          <w:sz w:val="18"/>
          <w:szCs w:val="18"/>
        </w:rPr>
        <w:t>esses diagnósticos, ele avaliou as crianças e ele está tentando promover uma ação, em termos didáticos, de atividade física saudável dentro da escola. Sobre a educação infantil, a doutora afirma que em algumas unidades, já foram realizados levantamentos e também o percentual de sobre-peso e obesidade entre as crianças. A constatação foi bastante alta, em torno de 20%. Está contemplado dentro do protocolo que também sejam feitas ações dentro da pré-escola. À medida que se tem um diagnóstico, as crianças são agendadas para o médico de família que apontará a dificuldade e, juntamente a um nutricionista</w:t>
      </w:r>
      <w:r>
        <w:rPr>
          <w:bCs/>
          <w:color w:val="FF0000"/>
          <w:sz w:val="18"/>
          <w:szCs w:val="18"/>
        </w:rPr>
        <w:t xml:space="preserve"> </w:t>
      </w:r>
      <w:r>
        <w:rPr>
          <w:bCs/>
          <w:sz w:val="18"/>
          <w:szCs w:val="18"/>
        </w:rPr>
        <w:t>do Centro de Saúde. Sobre o protocolo, a doutora afirma que o Conselheiro não viu a oftalmologia, mas existe</w:t>
      </w:r>
      <w:r>
        <w:rPr>
          <w:bCs/>
          <w:color w:val="FF0000"/>
          <w:sz w:val="18"/>
          <w:szCs w:val="18"/>
        </w:rPr>
        <w:t xml:space="preserve"> </w:t>
      </w:r>
      <w:r>
        <w:rPr>
          <w:bCs/>
          <w:sz w:val="18"/>
          <w:szCs w:val="18"/>
        </w:rPr>
        <w:t>protocolo</w:t>
      </w:r>
      <w:r>
        <w:rPr>
          <w:bCs/>
          <w:color w:val="FF0000"/>
          <w:sz w:val="18"/>
          <w:szCs w:val="18"/>
        </w:rPr>
        <w:t xml:space="preserve"> </w:t>
      </w:r>
      <w:r>
        <w:rPr>
          <w:bCs/>
          <w:sz w:val="18"/>
          <w:szCs w:val="18"/>
        </w:rPr>
        <w:t>de assistência oftalmológica. Sobre o reflexo vermelho, a doutora acredita que não está sendo realizado em todas as unidades</w:t>
      </w:r>
      <w:r>
        <w:rPr>
          <w:bCs/>
          <w:color w:val="FF0000"/>
          <w:sz w:val="18"/>
          <w:szCs w:val="18"/>
        </w:rPr>
        <w:t xml:space="preserve">. </w:t>
      </w:r>
      <w:r>
        <w:rPr>
          <w:bCs/>
          <w:sz w:val="18"/>
          <w:szCs w:val="18"/>
        </w:rPr>
        <w:t xml:space="preserve">Em relação a educação infantil, a doutora entende que o município teve um trabalho, durante todos esses anos em relação à criança menor, e sabe-se que a mãe leva muito a criança ao serviço de saúde enquanto pequena, mas que quando ingressa no ensino fundamental, a mãe só leva a criança ao serviço de saúde quando está doente. A doutora afirma, então, que o foco foi mais para a criança maior tendo em vista que toda a organização da criança abaixo de cinco anos já estava contemplada na rede, já há uma segurança em relação ao atendimento e a promoção de saúde dessas crianças. </w:t>
      </w:r>
      <w:r>
        <w:rPr>
          <w:b/>
          <w:bCs/>
          <w:sz w:val="18"/>
          <w:szCs w:val="18"/>
        </w:rPr>
        <w:t>O Presidente João José Cândido da Silva</w:t>
      </w:r>
      <w:r>
        <w:rPr>
          <w:bCs/>
          <w:sz w:val="18"/>
          <w:szCs w:val="18"/>
        </w:rPr>
        <w:t xml:space="preserve"> afirma que as sugestões serão incorporadas ao programa e sugere que o programa retorne em seis meses para prestar contas, sugestão aprovada por unanimidade pelo Conselho. </w:t>
      </w:r>
      <w:r>
        <w:rPr>
          <w:b/>
          <w:bCs/>
          <w:sz w:val="18"/>
          <w:szCs w:val="18"/>
        </w:rPr>
        <w:t xml:space="preserve">6. Apresentação da Minuta de Regimento Interno da MMNP-SUS, pelo Dr. Tadeu Ferreira de Paiva. </w:t>
      </w:r>
      <w:r>
        <w:rPr>
          <w:bCs/>
          <w:sz w:val="18"/>
          <w:szCs w:val="18"/>
        </w:rPr>
        <w:t xml:space="preserve">O Conselheiro afirma que havia sido proposta a aprovação da minuta, porém, infelizmente, a minuta não será apresentada, em decorrência de resoluções, porque a competência legal para se fazer um regulamento interno é do corpo interno da mesma, e este não existe ainda. Foram solicitados os dados para a Secretaria de Saúde que ainda não os disponibilizou. </w:t>
      </w:r>
      <w:r>
        <w:rPr>
          <w:b/>
          <w:bCs/>
          <w:color w:val="FF0000"/>
          <w:sz w:val="18"/>
          <w:szCs w:val="18"/>
        </w:rPr>
        <w:t xml:space="preserve"> </w:t>
      </w:r>
      <w:r>
        <w:rPr>
          <w:bCs/>
          <w:sz w:val="18"/>
          <w:szCs w:val="18"/>
        </w:rPr>
        <w:t>A minuta, portanto, não será apresentada porque, quem pode dar origem a ela seria o corpo da mesa de negociação, que ainda não está constituído. Afirma ainda que a comissão tem mantido contato com as entidades gestoras e representativas dos trabalhadores, até o momento foi tratado informalmente</w:t>
      </w:r>
      <w:r>
        <w:rPr>
          <w:bCs/>
          <w:color w:val="FF0000"/>
          <w:sz w:val="18"/>
          <w:szCs w:val="18"/>
        </w:rPr>
        <w:t xml:space="preserve"> </w:t>
      </w:r>
      <w:r>
        <w:rPr>
          <w:bCs/>
          <w:sz w:val="18"/>
          <w:szCs w:val="18"/>
        </w:rPr>
        <w:t>dentro do prazo delegado pela Plenária.</w:t>
      </w:r>
      <w:r>
        <w:rPr>
          <w:bCs/>
          <w:color w:val="FF0000"/>
          <w:sz w:val="18"/>
          <w:szCs w:val="18"/>
        </w:rPr>
        <w:t xml:space="preserve"> </w:t>
      </w:r>
      <w:r>
        <w:rPr>
          <w:bCs/>
          <w:sz w:val="18"/>
          <w:szCs w:val="18"/>
        </w:rPr>
        <w:t>Foram contatadas as categorias de médicos, odontólogos, assistentes sociais, nutricionistas</w:t>
      </w:r>
      <w:r>
        <w:rPr>
          <w:bCs/>
          <w:color w:val="FF0000"/>
          <w:sz w:val="18"/>
          <w:szCs w:val="18"/>
        </w:rPr>
        <w:t xml:space="preserve"> </w:t>
      </w:r>
      <w:r>
        <w:rPr>
          <w:bCs/>
          <w:sz w:val="18"/>
          <w:szCs w:val="18"/>
        </w:rPr>
        <w:t>e enfermagem.</w:t>
      </w:r>
      <w:r>
        <w:rPr>
          <w:bCs/>
          <w:color w:val="FF0000"/>
          <w:sz w:val="18"/>
          <w:szCs w:val="18"/>
        </w:rPr>
        <w:t xml:space="preserve"> </w:t>
      </w:r>
      <w:r>
        <w:rPr>
          <w:bCs/>
          <w:sz w:val="18"/>
          <w:szCs w:val="18"/>
        </w:rPr>
        <w:t xml:space="preserve">Não há dados oficiais sobre a quantidade destes trabalhadores, e por essa razão se aguarda estes dados para que se consiga equalizar o edital visando contato com essas entidades para que se possa formar a proporção. </w:t>
      </w:r>
      <w:r>
        <w:rPr>
          <w:bCs/>
          <w:color w:val="FF0000"/>
          <w:sz w:val="18"/>
          <w:szCs w:val="18"/>
        </w:rPr>
        <w:t xml:space="preserve"> </w:t>
      </w:r>
      <w:r>
        <w:rPr>
          <w:b/>
          <w:bCs/>
          <w:sz w:val="18"/>
          <w:szCs w:val="18"/>
        </w:rPr>
        <w:t>O Conselheiro Mário Bastos</w:t>
      </w:r>
      <w:r>
        <w:rPr>
          <w:bCs/>
          <w:sz w:val="18"/>
          <w:szCs w:val="18"/>
        </w:rPr>
        <w:t xml:space="preserve"> comenta que as informações deveram ser encaminhadas até a próxima sexta-feira. Com relação a essa documentação que será encaminhada às várias entidades,  deverá ser efetivada através do Conselho. Sugere que em virtude</w:t>
      </w:r>
      <w:r>
        <w:rPr>
          <w:bCs/>
          <w:color w:val="FF0000"/>
          <w:sz w:val="18"/>
          <w:szCs w:val="18"/>
        </w:rPr>
        <w:t xml:space="preserve"> </w:t>
      </w:r>
      <w:r>
        <w:rPr>
          <w:bCs/>
          <w:sz w:val="18"/>
          <w:szCs w:val="18"/>
        </w:rPr>
        <w:t xml:space="preserve">da agenda e dos compromissos do presidente e do secretário de saúde, as comunicações com as entidades possam ser assinadas pela vice-presidente do conselho ou pela secretaria-executiva, talvez dessa forma se tenha uma agilidade maior. </w:t>
      </w:r>
      <w:r>
        <w:rPr>
          <w:b/>
          <w:bCs/>
          <w:sz w:val="18"/>
          <w:szCs w:val="18"/>
        </w:rPr>
        <w:t xml:space="preserve">O Presidente João José Cândido da Silva </w:t>
      </w:r>
      <w:r>
        <w:rPr>
          <w:bCs/>
          <w:sz w:val="18"/>
          <w:szCs w:val="18"/>
        </w:rPr>
        <w:t xml:space="preserve">afirma que crê que a 1ª Secretária, juntamente à Vice-Presidente, poderia assinar os documentos em nome do Conselho. Por consenso, a sugestão foi aprovada. É solicitado para que, no próximo mês, seja incluido este item de pauta. </w:t>
      </w:r>
      <w:r>
        <w:rPr>
          <w:b/>
          <w:bCs/>
          <w:sz w:val="18"/>
          <w:szCs w:val="18"/>
        </w:rPr>
        <w:t>7. Apresentação do Cronograma de Reuniões das Câmaras Técnicas do CMS.</w:t>
      </w:r>
      <w:r>
        <w:rPr>
          <w:bCs/>
          <w:sz w:val="18"/>
          <w:szCs w:val="18"/>
        </w:rPr>
        <w:t xml:space="preserve"> O Secretário Executivo Darcy E. Zamora presta esclarecimento afirmando que a Secretaria Executiva do CMS enviou a todos os membros das Comissões Técnicas uma sugestão de calendário pedindo que se pronunciassem se estavam de acordo ou não para se o considerar efetivo. Somente a Câmara de Gestão e Administração de Saúde se reuniu e aprovou o calendário. A Câmara de Atenção à Saúde teve, de oito membros, apenas dois membros que se pronunciaram a favor, mas não-oficialmente. A sugestão exposta pelo Secretário Executivo é a seguinte: que na segunda terça-feira de cada mês se reúna a Câmara Técnica de Atenção à Saúde enquanto que na terceira terça-feira de cada mês se reúna a Câmara Técnica de Gestão e Administração da Saúde, sendo que na última terça-feira de cada mês ocorra uma reunião conjunta. Quando não houver assuntos relevantes a serem resolvidos não haveria reunião. A Câmara Técnica de Atenção à Saúde, porém, tem assuntos a serem resolvidos desde novembro de 2008, a Câmara Técnica de Gestão está com seus assuntos atualizados e inclusive há um parecer, do qual o Secretário Executivo pede permissão para ler, quando terminar a pauta, pois foram encaminhados documentos que necessitam de resolução do Conselho. </w:t>
      </w:r>
      <w:r>
        <w:rPr>
          <w:b/>
          <w:bCs/>
          <w:sz w:val="18"/>
          <w:szCs w:val="18"/>
        </w:rPr>
        <w:t xml:space="preserve">O Presidente João José Cândido da Silva </w:t>
      </w:r>
      <w:r>
        <w:rPr>
          <w:bCs/>
          <w:sz w:val="18"/>
          <w:szCs w:val="18"/>
        </w:rPr>
        <w:t xml:space="preserve">afirma que a mesa tem uma proposta a ser feita: visto o esforço do Secretário Executivo, em enviar uma sugestão a todos os Conselheiros, o presidente propõe a aprovação da sugestão da Secretaria Executiva para que se comecem os trabalhos. </w:t>
      </w:r>
      <w:r>
        <w:rPr>
          <w:b/>
          <w:bCs/>
          <w:sz w:val="18"/>
          <w:szCs w:val="18"/>
        </w:rPr>
        <w:t xml:space="preserve">A Conselheira Doris Gomes </w:t>
      </w:r>
      <w:r>
        <w:rPr>
          <w:bCs/>
          <w:sz w:val="18"/>
          <w:szCs w:val="18"/>
        </w:rPr>
        <w:t xml:space="preserve">afirma que crê que seria importante que, se algum dos presentes fizer parte de alguma das Câmaras Técnicas e tiver alguma alteração a ser feita antes que se aprove, que se pronuncie, para que se possa passar adiante este assunto. A conselheira afirma que algumas vezes as pessoas não falam e depois não podem em determinada data, então ela acredita ser importante, agora que estão todos reunidos, que as pessoas se posicionem. Por não haver manifestação em contrário, o </w:t>
      </w:r>
      <w:r>
        <w:rPr>
          <w:b/>
          <w:bCs/>
          <w:sz w:val="18"/>
          <w:szCs w:val="18"/>
        </w:rPr>
        <w:t>Presidente João José Cândido da Silva</w:t>
      </w:r>
      <w:r>
        <w:rPr>
          <w:bCs/>
          <w:sz w:val="18"/>
          <w:szCs w:val="18"/>
        </w:rPr>
        <w:t xml:space="preserve"> põe o fato em votação, e é aprovado. O presidente pede, ainda, ao Secretário para que reenvie aos membros das Câmaras Técnicas este cronograma de reunião. O </w:t>
      </w:r>
      <w:r>
        <w:rPr>
          <w:b/>
          <w:bCs/>
          <w:sz w:val="18"/>
          <w:szCs w:val="18"/>
        </w:rPr>
        <w:t>Secretário Executivo Darcy E. Zamora</w:t>
      </w:r>
      <w:r>
        <w:rPr>
          <w:bCs/>
          <w:sz w:val="18"/>
          <w:szCs w:val="18"/>
        </w:rPr>
        <w:t xml:space="preserve"> afirma que o procedimento da Secretaria, que foi aprovado, expõe que sempre 48 ou 72 horas antes, é mandado por e-mail, e quando não se consegue enviar por e-mail passa-se a convocação por telefone. </w:t>
      </w:r>
      <w:r>
        <w:rPr>
          <w:b/>
          <w:bCs/>
          <w:sz w:val="18"/>
          <w:szCs w:val="18"/>
        </w:rPr>
        <w:t xml:space="preserve">8. Prestação de Contas do SAMU, </w:t>
      </w:r>
      <w:r>
        <w:rPr>
          <w:bCs/>
          <w:sz w:val="18"/>
          <w:szCs w:val="18"/>
        </w:rPr>
        <w:t>apresentado pelo Dr. Miguel Acetta. O doutor expôs que, conforme combinado no ano passado, sobre a prestação de contas de atuação, voltar-se-ia em 2009 para se apresentar os números do atendimento do SAMU nas regionais de saúde. Para todos ficarem cientes, o doutor mostra como funciona a Gerência de Urgência e Emergência</w:t>
      </w:r>
      <w:r>
        <w:rPr>
          <w:bCs/>
          <w:color w:val="FF0000"/>
          <w:sz w:val="18"/>
          <w:szCs w:val="18"/>
        </w:rPr>
        <w:t xml:space="preserve"> </w:t>
      </w:r>
      <w:r>
        <w:rPr>
          <w:bCs/>
          <w:sz w:val="18"/>
          <w:szCs w:val="18"/>
        </w:rPr>
        <w:t>e o setor de Regulação do SAMU dentro do setor de Regulação da Secretaria Municipal de Saúde, órgãos estes  subordinados a Diretoria de Alta Complexidade. O serviço se iniciou em 2006, na cidade de Florianópolis, e a princípio possuía somente uma base, mas a partir do governo Dário Berger foram implantas as bases do continente e  do sul do ilha, pois lá não haviam nenhum atendimento para os indivíduos que se encontravam em situação de urgência ou emergência. O atendimento do SAMU é  realizado através de transferências, feitas de UTIs para UTIs e hospitais de uma complexidade dois para uma três ou quatro, não existem transferências de Centro de Saúde para hospital, existe acompanhamento do paciente de um local para outro. Sobre o posto de atendimento de saúde, é o Estado que faz a regulação. Existe a figura do médico regulador que defere o atendimento do usuário, e na Secretaria Estadual de Saúde. São eles que deslocam ou não a ambulância de uma das três bases no SAMU municipal. Dentro do último quadro o doutor apresenta um olhar comparativo dado que acontece, desde a implantação do serviço, em 2006, que se iniciou de uma maneira tímida, de 550 atendimentos por mês, e no ano de consolidação do SAMU, 2007, pulou para 1500  atendimentos e assim sucessivamente. No terceiro ano de implantação, ainda com resultado ascendente, houve 1865 atendimentos – 2000 atendimentos por mês – e agora no primeiro trimestre de 2009 há uma tendência de diminuir o número de atendimentos. Acompanhando a tendência da implantação, os atendimentos em 2006 subiram, assim como em 2007, mantiveram-se um pouco acima em 2008 e agora se espera que continue baixando.</w:t>
      </w:r>
      <w:r>
        <w:rPr>
          <w:bCs/>
          <w:color w:val="FF0000"/>
          <w:sz w:val="18"/>
          <w:szCs w:val="18"/>
        </w:rPr>
        <w:t xml:space="preserve"> </w:t>
      </w:r>
      <w:r>
        <w:rPr>
          <w:bCs/>
          <w:sz w:val="18"/>
          <w:szCs w:val="18"/>
        </w:rPr>
        <w:t>Com a leitura de gráfico exposto, o doutor afirma que pode-se concluir duas coisas: existe uma fala popular de que Centro de Saúde não funciona, mas nota-se que saiu-se de um número grande, o serviço foi tomando volume, pois as pessoas pensavam que era um serviço resolutivo</w:t>
      </w:r>
      <w:r>
        <w:rPr>
          <w:bCs/>
          <w:color w:val="FF0000"/>
          <w:sz w:val="18"/>
          <w:szCs w:val="18"/>
        </w:rPr>
        <w:t xml:space="preserve"> </w:t>
      </w:r>
      <w:r>
        <w:rPr>
          <w:bCs/>
          <w:sz w:val="18"/>
          <w:szCs w:val="18"/>
        </w:rPr>
        <w:t>e assim sucessivamente as pessoas estão sendo recolocadas nas suas devidas unidades de saúde e resolvendo seus problemas. Vê-se, através do número de atendimentos, que as pessoas que estão sendo atendidas são as que realmente precisam. E assim diminuem os atendimentos, diminuem os custos, diminuem o trabalho e investimento. Recentemente a mídia publicou que a base do SAMU iria se deslocar da cabeceira da Ponte Colombo Salles e o doutor convida a todos a participar da grande inauguração, afirmando que considera importante para eles conhecerem o serviço SAMU e seus funcionários. É um serviço bastante criticado pela comunidade, mas elogiado por quem é atendido, pois presta um atendimento de qualidade. Afirma trabalhar na certeza  de um bom atendimento do paciente que sai da casa e chega ao hospital é bem encaminhado e bem acomodado pelos materiais fornecidos para trabalho do SAMU. Então, o doutor espera que a curva esteja diminuindo e que continue acontecendo cada vez mais um atendimento de qualidade no SAMU de Florianópolis</w:t>
      </w:r>
      <w:r>
        <w:rPr>
          <w:bCs/>
          <w:color w:val="FF0000"/>
          <w:sz w:val="18"/>
          <w:szCs w:val="18"/>
        </w:rPr>
        <w:t xml:space="preserve">. </w:t>
      </w:r>
      <w:r>
        <w:rPr>
          <w:b/>
          <w:bCs/>
          <w:sz w:val="18"/>
          <w:szCs w:val="18"/>
        </w:rPr>
        <w:t xml:space="preserve">O Conselheiro Tadeu Ferreira de Paiva </w:t>
      </w:r>
      <w:r>
        <w:rPr>
          <w:bCs/>
          <w:sz w:val="18"/>
          <w:szCs w:val="18"/>
        </w:rPr>
        <w:t>afirma que é de conhecimento geral que o setor público, hoje, em termos de trabalhadores com laboratórios, se tem trabalhadores, profissionais em variados regimes</w:t>
      </w:r>
      <w:r>
        <w:rPr>
          <w:bCs/>
          <w:color w:val="FF0000"/>
          <w:sz w:val="18"/>
          <w:szCs w:val="18"/>
        </w:rPr>
        <w:t xml:space="preserve"> </w:t>
      </w:r>
      <w:r>
        <w:rPr>
          <w:bCs/>
          <w:sz w:val="18"/>
          <w:szCs w:val="18"/>
        </w:rPr>
        <w:t xml:space="preserve">previdenciários e trabalhistas. Questiona o doutor como se dá tal questão no SAMU, sobre a questão dos trabalhadores do ponto de vista da sua relação com a previdência e qual previdência do ponto de vista da sua relação com a política de trabalho. </w:t>
      </w:r>
      <w:r>
        <w:rPr>
          <w:b/>
          <w:bCs/>
          <w:sz w:val="18"/>
          <w:szCs w:val="18"/>
        </w:rPr>
        <w:t xml:space="preserve">A Conselheira Rosélia Assunção da Costa </w:t>
      </w:r>
      <w:r>
        <w:rPr>
          <w:bCs/>
          <w:sz w:val="18"/>
          <w:szCs w:val="18"/>
        </w:rPr>
        <w:t xml:space="preserve">esclarece se quem direciona a força do SAMU ao atendimento é o 192 e questiona se o funcionário é instruído para, quando verificar um acidente, aguardar a comunicação do 192 ou já poder fazer o atendimento, se são autorizados para tal ato. Além disso, a conselheira questiona também onde é a sede do SAMU, a matriz e onde são armazenados os equipamentos. </w:t>
      </w:r>
      <w:r>
        <w:rPr>
          <w:b/>
          <w:bCs/>
          <w:sz w:val="18"/>
          <w:szCs w:val="18"/>
        </w:rPr>
        <w:t xml:space="preserve">O Conselheiro Nicolau de Almeida Neto </w:t>
      </w:r>
      <w:r>
        <w:rPr>
          <w:bCs/>
          <w:sz w:val="18"/>
          <w:szCs w:val="18"/>
        </w:rPr>
        <w:t>questiona quantas equipes estão trabalhando no SAMU em cada base operacional e qual a proporção de atendimento</w:t>
      </w:r>
      <w:r>
        <w:rPr>
          <w:bCs/>
          <w:color w:val="FF0000"/>
          <w:sz w:val="18"/>
          <w:szCs w:val="18"/>
        </w:rPr>
        <w:t xml:space="preserve"> </w:t>
      </w:r>
      <w:r>
        <w:rPr>
          <w:bCs/>
          <w:sz w:val="18"/>
          <w:szCs w:val="18"/>
        </w:rPr>
        <w:t xml:space="preserve">populacional. </w:t>
      </w:r>
      <w:r>
        <w:rPr>
          <w:b/>
          <w:bCs/>
          <w:sz w:val="18"/>
          <w:szCs w:val="18"/>
        </w:rPr>
        <w:t xml:space="preserve">A Conselheira Alda Casagranda Merlo </w:t>
      </w:r>
      <w:r>
        <w:rPr>
          <w:bCs/>
          <w:sz w:val="18"/>
          <w:szCs w:val="18"/>
        </w:rPr>
        <w:t>questiona qual a despesa que o município</w:t>
      </w:r>
      <w:r>
        <w:rPr>
          <w:bCs/>
          <w:color w:val="FF0000"/>
          <w:sz w:val="18"/>
          <w:szCs w:val="18"/>
        </w:rPr>
        <w:t xml:space="preserve"> </w:t>
      </w:r>
      <w:r>
        <w:rPr>
          <w:bCs/>
          <w:sz w:val="18"/>
          <w:szCs w:val="18"/>
        </w:rPr>
        <w:t xml:space="preserve">tem com este serviço. </w:t>
      </w:r>
      <w:r>
        <w:rPr>
          <w:b/>
          <w:bCs/>
          <w:sz w:val="18"/>
          <w:szCs w:val="18"/>
        </w:rPr>
        <w:t>O Dr. Miguel Acetta</w:t>
      </w:r>
      <w:r>
        <w:rPr>
          <w:bCs/>
          <w:sz w:val="18"/>
          <w:szCs w:val="18"/>
        </w:rPr>
        <w:t xml:space="preserve"> inicia respondendo a questão levantada pelo Conselheiro Tadeu sobre a contratação nos</w:t>
      </w:r>
      <w:r>
        <w:rPr>
          <w:bCs/>
          <w:color w:val="FF0000"/>
          <w:sz w:val="18"/>
          <w:szCs w:val="18"/>
        </w:rPr>
        <w:t xml:space="preserve"> </w:t>
      </w:r>
      <w:r>
        <w:rPr>
          <w:bCs/>
          <w:sz w:val="18"/>
          <w:szCs w:val="18"/>
        </w:rPr>
        <w:t>órgãos de Santa Catarina, do SAMU, afirmando que o Ministério, com a Portaria 2048, não define qual o modo de contratação. O Estado lançou um processo seletivo e os municípios ainda não definiram a situação entre o contratado e a instituição. O interesse da instituição é fazer concurso público, mas o Ministério da Saúde ainda não implantou contratação definitiva  via concurso público. Sobre a pergunta da Conselheira Rosélia, o doutor afirma que toda a atividade do SAMU é regulada por médicos, seja da unidade básica ou na unidade avançada. Uma peculiaridade da unidade básica é ser regular o tempo todo, ou seja, com uma equipe completa de socorristas, técnico nutricionista e técnico de trabalho. Toda ação do técnico de enfermagem é causada pelo raciocínio médico que é feito via rádio onde o posto de saúde está. Então a atividade médica é realizada, mas a atividade da unidade básica é efetuada pelo médico. Sobre o armazenamento de equipamentos, o doutor afirma que na base nova, que é a base operacional, existem alguns materiais de uso permanente. Os medicamentos, os controlados e os protótipos são retirados diretamente na Assistência Farmacêutica, na Secretaria Municipal de Saúde e os materiais de consumo são feitos no almoxarifado, que fica ao lado da unidade que está sendo inaugurada, no Continente. Sobre a questão apresentada pelo Conselheiro Nicolau, o doutor afirma que existem três equipes que funcionam 24 horas. Cada equipe é composta por um motorista, um técnico, então cada base tem duas equipes. Foi firmado um convênio na SC-401, com a Polícia Estadual, e este funcionou bem, o apresentador afirma que foram muito bem aceitos e este foi celebrado no dia anterior ao da reunião, onde o Capitão Fábio assinou um documento que colocou a base a disposição do trabalho na SC-403, no Campeche</w:t>
      </w:r>
      <w:r>
        <w:rPr>
          <w:bCs/>
          <w:color w:val="FF0000"/>
          <w:sz w:val="18"/>
          <w:szCs w:val="18"/>
        </w:rPr>
        <w:t xml:space="preserve">. </w:t>
      </w:r>
      <w:r>
        <w:rPr>
          <w:bCs/>
          <w:sz w:val="18"/>
          <w:szCs w:val="18"/>
        </w:rPr>
        <w:t>São feitos aproximadamente 215 atendimentos por mês por cada base. Em resposta a pergunta feita pela Conselheira Alda, o doutor informa que é dado pelo Ministério o valor de R$12.500 por unidade básica, é mandado por equipe e a secretaria deve ter uma contra-proposta, como se fosse um empréstimo na Caixa Econômica Federal, onde o indivíduo tem que ir ao banco para receber o dinheiro. Os gastos são paritários, a Secretaria sempre oferece a mais do que o SAMU teria que dar</w:t>
      </w:r>
      <w:r>
        <w:rPr>
          <w:bCs/>
          <w:color w:val="FF0000"/>
          <w:sz w:val="18"/>
          <w:szCs w:val="18"/>
        </w:rPr>
        <w:t>.</w:t>
      </w:r>
      <w:r>
        <w:rPr>
          <w:b/>
          <w:bCs/>
          <w:sz w:val="18"/>
          <w:szCs w:val="18"/>
        </w:rPr>
        <w:t>9. Apresentação do SISREG III</w:t>
      </w:r>
      <w:r>
        <w:rPr>
          <w:bCs/>
          <w:sz w:val="18"/>
          <w:szCs w:val="18"/>
        </w:rPr>
        <w:t>, sua implantação, distribuição de cotas, exames e consultas especializadas. Apresentado pela Enfermeira Karem Keller. O presidente afirma que todos os coordenadores regionais da prefeitura estão presentes e podem tirar as dúvidas de todos os conselheiros. A enfermeira Karem Keller afirma que atualmente se encontra na função de diretora na Diretoria de Alta Complexidade, de Regulação, Avaliação, Controle e Auditoria da Secretaria Municipal de Saúde, que é composta por três gerências, a Gerência de Regulação, a Gerência de Controle, Avaliação e Auditoria e a Gerência de Urgência e Emergência. A apresentação será feita através da ferramenta do SISREG pela internet, on-line, para que se possa ter a visualização dos dados e como eles estão realmente funcionando na rede do município de Florianópolis. Com a palavra, a enfermeira Sônia afirma que, com exceção da parte da Gerência de Regulação, ela está administrando o SISREG há aproximadamente um ano e meio, expondo que quando foi apresentada pela primeira vez ao SISREG, se encontrava dentro de uma unidade de saúde e o SISREG se iniciou em Florianópolis em setembro de 2006 e foi uma proposta que, na época, a Gestão tinha conciliado ao Ministério de Saúde, observado o fato de que ele estava prestes a negociar a questão do Pacto pela Saúde e necessitava de um instrumento para poder gerenciar questões de média complexidade que, até então, o Município dependia exclusivamente da Secretaria Estadual de Saúde que é a central de marcação do CIASC, e ainda depende parcialmente. A tendência é que, à medida que o município avance nas questões de média complexidade, vá sendo assumida gradativamente mais especialidades e exames de média complexidade. Em setembro de 2006, quando o Dr. Cândido já havia negociado o Pacto de Gestão, mas ainda não havia nenhuma Policlínica implantada e a Policlínica do Continente não se encontrava ainda nestes moldes, para assumir o gerenciamento, foi feito um convênio com o Ministério da Saúde e foi assinado esse convênio em dezembro de 2006. Neste mês, o município, portanto, assumiu completamente os exames de patologia clínica, e de janeiro a agosto, o município ficou quase exclusivamente neste tipo de exames e iniciou com as consultas especializadas que já havia no município, como a INDOP, de pediatria, neuropediatria, que atualmente não se encontra no SISREG, pneumo infantil e nutrologia infantil. Começou-se, portanto, com estas especialidades somadas às patologias clínicas. Em agosto, com a inauguração da Policlínica Municipal de Saúde, todas as especialidades médicas foram colocadas no SISREG, e então foi feita negociações com o Estado e o que era pactuado pelo município e até então dependia do Estado passou a ser de forma diferente, ou seja, essa negociação da DPI passou a ser gerenciada pelo município. Nas questões das consultas especializadas, a enfermeira afirma que ainda estão caminhando a passos mais largos do que no princípio e esses passos devem ser “apertados” até o fim do ano, mas ela afirma que nas questões de laboratório, existe um teto na PPI</w:t>
      </w:r>
      <w:r>
        <w:rPr>
          <w:bCs/>
          <w:color w:val="FF0000"/>
          <w:sz w:val="18"/>
          <w:szCs w:val="18"/>
        </w:rPr>
        <w:t xml:space="preserve"> </w:t>
      </w:r>
      <w:r>
        <w:rPr>
          <w:bCs/>
          <w:sz w:val="18"/>
          <w:szCs w:val="18"/>
        </w:rPr>
        <w:t>estadual de R$ 180.000,00, sendo que o município soma este teto com mais R$100.000 (cem mil reais). Se hoje tivesse, portanto, a disponibilidade exclusiva de exames laboratoriais oferecidos pela Secretaria de Estado, se teria cerca de 45.000 (quarenta e cinco mil) exames, e hoje com o SISREG se oferece cerca de 60 mil a 70 mil exames por mês. O SISREG não configura a solução dos problemas de atendimento de média complexidade, ele é apenas uma ferramenta que a gestão utiliza para poder gerenciar o acesso do usuário à média complexidade. Se hoje não se tem uma especialidade, não se pode afirmar que o SISREG não funciona. Com isso, pode-se dizer, portanto, que hoje a oferta de laboratório, esse mês, exclusivamente, se fez um implemento para poder acertar a fila de espera, e se está com 90.707 exames laboratoriais, um hemograma, um parcial de urina, e estes valores ultrapassam, hoje, R$ 280.000. A enfermeira Sônia, então, questiona o que foi preconizado na gestão com a questão da administração do SISREG. Ela afirma que o SISREG iniciou-se com unidades-piloto, mas após, já com a implantação das policlínicas, e mesmo antes, todas as unidades de saúde foram treinadas para usar a ferramenta SISREG para poder ter o acesso. Hoje as unidades citadas pela enfermeira têm duas formas de acesso a média complexidade, o SISREG e o CIASC. O SISREG incorpora tudo aquilo que o município assumiu através do pacto e o CIASC engloba tudo que o município ainda depende do Estado para oferecer determinada especialidade ou exame. Cada unidade de saúde, portanto, foi treinada, os operadores foram treinados, os coordenadores locais foram envolvidos, os coordenadores regionais foram envolvidos e, por exemplo, a enfermeira afirma que se tem 60 mil exames por mês, e assim sucessivamente, seja exame de laboratório, seja consulta de oftalmologista, seja consulta de neurologista, qualquer especialidade, é feita uma divisão por cotas. Estas cotas serão apresentadas através da demonstração de uma unidade, a do Monte Cristo, que tem uma população bem diferenciada, sendo uma unidade grande e que consegue utilizar o SISREG com muita inteligência. É uma unidade que vêm melhorando muito nos últimos tempos. Pare se ter uma idéia, a enfermeira expõe que o número de cotas de laboratório hoje no Monte Cristo está em 5 mil exames, fazendo esse bairro ter que gerenciar este número para todo aquele meio. Outra coisa importante ressaltada pela enfermeira diz respeito ao laboratório receber uma cota e independente das unidades utilizarem cotas, isso não significa que as prioridades e as urgências entrarão nesta cota. A cota que o Controle de Avaliação e que a Regulação distribui para as unidades é para atendimento de rotina. O SISREG trabalha com conceitos básicos, além da questão da oferta e da distribuição das cotas, ele tem critérios de acesso e estes obedecem a três critérios: rotina, prioridade e urgência. Os critérios de urgência serão indicações clínicas, onde o paciente encontra-se em estado grave e o médico da unidade vai colocar os dados clínicos. É obrigatório o preenchimento dos dados, como exemplo a enfermeira afirma que o SISREG não funciona com um pedido médico escrito urgente, pois para o médico e para o usuário, quase todos os pedidos são urgentes, então o critério do SISREG é trabalhar sempre com dados clínicos que comprovem que aquele usuário pode passar pelos demais pacientes que estão em uma fila de espera. Outro critério considerado muito importante e bastante utilizado é o critério de prioridade. Por exemplo, uma gestante não se enquadra em caso de rotina e nem de urgência, mas se enquadra em um caso de prioridade, pois se não fizer o exame em determinado tempo, o bebê nascerá antes que se consiga fazer o acompanhamento. Outro caso que também se enquadra na urgência, citado pela enfermeira, e não é tão complicado mesmo sendo obrigatórios os dados clínicos, são os pacientes em tratamento de câncer, principalmente os pacientes do CEPOM. Esta também, via regulação, não está na cota da unidade</w:t>
      </w:r>
      <w:r>
        <w:rPr>
          <w:bCs/>
          <w:color w:val="FF0000"/>
          <w:sz w:val="18"/>
          <w:szCs w:val="18"/>
        </w:rPr>
        <w:t xml:space="preserve">. </w:t>
      </w:r>
      <w:r>
        <w:rPr>
          <w:bCs/>
          <w:sz w:val="18"/>
          <w:szCs w:val="18"/>
        </w:rPr>
        <w:t>Outro ponto destacado pela enfermeira diz respeito à questão da possibilidade de se acessar a produção de cada unidade, que será exibida posteriormente pela enfermeira Karem, que mostrará a questão da produtividade e alguns relatórios de produção. A enfermeira Sônia afirma que esses relatórios de produção sinalizam situações como: o uso ou não de toda a cota suficiente e os motivos disto – se há ou não demanda. Com estes relatórios se consegue detectar os problemas e com este monitoramento se consegue ir à unidade, detectar o problema e se consegue fazer o acerto. A enfermeira expõe também que a existência da lista de espera se dá para organizar o acesso, e o SISREG não começou trabalhando com lista de espera, e sim com o aparecimento da oferta na tela e que obedecia as cotas da unidade. Em junho de 2008 começou-se a utilizar a lista de espera, pois estava-se percebendo que muitos dos pacientes que estavam na lista de espera do CIASC – e a enfermeira afirma que quem já conhece um pouco do CIASC sabe que este tem uma fila de espera que registra até 999 e depois ele “some” -, houve um trabalho muito intenso, treinou-se unidades - em 2008 conseguiu-se realizar treinamentos de três em três meses – e as mesmas foram orientadas, e todos os pacientes de todas as especialidades que tivessem oferta no SISREG fossem todos retirados da lista de espera do CIASC e fossem inseridos no SISREG. Foi muito trabalhoso, mas foi possível, assim, tirar da lista de espera aqueles pacientes que se encontravam na mesma há um tempo. Hoje cada unidade pode dizer em que lugar está uma pessoa que entrou na lista de espera em fevereiro, março ou abril, e também pode-se responder se aquele usuário que chegou, seja através de um pedido ao secretário, do conselho ou da unidade, se ele foi inserido na lista de espera, pois para a administração do SISREG, só se consegue responder uma demanda do SISREG se ele foi inserido no sistema. Não se pode responder uma demanda do SISREG que ainda não foi inserida no sistema. Por isso, vem-se, desde julho, orientando os operadores, os coordenadores locais e regionais para que preparem suas equipes e insiram todas as necessidades e encaminhamentos na lista de espera do SISREG. Com a palavra, a enfermeira Karem Keller, que afirma que uma coisa importante que deve-se levar em consideração em relação a todos os processos de implantação do SISREG é a possibilidade dos municípios que utilizam a ferramenta poderem, a medida que forem avançando o número de procedimentos que o município passou a ser responsável, imediatamente  é colocada a oferta integral deste serviço no sistema e isto passa a ser monitorado, trimestralmente na área de controle e avaliação. O que se monitora hoje em relação especificamente às unidades básicas são as cotas das unidades, o uso das cotas em relação a quanto a unidade utiliza – quanto usou, quanto deixou de marcar e quanto marcou além da cota que recebeu -, o aproveitamento desta unidade em relação à cota que ela tinha, e algo considerado muito importante denominado Falta</w:t>
      </w:r>
      <w:r>
        <w:rPr>
          <w:bCs/>
          <w:color w:val="FF0000"/>
          <w:sz w:val="18"/>
          <w:szCs w:val="18"/>
        </w:rPr>
        <w:t xml:space="preserve"> </w:t>
      </w:r>
      <w:r>
        <w:rPr>
          <w:bCs/>
          <w:sz w:val="18"/>
          <w:szCs w:val="18"/>
        </w:rPr>
        <w:t>dos Usuários Auto-Procedimentos Especializados. Florianópolis possui, em média geral, um índice de falta dos usuários de cerca de 35%, e entre os procedimentos chega-se a ter, como foi dito agora em um estudo feito para a patologia clínica de janeiro a março, um índice de 43% de faltas. Isto significa que não adianta existir um teto financeiro por tratamento se a unidade ocupou a cota toda do mês, agendou os pacientes, e o resultado final, que é o serviço prestado, não chegou a atingir o que deveria e nestes três últimos meses nenhum tratamento conseguiu atingir seu teto financeiro por conta das faltas e não há o que fazer para se reverter</w:t>
      </w:r>
      <w:r>
        <w:rPr>
          <w:bCs/>
          <w:color w:val="FF0000"/>
          <w:sz w:val="18"/>
          <w:szCs w:val="18"/>
        </w:rPr>
        <w:t xml:space="preserve"> </w:t>
      </w:r>
      <w:r>
        <w:rPr>
          <w:bCs/>
          <w:sz w:val="18"/>
          <w:szCs w:val="18"/>
        </w:rPr>
        <w:t>essa situação porque se o usuário foi agendado, buscou a marcação, tem-se que esperar que eles façam o procedimento e só se pode não saber que ele fez quando terminar o prazo. A questão do laboratório funciona como a única condição especial que se tem no SISREG. Qualquer consulta em qualquer um dos outros exames, o paciente deve fazer exatamente no dia e hora marcada. Funciona dessa forma, para qualquer procedimento, com exceção do exame de laboratório. Neste, desde o primeiro mês quando foi anunciado o uso da marcação de exames de laboratório pelo sistema, havia um entendimento tanto das apresentadoras quanto das regionais de saúde e do corpo técnico da secretaria de que não era possível, pois até pela situação ida</w:t>
      </w:r>
      <w:r>
        <w:rPr>
          <w:bCs/>
          <w:color w:val="FF0000"/>
          <w:sz w:val="18"/>
          <w:szCs w:val="18"/>
        </w:rPr>
        <w:t xml:space="preserve"> </w:t>
      </w:r>
      <w:r>
        <w:rPr>
          <w:bCs/>
          <w:sz w:val="18"/>
          <w:szCs w:val="18"/>
        </w:rPr>
        <w:t>ao laboratório, em que as pessoas nem sempre conseguem fazer naquele dia e hora marcada e por uma questão de formalidade ficou acertado que os pacientes teriam o mês todo para fazer o procedimento.A princípio a regra é de que, quando se busca a marcação na unidade, o paciente já tem condição de fazer o exame, o laboratório vai permitir que ele faça ou ele pode não fazer mas ele terá até o último dia do mês da data do agendamento para faze-lo.. Vivenciou-se, no fim de 2008, um aumento, com a implantação das Policlínicas e com o aumento da demanda, aumentou-se a produção de serviço especializado e é natural que, somando o número de equipes de saúde da família, o aumento dos profissionais médicos na rede juntamente com a renovação das policlínicas, isso aumente a demanda para exames, principalmente para exames de laboratório. Então desde o momento que cada Policlínica foi sendo inaugurada,  se vem fazendo estudos identificando a necessidade de ampliar a oferta. Não existe, ainda, uma oferta que garanta a possibilidade do paciente sair do consultório hoje e já no mesmo dia agendar exames de laboratório, mas já se melhorou muito em relação a como se era antes de ter a ferramenta SISREG. Demonstrando como se utiliza a ferramenta SISREG, a enfermeira abre o perfil de administrador municipal do sistema. Este é o único perfil do SISREG onde é possível fazer todas as configurações do sistema, desde o cadastro dos parâmetros que o município vai utilizar, então, a titulo de conhecimento, a enfermeira afirma que hoje se trabalha em agendas da fila de espera de 30 dias, os procedimentos marcados pela Regulação de 38 dias, retornos de 60 dias e agendamentos de procedimentos de consultas de primeira vez de 21 dias. Trabalha-se hoje com fila de espera e se está atualmente com uma crítica de retorno – opção que a ferramenta fornece de ordenar o fluxo de acesso dos usuários aos serviços especializados. A enfermeira afirma que trabalha, basicamente, se falando de exames, não existem retornos para exames, então trabalha pela primeira vez com os exames. Mas nas consultas, trabalha-se com primeira vez e retorno, e isto significa que se existe um paciente que não consultou a primeira vez e a unidade tenta agendar um retorno esta crítica ativa</w:t>
      </w:r>
      <w:r>
        <w:rPr>
          <w:bCs/>
          <w:color w:val="FF0000"/>
          <w:sz w:val="18"/>
          <w:szCs w:val="18"/>
        </w:rPr>
        <w:t xml:space="preserve"> </w:t>
      </w:r>
      <w:r>
        <w:rPr>
          <w:bCs/>
          <w:sz w:val="18"/>
          <w:szCs w:val="18"/>
        </w:rPr>
        <w:t>impede que a unidade marque um paciente como retorno se ele não consultou a primeira vez e o contrário é verdadeiro, ou seja, a unidade não vai conseguir marcar como primeira vez se o paciente tem que ser agendado como retorno. Outra questão importante é que se trabalha com fila de espera e o Ministério dá condições de trabalhar com agendamento automático, manual ou sem fila. Como se adota o uso da fila de espera no sistema</w:t>
      </w:r>
      <w:r>
        <w:rPr>
          <w:bCs/>
          <w:color w:val="FF0000"/>
          <w:sz w:val="18"/>
          <w:szCs w:val="18"/>
        </w:rPr>
        <w:t xml:space="preserve"> </w:t>
      </w:r>
      <w:r>
        <w:rPr>
          <w:bCs/>
          <w:sz w:val="18"/>
          <w:szCs w:val="18"/>
        </w:rPr>
        <w:t>decidiu-se que, até mesmo para não existirem dúvidas com relação a seriedade do sistema, a opção utilizada sempre foi a de automático, ou seja, é o sistema que automaticamente vai puxando pela ordem cronológica de inserção na fila a marcação. Cada unidade de saúde tem a sua fila, se a unidade de saúde que é dona da cota e ela tem que trabalhar com cota definida, então ela também tem que ser responsável pela sua fila. A disponibilização dessas consultas segue a lógica das cotas que cada unidade tem. Após ouvir sugestão, a enfermeira demonstra o SISREG on-line com base na unidade do Ribeirão da Ilha. Karem Keller afirma que o SISREG trabalha com a lógica de programação de cotas por porcentagem e isso significa que na hora de fornecer a cota para uma unidade têm-se a oferta municipal, na primeira coluna, a coluna de programar cota (segunda) em porcentagem e depois que se programa a porcentagem, tem-se do lado o correspondente, que é a cota da unidade. O SISREG também é utilizado para a Regulação operacionalizar os procedimentos de alto custo, só que as unidades de saúde não tem acesso a esse tipo de marcação direta, pois nos exames de alto custo o paciente tem que abrir processo, por APAC, há um outro fluxo de marcação. No caso dos procedimentos de ataque nenhuma unidade tem cota, todas as cotas estão no complexo regulador, que é o setor responsável por fazer sua realização. Como esclarecimento, a enfermeira Karem Keller afirma que ataque é a autorização de procedimento ambulatorial de alta complexidade. É, portanto, um encaminhamento que tem dados mais completos do paciente e que vão facilitar para o médico regulador na hora de avaliar se vai disponibilizar tal exame e poder julgar clinicamente se o paciente precisa ou não de tal procedimento. Isso é o Ministério da Saúde que define, então deve-se organizar o fluxo de acordo com o determinado. Outra coisa importante citada pela enfermeira é que na definição das cotas vem sendo aplicados parâmetros que são de cálculo de necessidade que o Ministério orienta através da Portaria nº1101, e além disso se avaliam as áreas de risco de interesse social do município número de equipes de saúde da família e a população na área de abrangência de cada unidade. Como exemplo ela utiliza o Ribeirão da Ilha, afirmando que este bairro tem uma certa população, possui uma equipe de saúde da família, e então quando vai se definir as cotas todas essas questões são levantadas e então se formaliza qual a cota que cada unidade terá. O cálculo é o seguinte: o Ribeirão, dos seis</w:t>
      </w:r>
      <w:r>
        <w:rPr>
          <w:bCs/>
          <w:color w:val="FF0000"/>
          <w:sz w:val="18"/>
          <w:szCs w:val="18"/>
        </w:rPr>
        <w:t xml:space="preserve"> </w:t>
      </w:r>
      <w:r>
        <w:rPr>
          <w:bCs/>
          <w:sz w:val="18"/>
          <w:szCs w:val="18"/>
        </w:rPr>
        <w:t>mil exames de laboratório que tem programado, tem 680 exames por mês e com isso, à medida que vai passando o mês e a unidade terminou a cota antes do final do mês, a unidade entra em contato com Sônia e ela avalia a possibilidade de disponibilizar cota extra. Nos últimos seis meses se tem conseguido dispor cota extra a todas as unidades que terminam a sua cota antes do final do mês para que se possa garantir no mínimo a cota necessária para que ela tenha atendido a sua demanda. Para se poder acompanhar o uso das cotas, é necessário que as unidades insiram os pacientes no sistema. A enfermeira mostra a tela do doador, pedindo para que se note que acima sempre tem o perfil e a unidade regulada, o regulador já no Complexo Regulador de Florianópolis. para ver quantos pedidos tem na Regulação hoje de exames de laboratório. Antes de ir à reunião do Conselho, a enfermeira afirma que conversou com os médicos reguladores para saber como estava o agendamento dos casos encaminhados para a Regulação. Durante o mês de janeiro, teve-se um problema porque um dos médicos reguladores estava de férias, e existem dois, ficou apenas um médico regulando e houve problemas de demora para alguns procedimentos. Mas em média, normalmente, o tempo resposta do sistema entre a unidade</w:t>
      </w:r>
      <w:r>
        <w:rPr>
          <w:bCs/>
          <w:color w:val="FF0000"/>
          <w:sz w:val="18"/>
          <w:szCs w:val="18"/>
        </w:rPr>
        <w:t xml:space="preserve"> </w:t>
      </w:r>
      <w:r>
        <w:rPr>
          <w:bCs/>
          <w:sz w:val="18"/>
          <w:szCs w:val="18"/>
        </w:rPr>
        <w:t>e a</w:t>
      </w:r>
      <w:r>
        <w:rPr>
          <w:bCs/>
          <w:color w:val="FF0000"/>
          <w:sz w:val="18"/>
          <w:szCs w:val="18"/>
        </w:rPr>
        <w:t xml:space="preserve"> </w:t>
      </w:r>
      <w:r>
        <w:rPr>
          <w:bCs/>
          <w:sz w:val="18"/>
          <w:szCs w:val="18"/>
        </w:rPr>
        <w:t>regulação pelo médico regulador agendar o pedido é de até 72 horas, ou seja, três dias úteis. Existem alguns procedimentos em Florianópolis que são 100% regulados, como a odontologia, e isso significa que não existe fila de espera nos postos para os procedimentos de odontologia, no CEO, por exemplo (Centro de Especialidades Odontológicas). Em todos os casos de agendamento as unidades tem que colocar obrigatoriamente na Regulação e os reguladores vão avaliando e agendando. O número que se tem na Regulação é sempre bastante grande porque é como se uma única lista de espera do município estivesse dentro da regulação, que são procedimentos 100% regulados. Existe também outra forma de busca que consiste em ir direto pelo nome do procedimento. Na apresentação feita neste</w:t>
      </w:r>
      <w:r>
        <w:rPr>
          <w:bCs/>
          <w:color w:val="FF0000"/>
          <w:sz w:val="18"/>
          <w:szCs w:val="18"/>
        </w:rPr>
        <w:t xml:space="preserve"> </w:t>
      </w:r>
      <w:r>
        <w:rPr>
          <w:bCs/>
          <w:sz w:val="18"/>
          <w:szCs w:val="18"/>
        </w:rPr>
        <w:t xml:space="preserve">momento, todos os pacientes que estão pendentes na Regulação, e aí estão as gestantes, que são prioridade, mas não são só as gestantes, pode-se ter pacientes que são urgentes e precisa de exames de laboratório, pode-se ter idoso, que é prioridade, pode-se ter pacientes esperando por uma cirurgia, e este caso também é considerado como prioridade. Utilizando a ferramenta do SISREG, a enfermeira constata que não há nenhum pedido na Regulação, e isso significa que as solicitações encaminhadas hoje ou ontem para a Regulação já foram agendadas, pois não há nenhum pedido hoje de laboratório na Regulação. A enfermeira afirma que algo muito curioso é um relatório que cada unidade tem condições de acompanhar, na própria unidade, que é o relatório de consumo da cota. Enquanto a enfermeira Karem Keller aguarda para continuar, uma observação é feita sobre o SISREG, de que mesmo no modo administrador ou no modo regulador ou no modo da unidade, tudo que acontece com o SISREG é em tempo real, portanto se qualquer parâmetro é alterado no perfil administrador, a unidade consegue enxergar no mesmo momento. As unidades, para poderem acessar o sistema – todas têm acesso à internet – e o operador precisa operar a internet e ter a senha e é muito simples para a unidade, mesmo colocando um procedimento na regulação, ela liga para a central de regulação, conversa com o médico regulador, que já libera na hora e muitas vezes o paciente, que está na frente do usuário, já sai com o pedido do exame agendado. Retomando a palavra, Karem Keller afirma que nem todos os procedimentos existe essa facilidade como é no caso de laboratório. No agendamento de procedimentos laboratoriais se tem uma flexibilidade maior, porque como foi dito no início, a cota foi ampliada, pois houve um acréscimo de 50 mil reais além da cota do teto que o Ministério disponibiliza e neste começo de mês foi ampliado mais um pouco para se resolver o problema de acesso ao laboratório. Karem Keller expõe que acessou a unidade Monte Cristo e ressalta que funciona em tempo real, ou seja, se a unidade estiver funcionando neste momento, eles vão estar vendo exatamente isso que está sendo mostrado para os presentes. A enfermeira Karem Keller prossegue apresentando pontos básicos da operação do SISREG. </w:t>
      </w:r>
      <w:r>
        <w:rPr>
          <w:b/>
          <w:bCs/>
          <w:sz w:val="18"/>
          <w:szCs w:val="18"/>
        </w:rPr>
        <w:t xml:space="preserve">A Conselheira Doris Gomes </w:t>
      </w:r>
      <w:r>
        <w:rPr>
          <w:bCs/>
          <w:sz w:val="18"/>
          <w:szCs w:val="18"/>
        </w:rPr>
        <w:t>parabeniza o Ministério da Saúde pelo trabalho das apresentadoras, por acreditar que a questão de marcar exames laboratoriais sempre foi o grande calo do SUS. A conselheira acredita que não há nada melhor do que trazer a tecnologia a serviço da saúde pública. A conselheira questiona sobre a definição das cotas, colocada pela apresentadora, pois foi colocado que elas eram definidas em relação às áreas de risco, numero de equipes médicas de saúde da família, regulação e abrangência, necessidade e simulação da oferta total, mas como exatamente é calculada esta cota, pois não ficou específico para a conselheira, que acha a questão das cotas muito</w:t>
      </w:r>
      <w:r>
        <w:rPr>
          <w:bCs/>
          <w:color w:val="FF0000"/>
          <w:sz w:val="18"/>
          <w:szCs w:val="18"/>
        </w:rPr>
        <w:t xml:space="preserve"> </w:t>
      </w:r>
      <w:r>
        <w:rPr>
          <w:bCs/>
          <w:sz w:val="18"/>
          <w:szCs w:val="18"/>
        </w:rPr>
        <w:t xml:space="preserve">importante. Além disso ela se diz preocupada com o treinamento de pessoal para trabalhar com o sistema, pois sabe-se que uma coisa é o acesso e outra é saber trabalhar com ele. Outra questão é a disponibilidade desta tecnologia nas Unidades Básicas de Saúde, se todas as unidades básicas de saúde tem essa tecnologia, quais tem, quantos por cento das Unidades Básicas tem e se há previsão para implementação desta tecnologia, pois esta é muito importante, mas se não estiver em rede, ela não terá o funcionamento desejado. </w:t>
      </w:r>
      <w:r>
        <w:rPr>
          <w:b/>
          <w:bCs/>
          <w:sz w:val="18"/>
          <w:szCs w:val="18"/>
        </w:rPr>
        <w:t>O Secretário Executivo Darcy E. Zamora</w:t>
      </w:r>
      <w:r>
        <w:rPr>
          <w:bCs/>
          <w:sz w:val="18"/>
          <w:szCs w:val="18"/>
        </w:rPr>
        <w:t xml:space="preserve"> questiona se os relatórios do SISREG permitem identificar a demanda reprimida de consultas e exames especializados  tanto pelo SISREG quanto pelo o CIASC. Afirma que o SISREG trabalha com cotas e questiona se em determinada unidade não for utilizada a sua cota ela é redistribuída e como. Além disso ele ressalta que a Secretaria Municipal de Saúde já tinha lançado o edital número 2 para compra de determinados exames de média complexidade e parece que esse edital foi prorrogado e qual é a previsão para que isto ocorra. O secretario executivo afirma que o Ministério Público já tinha sido informado o que estava ocorrendo com as faltas dos usuários e até hoje parece que ele não se pronunciou, pelo menos o Conselho não recebeu nada a respeito. E, por fim faz uma pergunta particular, questionando se o exame de Ecocardiografia Transtoráxica necessita de APAC (Autorização de Procedimento de Alta Complexidade).. Se não precisa, ele afirma que tem um exame pedido desde setembro de 2008. </w:t>
      </w:r>
      <w:r>
        <w:rPr>
          <w:b/>
          <w:bCs/>
          <w:sz w:val="18"/>
          <w:szCs w:val="18"/>
        </w:rPr>
        <w:t xml:space="preserve">A Conselheira Rosélia Assunção da Costa </w:t>
      </w:r>
      <w:r>
        <w:rPr>
          <w:bCs/>
          <w:sz w:val="18"/>
          <w:szCs w:val="18"/>
        </w:rPr>
        <w:t xml:space="preserve">questiona no caso da  fisioterapia respiratória do paciente crônico que não pode interromper o tratamento, como fica essa solicitação. </w:t>
      </w:r>
      <w:r>
        <w:rPr>
          <w:b/>
          <w:bCs/>
          <w:sz w:val="18"/>
          <w:szCs w:val="18"/>
        </w:rPr>
        <w:t xml:space="preserve">O Conselheiro Mario José Bastos Junior </w:t>
      </w:r>
      <w:r>
        <w:rPr>
          <w:bCs/>
          <w:sz w:val="18"/>
          <w:szCs w:val="18"/>
        </w:rPr>
        <w:t>cumprimenta as enfermeiras Karem e Sônia e faz alguns acréscimos, algumas informações a respeito do SISREG até porque quando o SISREG foi implantado, todo esse serviço de controle, avaliação, regulação e auditoria já estavam em fase de estruturação na Secretaria da Saúde, mas estava vinculado, na época, a Assessoria de Planejamento. Começou-se a implantação do SISREG de forma muito gradativa, com muito cuidado.  Foram feitas experiências piloto em algumas unidades para ver o real funcionamento dele, se atendia as necessidades ou não, e a partir daí ele se implantou em toda a rede de forma muito estudada. O SISREG é um sistema totalmente gratuito, on-line, desenvolvido pelo Ministério da Saúde que é ligado ao SUS após muitas versões, muitos anos de experiência, onde o SISREG sofreu diversas alterações, diversas modificações até chegar na versão três, sua implantação se deu primeiramente no Município de Florianópolis, que foi o primeiro município do Brasil a implantar o SISREG III, e ainda na época com alguma resistência da Secretaria do Estado. E hoje, com muita satisfação, vê-se que o Estado vai implantar o SISREG e está até solicitando a parceria da Secretaria de Florianópolis para que haja essa implantação do SISREG a nível estadual. Então foi uma experiência muito bem sucedida, principalmente se for citado o sistema que havia até então, que era o sistema do CIASC, que já encontrava-se ultrapassado, que serviu a seu tempo, e ainda existe em alguns momentos e situações, porém é um sistema que está caindo em desuso, por não ter mais força frente ao SISREG.  O SISREG é um sistema seguro, transparente, on-line e que vem produzindo resultados. O Município de Florianópolis, além de ser o primeiro, hoje é o município no Brasil que mais utiliza o SISREG, e o Conselheiro afirma que seu pessoal e o pessoal da enfermeira Karem contribuíram muito para a melhoria deste sistema, pois no início, quando começou-se a implantar o serviço, várias sugestões foram apresentadas ao Ministério da Saúde, que foram acatadas e contribuíram para a melhoria do sistema. Então hoje conta-se com um sistema seguro, transparente que vem trazendo resultados e a tendência é melhorar cada vez mais o agendamento dos exames no município.</w:t>
      </w:r>
      <w:r>
        <w:rPr>
          <w:b/>
          <w:bCs/>
          <w:sz w:val="18"/>
          <w:szCs w:val="18"/>
        </w:rPr>
        <w:t xml:space="preserve"> A Conselheira Alda Casagranda Merlo </w:t>
      </w:r>
      <w:r>
        <w:rPr>
          <w:bCs/>
          <w:sz w:val="18"/>
          <w:szCs w:val="18"/>
        </w:rPr>
        <w:t>questiona, sobre as cotas, a respeito da porcentagem, fixando que não compreendeu, sobre o número de equipes de saúde da família daquela unidade de saúde, quanto mais equipes de saúde de família tem naquela unidade a tendência é a porcentagem de cotas ser maior naquela unidade.  O outro questionamento é sobre a demanda reprimida, a Conselheira pede para que</w:t>
      </w:r>
      <w:r>
        <w:rPr>
          <w:bCs/>
          <w:color w:val="FF0000"/>
          <w:sz w:val="18"/>
          <w:szCs w:val="18"/>
        </w:rPr>
        <w:t xml:space="preserve"> </w:t>
      </w:r>
      <w:r>
        <w:rPr>
          <w:bCs/>
          <w:sz w:val="18"/>
          <w:szCs w:val="18"/>
        </w:rPr>
        <w:t xml:space="preserve">seja divulgada  e o que se pretende fazer diante disto. A Conselheira faz uma terceira pergunta em relação às faltas, aqueles que agendam, são chamados e não comparecem, quais as medidas que podem ser tomadas.  </w:t>
      </w:r>
      <w:r>
        <w:rPr>
          <w:b/>
          <w:bCs/>
          <w:sz w:val="18"/>
          <w:szCs w:val="18"/>
        </w:rPr>
        <w:t xml:space="preserve">O Conselheiro Valmir Guimarães Bittencourt </w:t>
      </w:r>
      <w:r>
        <w:rPr>
          <w:bCs/>
          <w:sz w:val="18"/>
          <w:szCs w:val="18"/>
        </w:rPr>
        <w:t xml:space="preserve">afirma que fica imaginando o quanto já tem evoluído o Conselho e também quem tem três participações seguidas no Conselho. Gostaria de que  fosse avaliado pelo SISREG  proposta já feita na gestão anterior do Conselho,  que não se pode ter uma demanda em que se faz malabarismo para atender e que o pessoal do Sistema de Regulação vê que 40% não comparecem. Esse pessoal tem que ser responsabilizado, não a SMS. Então o conselheiro gostaria de solicitar que o sistema fosse apresentado ao conselho mensalmente ou trimestralmente e fosse, juntamente apresentado a relação das unidades de saúde, o que foi marcado e o nome das pessoas que não compareceram. A segunda solicitação ao SISREG é de verificar se há possibilidade de, além de marcar consulta, se a unidade de saúde pode entrar em contato uma semana antes, tendo em vista que os pacientes deixam endereço ou e-mail. O motivo deste contato seria informar para os pacientes que há consulta agendada e se ele não comparecer, será responsabilizado porque o Conselho poderá encaminhar o nome para o Ministério Público para que ele preste explicação se faltar. Não é o ato de faltar, é o ato de tirar o atendimento de alguém que tem urgência e emergência. O Conselheiro afirma, portanto, que essas pessoas devem ser responsáveis para pedir condições de serviços de saúde mas também tem que ter responsabilidade na contrapartida. O conselheiro acha, portanto, que o cidadão, a partir do momento que tem consulta ou exame agendado, deve se programar para ser atendido no horário e data marcados, e não depois afirmar para o Conselho que não foi atendido, pois não foi atendido por não comparecer. O Sistema de Saúde tem uma dinâmica. Se o paciente for educado para tal, com certeza a lista de espera diminuirá muito, e aqueles 40% irão comparecer, e se houver a possibilidade de mandar um e-mail, ou a unidade de saúde ligar uma semana antes, ou mandar uma carta pronta para os pacientes indicando que em uma semana há uma consulta programada e se o paciente não comparecer ele está tirando o lugar de alguém e que o CMS vai encaminhar a lista com os ausentes  para o Ministério Público. As pessoas passariam a ser responsáveis a procurar o exame e a consulta na data e hora agendada. O conselheiro afirma que serviço público e gratuito também exige responsabilidade da outra parte. </w:t>
      </w:r>
      <w:r>
        <w:rPr>
          <w:b/>
          <w:bCs/>
          <w:sz w:val="18"/>
          <w:szCs w:val="18"/>
        </w:rPr>
        <w:t xml:space="preserve">As enfermeiras Karem e Sônia, </w:t>
      </w:r>
      <w:r>
        <w:rPr>
          <w:bCs/>
          <w:sz w:val="18"/>
          <w:szCs w:val="18"/>
        </w:rPr>
        <w:t xml:space="preserve">em resposta às considerações do Conselheiro Valmir, afirmam que o que acontece hoje em relação às cotas é que, graças às considerações feitas em outubro, duas medidas foram tomadas, uma pelo Secretário que solicitou ao setor que providenciasse relatórios trimestrais fazendo cortes no sistema e o primeiro feito foi referente a julho de 2008, quando o Ministério encaminhou um relatório detalhado, por unidade, por paciente contendo os dados: nome do paciente, cartão nacional, endereço, telefone, procedimentos agendados, local, data, hora e nome do profissional que iria exercer o atendimento. Isso foi calculado e resultou em um valor total, para a produção de julho, de R$126.000. Para um teto financeiro que se tinha de R$400.000, são comprovados os estudos que se vinha fazendo de cerca de 30%. E o Dr. Cândido aproveitou aquela oportunidade e, em conversas cruzadas, na televisão entregou, para o Dr. Alexandre Abreu, Procurador do Ministério Público, o citado relatório.. Depois disso, foi feito um novo corte do mês de outubro, foi encaminhado no mês de janeiro, e no mês de abril se está finalizando o corte de dezembro. Então, certamente, poderia se estar disponibilizando para o Conselho este banco de dados. </w:t>
      </w:r>
      <w:r>
        <w:rPr>
          <w:b/>
          <w:bCs/>
          <w:sz w:val="18"/>
          <w:szCs w:val="18"/>
        </w:rPr>
        <w:t>O Presidente João José Cândido da Silva</w:t>
      </w:r>
      <w:r>
        <w:rPr>
          <w:bCs/>
          <w:sz w:val="18"/>
          <w:szCs w:val="18"/>
        </w:rPr>
        <w:t xml:space="preserve"> ressalta que o Ministério Público tem interesse responsabilizar cada cidadão pelo dinheiro jogado fora, independente do valor, e o cidadão terá que se explicar porque não foi fazer o exame e porque não só atrasou a fila de outra pessoa atrás, como ele não indo esse recurso que nós não utilizamos volta para o Ministério da Saúde, não fica dentro da Secretaria, ele é somente disponibilizado, ele é do Ministério da Saúde. Então é uma falta grave, e a pessoa deve se explicar também. Este é um entendimento do Ministério Público, e agora tanto é que o Ministério Público criou a 33ª Promotoria de Justiça que é a Promotoria de Saúde e será apresentado no Ministério Público o sistema novamente, que já foi apresentado à Procuradoria de Justiça, quando o Dr. Alexandre era titular da Promotoria de Direitos Humanos e Cidadania. Ele aprovou o sistema, que já se encontra em controle do Ministério Público e agora, como foi criada a 33ª, a Dra. Sônia vai conhecer o sistema para aprová-lo. Inclusive se está fornecendo a senha do sistema ao Ministério Público para que ele tenha um controle exato de quem está na fila de Regulação e quem está na fila de espera. É importante essa transparência, e esse sistema é nacional, não local, pois passa pelo Ministério da Saúde, que tem o controle, lá em cima, do que se está fazendo aqui em baixo. Retomando a palavra, a </w:t>
      </w:r>
      <w:r>
        <w:rPr>
          <w:b/>
          <w:bCs/>
          <w:sz w:val="18"/>
          <w:szCs w:val="18"/>
        </w:rPr>
        <w:t xml:space="preserve">enfermeira Karem Keller </w:t>
      </w:r>
      <w:r>
        <w:rPr>
          <w:bCs/>
          <w:sz w:val="18"/>
          <w:szCs w:val="18"/>
        </w:rPr>
        <w:t>afirma que quando se acessa o SISREG é como se estivesse indo até o Ministério da Saúde na base nacional e o Ministério respondendo a informação, e em pouco tempo se tem a informação. Continuando, ela afirma aos Conselheiros que as Policlínicas já fazem esse trabalho, e os prestadores privados também, porque a partir do primeiro momento em que o paciente é agendado, ele pertence àquela unidade prestadora. As Policlínicas, portanto, já vem fazendo este contato prévio, mas o problema é que os usuários trocam muito de telefone e não se consegue entrar em contato. Em relação aos questionamentos efetuados pela Conselheira Alda, Karem Keller afirma que o SISREG é, em primeiro lugar, um sistema capaz de organizar o acesso. Pode-se não conseguir garantir o acesso a tudo que se precisa, mas daquilo que se tem para oferecer, ele sempre está organizado. Deve-se seguir o princípio da equidade, dos princípios do SUS, que é de forma diferente para quem precisa de uma forma diferente. Então, dentro do sistema se tem a possibilidade de organizar o acesso via fila, se é paciente de rotina, e se tem também a possibilidade de organizar um agendamento mais fácil e mais rápido com critérios abalisados e por isso que devem ser médicos ou dentistas os reguladores, pois deve-se decidir clinicamente que uma pessoa precisa mais do que outra, mesmo tendo a mesma idade e o mesmo encaminhamento. Essa é a primeira vocação do SISREG, mas utiliza-se muitas outras vocações, que são as utilizadas para gestão, área de controle, relatórios, para organizar a gestão do serviço de média e alta complexidade do município. Em relação à fisioterapia, ela afirma que existem dois tipos de fisioterapia, aquela em que o paciente constou com o médico e o médico passou as sessões de fisioterapia ou constou com o especialista e o especialista passou essas sessões e a pessoa vai para o posto para marcar a sessão. Para este acesso, a maioria das unidades não tem mais fila de espera ou se tem, a fila é de dois meses no máximo, que é a consulta em fisioterapia, ou seja, o paciente está com um encaminhamento em fisioterapia e vai ao centro de saúde e a unidade o coloca na fila como consulta em fisioterapia. A partir deste julgamento ele é agendado para uma das policlínicas que possuem este serviço (norte, sul ou centro – e logo no continente). O paciente, então, é avaliado por uma equipe de fisioterapia, que vai classificar este paciente quanto ao tipo de fisioterapia que ele precisa fazer e a urgência deste paciente e, primeiramente, a Policlínica vai decidir se há condição de fazer essa fisioterapia na Policlínica, depois se há capacidade de fazer, se o caso é mais urgente, ou menos urgente e por fim se não há condições, porque aquela fisioterapia não se tem, por ser uma especialidade, por exemplo. Neste caso o paciente fica aguardando em uma lista na Policlínica, ele não deve mais voltar para a unidade para aguardar, e a Policlínica vai agendar pra UDESC que hoje  é a referência para as especialidades em fisioterapia. Da unidade, portanto, vai para a Policlínica e desta vai para a outra referência. A  enfermeira segue explicando que até o início deste ano a única oferta de fisioterapia que se tinha eram as das Policlínicas Centro, Norte e Sul, e não se tinha acesso ao serviço especializado de fisioterapia, pois ainda não se havia assumido o Centro Catarinense de</w:t>
      </w:r>
      <w:r>
        <w:rPr>
          <w:bCs/>
          <w:color w:val="FF0000"/>
          <w:sz w:val="18"/>
          <w:szCs w:val="18"/>
        </w:rPr>
        <w:t xml:space="preserve"> </w:t>
      </w:r>
      <w:r>
        <w:rPr>
          <w:bCs/>
          <w:sz w:val="18"/>
          <w:szCs w:val="18"/>
        </w:rPr>
        <w:t xml:space="preserve">Reabilitação, e a UDESC havia entrado em reforma e tinha se transferido ao Centro Catarinense de Reabilitação. Foram incluídos, no edital 2 que está em andamento e foi prorrogado recentemente, o serviço de fisioterapia. Está se aguardando, portanto, através de Edital de Chamada Pública a contratação de outras clínicas justamente para que não se tenha problema no mês de julho. Está sendo encaminhado isto, isso é um processo e não se consegue colocar a velocidade que se gostaria, pois se depende de várias instâncias. </w:t>
      </w:r>
      <w:r>
        <w:rPr>
          <w:bCs/>
          <w:color w:val="FF0000"/>
          <w:sz w:val="18"/>
          <w:szCs w:val="18"/>
        </w:rPr>
        <w:t xml:space="preserve"> </w:t>
      </w:r>
      <w:r>
        <w:rPr>
          <w:bCs/>
          <w:sz w:val="18"/>
          <w:szCs w:val="18"/>
        </w:rPr>
        <w:t>Vêm-se avançando a passos largos no último ano e meio, mas sabe-se que é necessário que se avance mais para o paciente que precisa da fisioterapia, como neste caso, contínua, tenha esse serviço garantido.</w:t>
      </w:r>
      <w:r>
        <w:rPr>
          <w:bCs/>
          <w:color w:val="FF0000"/>
          <w:sz w:val="18"/>
          <w:szCs w:val="18"/>
        </w:rPr>
        <w:t xml:space="preserve"> </w:t>
      </w:r>
      <w:r>
        <w:rPr>
          <w:bCs/>
          <w:sz w:val="18"/>
          <w:szCs w:val="18"/>
        </w:rPr>
        <w:t xml:space="preserve">Em resposta a outro questionamento, </w:t>
      </w:r>
      <w:r>
        <w:rPr>
          <w:bCs/>
          <w:color w:val="FF0000"/>
          <w:sz w:val="18"/>
          <w:szCs w:val="18"/>
        </w:rPr>
        <w:t xml:space="preserve"> </w:t>
      </w:r>
      <w:r>
        <w:rPr>
          <w:bCs/>
          <w:sz w:val="18"/>
          <w:szCs w:val="18"/>
        </w:rPr>
        <w:t>Karem afirma que o paciente terá o acesso ao serviço e à garantia de continuidade no tratamento dele, não voltando mais para a clínica. Após debate, a enfermeira continua afirmando que existem níveis de complexidade dentro da fisioterapia, existem pacientes que precisam de fisioterapia respiratória e pode-se fazer isso na Policlínica porque o grau de comprometimento é um, existem pacientes que precisam de encaminhamento, lembrando que a UDESC só iniciou as atividades no dia 1º de março,</w:t>
      </w:r>
      <w:r>
        <w:rPr>
          <w:bCs/>
          <w:color w:val="FF0000"/>
          <w:sz w:val="18"/>
          <w:szCs w:val="18"/>
        </w:rPr>
        <w:t xml:space="preserve"> </w:t>
      </w:r>
      <w:r>
        <w:rPr>
          <w:bCs/>
          <w:sz w:val="18"/>
          <w:szCs w:val="18"/>
        </w:rPr>
        <w:t>portanto as policlínicas já estão agendando para a UDESC, mas existe uma lista para atendimento. Então o paciente estará sendo atendido de acordo com a lista que ela já possuía para os pacientes agendados</w:t>
      </w:r>
      <w:r>
        <w:rPr>
          <w:bCs/>
          <w:color w:val="FF0000"/>
          <w:sz w:val="18"/>
          <w:szCs w:val="18"/>
        </w:rPr>
        <w:t>.</w:t>
      </w:r>
      <w:r>
        <w:rPr>
          <w:bCs/>
          <w:sz w:val="18"/>
          <w:szCs w:val="18"/>
        </w:rPr>
        <w:t>. Finalizando as respostas, a enfermeira Karem Keller, sobre as perguntas efetuadas pelo Secretario Executivo Darcy E. Zamora e pela Conselheira Doris Gomes, afirma que o sistema permite que se mostre</w:t>
      </w:r>
      <w:r>
        <w:rPr>
          <w:bCs/>
          <w:color w:val="FF0000"/>
          <w:sz w:val="18"/>
          <w:szCs w:val="18"/>
        </w:rPr>
        <w:t xml:space="preserve"> </w:t>
      </w:r>
      <w:r>
        <w:rPr>
          <w:bCs/>
          <w:sz w:val="18"/>
          <w:szCs w:val="18"/>
        </w:rPr>
        <w:t>a</w:t>
      </w:r>
      <w:r>
        <w:rPr>
          <w:bCs/>
          <w:color w:val="FF0000"/>
          <w:sz w:val="18"/>
          <w:szCs w:val="18"/>
        </w:rPr>
        <w:t xml:space="preserve"> </w:t>
      </w:r>
      <w:r>
        <w:rPr>
          <w:bCs/>
          <w:sz w:val="18"/>
          <w:szCs w:val="18"/>
        </w:rPr>
        <w:t>fila de espera, se conseguindo enxergar hoje, do período pesquisado em toda a rede quais são os procedimentos por unidade, em cada uma delas</w:t>
      </w:r>
      <w:r>
        <w:rPr>
          <w:bCs/>
          <w:color w:val="FF0000"/>
          <w:sz w:val="18"/>
          <w:szCs w:val="18"/>
        </w:rPr>
        <w:t xml:space="preserve">. </w:t>
      </w:r>
      <w:r>
        <w:rPr>
          <w:bCs/>
          <w:sz w:val="18"/>
          <w:szCs w:val="18"/>
        </w:rPr>
        <w:t>Com base neste levantamento se consegue construir o relatório</w:t>
      </w:r>
      <w:r>
        <w:rPr>
          <w:bCs/>
          <w:color w:val="FF0000"/>
          <w:sz w:val="18"/>
          <w:szCs w:val="18"/>
        </w:rPr>
        <w:t xml:space="preserve"> </w:t>
      </w:r>
      <w:r>
        <w:rPr>
          <w:bCs/>
          <w:sz w:val="18"/>
          <w:szCs w:val="18"/>
        </w:rPr>
        <w:t>de lista de espera do município,  o qual é monitorado mensalmente. São realizados, rotineiramente, desde o primeiro ano de implantação do SISREG, treinamentos trimestrais com todos os operadores, das unidades e dos prestadores, os coordenadores locais, coordenadores regionais e a equipe diretiva da Secretaria de Saúde.</w:t>
      </w:r>
      <w:r>
        <w:rPr>
          <w:bCs/>
          <w:color w:val="FF0000"/>
          <w:sz w:val="18"/>
          <w:szCs w:val="18"/>
        </w:rPr>
        <w:t xml:space="preserve"> </w:t>
      </w:r>
      <w:r>
        <w:rPr>
          <w:bCs/>
          <w:sz w:val="18"/>
          <w:szCs w:val="18"/>
        </w:rPr>
        <w:t>O próximo treinamento está agendado para a terceira semana de abril, aonde serão treinados os coordenadores locais, regionais e, na semana seguinte, os operadores das unidades – todos, tanto da manhã, quanto da tarde, de cada unidade de saúde. A enfermeira agradece e é ressaltado que todas as unidades estão interligadas</w:t>
      </w:r>
      <w:r>
        <w:rPr>
          <w:bCs/>
          <w:color w:val="FF0000"/>
          <w:sz w:val="18"/>
          <w:szCs w:val="18"/>
        </w:rPr>
        <w:t xml:space="preserve"> </w:t>
      </w:r>
      <w:r>
        <w:rPr>
          <w:bCs/>
          <w:sz w:val="18"/>
          <w:szCs w:val="18"/>
        </w:rPr>
        <w:t>com o SISREG, em resposta a pergunta de um dos conselheiros. Neste momento, o Dr. Cândido comunica que acabou de ser convocado para uma reunião do Colegiado da Prefeitura Municipal em caráter de urgência e, por isso, tem que se ausentar. Como a vice presidente também já havia se ausentado, passou a presidir a reunião a 1ª Secretária Doris Gomes. Com a palavra, a conselheira afirma que ficaram, no início da reunião, três grupos de trabalho diferenciados no Conselho. O primeiro foi feito para verificar a questão da realidade carcerária, onde Marcos César Pinar, a Conselheira Doris Gomes, a Conselheira Carmen Mary de Souza e o Conselheiro Mário José Bastos Júnior se propõem a fazer parte deste grupo. O segundo grupo de trabalho surge para discutir o ante-projeto de lei municipal, referente ao Conselho, pois existe o projeto, que está nas mãos do Secretario, para ser discutido, mas já pode-se criar um grupo de trabalho para se ir conversando sobre isso. Aceitaram participar neste grupo de trabalho o Conselheiro Tadeu Ferreira de Paiva, o Conselheiro Nicolau de Almeida Neto, o Conselheiro Valmir Guimarães Bittencourt, o Conselheiro Antônio Boaventura dos Santos Prado, a Conselheira Doris Gomes, o Conselheiro Sebastião Ferreira Nunes e a Conselheira Alda Casagrande Merlo</w:t>
      </w:r>
      <w:r>
        <w:rPr>
          <w:bCs/>
          <w:color w:val="FF0000"/>
          <w:sz w:val="18"/>
          <w:szCs w:val="18"/>
        </w:rPr>
        <w:t xml:space="preserve">. </w:t>
      </w:r>
      <w:r>
        <w:rPr>
          <w:bCs/>
          <w:sz w:val="18"/>
          <w:szCs w:val="18"/>
        </w:rPr>
        <w:t>Na primeira Comissão ficaram três usuários e um gestor. Na segunda comissão foram 4 usuários, 2 gestores e 1 profissional de</w:t>
      </w:r>
      <w:r>
        <w:rPr>
          <w:bCs/>
          <w:color w:val="FF0000"/>
          <w:sz w:val="18"/>
          <w:szCs w:val="18"/>
        </w:rPr>
        <w:t xml:space="preserve"> </w:t>
      </w:r>
      <w:r>
        <w:rPr>
          <w:bCs/>
          <w:sz w:val="18"/>
          <w:szCs w:val="18"/>
        </w:rPr>
        <w:t>saúde.</w:t>
      </w:r>
      <w:r>
        <w:rPr>
          <w:bCs/>
          <w:color w:val="FF0000"/>
          <w:sz w:val="18"/>
          <w:szCs w:val="18"/>
        </w:rPr>
        <w:t xml:space="preserve"> </w:t>
      </w:r>
      <w:r>
        <w:rPr>
          <w:bCs/>
          <w:sz w:val="18"/>
          <w:szCs w:val="18"/>
        </w:rPr>
        <w:t xml:space="preserve">O terceiro grupo de trabalho vem para fazer o levantamento da demanda da necessidade dos exames de laboratório. A conselheira Doris acrescenta que o grupo de trabalho retirado do conselho para fazer uma série de eventos no sentido da formação dos conselheiros propõe para o dia 25 de abril que se faça um pequeno curso, a princípio no Auditório da UNISUL, então seria interessante que todos já se agendassem para que no dia 25 de abril, a partir das 9 horas da manhã. </w:t>
      </w:r>
      <w:r>
        <w:rPr>
          <w:b/>
          <w:bCs/>
          <w:sz w:val="18"/>
          <w:szCs w:val="18"/>
        </w:rPr>
        <w:t>10 – Pauta para a próxima reunião: A</w:t>
      </w:r>
      <w:r>
        <w:rPr>
          <w:bCs/>
          <w:sz w:val="18"/>
          <w:szCs w:val="18"/>
        </w:rPr>
        <w:t xml:space="preserve">pós solicitações do Conselheiro Nicolau e outros debates, a pauta ficou assim definida: </w:t>
      </w:r>
      <w:r>
        <w:rPr>
          <w:b/>
          <w:bCs/>
          <w:sz w:val="18"/>
          <w:szCs w:val="18"/>
        </w:rPr>
        <w:t xml:space="preserve">1. </w:t>
      </w:r>
      <w:r>
        <w:rPr>
          <w:bCs/>
          <w:sz w:val="18"/>
          <w:szCs w:val="18"/>
        </w:rPr>
        <w:t xml:space="preserve">Aprovação da Ata nº 47, </w:t>
      </w:r>
      <w:r>
        <w:rPr>
          <w:b/>
          <w:bCs/>
          <w:sz w:val="18"/>
          <w:szCs w:val="18"/>
        </w:rPr>
        <w:t xml:space="preserve">2. </w:t>
      </w:r>
      <w:r>
        <w:rPr>
          <w:bCs/>
          <w:sz w:val="18"/>
          <w:szCs w:val="18"/>
        </w:rPr>
        <w:t>Informes da Mesa Diretora</w:t>
      </w:r>
      <w:r>
        <w:rPr>
          <w:b/>
          <w:bCs/>
          <w:sz w:val="18"/>
          <w:szCs w:val="18"/>
        </w:rPr>
        <w:t xml:space="preserve">, 3. </w:t>
      </w:r>
      <w:r>
        <w:rPr>
          <w:bCs/>
          <w:sz w:val="18"/>
          <w:szCs w:val="18"/>
        </w:rPr>
        <w:t xml:space="preserve">Informes Gerais, </w:t>
      </w:r>
      <w:r>
        <w:rPr>
          <w:b/>
          <w:bCs/>
          <w:sz w:val="18"/>
          <w:szCs w:val="18"/>
        </w:rPr>
        <w:t>4.</w:t>
      </w:r>
      <w:r>
        <w:rPr>
          <w:bCs/>
          <w:sz w:val="18"/>
          <w:szCs w:val="18"/>
        </w:rPr>
        <w:t xml:space="preserve"> Aprovação da Minuta do Regimento Interno da Mesa de Negociações, </w:t>
      </w:r>
      <w:r>
        <w:rPr>
          <w:b/>
          <w:bCs/>
          <w:sz w:val="18"/>
          <w:szCs w:val="18"/>
        </w:rPr>
        <w:t>5.</w:t>
      </w:r>
      <w:r>
        <w:rPr>
          <w:bCs/>
          <w:sz w:val="18"/>
          <w:szCs w:val="18"/>
        </w:rPr>
        <w:t xml:space="preserve"> Apresentação do</w:t>
      </w:r>
      <w:r>
        <w:rPr>
          <w:b/>
          <w:bCs/>
          <w:sz w:val="18"/>
          <w:szCs w:val="18"/>
        </w:rPr>
        <w:t xml:space="preserve"> </w:t>
      </w:r>
      <w:r>
        <w:rPr>
          <w:bCs/>
          <w:sz w:val="18"/>
          <w:szCs w:val="18"/>
        </w:rPr>
        <w:t xml:space="preserve">Relatório da Demanda Reprimida, </w:t>
      </w:r>
      <w:r>
        <w:rPr>
          <w:b/>
          <w:bCs/>
          <w:sz w:val="18"/>
          <w:szCs w:val="18"/>
        </w:rPr>
        <w:t xml:space="preserve">6. </w:t>
      </w:r>
      <w:r>
        <w:rPr>
          <w:bCs/>
          <w:sz w:val="18"/>
          <w:szCs w:val="18"/>
        </w:rPr>
        <w:t xml:space="preserve">Apresentação da Rede Amamenta Brasil, </w:t>
      </w:r>
      <w:r>
        <w:rPr>
          <w:b/>
          <w:bCs/>
          <w:sz w:val="18"/>
          <w:szCs w:val="18"/>
        </w:rPr>
        <w:t>7.</w:t>
      </w:r>
      <w:r>
        <w:rPr>
          <w:bCs/>
          <w:sz w:val="18"/>
          <w:szCs w:val="18"/>
        </w:rPr>
        <w:t xml:space="preserve"> Informes sobre o funcionamento a respeito da Farmácia-Escola, </w:t>
      </w:r>
      <w:r>
        <w:rPr>
          <w:b/>
          <w:bCs/>
          <w:sz w:val="18"/>
          <w:szCs w:val="18"/>
        </w:rPr>
        <w:t xml:space="preserve">8. </w:t>
      </w:r>
      <w:r>
        <w:rPr>
          <w:bCs/>
          <w:sz w:val="18"/>
          <w:szCs w:val="18"/>
        </w:rPr>
        <w:t xml:space="preserve">Rede Docente Assistencial. </w:t>
      </w:r>
      <w:r>
        <w:rPr>
          <w:b/>
          <w:bCs/>
          <w:sz w:val="18"/>
          <w:szCs w:val="18"/>
        </w:rPr>
        <w:t xml:space="preserve">9. </w:t>
      </w:r>
      <w:r>
        <w:rPr>
          <w:bCs/>
          <w:sz w:val="18"/>
          <w:szCs w:val="18"/>
        </w:rPr>
        <w:t xml:space="preserve">Apresentação pelo NESSOP/UFSC do Projeto de Formação Permanente, </w:t>
      </w:r>
      <w:r>
        <w:rPr>
          <w:b/>
          <w:bCs/>
          <w:sz w:val="18"/>
          <w:szCs w:val="18"/>
        </w:rPr>
        <w:t xml:space="preserve">10. </w:t>
      </w:r>
      <w:r>
        <w:rPr>
          <w:bCs/>
          <w:sz w:val="18"/>
          <w:szCs w:val="18"/>
        </w:rPr>
        <w:t>Pauta para a próxima reunião. Sem a existência de mais assuntos a 1ª Secretaria do Conselho encerra a reunião às 17h30min. A presente ata foi lavrada pela Secretaria Executiva, assinada pelo Presidente e 1ª Secretária do Conselho Municipal de Saúde.</w:t>
      </w:r>
    </w:p>
    <w:sectPr>
      <w:headerReference w:type="default" r:id="rId2"/>
      <w:type w:val="nextPage"/>
      <w:pgSz w:w="11906" w:h="16838"/>
      <w:pgMar w:left="1134" w:right="567" w:gutter="0" w:header="720" w:top="851" w:footer="0" w:bottom="87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1:00Z</dcterms:created>
  <dc:creator>conselho</dc:creator>
  <dc:description/>
  <cp:keywords/>
  <dc:language>en-US</dc:language>
  <cp:lastModifiedBy>conselho</cp:lastModifiedBy>
  <cp:lastPrinted>2009-04-30T17:17:00Z</cp:lastPrinted>
  <dcterms:modified xsi:type="dcterms:W3CDTF">2009-05-14T20:42:00Z</dcterms:modified>
  <cp:revision>5</cp:revision>
  <dc:subject/>
  <dc:title/>
</cp:coreProperties>
</file>