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5/05/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Aos cinco dias do mês de maio do ano de dois mil e nove, realizou-se mais uma reunião ordinária do Conselho Municipal de Saúde de Florianópolis, cuja ata leva o número quarenta e oito, com início às 13h08min, em primeira chamada, na sala de reuniões do Conselho Municipal de Saúde sito à Alameda Adolfo Konder, nº. 980, Ed. Alameda Center, 5º andar, Centro, Florianópolis. Presidente </w:t>
      </w:r>
      <w:r>
        <w:rPr>
          <w:rFonts w:eastAsia="Arial Unicode MS" w:cs="Arial Unicode MS" w:ascii="Arial Narrow" w:hAnsi="Arial Narrow"/>
          <w:b/>
          <w:u w:val="single"/>
        </w:rPr>
        <w:t>JOÃO JOSÉ CÂ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E VOLUNTÁRIOS DE SAÚDE DO HOSPITAL INFANTIL JOANA DE GUSMÃO: Clodi Terezinha de Magalhães Sirzanink. 5 – ASSOCIAÇÃO DO BAIRRO SAMBAQUI: Doris Gomes. 6 – INSTITUTO DE PREVENÇÃO À AIDS: Maria Estela da Conceição. 7 – ASSOCIAÇÃO DE PAIS E PROFESSORES ANTÔNIO PASCHOAL APÓSTOLO: Luiz Carlos Araújo da Silva. 8 – ASSOCIAÇÃO DOS MORADORES DO RECANTO DO PARQUE: Giane Cristina Schmoeckel. 9 – SINDICATO DOS EMPREGADOS EM EMPRESAS DE PRESTAÇÃO DE SERVIÇOS A TERCEIROS, PROMOÇÕES E EVENTOS DO ESTADO DE SANTA CATARINA: Marcos César Pinar. 10 – NOVA CENTRAL SINDICAL DE TRABALHADORES DE SANTA CATARINA: Tomaz Luiz Vieira Neto. 11 – SINDICATO DOS TRABALHADORES EM POSTOS DE SERVIÇO E VENDA DE COMBUSTÍVEIS E NO COMÉRCIO DE MINÉRIOS E DERIVADOS DE PETRÓLEO NA GRANDE FLORIANÓPOLIS: Nicolau de Almeida Netto. 12 – ASSOCIAÇÃO CATARINENSE DE ASSISTÊNCIA AO MUCOVISCIDÓTICO: Rosélia Assunção da Costa. 13 – ORDEM DOS ADVOGADOS DO BRASIL – SEÇÃO SANTA CATARINA: Valmir Guimarães Bittencourt. 14 – SINDICATO DOS MÉDICOS DE SANTA CATARINA: Tadeu Ferreira de Paiva. 15 – CONSELHO REGIONAL DE ODONTOLOGIA DE SANTA CATARINA: Alda Casagranda Merlo. 16 – ASSOCIAÇÃO CATARINENSE DE MEDICINA DO TRABALHO: Casimiro Pereira Junior. 17 – SINDICATO DOS TRABALHADORES NO SERVIÇO PÚBLICO FEDERAL DO ESTADO DE SANTA CATARINA: Maria Conceição Sanceverino da Costa. 18 – ASSOCIAÇÃO DOS FISCAIS DE VIGILÂNCIA SANITÁRIA DO MUNICÍPIO DE FLORIANÓPOLIS: Maurício Silva. 19 – SECRETARIA MUNICIPAL DE SAÚDE: Mário José Bastos Junior. 20 – FUNDAÇÃO NACIONAL DE SAÚDE: Sebastião Ferreira Nunes. 21 – SINDICATO DOS LABORATÓRIOS DE ANÁLISES CLÍNICAS, PATOLOGIA CLÍNICA E ANATOMO-CITOPATOLOGIA DO ESTADO DE SANTA CATARINA: Eduardo Comelli Goulart. 22 – ASSOCIAÇÃO DE HOSPITAIS DO ESTADO DE SANTA CATARINA: Rita Peruchi. 23 – SINDICATO DOS EMPREGADOS EM ESTABELECIMENTOS BANCÁRIOS DE FLORIANÓPOLIS: Simoni Nascimento de Abreu. 24 – ASSOCIAÇÃO DOS APOSENTADOS E PENSIONISTAS DA PREVIDÊNCIA SOCIAL DA GRANDE FLORIANÓPOLIS: José Luiz Fernandes Cruz.</w:t>
      </w:r>
      <w:r>
        <w:rPr>
          <w:rFonts w:eastAsia="Arial Unicode MS" w:cs="Arial Unicode MS" w:ascii="Arial Narrow" w:hAnsi="Arial Narrow"/>
        </w:rPr>
        <w:t xml:space="preserve"> Outros participantes: </w:t>
      </w:r>
      <w:r>
        <w:rPr>
          <w:rFonts w:eastAsia="Arial Unicode MS" w:cs="Arial Unicode MS" w:ascii="Arial Narrow" w:hAnsi="Arial Narrow"/>
          <w:b/>
          <w:u w:val="single"/>
        </w:rPr>
        <w:t>1 – MICHELI GUIMARÃES. 2 – MICHEL PEROZZO. 3 – THAÍS DA SILVA AMADO. 4 – MICHELLE F. INÁCIO. 5 – ANDRESA GONZAGA. 6 – MICHELLA R. SANTOS. 7 – ZANA MARIA MACEDO. 8 – CLAUDIA T. R. SOUZA. 9 – EDEMILSON SOUZA. 10 – JOÃO JOSÉ DE ANDRADE. 11 – JANAINA B. CUPANI. 12 – VANESSA DA SILVA. 13 – RAFAEL R. MENEGON. 14 – GREYCE C. DE CASTRO. 15 – VERA H. WESTPHAL. 16 – ANSELMO GRANZOTTO. 17 – SERGIO LUIZ PIAZZA. 18 – EMILIO DE OLIVEIRA. 19 – TARSO ZILLI WAHLHEIM. 20 – CLÁUDIA LOPES COSTA. 21 – CAROLINE SCHERER. 22 – PATRÍCIA GUEDES. 23 – ARMINDO SANTORO. 24 – ELIZIMARA F. SIQUEIRA. 25 – WALDELEUZA F. R. BARBOSA. 26 – MARYNES T. REIBNITZ. 27 – MARCIA DEL CASTANHEL. 28 – OSNI PEREIRA.</w:t>
      </w:r>
      <w:r>
        <w:rPr>
          <w:rFonts w:eastAsia="Arial Unicode MS" w:cs="Arial Unicode MS" w:ascii="Arial Narrow" w:hAnsi="Arial Narrow"/>
        </w:rPr>
        <w:t xml:space="preserve"> </w:t>
      </w:r>
      <w:r>
        <w:rPr>
          <w:rFonts w:eastAsia="Arial Unicode MS" w:cs="Arial Unicode MS" w:ascii="Arial Narrow" w:hAnsi="Arial Narrow"/>
          <w:b/>
        </w:rPr>
        <w:t xml:space="preserve">Ordem do Dia: 1 – Abertura dos trabalhos: </w:t>
      </w:r>
      <w:r>
        <w:rPr>
          <w:rFonts w:eastAsia="Arial Unicode MS" w:cs="Arial Unicode MS" w:ascii="Arial Narrow" w:hAnsi="Arial Narrow"/>
        </w:rPr>
        <w:t xml:space="preserve">o Presidente, João José Cândido da Silva, às 13h38min, em segunda chamada, de acordo com o Regimento Interno, abre os trabalhos. </w:t>
      </w:r>
      <w:r>
        <w:rPr>
          <w:rFonts w:eastAsia="Arial Unicode MS" w:cs="Arial Unicode MS" w:ascii="Arial Narrow" w:hAnsi="Arial Narrow"/>
          <w:b/>
        </w:rPr>
        <w:t xml:space="preserve">2 – Aprovação da Ata nº. 47, da Reunião Ordinária do dia 07/04/09: o Secretário Executivo Darcy E. Zamora </w:t>
      </w:r>
      <w:r>
        <w:rPr>
          <w:rFonts w:eastAsia="Arial Unicode MS" w:cs="Arial Unicode MS" w:ascii="Arial Narrow" w:hAnsi="Arial Narrow"/>
        </w:rPr>
        <w:t xml:space="preserve">afirma que a ata ficou pronta recentemente, devido à mudança na infra-estrutura na Secretaria Executiva do Conselho e questiona como ficaria, portanto, sua aprovação, observado o fato de que nem todos os Conselheiros a receberam em tempo hábil. O </w:t>
      </w:r>
      <w:r>
        <w:rPr>
          <w:rFonts w:eastAsia="Arial Unicode MS" w:cs="Arial Unicode MS" w:ascii="Arial Narrow" w:hAnsi="Arial Narrow"/>
          <w:b/>
        </w:rPr>
        <w:t xml:space="preserve">Presidente João José Cândido da Silva </w:t>
      </w:r>
      <w:r>
        <w:rPr>
          <w:rFonts w:eastAsia="Arial Unicode MS" w:cs="Arial Unicode MS" w:ascii="Arial Narrow" w:hAnsi="Arial Narrow"/>
        </w:rPr>
        <w:t xml:space="preserve">consulta a Plenária e o </w:t>
      </w:r>
      <w:r>
        <w:rPr>
          <w:rFonts w:eastAsia="Arial Unicode MS" w:cs="Arial Unicode MS" w:ascii="Arial Narrow" w:hAnsi="Arial Narrow"/>
          <w:b/>
        </w:rPr>
        <w:t>Conselheiro Sebastião Ferreira Nunes</w:t>
      </w:r>
      <w:r>
        <w:rPr>
          <w:rFonts w:eastAsia="Arial Unicode MS" w:cs="Arial Unicode MS" w:ascii="Arial Narrow" w:hAnsi="Arial Narrow"/>
        </w:rPr>
        <w:t xml:space="preserve"> propõe que a ata nº. 47 seja colocada em apreciação na próxima reunião ordinária, no mês de junho, para que todos os Conselheiros possam tomar conhecimento da mesma. A proposta é aprovada por unanimidade. </w:t>
      </w:r>
      <w:r>
        <w:rPr>
          <w:rFonts w:eastAsia="Arial Unicode MS" w:cs="Arial Unicode MS" w:ascii="Arial Narrow" w:hAnsi="Arial Narrow"/>
          <w:b/>
        </w:rPr>
        <w:t xml:space="preserve">3 – Informes da Mesa Diretora: 1 – O Secretário Executivo Darcy E. Zamora </w:t>
      </w:r>
      <w:r>
        <w:rPr>
          <w:rFonts w:eastAsia="Arial Unicode MS" w:cs="Arial Unicode MS" w:ascii="Arial Narrow" w:hAnsi="Arial Narrow"/>
        </w:rPr>
        <w:t xml:space="preserve">afirma que foi recebida uma correspondência do Conselheiro Sebastião Ferreira Nunes, relatando fatos ocorridos no Centro de Saúde do Rio Vermelho envolvendo a sua pessoa e a Coordenadora da referida unidade. A correspondência foi encaminhada para a SMS para averiguação do acontecido. </w:t>
      </w:r>
      <w:r>
        <w:rPr>
          <w:rFonts w:eastAsia="Arial Unicode MS" w:cs="Arial Unicode MS" w:ascii="Arial Narrow" w:hAnsi="Arial Narrow"/>
          <w:b/>
        </w:rPr>
        <w:t>2</w:t>
      </w:r>
      <w:r>
        <w:rPr>
          <w:rFonts w:eastAsia="Arial Unicode MS" w:cs="Arial Unicode MS" w:ascii="Arial Narrow" w:hAnsi="Arial Narrow"/>
        </w:rPr>
        <w:t xml:space="preserve"> – Aponta, ainda, que o Conselho recebeu convite para participar da Solenidade de Entrega de Medalhas e Honra ao Mérito aos Agentes Comunitários de Combate às Endemias, evento ocorrido no dia 14 de abril de 2009. </w:t>
      </w:r>
      <w:r>
        <w:rPr>
          <w:rFonts w:eastAsia="Arial Unicode MS" w:cs="Arial Unicode MS" w:ascii="Arial Narrow" w:hAnsi="Arial Narrow"/>
          <w:b/>
        </w:rPr>
        <w:t>3</w:t>
      </w:r>
      <w:r>
        <w:rPr>
          <w:rFonts w:eastAsia="Arial Unicode MS" w:cs="Arial Unicode MS" w:ascii="Arial Narrow" w:hAnsi="Arial Narrow"/>
        </w:rPr>
        <w:t xml:space="preserve"> – Informa recebimento de Ofício nº. 0763/2009, da Câmara Municipal de Vereadores convidando para participar da audiência pública organizada por sua Comissão de Saúde com o objetivo de debater em defesa da valorização do Sistema Único de Saúde. O evento se realizará no dia 8 de maio de 2009, às 15 horas no Plenarinho da Câmara. </w:t>
      </w:r>
      <w:r>
        <w:rPr>
          <w:rFonts w:eastAsia="Arial Unicode MS" w:cs="Arial Unicode MS" w:ascii="Arial Narrow" w:hAnsi="Arial Narrow"/>
          <w:b/>
        </w:rPr>
        <w:t>4</w:t>
      </w:r>
      <w:r>
        <w:rPr>
          <w:rFonts w:eastAsia="Arial Unicode MS" w:cs="Arial Unicode MS" w:ascii="Arial Narrow" w:hAnsi="Arial Narrow"/>
        </w:rPr>
        <w:t xml:space="preserve"> – O Secretário Executivo informa que no último dia 24 de abril a Associação Catarinense de Medicina comemorou seus 72 anos de existência, informando que esta é a mais antiga entidade da classe médica de Santa Catarina.  </w:t>
      </w:r>
      <w:r>
        <w:rPr>
          <w:rFonts w:eastAsia="Arial Unicode MS" w:cs="Arial Unicode MS" w:ascii="Arial Narrow" w:hAnsi="Arial Narrow"/>
          <w:b/>
        </w:rPr>
        <w:t>5</w:t>
      </w:r>
      <w:r>
        <w:rPr>
          <w:rFonts w:eastAsia="Arial Unicode MS" w:cs="Arial Unicode MS" w:ascii="Arial Narrow" w:hAnsi="Arial Narrow"/>
        </w:rPr>
        <w:t xml:space="preserve"> – Declara que foi recebida cópia de Ata de Assembléia Extraordinária, do Conselho Local do Carianos, ocorrida em 24 de abril de 2009, com referência ao anúncio de reforma do Centro de Saúde da Costeira do Pirajubaé, com a possibilidade de transferir os seus serviços de saúde para o Centro de Saúde do Carianos, até a conclusão das obras. A referida ata foi encaminhada à SMS. </w:t>
      </w:r>
      <w:r>
        <w:rPr>
          <w:rFonts w:eastAsia="Arial Unicode MS" w:cs="Arial Unicode MS" w:ascii="Arial Narrow" w:hAnsi="Arial Narrow"/>
          <w:b/>
        </w:rPr>
        <w:t>6</w:t>
      </w:r>
      <w:r>
        <w:rPr>
          <w:rFonts w:eastAsia="Arial Unicode MS" w:cs="Arial Unicode MS" w:ascii="Arial Narrow" w:hAnsi="Arial Narrow"/>
        </w:rPr>
        <w:t xml:space="preserve"> – Foi recebido, também, um e-mail do Conselho Municipal de Entorpecentes de Florianópolis (COMEN), fazendo um convite para o Seminário de Prevenção ao Uso de Drogas e Tratamento de Dependentes Químicos, evento realizado no último dia 30 de abril de 2009. </w:t>
      </w:r>
      <w:r>
        <w:rPr>
          <w:rFonts w:eastAsia="Arial Unicode MS" w:cs="Arial Unicode MS" w:ascii="Arial Narrow" w:hAnsi="Arial Narrow"/>
          <w:b/>
        </w:rPr>
        <w:t>7</w:t>
      </w:r>
      <w:r>
        <w:rPr>
          <w:rFonts w:eastAsia="Arial Unicode MS" w:cs="Arial Unicode MS" w:ascii="Arial Narrow" w:hAnsi="Arial Narrow"/>
        </w:rPr>
        <w:t xml:space="preserve"> – Aponta recebimento de Ofício nº. 01/2009, do Conselho Local de Saúde da Tapera, solicitando espaço nesta reunião para exposição de reivindicações deliberadas em sua última reunião. </w:t>
      </w:r>
      <w:r>
        <w:rPr>
          <w:rFonts w:eastAsia="Arial Unicode MS" w:cs="Arial Unicode MS" w:ascii="Arial Narrow" w:hAnsi="Arial Narrow"/>
          <w:b/>
        </w:rPr>
        <w:t>8</w:t>
      </w:r>
      <w:r>
        <w:rPr>
          <w:rFonts w:eastAsia="Arial Unicode MS" w:cs="Arial Unicode MS" w:ascii="Arial Narrow" w:hAnsi="Arial Narrow"/>
        </w:rPr>
        <w:t xml:space="preserve"> – Informa que foram recebidas justificativas de faltas dos Conselheiros Gilberto Digiácomo da Veiga, do CONSEBAN, e Marco Antônio de Pádua Borges, do SINTUFSC. </w:t>
      </w:r>
      <w:r>
        <w:rPr>
          <w:rFonts w:eastAsia="Arial Unicode MS" w:cs="Arial Unicode MS" w:ascii="Arial Narrow" w:hAnsi="Arial Narrow"/>
          <w:b/>
        </w:rPr>
        <w:t>9</w:t>
      </w:r>
      <w:r>
        <w:rPr>
          <w:rFonts w:eastAsia="Arial Unicode MS" w:cs="Arial Unicode MS" w:ascii="Arial Narrow" w:hAnsi="Arial Narrow"/>
        </w:rPr>
        <w:t xml:space="preserve"> – Expõe, por fim, recebimento de Ofício nº. 0962/2009, da Câmara Municipal de Vereadores convidando para participar de audiência pública organizada por sua Comissão de Saúde, com o objetivo de discutir a situação da implantação da Policlínica na região leste de Florianópolis. O evento se realizará no dia 14 de maio de 2009, ás 20 horas, na La Pedrera, localizada na Avenida Afonso Delambert Net, nº. 315, Lagoa da Conceição. </w:t>
      </w:r>
      <w:r>
        <w:rPr>
          <w:rFonts w:eastAsia="Arial Unicode MS" w:cs="Arial Unicode MS" w:ascii="Arial Narrow" w:hAnsi="Arial Narrow"/>
          <w:b/>
        </w:rPr>
        <w:t xml:space="preserve">O Secretário Executivo Darcy E. Zamora </w:t>
      </w:r>
      <w:r>
        <w:rPr>
          <w:rFonts w:eastAsia="Arial Unicode MS" w:cs="Arial Unicode MS" w:ascii="Arial Narrow" w:hAnsi="Arial Narrow"/>
        </w:rPr>
        <w:t xml:space="preserve">afirma que vem ocorrendo problemas na transcrição das atas, solicitando que os Conselheiros falem ao microfone, pausadamente, evitando conversas paralelas e se identificando ao iniciar a palavra.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afirma que na premiação dos Agentes das Endemias da SMS se teve a presença de apenas um conselheiro. O presidente acredita que o Conselho precisa se fazer representar nestas situações, pois foi proposta do Plenário que estes agentes fossem agraciados com a medalha de honra. Florianópolis foi o primeiro município que conseguiu fazer a LIRA Rápida e outros municípios estão querendo instalar essa metodologia. </w:t>
      </w:r>
      <w:r>
        <w:rPr>
          <w:rFonts w:eastAsia="Arial Unicode MS" w:cs="Arial Unicode MS" w:ascii="Arial Narrow" w:hAnsi="Arial Narrow"/>
          <w:b/>
        </w:rPr>
        <w:t xml:space="preserve">O Conselheiro Sebastião Ferreira Nunes </w:t>
      </w:r>
      <w:r>
        <w:rPr>
          <w:rFonts w:eastAsia="Arial Unicode MS" w:cs="Arial Unicode MS" w:ascii="Arial Narrow" w:hAnsi="Arial Narrow"/>
        </w:rPr>
        <w:t xml:space="preserve">explica que o procedimento da LIRA Rápida é um levantamento rápido para demonstração de condições que o município tem quanto a questão de focos do mosquito transmissor da dengue. A seguir, o Conselheiro teceu informações sobre os procedimentos de instalação da LIRA. </w:t>
      </w:r>
      <w:r>
        <w:rPr>
          <w:rFonts w:eastAsia="Arial Unicode MS" w:cs="Arial Unicode MS" w:ascii="Arial Narrow" w:hAnsi="Arial Narrow"/>
          <w:b/>
        </w:rPr>
        <w:t xml:space="preserve">4 – Informes Gerais: 1 – O Conselheiro Mário José Bastos Junior </w:t>
      </w:r>
      <w:r>
        <w:rPr>
          <w:rFonts w:eastAsia="Arial Unicode MS" w:cs="Arial Unicode MS" w:ascii="Arial Narrow" w:hAnsi="Arial Narrow"/>
        </w:rPr>
        <w:t xml:space="preserve">informa que a SMS recebeu visita de representantes de Honduras, Chile, Equador e Panamá, intermediados por um representante da Argentina, também com a participação de um diretor do Ministério da Saúde, que os trouxe a Florianópolis para que conhecessem o Sistema de Saúde no âmbito municipal. Estes representantes estiveram aqui por terem recebido informações de que o trabalho aqui vem trazendo bons resultados, para adquirir conhecimento da experiência de Florianópolis para a possibilidade de implantação de tal sistema em seus países. Além dos representantes desses países, já se recebeu também visita de representantes da Prefeitura de Jundiaí/SP, de Porto Alegre, e muitos municípios de Santa Catarina virão à Florianópolis para conhecer os procedimentos aplicados no sistema. </w:t>
      </w:r>
      <w:r>
        <w:rPr>
          <w:rFonts w:eastAsia="Arial Unicode MS" w:cs="Arial Unicode MS" w:ascii="Arial Narrow" w:hAnsi="Arial Narrow"/>
          <w:b/>
        </w:rPr>
        <w:t xml:space="preserve">2 – A Conselheira Doris Gomes </w:t>
      </w:r>
      <w:r>
        <w:rPr>
          <w:rFonts w:eastAsia="Arial Unicode MS" w:cs="Arial Unicode MS" w:ascii="Arial Narrow" w:hAnsi="Arial Narrow"/>
        </w:rPr>
        <w:t xml:space="preserve">solicita inversão da pauta, para que o item nono – apresentação pelo NESSOP/UFSC do Projeto de Formação Permanente – seja apresentado em primeiro lugar. A Conselheira afirma que no dia 29 de abril de 2009 ocorreu reunião do Grupo de Trabalho sobre a população carcerária, tomando-se como encaminhamentos: 1) No dia 07/05 foi marcada uma visita ao complexo penitenciário para se verificar as condições de saúde. 2) Encaminhar ofício à Secretaria de Segurança Pública do Estado solicitando informações sobre o andamento da execução do Plano Operativo Estadual de Saúde do Sistema Penitenciário. 3) Solicita inclusão na pauta da reunião de junho do Conselho Municipal de Saúde o debate, convocando representantes da Secretaria Estadual de Segurança Pública e do Conselho Estadual de Saúde em questão para esclarecimentos. </w:t>
      </w:r>
      <w:r>
        <w:rPr>
          <w:rFonts w:eastAsia="Arial Unicode MS" w:cs="Arial Unicode MS" w:ascii="Arial Narrow" w:hAnsi="Arial Narrow"/>
          <w:b/>
        </w:rPr>
        <w:t xml:space="preserve">3 – O Conselheiro Nicolau de Almeida Netto </w:t>
      </w:r>
      <w:r>
        <w:rPr>
          <w:rFonts w:eastAsia="Arial Unicode MS" w:cs="Arial Unicode MS" w:ascii="Arial Narrow" w:hAnsi="Arial Narrow"/>
        </w:rPr>
        <w:t xml:space="preserve">justifica ausência na solenidade de entrega das medalhas aos agentes de endemias no dia 14 de abril de 2009, afirmando que estava em atividades sindicais inerentes às suas funções. Com relação ao informe do Conselheiro Nunes, solicita que constasse na pauta da próxima reunião a forma com que vem funcionando o programa da dengue no Município de Florianópolis. O Conselheiro afirma que, no dia 29 de abril de 2009, assumiu como titular na cadeira de Conselheiro Estadual de Saúde representando a União Geral dos Trabalhadores e a Federação dos Trabalhadores da Indústria, e nesta reunião foi solicitado pelos membros da CIST estadual algumas questões que serão alvo de consulta do Conselho. O Conselheiro solicita também informe da Secretaria Municipal de Saúde com relação à reforma dos Centros de Saúde do Saco dos Limões, Costeira e Carianos, pois quer que os Centros de Saúde tenham condições e as pessoas sejam bem atendidas. O informe será dado no final. </w:t>
      </w:r>
      <w:r>
        <w:rPr>
          <w:rFonts w:eastAsia="Arial Unicode MS" w:cs="Arial Unicode MS" w:ascii="Arial Narrow" w:hAnsi="Arial Narrow"/>
          <w:b/>
        </w:rPr>
        <w:t>4 – O Conselheiro</w:t>
      </w:r>
      <w:r>
        <w:rPr>
          <w:rFonts w:eastAsia="Arial Unicode MS" w:cs="Arial Unicode MS" w:ascii="Arial Narrow" w:hAnsi="Arial Narrow"/>
          <w:b/>
          <w:color w:val="FF0000"/>
        </w:rPr>
        <w:t xml:space="preserve"> </w:t>
      </w:r>
      <w:r>
        <w:rPr>
          <w:rFonts w:eastAsia="Arial Unicode MS" w:cs="Arial Unicode MS" w:ascii="Arial Narrow" w:hAnsi="Arial Narrow"/>
          <w:b/>
        </w:rPr>
        <w:t xml:space="preserve">Sebastião Ferreira Nunes </w:t>
      </w:r>
      <w:r>
        <w:rPr>
          <w:rFonts w:eastAsia="Arial Unicode MS" w:cs="Arial Unicode MS" w:ascii="Arial Narrow" w:hAnsi="Arial Narrow"/>
        </w:rPr>
        <w:t>informa que os Ministérios da Saúde e do Planejamento convocaram uma reunião com a Confederação dos Trabalhadores do Serviço Público Federal do Ministério para tratar do assunto da situação dos 35 mil servidores descentralizados nas suas ações de controles das endemias no país – ficando definido que a partir do dia 30 de maio, a Comissão Permanente, da qual o Conselheiro faz parte, começará a analisar as medidas a serem tomadas. Outra informação trazida pelo Conselheiro é a de que o STF reconheceu que os trabalhadores do serviço público federal podem se aposentar por periculosidade ou insalubridade com 25 anos de serviços prestados. O Conselheiro informa também que a ADIN que fala sobre a questão dos agentes comunitários de saúde e os agentes de endemias, no STF, emitido pelo Ministério Público Federal no Senado,</w:t>
      </w:r>
      <w:r>
        <w:rPr>
          <w:rFonts w:eastAsia="Arial Unicode MS" w:cs="Arial Unicode MS" w:ascii="Arial Narrow" w:hAnsi="Arial Narrow"/>
          <w:b/>
        </w:rPr>
        <w:t xml:space="preserve"> </w:t>
      </w:r>
      <w:r>
        <w:rPr>
          <w:rFonts w:eastAsia="Arial Unicode MS" w:cs="Arial Unicode MS" w:ascii="Arial Narrow" w:hAnsi="Arial Narrow"/>
        </w:rPr>
        <w:t xml:space="preserve">está em processo de votação, e isso representa um grave problema para a FUNASA e todos os municípios que tem contratação por processo seletivo público. </w:t>
      </w:r>
      <w:r>
        <w:rPr>
          <w:rFonts w:eastAsia="Arial Unicode MS" w:cs="Arial Unicode MS" w:ascii="Arial Narrow" w:hAnsi="Arial Narrow"/>
          <w:b/>
        </w:rPr>
        <w:t xml:space="preserve">5 – A Conselheira Maria Estela da Conceição </w:t>
      </w:r>
      <w:r>
        <w:rPr>
          <w:rFonts w:eastAsia="Arial Unicode MS" w:cs="Arial Unicode MS" w:ascii="Arial Narrow" w:hAnsi="Arial Narrow"/>
        </w:rPr>
        <w:t xml:space="preserve">afirma que faltou na última reunião para atender compromissos assumidos no SINTRASEM, da qual faz parte. Outra questão exposta pela Conselheira é a situação do Centro de Saúde do Monte Cristo, expondo o sofrimento da população com a falta dos médicos, pois se está forçando muito os profissionais que lá estão.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afirma que a Coordenadora Regional do Continente está presente na reunião e poderá esclarecer aspectos, pois afirma que a informação da Conselheira Maria Estela da Conceição não está devidamente correta. O presidente solicita que os Conselheiros não tragam à Reunião problemas funcionais de onde trabalham, e sim que se entregue isto por escrito à Coordenação Regional. </w:t>
      </w:r>
      <w:r>
        <w:rPr>
          <w:rFonts w:eastAsia="Arial Unicode MS" w:cs="Arial Unicode MS" w:ascii="Arial Narrow" w:hAnsi="Arial Narrow"/>
          <w:b/>
        </w:rPr>
        <w:t xml:space="preserve">6 – A Conselheira Simoni Nascimento Abreu </w:t>
      </w:r>
      <w:r>
        <w:rPr>
          <w:rFonts w:eastAsia="Arial Unicode MS" w:cs="Arial Unicode MS" w:ascii="Arial Narrow" w:hAnsi="Arial Narrow"/>
        </w:rPr>
        <w:t xml:space="preserve">afirma que está como suplente do Sindicato dos Bancários de Florianópolis. Parabeniza o secretário e a prefeitura pelas Policlínicas, ressaltando que o trabalho das mesmas é excelente. Reclama, porém, do controle de endemias, pois foi necessária muita briga para a Vigilância Sanitária verificar larvas em caixas de contenção de água após a época das cheias. A Conselheira acredita que os agentes de endemias não merecem a premiação que receberam, pois a população não teve a assistência devida. É um problema grave e que continua acontecendo.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solicita a Conselheira que conversasse com o Diretor de Vigilância de Saúde da Prefeitura e com o Coordenador da Regional Sul. O presidente salienta que todos os dirigentes assistem à Reunião para resolver os problemas expostos. </w:t>
      </w:r>
      <w:r>
        <w:rPr>
          <w:rFonts w:eastAsia="Arial Unicode MS" w:cs="Arial Unicode MS" w:ascii="Arial Narrow" w:hAnsi="Arial Narrow"/>
          <w:b/>
        </w:rPr>
        <w:t xml:space="preserve">7 – O Conselheiro Tomáz Luiz Vieira Neto </w:t>
      </w:r>
      <w:r>
        <w:rPr>
          <w:rFonts w:eastAsia="Arial Unicode MS" w:cs="Arial Unicode MS" w:ascii="Arial Narrow" w:hAnsi="Arial Narrow"/>
        </w:rPr>
        <w:t xml:space="preserve">solicita que os Cursos de Formação fossem avisados com mais antecedência para que os Conselheiros possam se programar para participar.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afirma que isto fica de sugestão para a Secretaria Executiva, assim como a possibilidade de repetição do Curso, pois afirma que devem haver muitas pessoas interessadas no mesmo. </w:t>
      </w:r>
      <w:r>
        <w:rPr>
          <w:rFonts w:eastAsia="Arial Unicode MS" w:cs="Arial Unicode MS" w:ascii="Arial Narrow" w:hAnsi="Arial Narrow"/>
          <w:b/>
        </w:rPr>
        <w:t xml:space="preserve">8 – O Conselheiro Marcos César Pinar </w:t>
      </w:r>
      <w:r>
        <w:rPr>
          <w:rFonts w:eastAsia="Arial Unicode MS" w:cs="Arial Unicode MS" w:ascii="Arial Narrow" w:hAnsi="Arial Narrow"/>
        </w:rPr>
        <w:t xml:space="preserve">afirma que um representante da Vila Aparecida deve estar chegando e que gostaria de abrir a palavra para o mesmo. Em resposta a afirmação anterior do presidente, o Conselheiro afirma que quando a Conselheira Maria Estela da Conceição traz um problema do Centro de Saúde do Monte Cristo, não é necessariamente pelo fato dela trabalhar lá, mas por existir um problema que é de conhecimento da mesma. O Conselheiro afirma que parece que está sendo cerceado o direito de se fazer reclamações.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afirma que o Conselho não pode se concentrar em apenas uma unidade, e sim na saúde de todo o município. Pede para que não seja chamado de cerceador de palavras, pois está apenas querendo criar uma metodologia de trabalho. Novamente com a palavra, o </w:t>
      </w:r>
      <w:r>
        <w:rPr>
          <w:rFonts w:eastAsia="Arial Unicode MS" w:cs="Arial Unicode MS" w:ascii="Arial Narrow" w:hAnsi="Arial Narrow"/>
          <w:b/>
        </w:rPr>
        <w:t xml:space="preserve">Conselheiro Marcos César Pinar </w:t>
      </w:r>
      <w:r>
        <w:rPr>
          <w:rFonts w:eastAsia="Arial Unicode MS" w:cs="Arial Unicode MS" w:ascii="Arial Narrow" w:hAnsi="Arial Narrow"/>
        </w:rPr>
        <w:t>lê correspondência da Associação Beneficente Gente da Gente.</w:t>
      </w:r>
      <w:r>
        <w:rPr>
          <w:rFonts w:eastAsia="Arial Unicode MS" w:cs="Arial Unicode MS" w:ascii="Arial Narrow" w:hAnsi="Arial Narrow"/>
          <w:b/>
        </w:rPr>
        <w:t xml:space="preserve"> O Presidente João José Cândido da Silva</w:t>
      </w:r>
      <w:r>
        <w:rPr>
          <w:rFonts w:eastAsia="Arial Unicode MS" w:cs="Arial Unicode MS" w:ascii="Arial Narrow" w:hAnsi="Arial Narrow"/>
        </w:rPr>
        <w:t xml:space="preserve"> afirma que está encaminhando para a Secretaria Executiva e esta, por sua vez, vai encaminhar para a Secretaria e expõe que se o Conselheiro já quiser algumas explicações, a Coordenadora do Continente está presente. </w:t>
      </w:r>
      <w:r>
        <w:rPr>
          <w:rFonts w:eastAsia="Arial Unicode MS" w:cs="Arial Unicode MS" w:ascii="Arial Narrow" w:hAnsi="Arial Narrow"/>
          <w:b/>
        </w:rPr>
        <w:t xml:space="preserve">9 – A Conselheira Alda Casagranda Merlo </w:t>
      </w:r>
      <w:r>
        <w:rPr>
          <w:rFonts w:eastAsia="Arial Unicode MS" w:cs="Arial Unicode MS" w:ascii="Arial Narrow" w:hAnsi="Arial Narrow"/>
        </w:rPr>
        <w:t>aponta recebimento de Ofício do Conselho Local da Tapera e solicita a palavra para que possa ser explicado o que está acontecendo na região.</w:t>
      </w:r>
      <w:r>
        <w:rPr>
          <w:rFonts w:eastAsia="Arial Unicode MS" w:cs="Arial Unicode MS" w:ascii="Arial Narrow" w:hAnsi="Arial Narrow"/>
          <w:b/>
        </w:rPr>
        <w:t xml:space="preserve"> O Presidente João José Cândido da Silva</w:t>
      </w:r>
      <w:r>
        <w:rPr>
          <w:rFonts w:eastAsia="Arial Unicode MS" w:cs="Arial Unicode MS" w:ascii="Arial Narrow" w:hAnsi="Arial Narrow"/>
        </w:rPr>
        <w:t xml:space="preserve"> afirma que a palavra será concedida no final, tendo em vista a prioridade dos Conselheiros. </w:t>
      </w:r>
      <w:r>
        <w:rPr>
          <w:rFonts w:eastAsia="Arial Unicode MS" w:cs="Arial Unicode MS" w:ascii="Arial Narrow" w:hAnsi="Arial Narrow"/>
          <w:b/>
        </w:rPr>
        <w:t>10 – O Conselheiro Auri Silva</w:t>
      </w:r>
      <w:r>
        <w:rPr>
          <w:rFonts w:eastAsia="Arial Unicode MS" w:cs="Arial Unicode MS" w:ascii="Arial Narrow" w:hAnsi="Arial Narrow"/>
        </w:rPr>
        <w:t xml:space="preserve">, inscrito para falar, afirma que já foi contemplado. </w:t>
      </w:r>
      <w:r>
        <w:rPr>
          <w:rFonts w:eastAsia="Arial Unicode MS" w:cs="Arial Unicode MS" w:ascii="Arial Narrow" w:hAnsi="Arial Narrow"/>
          <w:b/>
        </w:rPr>
        <w:t xml:space="preserve">11 – O Conselheiro Casimiro Pereira Junior </w:t>
      </w:r>
      <w:r>
        <w:rPr>
          <w:rFonts w:eastAsia="Arial Unicode MS" w:cs="Arial Unicode MS" w:ascii="Arial Narrow" w:hAnsi="Arial Narrow"/>
        </w:rPr>
        <w:t xml:space="preserve">comunica a realização do XV Seminário Sul Brasileiro da ANAMT, nos dias 11, 12 e 13/06/09, em Florianópolis que tratará de questões de saúde dos trabalhadores. O Conselheiro destaca, entre pontos importantes, a Segurança e Saúde dos Trabalhadores dos Serviços Públicos. É uma questão já regulamentada, mas o Conselheiro quer sensibilizar o serviço público para que sejam implementadas estas ações nos municípios. Contar-se-á com a presença do Senhor Secretário, que aceitou participar da Mesa de Abertura. </w:t>
      </w:r>
      <w:r>
        <w:rPr>
          <w:rFonts w:eastAsia="Arial Unicode MS" w:cs="Arial Unicode MS" w:ascii="Arial Narrow" w:hAnsi="Arial Narrow"/>
          <w:b/>
        </w:rPr>
        <w:t xml:space="preserve">12 – O Conselheiro Tadeu Ferreira de Paiva </w:t>
      </w:r>
      <w:r>
        <w:rPr>
          <w:rFonts w:eastAsia="Arial Unicode MS" w:cs="Arial Unicode MS" w:ascii="Arial Narrow" w:hAnsi="Arial Narrow"/>
        </w:rPr>
        <w:t xml:space="preserve">parabeniza os trabalhadores do Controle de Endemias e os da Saúde. Estes trabalhadores têm situação precária de trabalho e de salário, mas mesmo assim apresentam bons resultados para Florianópolis. Outro informe do Conselheiro é sobre o Grupo de Trabalho de Análise de Proposta do Ante-Projeto de Lei Municipal. Afirma que o grupo se reuniu recentemente e aprovou calendário de reunião. Segundo este, até 15/05, pode-se receber propostas para emendas ao Projeto de Lei do Conselho Municipal de Saúde e em 02/06 propõe-se que seja agendada na pauta da Plenária a análise do substitutivo de Projeto de Lei. </w:t>
      </w:r>
      <w:r>
        <w:rPr>
          <w:rFonts w:eastAsia="Arial Unicode MS" w:cs="Arial Unicode MS" w:ascii="Arial Narrow" w:hAnsi="Arial Narrow"/>
          <w:b/>
        </w:rPr>
        <w:t xml:space="preserve">13 – O Conselheiro Maxwel Arantes dos Santos </w:t>
      </w:r>
      <w:r>
        <w:rPr>
          <w:rFonts w:eastAsia="Arial Unicode MS" w:cs="Arial Unicode MS" w:ascii="Arial Narrow" w:hAnsi="Arial Narrow"/>
        </w:rPr>
        <w:t xml:space="preserve">justifica ausência da Conselheira Carmen Mary de Souza Souto, informando que a mesma se encontrava com problemas de saúde e não pôde comparecer. O Conselheiro agradece ao Diretor de Vigilância, Anselmo, sobre ofício encaminhado no dia 04/03, e afirma que já se consegue ver resultados das providências tomadas sobre o esgoto a céu aberto na sua comunidade. </w:t>
      </w:r>
      <w:r>
        <w:rPr>
          <w:rFonts w:eastAsia="Arial Unicode MS" w:cs="Arial Unicode MS" w:ascii="Arial Narrow" w:hAnsi="Arial Narrow"/>
          <w:b/>
        </w:rPr>
        <w:t>14 – O Secretário Executivo Darcy E. Zamora</w:t>
      </w:r>
      <w:r>
        <w:rPr>
          <w:rFonts w:eastAsia="Arial Unicode MS" w:cs="Arial Unicode MS" w:ascii="Arial Narrow" w:hAnsi="Arial Narrow"/>
        </w:rPr>
        <w:t xml:space="preserve"> expõe que, na sua última reunião, a Câmara Técnica de Gestão e Administração de Saúde emitiu um parecer favorável a aprovação dos seguintes relatórios: 1) Aplicação dos recursos do RENAST 2008. 2) O plano de ação de 2009 do CEREST da Macro Região de Florianópolis. Por falha administrativa, porém, a Secretaria não emitiu esse parecer para trazer à Plenária e está dependendo de uma resolução de aprovação do Conselho. Solicita, então, ao Conselho, que a Plenária aprovasse este relatório. O Secretário Executivo expõe também que a CIST – Comissão Intersetorial de Saúde do Trabalhador – do Conselho Municipal de Saúde foi instituída por resolução e está dependendo de uma reestruturação. O Conselheiro Sebastião Ferreira Nunes era o coordenador desta comissão. O Ministério da Saúde, porém, está solicitando indicação de um representante da CIST para o II Encontro Nacional das Comissões Intersetoriais de Saúde do Trabalhador, e pede para que a Plenária indique alguém para representar o Conselho Municipal de Saúde de Florianópolis neste seminário, a ser realizado em São Paulo nos dias 28 e 29 de maio. </w:t>
      </w:r>
      <w:r>
        <w:rPr>
          <w:rFonts w:eastAsia="Arial Unicode MS" w:cs="Arial Unicode MS" w:ascii="Arial Narrow" w:hAnsi="Arial Narrow"/>
          <w:b/>
        </w:rPr>
        <w:t xml:space="preserve">O Presidente João José Cândido da Silva: 1 – </w:t>
      </w:r>
      <w:r>
        <w:rPr>
          <w:rFonts w:eastAsia="Arial Unicode MS" w:cs="Arial Unicode MS" w:ascii="Arial Narrow" w:hAnsi="Arial Narrow"/>
        </w:rPr>
        <w:t xml:space="preserve">Coloca em votação a sugestão de inversão de pauta proposta pela Conselheira Doris Gomes, sobre colocar o item nono – apresentação pelo NESSOP/UFSC do Projeto de Formação Permanente – da pauta antes do item quarto – aprovação da Minuta do Regimento Interno da Mesa de Negociações. O Conselheiro Tadeu Ferreira de Paiva toma a palavra sobre isso, solicitando que o item quarto da pauta seja transferido para debate na reunião de julho do CMS. Retirado este item de pauta, a inversão de pauta é aprovada por unanimidade. </w:t>
      </w:r>
      <w:r>
        <w:rPr>
          <w:rFonts w:eastAsia="Arial Unicode MS" w:cs="Arial Unicode MS" w:ascii="Arial Narrow" w:hAnsi="Arial Narrow"/>
          <w:b/>
        </w:rPr>
        <w:t>2 –</w:t>
      </w:r>
      <w:r>
        <w:rPr>
          <w:rFonts w:eastAsia="Arial Unicode MS" w:cs="Arial Unicode MS" w:ascii="Arial Narrow" w:hAnsi="Arial Narrow"/>
        </w:rPr>
        <w:t xml:space="preserve"> Coloca em votação proposta da Secretaria Executiva de aprovação dos relatórios do CEREST, aprovados pela Câmara Técnica de Gestão e Administração da Saúde. O Conselheiro Sebastião Ferreira Nunes afirma que, conforme ficou determinado pelo Conselho, toda a demanda que venha do CEREST teria que passar pela CIST municipal. Este ponto deveria ser analisado por essa CIST. A Câmara Técnica, portanto, não poderia ter dado um parecer sem antes que a CIST pudesse dar subsídios para esta Câmara Técnica, que está passando por cima da CIST. A Câmara Técnica, portanto, por decisão do Pleno, não poderia ter tal procedimento. O Secretário Executivo afirma que por várias vezes insistiu que a CIST se reunisse, fato que não aconteceu, e acredita que o Pleno tem poderes para decidir se faz a resolução ou não, pois afirma que parece que a Secretaria Executiva não está trabalhando no sentido de que as coisas funcionem no Conselho. O mesmo afirma que insistiu por mais de meio ano, em 2008, para que a CIST se reunisse e fizesse seu papel, e não fez, e já se está praticamente na metade de 2009. O Secretario Executivo afirma, por fim, que não concorda com a posição do Conselheiro Sebastião Ferreira Nunes. O Presidente João José Cândido da Silva solicita que o protesto seja encaminhado à Presidência por escrito. Ressalta também que a Secretaria Executiva tem fé-pública, foi escolhida por aprovação pelo Plenário do Conselho. Afirma que encaminhará a proposta, pois existem prazos no Ministério, se não irá se perder os recursos e não se conseguirá ir adiante. Se a Secretaria Executiva afirma que convocou e ninguém compareceu, ela tem comprovações do fato. A proposta, por fim, é posta em votação, e é aprovada com sete votos contrários e uma abstenção. O Conselheiro Nicolau afirma que não recebeu convocação da CIST. O Presidente informa que quem se sentir prejudicado pode fazer uma solicitação à mesa diretora, que encaminhará à Secretaria Executiva, que tem obrigação de dar satisfações a cada Conselheiro. </w:t>
      </w:r>
      <w:r>
        <w:rPr>
          <w:rFonts w:eastAsia="Arial Unicode MS" w:cs="Arial Unicode MS" w:ascii="Arial Narrow" w:hAnsi="Arial Narrow"/>
          <w:b/>
        </w:rPr>
        <w:t xml:space="preserve">3 – </w:t>
      </w:r>
      <w:r>
        <w:rPr>
          <w:rFonts w:eastAsia="Arial Unicode MS" w:cs="Arial Unicode MS" w:ascii="Arial Narrow" w:hAnsi="Arial Narrow"/>
        </w:rPr>
        <w:t xml:space="preserve">Passada a palavra à representante do Conselho Local de Saúde da Tapera, é informado e solicitado ao Conselho: (a) informa que a estrutura física do local tem infiltrações e vazamentos; (b) solicita dois auxiliares administrativos, um na recepção e outro no setor de marcação, além de um estagiário; (c) informa que a segurança é muito ruim, alguns equipamentos foram roubados e não foram repostos; (d) solicita mais um aparelho de ar condicionado, três computadores, curativos e medicamentos. O Presidente pede ao Secretario Executivo que encaminhe isto à Secretaria e informa que o Coordenador Local do Sul da Ilha está na reunião para prestar esclarecimentos. </w:t>
      </w:r>
      <w:r>
        <w:rPr>
          <w:rFonts w:eastAsia="Arial Unicode MS" w:cs="Arial Unicode MS" w:ascii="Arial Narrow" w:hAnsi="Arial Narrow"/>
          <w:b/>
        </w:rPr>
        <w:t xml:space="preserve">4 – </w:t>
      </w:r>
      <w:r>
        <w:rPr>
          <w:rFonts w:eastAsia="Arial Unicode MS" w:cs="Arial Unicode MS" w:ascii="Arial Narrow" w:hAnsi="Arial Narrow"/>
        </w:rPr>
        <w:t xml:space="preserve">O Presidente João José Cândido da Silva afirma que a CIST foi criada por resolução do CMS, precisa, portanto, apenas ser recomposta, pois ela existe. Afirma que houve uma solicitação da Secretaria Executiva para que se enviasse um representante à São Paulo. O Conselheiro Nicolau de Almeida Neto se candidata como titular e solicita que outro Conselheiro seja suplente, pois há possibilidade de abertura de vagas. O Conselheiro Casimiro Pereira Junior se candidata a ser suplente e, após votação, essa proposição é aprovada. O Presidente solicita à Secretaria Executiva que noticie a São Paulo que esses dois nomes foram escolhidos em Plenário. </w:t>
      </w:r>
      <w:r>
        <w:rPr>
          <w:rFonts w:eastAsia="Arial Unicode MS" w:cs="Arial Unicode MS" w:ascii="Arial Narrow" w:hAnsi="Arial Narrow"/>
          <w:b/>
        </w:rPr>
        <w:t xml:space="preserve">5 – </w:t>
      </w:r>
      <w:r>
        <w:rPr>
          <w:rFonts w:eastAsia="Arial Unicode MS" w:cs="Arial Unicode MS" w:ascii="Arial Narrow" w:hAnsi="Arial Narrow"/>
        </w:rPr>
        <w:t xml:space="preserve">Com a palavra, o Presidente da Associação dos Moradores da Vila Aparecida afirma que o posto tem dificuldades na marcação de consultas por não ser informatizado. O representante gostaria também de saber se é possível que o posto abrisse mais cedo, pois isso é um ponto de reclamação dos moradores. O representante falou também sobre equipamentos odontológicos, falta de médicos e a reposição destes nas férias do mesmo, pois é uma época em que se fica sem médicos. O Presidente pede ao Secretário Executivo que envie à Secretaria e ressalta que a Coordenadora do Continente está na reunião para prestar esclarecimentos. </w:t>
      </w:r>
      <w:r>
        <w:rPr>
          <w:rFonts w:eastAsia="Arial Unicode MS" w:cs="Arial Unicode MS" w:ascii="Arial Narrow" w:hAnsi="Arial Narrow"/>
          <w:b/>
        </w:rPr>
        <w:t>5 – Apresentação pelo NESSOP/UFSC do Projeto de Formação Permanente.</w:t>
      </w:r>
      <w:r>
        <w:rPr>
          <w:rFonts w:eastAsia="Arial Unicode MS" w:cs="Arial Unicode MS" w:ascii="Arial Narrow" w:hAnsi="Arial Narrow"/>
        </w:rPr>
        <w:t xml:space="preserve"> Item nono, antecipado devido à inversão de pauta. Esta apresentação, feita por Vera Westphal, consiste na divulgação de uma atividade denominada “Projeto de Formação Permanente: Ações Coletivas, Democracia Participativa e Direitos Sociais”. Foram tratados os objetivos do projeto, o público-alvo, os eixos de trabalho e os módulos e disciplinas. A apresentação feita em PowerPoint encontra-se, na íntegra, na Secretaria Executiva do Conselho Municipal de Saúde de Florianópolis à disposição dos Conselheiros. Após finalização da mesma, foram abertas inscrições para perguntas. O Presidente João José Cândido da Silva ressalta que o Conselheiro José Luiz Fernandes Cruz é o mais novo Conselheiro do CMS, representando a ASAPREV – Associação dos Aposentados e Pensionistas da Previdência Social da Grande Florianópolis. </w:t>
      </w:r>
      <w:r>
        <w:rPr>
          <w:rFonts w:eastAsia="Arial Unicode MS" w:cs="Arial Unicode MS" w:ascii="Arial Narrow" w:hAnsi="Arial Narrow"/>
          <w:b/>
        </w:rPr>
        <w:t>1 – O Conselheiro Tadeu Ferreira de Paiva</w:t>
      </w:r>
      <w:r>
        <w:rPr>
          <w:rFonts w:eastAsia="Arial Unicode MS" w:cs="Arial Unicode MS" w:ascii="Arial Narrow" w:hAnsi="Arial Narrow"/>
        </w:rPr>
        <w:t xml:space="preserve"> questiona qual é a origem do orçamento do curso. A apresentadora Vera Westphal responde que, por enquanto, o curso está sendo financiado pela universidade, e não está se tendo grandes custos para a divulgação. Por enquanto, afirma Vera Westphal, se está usando os recursos do próprio departamento de Serviço Social. Afirma que estão buscando financiamento para elaboração de apostilas, que ainda não conseguiram, mas mesmo assim entendem que se realizará o curso. </w:t>
      </w:r>
      <w:r>
        <w:rPr>
          <w:rFonts w:eastAsia="Arial Unicode MS" w:cs="Arial Unicode MS" w:ascii="Arial Narrow" w:hAnsi="Arial Narrow"/>
          <w:b/>
        </w:rPr>
        <w:t xml:space="preserve">2 – A Conselheira Maria Conceição Sanceverino da Costa </w:t>
      </w:r>
      <w:r>
        <w:rPr>
          <w:rFonts w:eastAsia="Arial Unicode MS" w:cs="Arial Unicode MS" w:ascii="Arial Narrow" w:hAnsi="Arial Narrow"/>
        </w:rPr>
        <w:t xml:space="preserve">questiona sobre o perfil do candidato que se quer alcançar. A Conselheira tem como resposta que pretende-se atingir potenciais candidatos a serem participantes de conselhos e do movimento sócio-comunitário. O curso também vem com o objetivo de dar acesso a uma formação a muitos adultos, através desse tipo de atividade de extensão. </w:t>
      </w:r>
      <w:r>
        <w:rPr>
          <w:rFonts w:eastAsia="Arial Unicode MS" w:cs="Arial Unicode MS" w:ascii="Arial Narrow" w:hAnsi="Arial Narrow"/>
          <w:b/>
        </w:rPr>
        <w:t xml:space="preserve">3 – A Conselheira Simoni Nascimento Abreu </w:t>
      </w:r>
      <w:r>
        <w:rPr>
          <w:rFonts w:eastAsia="Arial Unicode MS" w:cs="Arial Unicode MS" w:ascii="Arial Narrow" w:hAnsi="Arial Narrow"/>
        </w:rPr>
        <w:t>afirma, sobre sua reclamação anterior, que o</w:t>
      </w:r>
      <w:r>
        <w:rPr>
          <w:rFonts w:eastAsia="Arial Unicode MS" w:cs="Arial Unicode MS" w:ascii="Arial Narrow" w:hAnsi="Arial Narrow"/>
          <w:color w:val="FF0000"/>
        </w:rPr>
        <w:t xml:space="preserve"> </w:t>
      </w:r>
      <w:r>
        <w:rPr>
          <w:rFonts w:eastAsia="Arial Unicode MS" w:cs="Arial Unicode MS" w:ascii="Arial Narrow" w:hAnsi="Arial Narrow"/>
        </w:rPr>
        <w:t>coordenador com quem conversou informou que a auxiliará na solução do que ocorre no Campeche.</w:t>
      </w:r>
      <w:r>
        <w:rPr>
          <w:rFonts w:eastAsia="Arial Unicode MS" w:cs="Arial Unicode MS" w:ascii="Arial Narrow" w:hAnsi="Arial Narrow"/>
          <w:color w:val="FF0000"/>
        </w:rPr>
        <w:t xml:space="preserve"> </w:t>
      </w:r>
      <w:r>
        <w:rPr>
          <w:rFonts w:eastAsia="Arial Unicode MS" w:cs="Arial Unicode MS" w:ascii="Arial Narrow" w:hAnsi="Arial Narrow"/>
        </w:rPr>
        <w:t xml:space="preserve">A Conselheira pergunta se outras pessoas que queiram participar do curso da UFSC podem se inscrever pela internet e se os sindicatos podem divulgar o mesmo, tendo resposta afirmativa para ambos os questionamentos. </w:t>
      </w:r>
      <w:r>
        <w:rPr>
          <w:rFonts w:eastAsia="Arial Unicode MS" w:cs="Arial Unicode MS" w:ascii="Arial Narrow" w:hAnsi="Arial Narrow"/>
          <w:b/>
        </w:rPr>
        <w:t xml:space="preserve">4 – O Conselheiro Valmir Guimarães Bittencourt </w:t>
      </w:r>
      <w:r>
        <w:rPr>
          <w:rFonts w:eastAsia="Arial Unicode MS" w:cs="Arial Unicode MS" w:ascii="Arial Narrow" w:hAnsi="Arial Narrow"/>
        </w:rPr>
        <w:t>se desculpa pelo atraso e cumprimenta a universidade pelo curso, que é necessário para que se tome ciência e consciência sobre os movimentos sociais e sua importância. Além disso, o Conselheiro sugere que esse processo servisse como referência, e que a universidade, especificamente no caso de Florianópolis, procurasse, dentro da Secretaria da Saúde,</w:t>
      </w:r>
      <w:r>
        <w:rPr>
          <w:rFonts w:eastAsia="Arial Unicode MS" w:cs="Arial Unicode MS" w:ascii="Arial Narrow" w:hAnsi="Arial Narrow"/>
          <w:color w:val="FF0000"/>
        </w:rPr>
        <w:t xml:space="preserve"> </w:t>
      </w:r>
      <w:r>
        <w:rPr>
          <w:rFonts w:eastAsia="Arial Unicode MS" w:cs="Arial Unicode MS" w:ascii="Arial Narrow" w:hAnsi="Arial Narrow"/>
        </w:rPr>
        <w:t xml:space="preserve">elementos que pudessem dar subsídios para que se tivesse nessas questões, suporte dos Conselheiros, para que quando viessem às reuniões, tivessem mais conhecimento das suas obrigações. O Conselheiro espera que, juntamente à Secretaria da Saúde, esse projeto possa aprofundar isso, não somente visando os Conselheiros, mas que se possa aprofundar também aos técnicos da rede dos vários setores saberem o que acontece inversamente. O Conselheiro aponta mais uma consideração, afirmando que a universidade é pluripartidária, ou seja, o curso não é dirigido a uma classe ou partido político. Vera Westphal faz considerações sobre o dito pelo Conselheiro, afirmando que este curso é apenas o início, têm-se a idéia de uma perspectiva de segmento de outras comarcas, e tem-se a motivação e interesse de continuar desenvolvendo-o. </w:t>
      </w:r>
      <w:r>
        <w:rPr>
          <w:rFonts w:eastAsia="Arial Unicode MS" w:cs="Arial Unicode MS" w:ascii="Arial Narrow" w:hAnsi="Arial Narrow"/>
          <w:b/>
        </w:rPr>
        <w:t xml:space="preserve">5 – O Conselheiro José Luiz Fernandes Cruz </w:t>
      </w:r>
      <w:r>
        <w:rPr>
          <w:rFonts w:eastAsia="Arial Unicode MS" w:cs="Arial Unicode MS" w:ascii="Arial Narrow" w:hAnsi="Arial Narrow"/>
        </w:rPr>
        <w:t>faz uma ponderação à representante da universidade, afirmando que observou a formatação do curso, e constatou que é um curso dirigido à formação de cidadanias, tema sempre importante para os conselhos. Existe, porém, uma outra dimensão, a do homem. Ser um bom cidadão é simples, mas ser um bom homem é algo mais complexo. Isto é o grande equívoco que se comete.</w:t>
      </w:r>
      <w:r>
        <w:rPr>
          <w:rFonts w:eastAsia="Arial Unicode MS" w:cs="Arial Unicode MS" w:ascii="Arial Narrow" w:hAnsi="Arial Narrow"/>
          <w:color w:val="FF0000"/>
        </w:rPr>
        <w:t xml:space="preserve"> </w:t>
      </w:r>
      <w:r>
        <w:rPr>
          <w:rFonts w:eastAsia="Arial Unicode MS" w:cs="Arial Unicode MS" w:ascii="Arial Narrow" w:hAnsi="Arial Narrow"/>
        </w:rPr>
        <w:t>O Conselheiro pergunta, portanto, se há, além dessa formação dirigida para a estrutura social em que vivemos, ou se há algo mais, como uma reflexão do homem nessa sociedade. Vera Westphal afirma que o projeto é mais voltado para trabalhar na perspectiva da inserção social da pessoa. Da sua inserção como</w:t>
      </w:r>
      <w:r>
        <w:rPr>
          <w:rFonts w:eastAsia="Arial Unicode MS" w:cs="Arial Unicode MS" w:ascii="Arial Narrow" w:hAnsi="Arial Narrow"/>
          <w:color w:val="FF0000"/>
        </w:rPr>
        <w:t xml:space="preserve"> </w:t>
      </w:r>
      <w:r>
        <w:rPr>
          <w:rFonts w:eastAsia="Arial Unicode MS" w:cs="Arial Unicode MS" w:ascii="Arial Narrow" w:hAnsi="Arial Narrow"/>
        </w:rPr>
        <w:t>uma pessoa que participa na vida social.</w:t>
      </w:r>
      <w:r>
        <w:rPr>
          <w:rFonts w:eastAsia="Arial Unicode MS" w:cs="Arial Unicode MS" w:ascii="Arial Narrow" w:hAnsi="Arial Narrow"/>
          <w:color w:val="FF0000"/>
        </w:rPr>
        <w:t xml:space="preserve"> </w:t>
      </w:r>
      <w:r>
        <w:rPr>
          <w:rFonts w:eastAsia="Arial Unicode MS" w:cs="Arial Unicode MS" w:ascii="Arial Narrow" w:hAnsi="Arial Narrow"/>
        </w:rPr>
        <w:t xml:space="preserve">Vera Westphal agradece, por fim, a oportunidade, e diz que acredita que os Conselheiros podem auxiliar na divulgação do projeto.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afirma que o Serviço Social da UFSC é exemplo de ajuda na construção do Sistema de Saúde Brasileiro. É vergonhoso que outros cursos da UFSC, a exemplo do curso de Serviço Social, não mandem alunos para assistir às reuniões do Conselho. Os profissionais de saúde que estão fazendo concurso na rede de saúde do município não valorizam o controle social e não se importam com os conselhos locais de saúde. </w:t>
      </w:r>
      <w:r>
        <w:rPr>
          <w:rFonts w:eastAsia="Arial Unicode MS" w:cs="Arial Unicode MS" w:ascii="Arial Narrow" w:hAnsi="Arial Narrow"/>
          <w:b/>
        </w:rPr>
        <w:t>6 – Apresentação do Relatório da Demanda Reprimida.</w:t>
      </w:r>
      <w:r>
        <w:rPr>
          <w:rFonts w:eastAsia="Arial Unicode MS" w:cs="Arial Unicode MS" w:ascii="Arial Narrow" w:hAnsi="Arial Narrow"/>
        </w:rPr>
        <w:t xml:space="preserve"> A apresentação foi feita pela enfermeira Karem Keller e o material utilizado, com temas como a Cota Média e Marcações de 2008, a Fila de Espera (atualizada em 28/04/09) e as Faltas (em Janeiro de 2009), encontra-se em PowerPoint na Secretaria Executiva do Conselho Municipal de Saúde de Florianópolis à disposição dos Conselheiros. A seguir, o Presidente do Conselho abriu a palavra para perguntas e questionamentos dos Conselheiros. </w:t>
      </w:r>
      <w:r>
        <w:rPr>
          <w:rFonts w:eastAsia="Arial Unicode MS" w:cs="Arial Unicode MS" w:ascii="Arial Narrow" w:hAnsi="Arial Narrow"/>
          <w:b/>
        </w:rPr>
        <w:t xml:space="preserve">1 – O Conselheiro Nicolau de Almeida Neto </w:t>
      </w:r>
      <w:r>
        <w:rPr>
          <w:rFonts w:eastAsia="Arial Unicode MS" w:cs="Arial Unicode MS" w:ascii="Arial Narrow" w:hAnsi="Arial Narrow"/>
        </w:rPr>
        <w:t xml:space="preserve">questiona as datas dos últimos concursos, para que tipos de especialidades e quantos profissionais acessaram a rede. Sobre as faltas, o Conselheiro sugere que sejam feitos murais em postos de saúde e postos regionais para que as pessoas possam ver o montante de dinheiro perdido com as faltas, para que isso possa conscientizar as pessoas, de forma educativa. </w:t>
      </w:r>
      <w:r>
        <w:rPr>
          <w:rFonts w:eastAsia="Arial Unicode MS" w:cs="Arial Unicode MS" w:ascii="Arial Narrow" w:hAnsi="Arial Narrow"/>
          <w:b/>
        </w:rPr>
        <w:t xml:space="preserve">2 – A Conselheira Doris Gomes </w:t>
      </w:r>
      <w:r>
        <w:rPr>
          <w:rFonts w:eastAsia="Arial Unicode MS" w:cs="Arial Unicode MS" w:ascii="Arial Narrow" w:hAnsi="Arial Narrow"/>
        </w:rPr>
        <w:t xml:space="preserve">afirma que não viu, na apresentação, a especialidade de endodontia, e questiona se existem dados. A Conselheira pede para rever, também, as questões relativas aos exames laboratoriais. Por fim, questiona quais são os problemas no sistema que levam a ocorrência das faltas expostas, quais as falhas no sistema de comunicação que levam as pessoas a faltarem às consultas. </w:t>
      </w:r>
      <w:r>
        <w:rPr>
          <w:rFonts w:eastAsia="Arial Unicode MS" w:cs="Arial Unicode MS" w:ascii="Arial Narrow" w:hAnsi="Arial Narrow"/>
          <w:b/>
        </w:rPr>
        <w:t xml:space="preserve">3 – O Conselheiro Mário José Bastos Junior </w:t>
      </w:r>
      <w:r>
        <w:rPr>
          <w:rFonts w:eastAsia="Arial Unicode MS" w:cs="Arial Unicode MS" w:ascii="Arial Narrow" w:hAnsi="Arial Narrow"/>
        </w:rPr>
        <w:t>afirma que é importante que se tenha a fila organizada. Somente a partir dessa organização da fila se poderá tomar iniciativas para reduzi-la, sendo que várias iniciativas já foram tomadas para isto, como a contratação de especialistas por processo seletivo e concurso público. O Conselheiro teceu, também, considerações sobre os editais de chamada pública.</w:t>
      </w:r>
      <w:r>
        <w:rPr>
          <w:rFonts w:eastAsia="Arial Unicode MS" w:cs="Arial Unicode MS" w:ascii="Arial Narrow" w:hAnsi="Arial Narrow"/>
          <w:color w:val="FF0000"/>
        </w:rPr>
        <w:t xml:space="preserve"> </w:t>
      </w:r>
      <w:r>
        <w:rPr>
          <w:rFonts w:eastAsia="Arial Unicode MS" w:cs="Arial Unicode MS" w:ascii="Arial Narrow" w:hAnsi="Arial Narrow"/>
        </w:rPr>
        <w:t xml:space="preserve">O Conselheiro afirma que o maior enfoque, no momento, deve ser a questão das faltas. </w:t>
      </w:r>
      <w:r>
        <w:rPr>
          <w:rFonts w:eastAsia="Arial Unicode MS" w:cs="Arial Unicode MS" w:ascii="Arial Narrow" w:hAnsi="Arial Narrow"/>
          <w:b/>
        </w:rPr>
        <w:t xml:space="preserve">4 – O Conselheiro Valmir Guimarães Bittencourt </w:t>
      </w:r>
      <w:r>
        <w:rPr>
          <w:rFonts w:eastAsia="Arial Unicode MS" w:cs="Arial Unicode MS" w:ascii="Arial Narrow" w:hAnsi="Arial Narrow"/>
        </w:rPr>
        <w:t xml:space="preserve">questiona se há possibilidade de que esse tipo de relatório seja trazido para a Reunião Ordinária trimestralmente. Sugere que o relatório seja encaminhado ao Diretor do Fórum da Fazenda Pública da capital, à imprensa, ao Ministério Público, à Câmara de Vereadores e às unidades locais de saúde. Sugere ainda que seja feito um vídeo com esse material para as unidades sanitárias, alertando ao usuário do problema que estas faltas causam. O Presidente João José Cândido da Silva faz considerações, afirmando que falta dinheiro na área da saúde, mas a população também não tem responsabilidade em comparecer às consultas marcadas. </w:t>
      </w:r>
      <w:r>
        <w:rPr>
          <w:rFonts w:eastAsia="Arial Unicode MS" w:cs="Arial Unicode MS" w:ascii="Arial Narrow" w:hAnsi="Arial Narrow"/>
          <w:b/>
        </w:rPr>
        <w:t xml:space="preserve">5 – O Conselheiro Marcos César Pinar </w:t>
      </w:r>
      <w:r>
        <w:rPr>
          <w:rFonts w:eastAsia="Arial Unicode MS" w:cs="Arial Unicode MS" w:ascii="Arial Narrow" w:hAnsi="Arial Narrow"/>
        </w:rPr>
        <w:t xml:space="preserve">afirma que deve haver um processo educativo, e não punitivo. Expõe que deve-se analisar o que causa a falta, pois as vezes as consultas demoram tanto tempo que a pessoa já se curou da doença, por exemplo. Deve-se elaborar um dado com o percentual deste tipo de caso. Com relação ao sistema de comunicação do posto com o usuário, o Conselheiro questiona qual o percentual dos usuários que foram avisados, pois existe a situação daquele que falta, apesar do aviso, e daquele que falta sem ter recebido aviso de consulta. O Conselheiro também questiona o que pode ser feito para melhorar a questão da comunicação. O Conselheiro acredita que não se deve punir o usuário. </w:t>
      </w:r>
      <w:r>
        <w:rPr>
          <w:rFonts w:eastAsia="Arial Unicode MS" w:cs="Arial Unicode MS" w:ascii="Arial Narrow" w:hAnsi="Arial Narrow"/>
          <w:b/>
        </w:rPr>
        <w:t xml:space="preserve">6 – A Conselheira Alda Casagranda Merlo </w:t>
      </w:r>
      <w:r>
        <w:rPr>
          <w:rFonts w:eastAsia="Arial Unicode MS" w:cs="Arial Unicode MS" w:ascii="Arial Narrow" w:hAnsi="Arial Narrow"/>
        </w:rPr>
        <w:t xml:space="preserve">ressalta que o paciente precisa ser conscientizado do valor do seu tratamento, e não é função da saúde enveredar em uma ação policialesca. Expõe que existe erro da população, mas existem coisas que ajudam a induzir tal erro, citando que onde a demanda é mais reprimida, existem mais faltas. </w:t>
      </w:r>
      <w:r>
        <w:rPr>
          <w:rFonts w:eastAsia="Arial Unicode MS" w:cs="Arial Unicode MS" w:ascii="Arial Narrow" w:hAnsi="Arial Narrow"/>
          <w:b/>
        </w:rPr>
        <w:t xml:space="preserve">7 – O Conselheiro Luiz Carlos Araújo da Silva </w:t>
      </w:r>
      <w:r>
        <w:rPr>
          <w:rFonts w:eastAsia="Arial Unicode MS" w:cs="Arial Unicode MS" w:ascii="Arial Narrow" w:hAnsi="Arial Narrow"/>
        </w:rPr>
        <w:t xml:space="preserve">afirma que já foi contemplado. </w:t>
      </w:r>
      <w:r>
        <w:rPr>
          <w:rFonts w:eastAsia="Arial Unicode MS" w:cs="Arial Unicode MS" w:ascii="Arial Narrow" w:hAnsi="Arial Narrow"/>
          <w:b/>
        </w:rPr>
        <w:t xml:space="preserve">8 – A Conselheira Maria Conceição Sanceverino da Costa </w:t>
      </w:r>
      <w:r>
        <w:rPr>
          <w:rFonts w:eastAsia="Arial Unicode MS" w:cs="Arial Unicode MS" w:ascii="Arial Narrow" w:hAnsi="Arial Narrow"/>
        </w:rPr>
        <w:t>questiona se a demanda expressiva dos Ingleses considerou o período de veraneio. Com relação a isto, a Conselheira pergunta que tipo de estratégia a Secretaria quer adotar para diminuir estes prazos. Quando há falta de médicos, ou outras possibilidades, a Conselheira questiona se essa demanda faltosa estaria registrada nas próprias emergências hospitalares. Existe essa dúvida, pois as pessoas podem atender as suas necessidades e não comunicar ao posto que já foram atendidos. Nota que o apresentado serve de base para valorização dos profissionais do SUS. Afirma que se deve educar a população sobre o valor das coisas. Questiona de que forma está sendo passada essa informação ao usuário e de que forma ele tem acesso a informar a Secretaria de que já foi atendido dentro desta demanda.</w:t>
      </w:r>
      <w:r>
        <w:rPr>
          <w:rFonts w:eastAsia="Arial Unicode MS" w:cs="Arial Unicode MS" w:ascii="Arial Narrow" w:hAnsi="Arial Narrow"/>
          <w:color w:val="FF0000"/>
        </w:rPr>
        <w:t xml:space="preserve"> </w:t>
      </w:r>
      <w:r>
        <w:rPr>
          <w:rFonts w:eastAsia="Arial Unicode MS" w:cs="Arial Unicode MS" w:ascii="Arial Narrow" w:hAnsi="Arial Narrow"/>
          <w:b/>
        </w:rPr>
        <w:t>A enfermeira Karem Keller</w:t>
      </w:r>
      <w:r>
        <w:rPr>
          <w:rFonts w:eastAsia="Arial Unicode MS" w:cs="Arial Unicode MS" w:ascii="Arial Narrow" w:hAnsi="Arial Narrow"/>
        </w:rPr>
        <w:t xml:space="preserve"> dá considerações gerais sobre os questionamentos, afirmando que a Secretaria não quer penalizar, quer apenas que o usuário não falte. Afirma também que existem problemas em relação a saber o por quê das faltas dos pacientes. Podem ser muitos fatores, e sobre estes vêm-se fazendo reuniões trimestrais, e constata-se que as unidades vem fazendo o procedimento correto, mas mesmo assim ocorrem as faltas. O que acontece é que o paciente não avisa que não quer a consulta. A educação deve caminhar juntamente às outras instâncias que devem ser envolvidas. Respondendo à pergunta do Conselheiro Nicolau de Almeida Neto, a enfermeira afirma que não recorda as datas, mas em 2008 foram realizados três concursos públicos em Florianópolis e dois processos seletivos para médicos. Atualmente está sendo aberto novo edital de processo seletivo e concurso público. Sobre o mural, a enfermeira afirma que existe hoje na SMS um encaminhamento trimestral para algumas unidades dos relatórios de monitoramento: das cotas, dos usos das mesmas e das faltas. Com relação ao questionamento da Conselheira Doris, Karem expõe que exames de laboratórios também já estão contemplados na apresentação, mostrando-os e prestando algumas explicações. Sobre os procedimentos de endodontia, a enfermeira afirma que todos os procedimentos de odontologia são completamente regulados, portanto não aparece na lista de espera, pois esta é organizada pelas unidades de saúde e se é agendada pelas cotas que cada unidade tem. A regulação trabalha com cotas separadas, portanto existe a fila de espera e a regulação, sendo que na última, diferente da primeira, o critério não é ordem de chegada, e sim o critério é clínico, de urgência ou prioridade. A Conselheira Doris Gomes questiona porque o município tem apenas dois Centros de Especialidades Odontológicas (CEO), suas localizações, e acredita importante debater que pelo menos se instale um CEO em cada Regional de Saúde, e se existe um prazo para implementação destes, pois há verba federal. A enfermeira afirma que existe um incentivo do Ministério para implantação, não existindo verba para manutenção. Existem dois CEOs no município e a proposta de implantação de mais dois. Sobre as propostas do Conselheiro Valmir, Karem afirma que haverá um estudo da viabilidade das mesmas. Em relação às faltas e às causas das faltas, questão levantada pelo Conselheiro Marcos, a apresentadora afirma que sobre a situação dos agendamentos, todas as unidades são orientadas para, a cada seis meses, fazer limpeza de lista, ou seja, entrar em contato com as pessoas da lista de espera para verificar se ainda há necessidade e interesse para que ocorra o atendimento. O usuário sempre assina um termo de responsabilidade, porém nunca cumpre suas obrigações enquanto usuário. O Conselheiro Marcos César afirma que este procedimento não está sendo realizado por todos os postos de saúde, assim como o trabalho de avisar o usuário. A enfermeira pede para que seja exposta qual unidade está cometendo estes erros, pois existe supervisão e isso não foi verificado. O Presidente João José Cândido da Silva expõe que as pessoas dão várias desculpas para a falta do comparecimento na consulta. Com isso, devolve-se muito dinheiro ao Ministério da Saúde, pois aquilo que não se gasta da cota é recolhido pelo Ministério. Há erro por parte dos funcionários no caso das faltas, mas a maioria do corpo de saúde da prefeitura são servidores públicos que fazem seu trabalho de forma satisfatória, e, dos que erram, muitos reconhecem seus erros, atitude esta que o Conselho deve começar a reconhecer. Florianópolis é o município que mais marca consultas pelo SISREG, sendo que ele está passando as informações para a 33ª Promotoria de Justiça da Saúde do Ministério Público. Retomando a palavra, sobre as considerações de um dos conselheiros de que caberia a tendência de ocorrerem mais faltas onde a fila é maior, a enfermeira Karem Keller afirma que a porcentagem de faltas é homogênea em todos os procedimentos. Não existe relação entre a porcentagem de faltas com o tempo de espera. O Conselheiro José Luiz Fernandes Cruz afirma que nota uma busca da compreensão do problema. Indica que presume que as clínicas particulares possuam problemas parecidos e a verificação em relação à possibilidade disso ocorrer nas clínicas particulares pode facilitar a compreensão do problema. O Presidente João José Cândido da Silva sugere ao Conselho que o SISREG faça prestação de contas trimestralmente do sistema de regulação ao CMS. Colocada em votação a proposição, a mesma foi aprovada. </w:t>
      </w:r>
      <w:r>
        <w:rPr>
          <w:rFonts w:eastAsia="Arial Unicode MS" w:cs="Arial Unicode MS" w:ascii="Arial Narrow" w:hAnsi="Arial Narrow"/>
          <w:b/>
        </w:rPr>
        <w:t xml:space="preserve">7 – Apresentação da Rede Amamenta Brasil. </w:t>
      </w:r>
      <w:r>
        <w:rPr>
          <w:rFonts w:eastAsia="Arial Unicode MS" w:cs="Arial Unicode MS" w:ascii="Arial Narrow" w:hAnsi="Arial Narrow"/>
        </w:rPr>
        <w:t xml:space="preserve">O programa, apresentado pela enfermeira e professora Márcia Del Castanhel, é uma estratégia/ação do Programa Capital Criança que visa o trabalho em conjunto dos profissionais de saúde e comunidade para a promoção, proteção e apoio à prática do aleitamento materno nos Centros de Saúde. Foram tratados os objetivos do projeto, a operacionalização, as unidades de saúdes selecionadas, o acompanhamento das ações, as vantagens do programa e as ações pactuadas nas oficinas de Florianópolis. A apresentação encontra-se, na íntegra, na Secretaria Executiva do Conselho Municipal de Saúde, à disposição dos Conselheiros. </w:t>
      </w:r>
      <w:r>
        <w:rPr>
          <w:rFonts w:eastAsia="Arial Unicode MS" w:cs="Arial Unicode MS" w:ascii="Arial Narrow" w:hAnsi="Arial Narrow"/>
          <w:b/>
        </w:rPr>
        <w:t>1 – A Conselheira Alda Casagranda Merlo</w:t>
      </w:r>
      <w:r>
        <w:rPr>
          <w:rFonts w:eastAsia="Arial Unicode MS" w:cs="Arial Unicode MS" w:ascii="Arial Narrow" w:hAnsi="Arial Narrow"/>
        </w:rPr>
        <w:t xml:space="preserve"> solicita que seja destacada a importância que um trabalho entre as equipes de saúde da família tenha um caráter multidisciplinar para este programa. A Conselheira afirma que se quer dar incentivos à amamentação, mas tem recebido reclamação quanto a aplicação das ações. Questiona até que ponto se planeja demandas da população para que os mais vulneráveis não se peguem em tal situação. Não é por falta de tentativa de ação que as coisas não dão certo, é por falta de um olhar mais amplo. A Conselheira elogia o programa e ressalta que a amamentação é fundamental. Após constatar que as oficinas de sensibilização tem duração de seis horas e as oficinas de tutores duram quarenta horas, a Conselheira afirma que este tempo, de seis horas, não é suficiente para se atingir os objetivos propostos. </w:t>
      </w:r>
      <w:r>
        <w:rPr>
          <w:rFonts w:eastAsia="Arial Unicode MS" w:cs="Arial Unicode MS" w:ascii="Arial Narrow" w:hAnsi="Arial Narrow"/>
          <w:b/>
        </w:rPr>
        <w:t xml:space="preserve">2 – O Conselheiro Marcos César Pinar </w:t>
      </w:r>
      <w:r>
        <w:rPr>
          <w:rFonts w:eastAsia="Arial Unicode MS" w:cs="Arial Unicode MS" w:ascii="Arial Narrow" w:hAnsi="Arial Narrow"/>
        </w:rPr>
        <w:t xml:space="preserve">questiona o percentual da rede atendida pelo projeto e se há metas e qual o planejamento para se atingir toda a rede. </w:t>
      </w:r>
      <w:r>
        <w:rPr>
          <w:rFonts w:eastAsia="Arial Unicode MS" w:cs="Arial Unicode MS" w:ascii="Arial Narrow" w:hAnsi="Arial Narrow"/>
          <w:b/>
        </w:rPr>
        <w:t xml:space="preserve">3 – O Conselheiro Sebastião Ferreira Nunes </w:t>
      </w:r>
      <w:r>
        <w:rPr>
          <w:rFonts w:eastAsia="Arial Unicode MS" w:cs="Arial Unicode MS" w:ascii="Arial Narrow" w:hAnsi="Arial Narrow"/>
        </w:rPr>
        <w:t>pergunta o que tem sido feito para que a criança possa ter o direito da amamentação quando a mãe não consegue amamentar. Questiona ainda o que é que informações são passadas à mãe, ao sair da maternidade, sobre amamentação, no período em que a mãe não consegue fazer com que essa criança se amamente ao seio.</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4 – A Conselheira Clodi Terezinha de Magalhães Sirzanink </w:t>
      </w:r>
      <w:r>
        <w:rPr>
          <w:rFonts w:eastAsia="Arial Unicode MS" w:cs="Arial Unicode MS" w:ascii="Arial Narrow" w:hAnsi="Arial Narrow"/>
        </w:rPr>
        <w:t xml:space="preserve">parabeniza pelo excelente programa. </w:t>
      </w:r>
      <w:r>
        <w:rPr>
          <w:rFonts w:eastAsia="Arial Unicode MS" w:cs="Arial Unicode MS" w:ascii="Arial Narrow" w:hAnsi="Arial Narrow"/>
          <w:b/>
        </w:rPr>
        <w:t xml:space="preserve">Márcia Del Castanhel </w:t>
      </w:r>
      <w:r>
        <w:rPr>
          <w:rFonts w:eastAsia="Arial Unicode MS" w:cs="Arial Unicode MS" w:ascii="Arial Narrow" w:hAnsi="Arial Narrow"/>
        </w:rPr>
        <w:t xml:space="preserve">responde às perguntas, afirmando, com relação à pergunta da Conselheira Alda, que o objetivo é de se trabalhar com toda a equipe multidisciplinarmente. Deve-se trabalhar na perspectiva que a saúde da família é essa equipe. Afirma, ainda, que a proposta da Rede Amamenta é uma estratégia para incentivar este trabalho, dentro da estratégia de saúde da família. Está se querendo levar aos profissionais das Unidades de Saúde questões sobre o aleitamento materno. Sobre o tempo de trabalho, 6 horas é pouco, mas não se quer fazer cursos de 40 horas, pois já se constatou que dessa forma não funciona. Sobre a questão levantada pelo Conselheiro Marcos, a enfermeira afirma que existe meta de trabalhar em todas as unidades, mas é melhor avaliar o projeto nestas três unidades iniciais, utilizando-as como um “piloto”. Se referindo aos questionamentos levantados pelo Conselheiro Nunes, Márcia Del Castanhel afirma que o leite artificial não é fornecido a todas as mães que desmamam, apenas alguns casos são contemplados por este programa, para não se incentivar ao desmame. A apresentadora afirma que, quando as mães saem da maternidade, são passadas instruções de como proceder com o aleitamento, e existem casos em que é prescrito o leite artificial também. Márcia Del Castanhel ressalta ainda que o percentual das mães que não amamentam exclusivamente em Florianópolis no ano de 2008 é de 47%, e 53% amamentam exclusivamente – só leite materno – em Florianópolis. Sobre uma questão efetuada pelo Conselheiro Nicolau sobre o Posto da Costeira do Pirajubaé, o </w:t>
      </w:r>
      <w:r>
        <w:rPr>
          <w:rFonts w:eastAsia="Arial Unicode MS" w:cs="Arial Unicode MS" w:ascii="Arial Narrow" w:hAnsi="Arial Narrow"/>
          <w:b/>
        </w:rPr>
        <w:t xml:space="preserve">Presidente João José Cândido da Silva </w:t>
      </w:r>
      <w:r>
        <w:rPr>
          <w:rFonts w:eastAsia="Arial Unicode MS" w:cs="Arial Unicode MS" w:ascii="Arial Narrow" w:hAnsi="Arial Narrow"/>
        </w:rPr>
        <w:t>solicita à Secretaria Executiva que telefone ao Conselheiro para informar que a resposta está pronta, com o Conselheiro Mário Bastos, pois existe uma solução para a Costeira do Pirajubaé, acordada com duas coordenações envolvidas, que não se pode mudar. O Presidente comenta, ainda, que até os Informes Gerais a sala permanece lotada, mas em assuntos técnicos, há um esvaziamento</w:t>
      </w:r>
      <w:r>
        <w:rPr>
          <w:rFonts w:eastAsia="Arial Unicode MS" w:cs="Arial Unicode MS" w:ascii="Arial Narrow" w:hAnsi="Arial Narrow"/>
          <w:color w:val="FF0000"/>
        </w:rPr>
        <w:t xml:space="preserve"> </w:t>
      </w:r>
      <w:r>
        <w:rPr>
          <w:rFonts w:eastAsia="Arial Unicode MS" w:cs="Arial Unicode MS" w:ascii="Arial Narrow" w:hAnsi="Arial Narrow"/>
        </w:rPr>
        <w:t xml:space="preserve">do Conselho, afirmando que acredita que os Conselheiros devam permanecer até o último momento. </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8 – Pauta para a próxima reunião. O Presidente João José Cândido da Silva </w:t>
      </w:r>
      <w:r>
        <w:rPr>
          <w:rFonts w:eastAsia="Arial Unicode MS" w:cs="Arial Unicode MS" w:ascii="Arial Narrow" w:hAnsi="Arial Narrow"/>
        </w:rPr>
        <w:t>afirma que não há mais tempo para os outros itens da pauta. Após debates, a pauta da próxima reunião ficou constituída da seguinte forma: 1) Aprovação das Atas nº48 da Reunião do dia 05/05/09 e nº47 da reunião do dia 07/04/09; 2) Informes da Mesa Diretora; 3) Informes Gerais; 4) Informes sobre o funcionamento da Farmácia-Escola; 5) Rede Docente Assistencial; 6) Relatório Detalhado dos Serviços e Ações de Saúde prestados no 4ºTrim./08 e 1ºTrim./09; 7) Reestruturação da CIST; 8) Atenção à População Carcerária; 9) Pauta para a próxima reunião.</w:t>
      </w:r>
      <w:r>
        <w:rPr>
          <w:rFonts w:eastAsia="Arial Unicode MS" w:cs="Arial Unicode MS" w:ascii="Arial Narrow" w:hAnsi="Arial Narrow"/>
          <w:color w:val="FF0000"/>
        </w:rPr>
        <w:t xml:space="preserve"> </w:t>
      </w:r>
      <w:r>
        <w:rPr>
          <w:rFonts w:eastAsia="Arial Unicode MS" w:cs="Arial Unicode MS" w:ascii="Arial Narrow" w:hAnsi="Arial Narrow"/>
        </w:rPr>
        <w:t>Encerrada a sessão às 17h12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4:00Z</dcterms:created>
  <dc:creator>conselho</dc:creator>
  <dc:description/>
  <cp:keywords/>
  <dc:language>en-US</dc:language>
  <cp:lastModifiedBy>conselho</cp:lastModifiedBy>
  <cp:lastPrinted>2009-05-13T17:52:00Z</cp:lastPrinted>
  <dcterms:modified xsi:type="dcterms:W3CDTF">2009-05-15T17:42:00Z</dcterms:modified>
  <cp:revision>101</cp:revision>
  <dc:subject/>
  <dc:title/>
</cp:coreProperties>
</file>