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02/06/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4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Unicode MS" w:ascii="Arial Narrow" w:hAnsi="Arial Narrow"/>
        </w:rPr>
        <w:t xml:space="preserve">Aos dois dias do mês de junho do ano de dois mil e nove, realizou-se mais uma reunião ordinária do Conselho Municipal de Saúde de Florianópolis, cuja ata leva o número quarenta e nove, com início às 13h00min, em primeira chamada, na sala de reuniões do Conselho Municipal de Saúde sito à Alameda Adolfo Konder, nº. 980, Ed. Alameda Center, 5º andar, Centro, Florianópolis. Presidente </w:t>
      </w:r>
      <w:r>
        <w:rPr>
          <w:rFonts w:eastAsia="Arial Unicode MS" w:cs="Arial Unicode MS" w:ascii="Arial Narrow" w:hAnsi="Arial Narrow"/>
          <w:b/>
          <w:u w:val="single"/>
        </w:rPr>
        <w:t>JOÃO JOSÉ CÂNDIDO DA SILVA.</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1 – </w:t>
      </w:r>
      <w:r>
        <w:rPr>
          <w:rFonts w:eastAsia="Arial Unicode MS" w:cs="Arial Unicode MS"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E VOLUNTÁRIOS DE SAÚDE DO HOSPITAL INFANTIL JOANA DE GUSMÃO: Clodi Terezinha de Magalhães Sirzanink. 5 – ASSOCIAÇÃO DO BAIRRO SAMBAQUI: Doris Gomes. 6 – AÇÃO SOCIAL DA TRINDADE: Carmen Mary de Souza Souto. 7 – INSTITUTO DE PREVENÇÃO À AIDS: Maria Estela da Conceição. 8 – ASSOCIAÇÃO COMUNITÁRIA JARDIM SANTA MÔNICA: Enio Lima. 9 – SINDICATO DOS EMPREGADOS EM EMPRESAS DE PRESTAÇÃO DE SERVIÇOS A TERCEIROS, PROMOÇÕES E EVENTOS DO ESTADO DE SANTA CATARINA: Marcos César Pinar. 10 – SINDICATO DOS TRABALHADORES EM POSTOS DE SERVIÇO E VENDA DE COMBUSTÍVEIS E NO COMÉRCIO DE MINÉRIOS E DERIVADOS DE PETRÓLEO NA GRANDE FLORIANÓPOLIS: Nicolau de Almeida Netto. 11 – ASSOCIAÇÃO DOS APOSENTADOS E PENSIONISTAS DA PREVIDÊNCIA SOCIAL DA GRANDE FLORIANÓPOLIS: José Luiz Fernandes Cruz.</w:t>
      </w:r>
      <w:r>
        <w:rPr>
          <w:rFonts w:eastAsia="Arial Unicode MS" w:cs="Arial Unicode MS" w:ascii="Arial Narrow" w:hAnsi="Arial Narrow"/>
        </w:rPr>
        <w:t xml:space="preserve"> </w:t>
      </w:r>
      <w:r>
        <w:rPr>
          <w:rFonts w:eastAsia="Arial Unicode MS" w:cs="Arial Unicode MS" w:ascii="Arial Narrow" w:hAnsi="Arial Narrow"/>
          <w:b/>
          <w:u w:val="single"/>
        </w:rPr>
        <w:t>12 – ASSOCIAÇÃO CATARINENSE DE ASSISTÊNCIA AO MUCOVISCIDÓTICO: Rosélia Assunção da Costa. 13 – ORDEM DOS ADVOGADOS DO BRASIL – SEÇÃO SANTA CATARINA: Valmir Guimarães Bittencourt. 14 – ASSOCIAÇÃO CATARINENSE DE MEDICINA: Walter Marra de Andrade. 15 – SINDICATO DOS MÉDICOS DE SANTA CATARINA: Tadeu Ferreira de Paiva. 16 – CONSELHO REGIONAL DE ODONTOLOGIA DE SANTA CATARINA: Alda Casagranda Merlo. 17 – ASSOCIAÇÃO CATARINENSE DE MEDICINA DO TRABALHO: Casimiro Pereira Junior. 18 – ASSOCIAÇÃO DOS FISCAIS DE VIGILÂNCIA SANITÁRIA DO MUNICÍPIO DE FLORIANÓPOLIS: Maurício Silva. 19 – SINDICATO DOS TRABALHADORES EM ESTABELECIMENTOS DE SAÚDE PÚBLICO ESTADUAL E PRIVADO DE FLORIANÓPOLIS: Maria Isabel Figueiredo Bitencourt. 20 – SECRETARIA MUNICIPAL DE URBANISMO E SERVIÇOS PÚBLICOS: Jucélio Miguel dos Santos. 21 – SECRETARIA MUNICIPAL DE EDUCAÇÃO: Sidneya Gaspar de Oliveira. 22 – SECRETARIA MUNICIPAL DE SAÚDE: Mário José Bastos Junior. 23 – FUNDAÇÃO NACIONAL DE SAÚDE: Sebastião Ferreira Nunes. 24 – ASSOCIAÇÃO DE HOSPITAIS DO ESTADO DE SANTA CATARINA: Rita Peruchi.</w:t>
      </w:r>
      <w:r>
        <w:rPr>
          <w:rFonts w:eastAsia="Arial Unicode MS" w:cs="Arial Unicode MS" w:ascii="Arial Narrow" w:hAnsi="Arial Narrow"/>
          <w:b/>
        </w:rPr>
        <w:t xml:space="preserve">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1 – CARLOS R. S. FONSECA. 2 – ELIZIMARA F. SIQUEIRA. 3 – NATHÁLIA PETRY. 4 – ROBERTA L. MÜLLER. 5 – MARINA BASTOS PAIM. 6 – ANAHÍ MORAIS DOS SANTOS. 7 – LARISSA A. SCARIOT. 8 – ROBERTA M. OSTERMANN. 9 – DEISE ANTUNES LOPES. 10 – JACLINE DE S. LINS. 11 – GRAZIELA ECCO. 12 – DANIEL MOUTINHO. 13 – MARYNES T. REIBNITZ. 14 – VERONICE BARRETO DOS SANTOS. 15 – ROBSON SALOMON GENTIL. 16 – JÉSSICA MÜLLER. 17 – LEIRIDIANE P. BARBOSA. 18 – VITÓRIA U. BIANCHINI. 19 – ALINI FAQUETI. 20 – ANDRESSA MARA BASEGGIO. 21 – EMELINE ABREU. 22 – MARINA B. RODRIGUES. 23 – LÍVIA RIBEIRO SILVA. 24 – LUIZA SOARES WEISS. 25 – NOÉLIA F. DE OLIVEIRA. 26 – LIMA DALL’AGNOL. 27 – MICHELLE FRANZONI. 28 – ALINE F. DA SILVA. 29 – MARIANA OLIVEIRA DECARLI. 30 – TARSO ZILLI WAHLHEIM. 31 – MARISA STEFANELLO. 32 – ANAUÃ F. ROSA. 33 – IANA B. R. FARIA. 34 – JÚLIA CARVALHO VENTURA. 35 – PATRÍCIA DE A. MACHADO. 36 – MICHELLI DA SILVA. 37 – CAMILA L. C. SILUELLO. 38 – DANIEL HENNFMANN. 39 – ELISA P. KAPPEL. 40 – NATHÁLIA F. NASPOLINI. 41 – TAILANE SCOPIN. 42 – THAÍS GUZZATTI DE MOLINER. 43 – DOMITILA COSTA CAYRES. 44 – ANTONIO A. SARETTO. 45 – LUCIANE A. SABI. 46 – SANDRA R. COSTA. 47 – DARLEI A. MARAGNO. 48 – CLÁUDIA COSTA. 49 – PATRÍCIA GUEDES VERAN. 50 – VANESSA ZACELU. 51 – EVELIN LISIANE RODRIGUES. 52 – ELI A. DE SOUZA. 53 – DARCY E. ZAMORA.</w:t>
      </w:r>
      <w:r>
        <w:rPr>
          <w:rFonts w:eastAsia="Arial Unicode MS" w:cs="Arial Unicode MS" w:ascii="Arial Narrow" w:hAnsi="Arial Narrow"/>
          <w:b/>
        </w:rPr>
        <w:t xml:space="preserve"> </w:t>
      </w:r>
      <w:r>
        <w:rPr>
          <w:rFonts w:eastAsia="Arial Unicode MS" w:cs="Arial Unicode MS" w:ascii="Arial Narrow" w:hAnsi="Arial Narrow"/>
        </w:rPr>
        <w:t xml:space="preserve">Faltas justificadas: </w:t>
      </w:r>
      <w:r>
        <w:rPr>
          <w:rFonts w:eastAsia="Arial Unicode MS" w:cs="Arial Unicode MS" w:ascii="Arial Narrow" w:hAnsi="Arial Narrow"/>
          <w:b/>
          <w:u w:val="single"/>
        </w:rPr>
        <w:t>1 – CONSELHEIRO SUPLENTE MARCO BORGES.</w:t>
      </w:r>
      <w:r>
        <w:rPr>
          <w:rFonts w:eastAsia="Arial Unicode MS" w:cs="Arial Unicode MS" w:ascii="Arial Narrow" w:hAnsi="Arial Narrow"/>
          <w:b/>
        </w:rPr>
        <w:t xml:space="preserve"> Ordem do Dia: 1 – Abertura dos trabalhos: </w:t>
      </w:r>
      <w:r>
        <w:rPr>
          <w:rFonts w:eastAsia="Arial Unicode MS" w:cs="Arial Unicode MS" w:ascii="Arial Narrow" w:hAnsi="Arial Narrow"/>
        </w:rPr>
        <w:t xml:space="preserve">a Primeira-Secretária, Doris Gomes, às 13h30min, em segunda chamada, de acordo com o Regimento Interno, abre os trabalhos. </w:t>
      </w:r>
      <w:r>
        <w:rPr>
          <w:rFonts w:eastAsia="Arial Unicode MS" w:cs="Arial Unicode MS" w:ascii="Arial Narrow" w:hAnsi="Arial Narrow"/>
          <w:b/>
        </w:rPr>
        <w:t xml:space="preserve">2 – Aprovação das Atas nº. 47 e nº. 48, das Reuniões Ordinárias do dia 07/04/09 e 05/05/09, respectivamente: </w:t>
      </w:r>
      <w:r>
        <w:rPr>
          <w:rFonts w:eastAsia="Arial Unicode MS" w:cs="Arial Unicode MS" w:ascii="Arial Narrow" w:hAnsi="Arial Narrow"/>
        </w:rPr>
        <w:t xml:space="preserve">Colocadas em apreciação, as atas são aprovadas sem alterações. </w:t>
      </w:r>
      <w:r>
        <w:rPr>
          <w:rFonts w:eastAsia="Arial Unicode MS" w:cs="Arial Unicode MS" w:ascii="Arial Narrow" w:hAnsi="Arial Narrow"/>
          <w:b/>
        </w:rPr>
        <w:t>3 – Proposta de alteração de pauta: A Conselheira Doris</w:t>
      </w:r>
      <w:r>
        <w:rPr>
          <w:rFonts w:eastAsia="Arial Unicode MS" w:cs="Arial Unicode MS" w:ascii="Arial Narrow" w:hAnsi="Arial Narrow"/>
        </w:rPr>
        <w:t xml:space="preserve"> propõe que a pauta se constitua da seguinte forma: 1) Apresentação do Relatório Detalhado dos Serviços e Ações da Saúde prestados no 4ºTrim./08 e 1ºTrim./09; 2) Apresentação do Relatório de Gestão; 3) Reestruturação da CIST; 4) Atenção à População Carcerária; 5) Farmácia-Escola e 6) Rede Docente Assistencial. </w:t>
      </w:r>
      <w:r>
        <w:rPr>
          <w:rFonts w:eastAsia="Arial Unicode MS" w:cs="Arial Unicode MS" w:ascii="Arial Narrow" w:hAnsi="Arial Narrow"/>
          <w:b/>
        </w:rPr>
        <w:t>O Conselheiro Mário Bastos</w:t>
      </w:r>
      <w:r>
        <w:rPr>
          <w:rFonts w:eastAsia="Arial Unicode MS" w:cs="Arial Unicode MS" w:ascii="Arial Narrow" w:hAnsi="Arial Narrow"/>
        </w:rPr>
        <w:t xml:space="preserve"> propõe substituir o Relatório Detalhado de Serviços e Ações da Saúde pelo Relatório de Gestão, excluindo o primeiro. Após considerações dos conselheiros e votação, a proposta da Conselheira Doris obteve 14 votos, a do Conselheiro Bastos, 2 votos, além de 4 abstenções, ganhando, portanto, a primeira proposta. </w:t>
      </w:r>
      <w:r>
        <w:rPr>
          <w:rFonts w:eastAsia="Arial Unicode MS" w:cs="Arial Unicode MS" w:ascii="Arial Narrow" w:hAnsi="Arial Narrow"/>
          <w:b/>
        </w:rPr>
        <w:t xml:space="preserve">4 – Informes da Mesa Diretora: 4.1 – O Secretário Executivo Darcy E. Zamora </w:t>
      </w:r>
      <w:r>
        <w:rPr>
          <w:rFonts w:eastAsia="Arial Unicode MS" w:cs="Arial Unicode MS" w:ascii="Arial Narrow" w:hAnsi="Arial Narrow"/>
        </w:rPr>
        <w:t xml:space="preserve">afirma que foi recebida correspondência do CLS do Saco Grande informando sobre a reunião realizada em 27 de abril sobre as eleições havidas para nova gestão. Houve convite ao CMS para a posse de sua mesa, que se realizou no dia 18 de maio. </w:t>
      </w:r>
      <w:r>
        <w:rPr>
          <w:rFonts w:eastAsia="Arial Unicode MS" w:cs="Arial Unicode MS" w:ascii="Arial Narrow" w:hAnsi="Arial Narrow"/>
          <w:b/>
        </w:rPr>
        <w:t>4.2 –</w:t>
      </w:r>
      <w:r>
        <w:rPr>
          <w:rFonts w:eastAsia="Arial Unicode MS" w:cs="Arial Unicode MS" w:ascii="Arial Narrow" w:hAnsi="Arial Narrow"/>
        </w:rPr>
        <w:t xml:space="preserve"> Aponta que o Conselho recebeu, da SMS, o balancete, relativo ao mês de abril de 2009, do Fundo Municipal de Saúde, o qual foi entregue a coordenação da Câmara Técnica de Gestão e Administração de Saúde. </w:t>
      </w:r>
      <w:r>
        <w:rPr>
          <w:rFonts w:eastAsia="Arial Unicode MS" w:cs="Arial Unicode MS" w:ascii="Arial Narrow" w:hAnsi="Arial Narrow"/>
          <w:b/>
        </w:rPr>
        <w:t>4.3 –</w:t>
      </w:r>
      <w:r>
        <w:rPr>
          <w:rFonts w:eastAsia="Arial Unicode MS" w:cs="Arial Unicode MS" w:ascii="Arial Narrow" w:hAnsi="Arial Narrow"/>
        </w:rPr>
        <w:t xml:space="preserve"> Acusa o recebimento de e-mail do CLS Campeche, no qual reenvia cópia de seu Ofício nº. 002/09, no qual solicitava informações sobre as solicitações feitas através de seu Ofício nº. 006/08. Expõe que os representantes do Campeche solicitam espaço na reunião para expor suas solicitações. </w:t>
      </w:r>
      <w:r>
        <w:rPr>
          <w:rFonts w:eastAsia="Arial Unicode MS" w:cs="Arial Unicode MS" w:ascii="Arial Narrow" w:hAnsi="Arial Narrow"/>
          <w:b/>
        </w:rPr>
        <w:t>4.4 –</w:t>
      </w:r>
      <w:r>
        <w:rPr>
          <w:rFonts w:eastAsia="Arial Unicode MS" w:cs="Arial Unicode MS" w:ascii="Arial Narrow" w:hAnsi="Arial Narrow"/>
        </w:rPr>
        <w:t xml:space="preserve"> Informa que o Conselho recebeu o Ofício nº. SE.0056/2009 do SINFREN, solicitando cópias das atas e listas de presença das reuniões realizadas com a CIST Municipal, conforme declarado no Relatório das atividades realizadas pelo CEREST da Macro Região de Florianópolis no ano de 2008. A Secretaria Executiva informa que até o presente momento não localizou a referida documentação em seus arquivos. </w:t>
      </w:r>
      <w:r>
        <w:rPr>
          <w:rFonts w:eastAsia="Arial Unicode MS" w:cs="Arial Unicode MS" w:ascii="Arial Narrow" w:hAnsi="Arial Narrow"/>
          <w:b/>
        </w:rPr>
        <w:t>4.5 –</w:t>
      </w:r>
      <w:r>
        <w:rPr>
          <w:rFonts w:eastAsia="Arial Unicode MS" w:cs="Arial Unicode MS" w:ascii="Arial Narrow" w:hAnsi="Arial Narrow"/>
        </w:rPr>
        <w:t xml:space="preserve"> Aponta que foi recebido um e-mail do Diretório Central dos Estudantes e de diversos Centros Acadêmicos convidando para o debate: “Para onde vai o SUS?: O SUS e o Projeto de Fundação Estatal de Direito Privado”. Este evento se realizará no próximo dia 03 de junho, às 18 horas no Auditório da Reitoria da UFSC. O convite foi endereçado aos conselheiros. </w:t>
      </w:r>
      <w:r>
        <w:rPr>
          <w:rFonts w:eastAsia="Arial Unicode MS" w:cs="Arial Unicode MS" w:ascii="Arial Narrow" w:hAnsi="Arial Narrow"/>
          <w:b/>
        </w:rPr>
        <w:t>4.6 –</w:t>
      </w:r>
      <w:r>
        <w:rPr>
          <w:rFonts w:eastAsia="Arial Unicode MS" w:cs="Arial Unicode MS" w:ascii="Arial Narrow" w:hAnsi="Arial Narrow"/>
        </w:rPr>
        <w:t xml:space="preserve"> Acusa que foi recebido e-mail do Conselheiro Suplente Marcos Borges, justificando, mais uma vez, sua ausência na reunião do Conselho. </w:t>
      </w:r>
      <w:r>
        <w:rPr>
          <w:rFonts w:eastAsia="Arial Unicode MS" w:cs="Arial Unicode MS" w:ascii="Arial Narrow" w:hAnsi="Arial Narrow"/>
          <w:b/>
        </w:rPr>
        <w:t>4.7 –</w:t>
      </w:r>
      <w:r>
        <w:rPr>
          <w:rFonts w:eastAsia="Arial Unicode MS" w:cs="Arial Unicode MS" w:ascii="Arial Narrow" w:hAnsi="Arial Narrow"/>
        </w:rPr>
        <w:t xml:space="preserve"> Expõe recebimento de e-mail do CMI – Conselho Municipal do Idoso -, informando sobre atividades que serão executadas na passagem do Dia Mundial da Conscientização da Violência à Pessoa Idosa, dia 15 de junho próximo. </w:t>
      </w:r>
      <w:r>
        <w:rPr>
          <w:rFonts w:eastAsia="Arial Unicode MS" w:cs="Arial Unicode MS" w:ascii="Arial Narrow" w:hAnsi="Arial Narrow"/>
          <w:b/>
        </w:rPr>
        <w:t xml:space="preserve">5 – Informes Gerais: 5.1 – A Conselheira Sidneya Gaspar de Oliveira </w:t>
      </w:r>
      <w:r>
        <w:rPr>
          <w:rFonts w:eastAsia="Arial Unicode MS" w:cs="Arial Unicode MS" w:ascii="Arial Narrow" w:hAnsi="Arial Narrow"/>
        </w:rPr>
        <w:t xml:space="preserve">tece considerações sobre o Curso de Capacitação, parabenizando a primeira palestrante, porém fazendo críticas ao segundo, pois se sentiu </w:t>
      </w:r>
      <w:r>
        <w:rPr>
          <w:rFonts w:eastAsia="Arial Unicode MS" w:cs="Arial Unicode MS" w:ascii="Arial Narrow" w:hAnsi="Arial Narrow"/>
          <w:i/>
        </w:rPr>
        <w:t>persona non grata</w:t>
      </w:r>
      <w:r>
        <w:rPr>
          <w:rFonts w:eastAsia="Arial Unicode MS" w:cs="Arial Unicode MS" w:ascii="Arial Narrow" w:hAnsi="Arial Narrow"/>
        </w:rPr>
        <w:t xml:space="preserve"> devido a ele. Afirma que o nome dos palestrantes dos Cursos de Capacitação deveriam ser aprovados pelo Conselho. A Conselheira Doris afirma que tal questão foi discutida pelo Grupo de Trabalho, mas o presidente não achou necessário que isto fosse debatido na Plenária. </w:t>
      </w:r>
      <w:r>
        <w:rPr>
          <w:rFonts w:eastAsia="Arial Unicode MS" w:cs="Arial Unicode MS" w:ascii="Arial Narrow" w:hAnsi="Arial Narrow"/>
          <w:b/>
        </w:rPr>
        <w:t xml:space="preserve">O Presidente João José Cândido da Silva </w:t>
      </w:r>
      <w:r>
        <w:rPr>
          <w:rFonts w:eastAsia="Arial Unicode MS" w:cs="Arial Unicode MS" w:ascii="Arial Narrow" w:hAnsi="Arial Narrow"/>
        </w:rPr>
        <w:t xml:space="preserve">chega à reunião, passando a presidi-la a partir deste momento. </w:t>
      </w:r>
      <w:r>
        <w:rPr>
          <w:rFonts w:eastAsia="Arial Unicode MS" w:cs="Arial Unicode MS" w:ascii="Arial Narrow" w:hAnsi="Arial Narrow"/>
          <w:b/>
        </w:rPr>
        <w:t>5.2 – A Conselheira Maria Estela da Conceição</w:t>
      </w:r>
      <w:r>
        <w:rPr>
          <w:rFonts w:eastAsia="Arial Unicode MS" w:cs="Arial Unicode MS" w:ascii="Arial Narrow" w:hAnsi="Arial Narrow"/>
        </w:rPr>
        <w:t xml:space="preserve"> faz um convite ao Conselho, expondo que no dia 18 de junho os Conselheiros Estaduais farão uma discussão sobre o Sistema Prisional e o Plano Operacional, às 8h30min na Sala do Conselho Estadual de Saúde. </w:t>
      </w:r>
      <w:r>
        <w:rPr>
          <w:rFonts w:eastAsia="Arial Unicode MS" w:cs="Arial Unicode MS" w:ascii="Arial Narrow" w:hAnsi="Arial Narrow"/>
          <w:b/>
        </w:rPr>
        <w:t>5.3 – O Conselheiro Mário Bastos</w:t>
      </w:r>
      <w:r>
        <w:rPr>
          <w:rFonts w:eastAsia="Arial Unicode MS" w:cs="Arial Unicode MS" w:ascii="Arial Narrow" w:hAnsi="Arial Narrow"/>
        </w:rPr>
        <w:t xml:space="preserve"> informa que o Termo de Compromisso de Gestão e Plano de Ação é uma determinação da prefeitura e é embasado e extraído do Plano Municipal de Saúde e do Pacto de Gestão. Afirma que tem a intenção de colocar em pauta, na próxima reunião, este Plano de Ação. </w:t>
      </w:r>
      <w:r>
        <w:rPr>
          <w:rFonts w:eastAsia="Arial Unicode MS" w:cs="Arial Unicode MS" w:ascii="Arial Narrow" w:hAnsi="Arial Narrow"/>
          <w:b/>
        </w:rPr>
        <w:t>5.4 – O Conselheiro Sebastião Ferreira Nunes</w:t>
      </w:r>
      <w:r>
        <w:rPr>
          <w:rFonts w:eastAsia="Arial Unicode MS" w:cs="Arial Unicode MS" w:ascii="Arial Narrow" w:hAnsi="Arial Narrow"/>
        </w:rPr>
        <w:t xml:space="preserve"> afirma que está constrangido com o que ocorreu anteriormente na reunião, pois pediram para alunos se retirarem do recinto. Solicita ao presidente que peça desculpas a UFSC, aos alunos da Nutrição e aos professores. O Presidente João José Cândido da Silva afirma que será apurado quem solicitou a retirada dos alunos do recinto. Um dos participantes, Luiz Fernando Furnaletto, afirmou que, juntamente com outras pessoas, informou ao coordenador dos alunos que o espaço físico era pequeno, porém não houve proibição, apenas uma ponderação em relação a isto. </w:t>
      </w:r>
      <w:r>
        <w:rPr>
          <w:rFonts w:eastAsia="Arial Unicode MS" w:cs="Arial Unicode MS" w:ascii="Arial Narrow" w:hAnsi="Arial Narrow"/>
          <w:b/>
        </w:rPr>
        <w:t>5.5 – O Conselheiro Maxwell Arantes dos Santos</w:t>
      </w:r>
      <w:r>
        <w:rPr>
          <w:rFonts w:eastAsia="Arial Unicode MS" w:cs="Arial Unicode MS" w:ascii="Arial Narrow" w:hAnsi="Arial Narrow"/>
        </w:rPr>
        <w:t xml:space="preserve"> coloca uma preocupação, afirmando que recentemente um profissional foi agredido no Centro de Saúde do Mont Serrat, e isso fez com que ele saísse de tal unidade, gerando perdas para a comunidade. Baseado no exposto, pede apoio aos Conselheiros, pois vem se preocupando com a integridade física das pessoas que trabalham no CRAS – Centro de Referência de Assistência Social -, por ter observado que os funcionários ficam sozinhos, sem nenhum tipo de vigilância. O Conselheiro sugere envio de Ofício para a Secretaria de Assistência Social para reparação do problema. </w:t>
      </w:r>
      <w:r>
        <w:rPr>
          <w:rFonts w:eastAsia="Arial Unicode MS" w:cs="Arial Unicode MS" w:ascii="Arial Narrow" w:hAnsi="Arial Narrow"/>
          <w:b/>
        </w:rPr>
        <w:t>5.6 – O Conselheiro Nicolau de Almeida Neto</w:t>
      </w:r>
      <w:r>
        <w:rPr>
          <w:rFonts w:eastAsia="Arial Unicode MS" w:cs="Arial Unicode MS" w:ascii="Arial Narrow" w:hAnsi="Arial Narrow"/>
        </w:rPr>
        <w:t xml:space="preserve"> expõe que uma servidora das endemias também foi agredida por uma moradora, ao lado do Centro de Controle de Zoonoses. Aponta que essa situação de agressão deve ser analisada, não só no setor de saúde, mas também no setor de educação. O Conselheiro reafirma sua solicitação dos documentos com relação à CIST que foram colocados no Plano do CEREST Estadual, que consistem na ata e na lista de presença das pessoas que autorizaram e participaram da discussão, pois sem eles, o relatório, votado e aprovado, passa a ter problemas de veracidade. </w:t>
      </w:r>
      <w:r>
        <w:rPr>
          <w:rFonts w:eastAsia="Arial Unicode MS" w:cs="Arial Unicode MS" w:ascii="Arial Narrow" w:hAnsi="Arial Narrow"/>
          <w:b/>
        </w:rPr>
        <w:t>6 – Apresentação do Relatório Detalhado dos Serviços e Ações da Saúde prestados no 4ºTrim./08 e 1ºTrim./09.</w:t>
      </w:r>
      <w:r>
        <w:rPr>
          <w:rFonts w:eastAsia="Arial Unicode MS" w:cs="Arial Unicode MS" w:ascii="Arial Narrow" w:hAnsi="Arial Narrow"/>
        </w:rPr>
        <w:t xml:space="preserve"> A apresentação foi feita pelo Conselheiro Mário José Bastos Junior e os dados apresentados encontram-se em PowerPoint na Secretaria Executiva, na íntegra, a disposição dos Conselheiros. </w:t>
      </w:r>
      <w:r>
        <w:rPr>
          <w:rFonts w:eastAsia="Arial Unicode MS" w:cs="Arial Unicode MS" w:ascii="Arial Narrow" w:hAnsi="Arial Narrow"/>
          <w:b/>
        </w:rPr>
        <w:t>6.1 – O Conselheiro Walter Marra de Andrade</w:t>
      </w:r>
      <w:r>
        <w:rPr>
          <w:rFonts w:eastAsia="Arial Unicode MS" w:cs="Arial Unicode MS" w:ascii="Arial Narrow" w:hAnsi="Arial Narrow"/>
        </w:rPr>
        <w:t xml:space="preserve"> afirma que houve uma boa evolução e se está no caminho da integralidade em saúde em função de assumir a gestão plena. Sobre a saúde ocular, o Conselheiro aponta que nas Policlínicas o atendimento oftalmológico se dá apenas na Policlínica do Centro. Expõe que a deficiência visual é a principal das cinco deficiências (auditiva, mental, física, motora e visual), segundo dados oficiais do governo. Ressalta que se está criando um serviço de reabilitação visual, na ACIC – Associação Catarinense para Integração dos Cegos, afirmando que existe grande preocupação com a questão da prevenção às deficiências visuais e à cegueira. Sobre as fontes de recurso, o Conselheiro aponta que são nacionais e internacionais, citando como exemplo o Banco Mundial. O Conselheiro aponta um trabalho iniciado em agosto de 2008 de criação de um hospital de olhos na ACIC por uma entidade que é referência internacional. Um grupo de Barcelona esteve em Florianópolis e oficialmente foi feito um termo de cooperação técnica para se fazer um serviço de atenção à saúde ocular através da ACIC. </w:t>
      </w:r>
      <w:r>
        <w:rPr>
          <w:rFonts w:eastAsia="Arial Unicode MS" w:cs="Arial Unicode MS" w:ascii="Arial Narrow" w:hAnsi="Arial Narrow"/>
          <w:b/>
        </w:rPr>
        <w:t>6.2 – O Conselheiro Nicolau de Almeida Neto</w:t>
      </w:r>
      <w:r>
        <w:rPr>
          <w:rFonts w:eastAsia="Arial Unicode MS" w:cs="Arial Unicode MS" w:ascii="Arial Narrow" w:hAnsi="Arial Narrow"/>
        </w:rPr>
        <w:t xml:space="preserve"> propõe ao Conselho que, independente do calendário da Câmara de Vereadores, o Conselho tenha um calendário com relação à prestação de contas, notadamente do 4º Trimestre. O Conselheiro sugere que, assim que consolidados os dados por parte da SMS, deva ser feita uma apresentação ao Conselho, para que o mesmo não fique dependendo do calendário da Câmara dos Vereadores. Com relação ao SAMU, o Conselheiro solicita os documentos dos últimos concursos públicos para contratação de médicos e dentistas e questiona com qual vínculo estão sendo contratados os funcionários do SAMU. Com relação à questão das verbas, o Conselheiro afirma que, dos recursos do Banco Mundial, há recurso vinculado a um orçamento de R$ 3.965.093 e questiona em que projeto este recurso está colocado. </w:t>
      </w:r>
      <w:r>
        <w:rPr>
          <w:rFonts w:eastAsia="Arial Unicode MS" w:cs="Arial Unicode MS" w:ascii="Arial Narrow" w:hAnsi="Arial Narrow"/>
          <w:b/>
        </w:rPr>
        <w:t>6.3 – O Conselheiro Tadeu Ferreira de Paiva</w:t>
      </w:r>
      <w:r>
        <w:rPr>
          <w:rFonts w:eastAsia="Arial Unicode MS" w:cs="Arial Unicode MS" w:ascii="Arial Narrow" w:hAnsi="Arial Narrow"/>
        </w:rPr>
        <w:t xml:space="preserve"> afirma que um de seus pontos para debate era a independência dos calendários, que já foi tratado pelo Conselheiro Nicolau. O Conselheiro parabeniza a apresentação e afirma que o elo mais fraco do SUS reside nos recursos humanos, aproveitando a oportunidade para solicitar, em uma tentativa de contribuir para a organização do SUS via recursos humanos, inclusão disto na pauta. </w:t>
      </w:r>
      <w:r>
        <w:rPr>
          <w:rFonts w:eastAsia="Arial Unicode MS" w:cs="Arial Unicode MS" w:ascii="Arial Narrow" w:hAnsi="Arial Narrow"/>
          <w:b/>
        </w:rPr>
        <w:t xml:space="preserve">6.4 – </w:t>
      </w:r>
      <w:r>
        <w:rPr>
          <w:rFonts w:eastAsia="Arial Unicode MS" w:cs="Arial Unicode MS" w:ascii="Arial Narrow" w:hAnsi="Arial Narrow"/>
        </w:rPr>
        <w:t>Solicitada a palavra, é dada à</w:t>
      </w:r>
      <w:r>
        <w:rPr>
          <w:rFonts w:eastAsia="Arial Unicode MS" w:cs="Arial Unicode MS" w:ascii="Arial Narrow" w:hAnsi="Arial Narrow"/>
          <w:b/>
        </w:rPr>
        <w:t xml:space="preserve"> representante do Conselho Local de Saúde do Campeche, Veronice Barreto dos Santos </w:t>
      </w:r>
      <w:r>
        <w:rPr>
          <w:rFonts w:eastAsia="Arial Unicode MS" w:cs="Arial Unicode MS" w:ascii="Arial Narrow" w:hAnsi="Arial Narrow"/>
        </w:rPr>
        <w:t xml:space="preserve">que parabeniza a apresentação e afirma que está existindo falta de especialidades na Policlínica do Sul, solicitando que seja revisto o quadro de especialidades desta unidade. A representante afirma que a demanda por essas especialidades cresceu e sugere que se faça um mutirão de saúde, no segundo semestre, para agilizar a resolução de graves problemas na comunidade. Sobre o orçamento, a Conselheira Local afirma que o Centro de Saúde do Campeche está sendo locado, e o imóvel está em condições precárias. Questiona se existe orçamento para construir um novo Centro de Saúde para a comunidade. Afirma, ainda, que existe luta de reivindicação de um terreno da aeronáutica para construção do mesmo, além de área de lazer para a população. Expõe, por fim, que os demais itens estão em ofício enviado para o Conselho Municipal de Saúde. </w:t>
      </w:r>
      <w:r>
        <w:rPr>
          <w:rFonts w:eastAsia="Arial Unicode MS" w:cs="Arial Unicode MS" w:ascii="Arial Narrow" w:hAnsi="Arial Narrow"/>
          <w:b/>
        </w:rPr>
        <w:t>6.5 – A Conselheira Alda Casagranda Merlo</w:t>
      </w:r>
      <w:r>
        <w:rPr>
          <w:rFonts w:eastAsia="Arial Unicode MS" w:cs="Arial Unicode MS" w:ascii="Arial Narrow" w:hAnsi="Arial Narrow"/>
        </w:rPr>
        <w:t xml:space="preserve"> ressalta que houve um bom aumento no número de profissionais em setores importantes da Secretaria Municipal de Saúde, apontando exemplos. Faz uma reclamação, porém, afirmando que a odontologia não está acompanhando as equipes. Em uma reunião, onde discutiu-se a saúde bucal, foi dito que havia uma equipe de saúde bucal para duas equipes de saúde da família e, agora, a Conselheira nota que isso não está acontecendo, pois existem 43 equipes de saúde bucal e 93 equipes de saúde da família. Deve-se ter um olhar na saúde que não consista apenas em “não-internar”, são necessários indicadores que mostrem que se trabalha na saúde e se gera saúde. Aponta que considera o ato de sorrir um fator de saúde. </w:t>
      </w:r>
      <w:r>
        <w:rPr>
          <w:rFonts w:eastAsia="Arial Unicode MS" w:cs="Arial Unicode MS" w:ascii="Arial Narrow" w:hAnsi="Arial Narrow"/>
          <w:b/>
        </w:rPr>
        <w:t>6.6 – O Conselheiro Sebastião Ferreira Nunes</w:t>
      </w:r>
      <w:r>
        <w:rPr>
          <w:rFonts w:eastAsia="Arial Unicode MS" w:cs="Arial Unicode MS" w:ascii="Arial Narrow" w:hAnsi="Arial Narrow"/>
        </w:rPr>
        <w:t xml:space="preserve"> afirma que não pôde estar presente na Audiência Pública na Câmara dos Vereadores, no dia 28 de maio de 2009, por terem surgido dois focos do </w:t>
      </w:r>
      <w:r>
        <w:rPr>
          <w:rStyle w:val="Emphasis"/>
          <w:rFonts w:cs="Arial" w:ascii="Arial Narrow" w:hAnsi="Arial Narrow"/>
          <w:b w:val="false"/>
          <w:i/>
        </w:rPr>
        <w:t xml:space="preserve">aedes aegypti </w:t>
      </w:r>
      <w:r>
        <w:rPr>
          <w:rStyle w:val="Emphasis"/>
          <w:rFonts w:cs="Arial" w:ascii="Arial Narrow" w:hAnsi="Arial Narrow"/>
          <w:b w:val="false"/>
        </w:rPr>
        <w:t xml:space="preserve">que precisaram ser controlados. O Conselheiro faz uma observação sobre a inclusão do índice de Leishmaniose no relatório. Sobre as três bases do SAMU, o Conselheiro afirma que fica feliz pelo destaque do Norte da Ilha como uma das prioridades, e que a base operacional do norte deve se dar no Rio Vermelho. </w:t>
      </w:r>
      <w:r>
        <w:rPr>
          <w:rStyle w:val="Emphasis"/>
          <w:rFonts w:cs="Arial" w:ascii="Arial Narrow" w:hAnsi="Arial Narrow"/>
        </w:rPr>
        <w:t>6.7 – O Conselheiro Valmir Guimarães Bittencourt</w:t>
      </w:r>
      <w:r>
        <w:rPr>
          <w:rStyle w:val="Emphasis"/>
          <w:rFonts w:cs="Arial" w:ascii="Arial Narrow" w:hAnsi="Arial Narrow"/>
          <w:b w:val="false"/>
        </w:rPr>
        <w:t xml:space="preserve"> cumprimenta os estudantes de Nutrição da UFSC pela presença e Mário Bastos pela apresentação. Salienta que a apresentação na Câmara de Vereadores não o preocupa, pois ela só tem valor na Câmara se aprovada pelo Conselho. Destaca a coragem de Florianópolis em investir 70% na área de pessoal. Florianópolis está dando o tratamento devido aos seus técnicos, resultando em uma atividade que consolida os dados apresentados. Sobre o terreno da aeronáutica, em resposta a representante do Conselho Local do Campeche, o Conselheiro Valmir afirma que este processo vem passando pelo Conselho Municipal de Saúde de Florianópolis há cinco anos, e propõe que se envie um documento à aeronáutica para que seja cedida a parte do terreno necessária e que seja feita uma composição com o município, afirmando que isto poderia ser uma resolução. O Conselheiro solicita também ao presidente que seja feita uma análise sobre o uso de </w:t>
      </w:r>
      <w:r>
        <w:rPr>
          <w:rStyle w:val="Emphasis"/>
          <w:rFonts w:cs="Arial" w:ascii="Arial Narrow" w:hAnsi="Arial Narrow"/>
          <w:b w:val="false"/>
          <w:i/>
        </w:rPr>
        <w:t>crack</w:t>
      </w:r>
      <w:r>
        <w:rPr>
          <w:rStyle w:val="Emphasis"/>
          <w:rFonts w:cs="Arial" w:ascii="Arial Narrow" w:hAnsi="Arial Narrow"/>
          <w:b w:val="false"/>
        </w:rPr>
        <w:t xml:space="preserve"> em Florianópolis para que se diminua seu consumo. Parabeniza as Policlínicas Municipais, pois cada paciente que tem sua resolutividade na Policlínica configura um paciente a menos no leito hospitalar. Por último, O Conselheiro ressalta que deve-se pensar na qualidade de vida e saúde da população de Florianópolis. </w:t>
      </w:r>
      <w:r>
        <w:rPr>
          <w:rStyle w:val="Emphasis"/>
          <w:rFonts w:cs="Arial" w:ascii="Arial Narrow" w:hAnsi="Arial Narrow"/>
        </w:rPr>
        <w:t xml:space="preserve">6.8 – A Conselheira Doris Gomes </w:t>
      </w:r>
      <w:r>
        <w:rPr>
          <w:rStyle w:val="Emphasis"/>
          <w:rFonts w:cs="Arial" w:ascii="Arial Narrow" w:hAnsi="Arial Narrow"/>
          <w:b w:val="false"/>
        </w:rPr>
        <w:t xml:space="preserve">parabeniza o técnico Luiz Fernando, que também contribuiu na elaboração do relatório, apontando que considera importante fazer menção aos técnicos da prefeitura que fazem esse trabalho. A Conselheira afirma que não existem mais Auxiliares de Consultórios Dentários, pois, por força de nova legislação, passaram a existir agora Auxiliares da Saúde Bucal, assim como Técnicos de Saúde Bucal. A Conselheira afirma que já foi solicitada, através da Câmara Técnica de Atenção à Saúde, relação entre profissionais da saúde concursados e contratados, destacando que considera essa informação importante para se ter controle sobre contratações feitas, incluindo, também, os agentes de endemias. Nota que existe apenas um Centro de Especialidades Odontológicas em funcionamento na cidade, e acredita importante que se tenha, até o fim do ano, pelo menos um centro de especialidades em cada Regional de Saúde. </w:t>
      </w:r>
      <w:r>
        <w:rPr>
          <w:rStyle w:val="Emphasis"/>
          <w:rFonts w:cs="Arial" w:ascii="Arial Narrow" w:hAnsi="Arial Narrow"/>
        </w:rPr>
        <w:t xml:space="preserve">O Conselheiro Mário Bastos </w:t>
      </w:r>
      <w:r>
        <w:rPr>
          <w:rStyle w:val="Emphasis"/>
          <w:rFonts w:cs="Arial" w:ascii="Arial Narrow" w:hAnsi="Arial Narrow"/>
          <w:b w:val="false"/>
        </w:rPr>
        <w:t xml:space="preserve">faz ponderações sobre o que foi comentado, iniciando pela questão da oftalmologia, apresentada pelo Conselheiro Walter Marra. O Conselheiro Mário Bastos afirma que esta é uma das especialidades mais difíceis na questão da contratação, mas existem profissionais contratados na Policlínica do Centro, que é a que mais apresenta produção, porque se conseguiu um termo de cooperação técnica com a Secretaria de Estado da Saúde. É de interesse da Secretaria a elaboração de um Plano Municipal voltado para a oftalmologia. Sobre as informações do 4º trimestre – questão levantada pelo Conselheiro Nicolau –, o Conselheiro afirma que é viável e que nas próximas apresentações todos os trimestres serão apresentados separadamente. Se enviará um adendo para a Secretaria Executiva do que não foi apresentado. Sobre o calendário de apresentações, o Conselheiro afirma que um calendário pode ser encaminhado, sem problemas. Sobre a contratação do SAMU, o Conselheiro afirma que houve uma prestação de contas onde foram detalhadas as ações e serviços e a intenção é de se regularizar os contratos. Sobre os recursos do Banco Mundial, o Conselheiro expõe que os três milhões estão previstos no orçamento, mas pretende-se elaborar projetos com os representantes da Catalunha para buscar recursos no Banco Mundial. Se os recursos chegarem, tendo uma rubrica orçamentária específica, fica mais fácil executar o financeiro posteriormente. O dinheiro, portanto, não está assegurado, pretende-se alcança-lo. Quanto às questões do Campeche, o Conselheiro afirma que acabou de receber o ofício, tecendo considerações a respeito da situação da região, ao terreno da aeronáutica, entre outros assuntos. A respeito da questão da odontologia, o Conselheiro afirma que a odontologia cresce na mesma proporção das demais áreas da Secretaria da Saúde. Quanto a questão da nomenclatura dos profissionais, o Conselheiro afirma que se providenciará correção nos próximos documentos. Sobre as especialidades de odontologia, o Conselheiro aponta que existe um Centro de Especialidade Odontológica (CEO) que se encontra em reforma, mas afirma que será dada mais atenção às especialidades. </w:t>
      </w:r>
      <w:r>
        <w:rPr>
          <w:rStyle w:val="Emphasis"/>
          <w:rFonts w:cs="Arial" w:ascii="Arial Narrow" w:hAnsi="Arial Narrow"/>
        </w:rPr>
        <w:t>O Presidente João José Cândido da Silva</w:t>
      </w:r>
      <w:r>
        <w:rPr>
          <w:rStyle w:val="Emphasis"/>
          <w:rFonts w:cs="Arial" w:ascii="Arial Narrow" w:hAnsi="Arial Narrow"/>
          <w:b w:val="false"/>
        </w:rPr>
        <w:t xml:space="preserve">, devido a compromisso da representante da Secretaria Estadual de Saúde que falaria sobre a Atenção à População Carcerária, propõe adiantar a apresentação. Proposta aprovada. </w:t>
      </w:r>
      <w:r>
        <w:rPr>
          <w:rStyle w:val="Emphasis"/>
          <w:rFonts w:cs="Arial" w:ascii="Arial Narrow" w:hAnsi="Arial Narrow"/>
        </w:rPr>
        <w:t>7 – Atenção à População Carcerária</w:t>
      </w:r>
      <w:r>
        <w:rPr>
          <w:rStyle w:val="Emphasis"/>
          <w:rFonts w:cs="Arial" w:ascii="Arial Narrow" w:hAnsi="Arial Narrow"/>
          <w:b w:val="false"/>
        </w:rPr>
        <w:t xml:space="preserve">, apresentado pela Dra. Ângela, da Secretaria Estadual de Saúde, responsável pela Gerência de Planejamento do SUS. A doutora afirma que foi elaborado o Plano Estadual de Atenção à População Carcerária e Planos Operativos para cada unidade do sistema carcerário em Santa Catarina. Aponta que o estado não tem nenhuma unidade habilitada, e um grande empecilho com relação à habilitação das unidades é a mudança interna do presídio, pois o município transforma o parque da saúde em uma unidade de saúde, como se fosse uma unidade de saúde do município, passando a receber incentivo conforme o tamanho da unidade. A doutora afirma que nas unidades com mais de cem presos, a equipe mínima deve ser contratada pela Segurança Pública. Com menos de cem presos pode haver um acordo com as Secretarias Municipais e a Secretaria da Atenção Básica, que tenha em seu território um presídio, para que, uma vez na semana, seja dado algum auxílio para evitar que o preso vá até a unidade de saúde. A grande dificuldade apontada pela doutora é o aceitamento dos municípios com relação a essa mudança que se refere às unidades de saúde da família fazendo atendimento dentro da unidade penitenciária. Nos municípios com mais de cem presos deve haver contratação de uma equipe fixa. Segundo a doutora, o grande problema na região de Florianópolis nos dias de hoje é que os presos não têm uma unidade de saúde e, como as marcações ocorrem pelo SISREG, as unidades não conseguem marcar exames, consultas, entre outros, pois todas as unidades estão registradas neste sistema e o sistema penitenciário está paralelo a questão da saúde, não está cadastrado e não há espaço adequado para se cadastrar como unidade de saúde. Existem diversos problemas com relação à assistência, pois o espaço da penitenciária está sendo discutido: não se sabe se será demolido e construído em outro local. Ninguém, portanto, quer investir em área física em um lugar que está sendo movido. A doutora aponta que cada município possui problemas diferentes, e que o exposto anteriormente é o problema do município de Florianópolis. </w:t>
      </w:r>
      <w:r>
        <w:rPr>
          <w:rStyle w:val="Emphasis"/>
          <w:rFonts w:cs="Arial" w:ascii="Arial Narrow" w:hAnsi="Arial Narrow"/>
        </w:rPr>
        <w:t xml:space="preserve">O Presidente João José Cândido da Silva </w:t>
      </w:r>
      <w:r>
        <w:rPr>
          <w:rStyle w:val="Emphasis"/>
          <w:rFonts w:cs="Arial" w:ascii="Arial Narrow" w:hAnsi="Arial Narrow"/>
          <w:b w:val="false"/>
        </w:rPr>
        <w:t xml:space="preserve">fala sobre ofício enviado ao Secretário de Justiça e questiona se há um representante da Secretaria de Justiça no recinto. Uma das participantes se manifesta, informando que o representante não pôde vir e faz algumas considerações. </w:t>
      </w:r>
      <w:r>
        <w:rPr>
          <w:rStyle w:val="Emphasis"/>
          <w:rFonts w:cs="Arial" w:ascii="Arial Narrow" w:hAnsi="Arial Narrow"/>
        </w:rPr>
        <w:t xml:space="preserve">A Conselheira Doris Gomes </w:t>
      </w:r>
      <w:r>
        <w:rPr>
          <w:rStyle w:val="Emphasis"/>
          <w:rFonts w:cs="Arial" w:ascii="Arial Narrow" w:hAnsi="Arial Narrow"/>
          <w:b w:val="false"/>
        </w:rPr>
        <w:t xml:space="preserve">discorre sobre a visita ao Complexo Penitenciário pelo Grupo de Trabalho da Situação da População Carcerária. Os temas tratados foram apresentados em PowerPoint e a apresentação encontra-se disponível, na íntegra, na Secretaria Executiva do Conselho Municipal de Florianópolis para consulta. Após ambas as apresentações, foram abertas as inscrições para perguntas. </w:t>
      </w:r>
      <w:r>
        <w:rPr>
          <w:rStyle w:val="Emphasis"/>
          <w:rFonts w:cs="Arial" w:ascii="Arial Narrow" w:hAnsi="Arial Narrow"/>
        </w:rPr>
        <w:t xml:space="preserve">7.1 – O Conselheiro Mário Bastos </w:t>
      </w:r>
      <w:r>
        <w:rPr>
          <w:rStyle w:val="Emphasis"/>
          <w:rFonts w:cs="Arial" w:ascii="Arial Narrow" w:hAnsi="Arial Narrow"/>
          <w:b w:val="false"/>
        </w:rPr>
        <w:t xml:space="preserve">afirma que participou do Grupo de Trabalho, mas não pôde participar da elaboração do relatório apresentado. Expõe que existe um plano estadual desde 2004 e uma portaria do ministério que disciplinam a constituição e o funcionamento da Atenção à Saúde da População Carcerária. Afirma que o Estado não conseguiu cumprir a sua parte, com relação às suas atribuições. Afirma, também, que o Ministério da Justiça não vem correspondendo. O Conselheiro afirma que nenhuma unidade de saúde está recusando atendimento a quem quer que seja, nem mesmo aos presidiários, que deveriam ser atendidos dentro da penitenciária. Várias unidades vêm atendendo presidiários, sendo incluídos na agenda do SISREG. Salienta que no Centro de Atenção Psicossocial, na Agronômica, são atendidos de 7 a 10 presidiários do Hospital de Custódia, todos os dias. O Conselheiro conclui afirmando que isso não é o adequado, e que é necessário cobrar, daqueles que não fizeram a sua parte, que o façam. Já houve estudo de possíveis locais para construção de ambulatórios e consultórios, mas o projeto ainda não foi levado adiante. Finaliza afirmando que a Secretaria da Saúde do Município vem atendendo de uma maneira emergencial, fazendo outras ponderações. </w:t>
      </w:r>
      <w:r>
        <w:rPr>
          <w:rStyle w:val="Emphasis"/>
          <w:rFonts w:cs="Arial" w:ascii="Arial Narrow" w:hAnsi="Arial Narrow"/>
        </w:rPr>
        <w:t xml:space="preserve">7.2 – A Conselheira Estela </w:t>
      </w:r>
      <w:r>
        <w:rPr>
          <w:rStyle w:val="Emphasis"/>
          <w:rFonts w:cs="Arial" w:ascii="Arial Narrow" w:hAnsi="Arial Narrow"/>
          <w:b w:val="false"/>
        </w:rPr>
        <w:t xml:space="preserve">fala sobre a falta de insumos, principalmente para as mulheres, que não tinham nem mesmo absorventes. Questiona o que se conseguiu avançar com relação a isto, se foi possível ter avanços em relação a questão dos insumos. Comenta sobre as pessoas portadoras do HIV/AIDS que tem perdido as suas consultas, questionando o porque destas perdas. A Conselheira comenta, ainda, que os preservativos dentro dos presídios não são distribuídos de forma adequada. </w:t>
      </w:r>
      <w:r>
        <w:rPr>
          <w:rStyle w:val="Emphasis"/>
          <w:rFonts w:cs="Arial" w:ascii="Arial Narrow" w:hAnsi="Arial Narrow"/>
        </w:rPr>
        <w:t>7.3 – O Conselheiro Marcos</w:t>
      </w:r>
      <w:r>
        <w:rPr>
          <w:rStyle w:val="Emphasis"/>
          <w:rFonts w:cs="Arial" w:ascii="Arial Narrow" w:hAnsi="Arial Narrow"/>
          <w:b w:val="false"/>
        </w:rPr>
        <w:t xml:space="preserve"> afirma que há dificuldade no atendimento à população carcerária. Aponta que o problema que se tem consiste na falta de elaboração de projeto do Estado, acreditando que o Conselho Municipal de Saúde deva ir ao Conselho Estadual de Saúde para cobrança. O Conselheiro propõe juntar equipe do Conselho Municipal com o Conselho Estadual para realizar uma audiência com Secretario de Segurança Pública para cobrar projeto que está vencido há dois anos. </w:t>
      </w:r>
      <w:r>
        <w:rPr>
          <w:rStyle w:val="Emphasis"/>
          <w:rFonts w:cs="Arial" w:ascii="Arial Narrow" w:hAnsi="Arial Narrow"/>
        </w:rPr>
        <w:t>7.4 – O Conselheiro Nunes</w:t>
      </w:r>
      <w:r>
        <w:rPr>
          <w:rStyle w:val="Emphasis"/>
          <w:rFonts w:cs="Arial" w:ascii="Arial Narrow" w:hAnsi="Arial Narrow"/>
          <w:b w:val="false"/>
        </w:rPr>
        <w:t xml:space="preserve"> parabeniza comissão do CMS que trouxe os dados para discussão. Afirma que preocupa-se com o percentual que o Ministério da Justiça lança para trabalhar com segurança dos detentos. Se o Ministério da Justiça detém apenas 30%, o Conselheiro questiona se realmente se está querendo fazer saúde no setor carcerário. O Conselheiro questiona se existe empenho por parte da Secretaria de Segurança Pública dentro do município de Florianópolis. Deve-se tentar buscar o apoio do Conselho Estadual de Segurança Pública e do Conselho Estadual de Saúde. Afirma que se deva se convocar uma Audiência Pública na Câmara de Vereadores fazendo com que as duas secretarias de segurança, estadual e municipal, estejam presentes para discutir a questão de Florianópolis. O Conselheiro afirma que se preocupa com o que foi dito pela Conselheira Estela. Pede para que o Conselho coloque tal fato em pauta na Câmara de Vereadores. </w:t>
      </w:r>
      <w:r>
        <w:rPr>
          <w:rStyle w:val="Emphasis"/>
          <w:rFonts w:cs="Arial" w:ascii="Arial Narrow" w:hAnsi="Arial Narrow"/>
        </w:rPr>
        <w:t>7.5 – O Secretário Executivo Darcy E. Zamora</w:t>
      </w:r>
      <w:r>
        <w:rPr>
          <w:rStyle w:val="Emphasis"/>
          <w:rFonts w:cs="Arial" w:ascii="Arial Narrow" w:hAnsi="Arial Narrow"/>
          <w:b w:val="false"/>
        </w:rPr>
        <w:t xml:space="preserve"> comenta notícia vinculada na Escola Nacional de Saúde Pública sobre um trabalho com a população carcerária no Estado do Amazonas. Com esse trabalho, quando o preso entra no presídio é feito uma triagem para se descobrir qual agravo que este tem e ele é acompanhado pelas Secretarias Estadual e Municipal de Saúde. É um trabalho pioneiro que julgou interessante relatar. </w:t>
      </w:r>
      <w:r>
        <w:rPr>
          <w:rStyle w:val="Emphasis"/>
          <w:rFonts w:cs="Arial" w:ascii="Arial Narrow" w:hAnsi="Arial Narrow"/>
        </w:rPr>
        <w:t>7.6 – O Conselheiro Nicolau</w:t>
      </w:r>
      <w:r>
        <w:rPr>
          <w:rStyle w:val="Emphasis"/>
          <w:rFonts w:cs="Arial" w:ascii="Arial Narrow" w:hAnsi="Arial Narrow"/>
          <w:b w:val="false"/>
        </w:rPr>
        <w:t xml:space="preserve"> faz uma análise do Plano Nacional de Saúde do Sistema Penitenciário e questiona se o valor de incentivo foi repassado e, se sim, para quem, considerando que se tratar de um valor expressivo. </w:t>
      </w:r>
      <w:r>
        <w:rPr>
          <w:rStyle w:val="Emphasis"/>
          <w:rFonts w:cs="Arial" w:ascii="Arial Narrow" w:hAnsi="Arial Narrow"/>
        </w:rPr>
        <w:t xml:space="preserve">7.7 – O Conselheiro Valmir </w:t>
      </w:r>
      <w:r>
        <w:rPr>
          <w:rStyle w:val="Emphasis"/>
          <w:rFonts w:cs="Arial" w:ascii="Arial Narrow" w:hAnsi="Arial Narrow"/>
          <w:b w:val="false"/>
        </w:rPr>
        <w:t xml:space="preserve">afirma que o estado não tem definida política de atenção ao presidiário. Afirma que o Conselho Municipal de Saúde de Florianópolis está provocando uma discussão nova no Estado que provavelmente terá repercussão no país. Ressalta que deveria haver local adequado para atender os presidiários, para que não fossem atendidos nos Centros de Saúde. O atendimento em Centro de Saúde gera desconforto tanto à população quanto ao preso a ser atendido. Deve-se buscar o melhor para Florianópolis com consciência, sendo que o Estado, Município e União terão que trabalhar juntos para isto se concretize. O Conselheiro destaca ainda a importância de que cada município tenha seu presídio. Afirma que o caminho a ser seguido está correto, porém não será um trabalho fácil. Acredita que o Conselho deve fazer tal caso ter repercussão e, para isto, o caso deve ir para a imprensa, afirmando que os programas sociais deveriam receber mais dinheiro. Sugere, por fim, que seja feito um levantamento, através da Vigilância Sanitária e Vigilância Epidemiológica para que, com base neste documento técnico-científico, se possa discutir o tema. </w:t>
      </w:r>
      <w:r>
        <w:rPr>
          <w:rStyle w:val="Emphasis"/>
          <w:rFonts w:cs="Arial" w:ascii="Arial Narrow" w:hAnsi="Arial Narrow"/>
        </w:rPr>
        <w:t>A Dra. Ângela</w:t>
      </w:r>
      <w:r>
        <w:rPr>
          <w:rStyle w:val="Emphasis"/>
          <w:rFonts w:cs="Arial" w:ascii="Arial Narrow" w:hAnsi="Arial Narrow"/>
          <w:b w:val="false"/>
        </w:rPr>
        <w:t xml:space="preserve">, representante da Secretaria Estadual de Saúde, responde as perguntas afirmando que já se solicitou, na Gerência de Planejamento do SUS, a convocação de uma nova reunião com a Câmara Técnica afiliada e com todos os gestores do estado para se fazer uma nova discussão com todos os secretários. Sobre os recursos, a Dra. Ângela afirma que se trata do fundo penitenciário, que não é utilizado apenas na saúde, e sim para toda a área. O foco principal não é a saúde, e sim a recuperação do preso. Com relação às melhorias, a doutora afirma que se tem procurado não deixar  de fora nenhum presídio. Porém sabe-se que não se resolve o problema. A doutora afirma que o dinheiro apresentado, das equipes, é um incentivo a mais para ajudar no custeio dos municípios escolhidos. Por não saberem, porém, as necessidades de um Centro de Saúde, há dificuldades de administração. A lógica do Ministério é formar uma unidade de saúde dentro de cada unidade prisional. Enquanto isso não está instituído vêm-se utilizando medidas provisórias para contornar a situação. </w:t>
      </w:r>
      <w:r>
        <w:rPr>
          <w:rStyle w:val="Emphasis"/>
          <w:rFonts w:cs="Arial" w:ascii="Arial Narrow" w:hAnsi="Arial Narrow"/>
        </w:rPr>
        <w:t>O Presidente João José Cândido da Silva</w:t>
      </w:r>
      <w:r>
        <w:rPr>
          <w:rStyle w:val="Emphasis"/>
          <w:rFonts w:cs="Arial" w:ascii="Arial Narrow" w:hAnsi="Arial Narrow"/>
          <w:b w:val="false"/>
        </w:rPr>
        <w:t xml:space="preserve"> apresenta as propostas colocadas. A primeira proposta, do Conselheiro Marcos, que solicita ao Conselho Estadual de Saúde para que se constitua uma comissão conjunta para uma audiência com o Secretário Estadual de Justiça em relação à adequação da área do ambulatório da penitenciária central, para que ela se adapte, a fim de que o município possa assinar acordo visando o atendimento aos presidiários. A proposta é aprovada. A segunda proposta, do Conselheiro Valmir, de solicitar à Vigilância Sanitária e Vigilância Epidemiológica que façam levantamento, ajude os dirigentes penitenciários sobre como deveria ser uma unidade ambulatorial, entre outros. Requer que isso seja colocado em discussão com os diretores e dirigentes das penitenciárias e que a Vigilância Epidemiológica levante as reais necessidades de atendimento na área da saúde. A proposta é aprovada. O Presidente propõe, ainda, que se mantenha a comissão original para que continue fazendo o trabalho já iniciado e verifique o andamento da Vigilância Sanitária e Epidemiológica e dos contatos com o Conselho Estadual de Saúde. A proposta é aprovada. </w:t>
      </w:r>
      <w:r>
        <w:rPr>
          <w:rStyle w:val="Emphasis"/>
          <w:rFonts w:cs="Arial" w:ascii="Arial Narrow" w:hAnsi="Arial Narrow"/>
        </w:rPr>
        <w:t>8 – Apresentação do Relatório Anual de Gestão de 2008</w:t>
      </w:r>
      <w:r>
        <w:rPr>
          <w:rStyle w:val="Emphasis"/>
          <w:rFonts w:cs="Arial" w:ascii="Arial Narrow" w:hAnsi="Arial Narrow"/>
          <w:b w:val="false"/>
        </w:rPr>
        <w:t xml:space="preserve">, por Luiz Fernando </w:t>
      </w:r>
      <w:r>
        <w:rPr>
          <w:rFonts w:eastAsia="Arial Unicode MS" w:cs="Arial Unicode MS" w:ascii="Arial Narrow" w:hAnsi="Arial Narrow"/>
        </w:rPr>
        <w:t xml:space="preserve">Furnaletto. Foram expostos temas como a Identificação Municipal, o Controle Social e Participação Popular, os Indicadores do Pacto pela Saúde, o Demonstrativo de Execução das Ações Anuais do Plano Municipal de Saúde, o Demonstrativo Orçamentário, a Transferência Fundo a Fundo e as Recomendações. O Relatório, na íntegra, encontra-se na Secretaria Executiva do Conselho Municipal de Saúde de Florianópolis, em Excel. </w:t>
      </w:r>
      <w:r>
        <w:rPr>
          <w:rFonts w:eastAsia="Arial Unicode MS" w:cs="Arial Unicode MS" w:ascii="Arial Narrow" w:hAnsi="Arial Narrow"/>
          <w:b/>
        </w:rPr>
        <w:t>O Presidente João José Cândido da Silva</w:t>
      </w:r>
      <w:r>
        <w:rPr>
          <w:rFonts w:eastAsia="Arial Unicode MS" w:cs="Arial Unicode MS" w:ascii="Arial Narrow" w:hAnsi="Arial Narrow"/>
        </w:rPr>
        <w:t xml:space="preserve"> põe em votação a aprovação da apresentação, sugerindo que a mesma seja aprovada, com resolução, e que depois o assunto volte o Conselho para discussão e aperfeiçoamento, tendo em vista a exigüidade do prazo de entrega à Secretaria Estadual de Saúde. </w:t>
      </w:r>
      <w:r>
        <w:rPr>
          <w:rFonts w:eastAsia="Arial Unicode MS" w:cs="Arial Unicode MS" w:ascii="Arial Narrow" w:hAnsi="Arial Narrow"/>
          <w:b/>
        </w:rPr>
        <w:t>O Conselheiro Nicolau</w:t>
      </w:r>
      <w:r>
        <w:rPr>
          <w:rFonts w:eastAsia="Arial Unicode MS" w:cs="Arial Unicode MS" w:ascii="Arial Narrow" w:hAnsi="Arial Narrow"/>
        </w:rPr>
        <w:t xml:space="preserve"> afirma que deve-se fazer um debate, com os novos Conselheiros, sobre os números consolidados, para explicar como funcionam os patamares para que se possa ter claro o que está sendo feito.  O Conselheiro propõe que no mês de maio de 2010 se tenha uma reunião específica do Conselho para se discutir o relatório. </w:t>
      </w:r>
      <w:r>
        <w:rPr>
          <w:rFonts w:eastAsia="Arial Unicode MS" w:cs="Arial Unicode MS" w:ascii="Arial Narrow" w:hAnsi="Arial Narrow"/>
          <w:b/>
        </w:rPr>
        <w:t>O Presidente</w:t>
      </w:r>
      <w:r>
        <w:rPr>
          <w:rFonts w:eastAsia="Arial Unicode MS" w:cs="Arial Unicode MS" w:ascii="Arial Narrow" w:hAnsi="Arial Narrow"/>
        </w:rPr>
        <w:t xml:space="preserve"> propõe que o técnico, a partir de agora, fique a disposição das Câmaras Técnicas para que se tirem dúvidas daquilo que está sendo aprovado. </w:t>
      </w:r>
      <w:r>
        <w:rPr>
          <w:rFonts w:eastAsia="Arial Unicode MS" w:cs="Arial Unicode MS" w:ascii="Arial Narrow" w:hAnsi="Arial Narrow"/>
          <w:b/>
        </w:rPr>
        <w:t xml:space="preserve">O participante Luiz Fernando Furnaletto </w:t>
      </w:r>
      <w:r>
        <w:rPr>
          <w:rFonts w:eastAsia="Arial Unicode MS" w:cs="Arial Unicode MS" w:ascii="Arial Narrow" w:hAnsi="Arial Narrow"/>
        </w:rPr>
        <w:t xml:space="preserve">afirma que deverá ter um contato permanente, fazendo ponderações sobre alguns aspectos dos dados apresentados. </w:t>
      </w:r>
      <w:r>
        <w:rPr>
          <w:rFonts w:eastAsia="Arial Unicode MS" w:cs="Arial Unicode MS" w:ascii="Arial Narrow" w:hAnsi="Arial Narrow"/>
          <w:b/>
        </w:rPr>
        <w:t>O Presidente</w:t>
      </w:r>
      <w:r>
        <w:rPr>
          <w:rFonts w:eastAsia="Arial Unicode MS" w:cs="Arial Unicode MS" w:ascii="Arial Narrow" w:hAnsi="Arial Narrow"/>
        </w:rPr>
        <w:t xml:space="preserve"> coloca em votação as propostas do Conselheiro Nicolau, sobre a resolução; da Conselheira Alda, sobre adequações das informações sobre indicadores de saúde e a proposta referente ao técnico estar à disposição das Câmaras Técnicas. Propostas aprovadas. </w:t>
      </w:r>
      <w:r>
        <w:rPr>
          <w:rFonts w:eastAsia="Arial Unicode MS" w:cs="Arial Unicode MS" w:ascii="Arial Narrow" w:hAnsi="Arial Narrow"/>
          <w:b/>
        </w:rPr>
        <w:t>9 – Pauta para a próxima reunião</w:t>
      </w:r>
      <w:r>
        <w:rPr>
          <w:rFonts w:eastAsia="Arial Unicode MS" w:cs="Arial Unicode MS" w:ascii="Arial Narrow" w:hAnsi="Arial Narrow"/>
        </w:rPr>
        <w:t>: Após debates, a pauta ficou assim constituída: 1) Aprovação da Ata nº. 49, da Reunião Ordinária do dia 02/06/09; 2) Informes da Mesa Diretora; 3) Informes Gerais; 4) Funcionamento da Farmácia-Escola; 5) Rede Docente-Assistencial; 6) Reestruturação da CIST; 7) Plano de Ação 2009/2012; 8) Pauta para a próxima reunião. Encerrada a sessão às 17h25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7</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7</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6:00Z</dcterms:created>
  <dc:creator>conselho</dc:creator>
  <dc:description/>
  <cp:keywords/>
  <dc:language>en-US</dc:language>
  <cp:lastModifiedBy>conselho</cp:lastModifiedBy>
  <cp:lastPrinted>2009-06-09T16:03:00Z</cp:lastPrinted>
  <dcterms:modified xsi:type="dcterms:W3CDTF">2009-06-17T19:32:00Z</dcterms:modified>
  <cp:revision>84</cp:revision>
  <dc:subject/>
  <dc:title/>
</cp:coreProperties>
</file>