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61870" cy="13106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ONSELHO MUNICIPAL DE SAÚDE DE FLORIANÓPOLIS / SC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ATA DA REUNIÃO ORDINÁRIA DO DIA 07/07/2009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ATA Nº. 50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</w:rPr>
        <w:t xml:space="preserve">Aos sete dias do mês de julho do ano de dois mil e nove, realizou-se mais uma reunião ordinária do Conselho Municipal de Saúde de Florianópolis, cuja ata leva o número cinquenta, com início às 13h00min, em primeira chamada, na sala de reuniões do Conselho Municipal de Saúde sito à Alameda Adolfo Konder, nº. 980, Ed. Alameda Center, 5º andar, Centro, Florianópolis. Presidente em exercício: </w:t>
      </w:r>
      <w:r>
        <w:rPr>
          <w:rFonts w:eastAsia="Arial Unicode MS" w:cs="Arial Unicode MS" w:ascii="Arial Narrow" w:hAnsi="Arial Narrow"/>
          <w:b/>
          <w:u w:val="single"/>
        </w:rPr>
        <w:t>CLÉCIO ANTÔNIO ESPEZIM.</w:t>
      </w:r>
      <w:r>
        <w:rPr>
          <w:rFonts w:eastAsia="Arial Unicode MS" w:cs="Arial Unicode MS" w:ascii="Arial Narrow" w:hAnsi="Arial Narrow"/>
        </w:rPr>
        <w:t xml:space="preserve"> Conselheiros representantes das entidades-membro participantes:</w:t>
      </w:r>
      <w:r>
        <w:rPr>
          <w:rFonts w:eastAsia="Arial Unicode MS" w:cs="Arial Unicode MS" w:ascii="Arial Narrow" w:hAnsi="Arial Narrow"/>
          <w:b/>
        </w:rPr>
        <w:t xml:space="preserve"> 1 – </w:t>
      </w:r>
      <w:r>
        <w:rPr>
          <w:rFonts w:eastAsia="Arial Unicode MS" w:cs="Arial Unicode MS" w:ascii="Arial Narrow" w:hAnsi="Arial Narrow"/>
          <w:b/>
          <w:u w:val="single"/>
        </w:rPr>
        <w:t>CONSELHO COMUNITÁRIO DA AGRONÔMICA: Elci Francisco Manoel. 2 – ASSOCIAÇÃO DE MORADORES DO MORRO DO TICO-TICO: Maxwel Arantes dos Santos. 3 – UNIÃO FLORIANÓPOLITANA DE ENTIDADES COMUNITÁRIAS: Auri Silva. 4 – ASSOCIAÇÃO DO BAIRRO SAMBAQUI: Doris Gomes. 5 – AÇÃO SOCIAL DA TRINDADE: Carmen Mary de Souza Souto. 6 – ARCO-ÍRIS INSTITUTO DE PREVENÇÃO À AIDS: Maria Estela da Conceição. 7 – ASSOCIAÇÃO DE MORADORES DO BAIRRO ABRAÃO: Sérgio Jorgino da Silveira. 8 – SINDICATO DOS EMPREGADOS EM EMPRESAS DE PRESTAÇÃO DE SERVIÇOS A TERCEIROS, PROMOÇÕES E EVENTOS DO ESTADO DE SANTA CATARINA: Marcos César Pinar. 9 – NOVA CENTRAL SINDICAL DE TRABALHADORES DE SANTA CATARINA: Tomaz Luiz Vieira Neto. 10 – SINDICATO DOS TRABALHADORES EM POSTOS DE SERVIÇO E VENDA DE COMBUSTÍVEIS E NO COMÉRCIO DE MINÉRIOS E DERIVADOS DE PETRÓLEO NA GRANDE FLORIANÓPOLIS: Nicolau de Almeida Netto. 11 – ASSOCIAÇÃO DOS APOSENTADOS E PENSIONISTAS DA PREVIDÊNCIA SOCIAL DA GRANDE FLORIANÓPOLIS: José Luiz Fernandes Cruz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  <w:u w:val="single"/>
        </w:rPr>
        <w:t>12 – ASSOCIAÇÃO CATARINENSE DE ASSISTÊNCIA AO MUCOVISCIDÓTICO: Rosélia Assunção da Costa. 13 – ORDEM DOS ADVOGADOS DO BRASIL – SEÇÃO SANTA CATARINA: Valmir Guimarães Bittencourt. 14 – ASSOCIAÇÃO CATARINENSE DE MEDICINA: Walter Marra de Andrade. 15 – SINDICATO DOS MÉDICOS DE SANTA CATARINA: Tadeu Ferreira de Paiva. 16 – CONSELHO REGIONAL DE ODONTOLOGIA DE SANTA CATARINA: Alda Casagranda Merlo. 17 – ASSOCIAÇÃO CATARINENSE DE MEDICINA DO TRABALHO: Casimiro Pereira Junior. 18 – ASSOCIAÇÃO DOS FISCAIS DE VIGILÂNCIA SANITÁRIA DO MUNICÍPIO DE FLORIANÓPOLIS: Maurício Silva. 19 – SINDICATO DOS TRABALHADORES EM ESTABELECIMENTOS DE SAÚDE PÚBLICO ESTADUAL E PRIVADO DE FLORIANÓPOLIS: Maria Isabel Figueiredo Bitencourt.  20 – SECRETARIA MUNICIPAL DE EDUCAÇÃO: Sidneya Gaspar de Oliveira. 21 – SECRETARIA MUNICIPAL DE SAÚDE: Mário José Bastos Junior. 22 – FUNDAÇÃO NACIONAL DE SAÚDE: Sebastião Ferreira Nunes. 23 – SINDICATO DOS LABORATÓRIOS DE ANÁLISES CLÍNICAS, PATOLOGIA CLÍNICA E ANATOMO-CITOPATOLOGIA DO ESTADO DE SANTA CATARINA: Eduardo Comelli Goulart. 24 – ASSOCIAÇÃO DE HOSPITAIS DO ESTADO DE SANTA CATARINA: Rita Peruchi. 25 – ASSOCIAÇÃO ESTADUAL DOS RONDONISTAS DE SANTA CATARINA (ASS. RONDON BRASIL): Nonohai Cunha da Silva.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 xml:space="preserve">Outros participantes: </w:t>
      </w:r>
      <w:r>
        <w:rPr>
          <w:rFonts w:eastAsia="Arial Unicode MS" w:cs="Arial Unicode MS" w:ascii="Arial Narrow" w:hAnsi="Arial Narrow"/>
          <w:b/>
          <w:u w:val="single"/>
        </w:rPr>
        <w:t>1 – ROGÉRIO M. MACHADO. 2 – ALESSANDRA ESMERALDINO. 3 – DILSON REIS. 4 – SABRINA B. A. CARDOSO. 5 – ANA MARIA BERRETTA. 6 – DERLI MUZZO. 7 – CARLOS RENATO DA SILVA FONSECA. 8 – ANSELMO GRANZOTTO. 9 – PATRÍCIA GUEDES VERAN. 10 – ARMINDO SANTORO. 11 – CARMEN R. B. SANTORO. 12 – DANIEL HENNEMANN. 13 – VÂNIA MARIA MACHADO. 14 – IVONILDA MAX SILVA. 15 – JACQUELINE CASPER. 16 – SOLANGE A. ANDRZEJEWSCA. 17 – JANETE MARIA J. NURNBERG. 18 – SÉRGIO LUIZ PIAZZA. 19 – DARCY E. ZAMORA. 20 – TARSO ZILLI WAHLHEIM.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 xml:space="preserve">Faltas justificadas: </w:t>
      </w:r>
      <w:r>
        <w:rPr>
          <w:rFonts w:eastAsia="Arial Unicode MS" w:cs="Arial Unicode MS" w:ascii="Arial Narrow" w:hAnsi="Arial Narrow"/>
          <w:b/>
          <w:u w:val="single"/>
        </w:rPr>
        <w:t>1 - MARCO ANTÔNIO DE PÁDUA BORGES.</w:t>
      </w:r>
      <w:r>
        <w:rPr>
          <w:rFonts w:eastAsia="Arial Unicode MS" w:cs="Arial Unicode MS" w:ascii="Arial Narrow" w:hAnsi="Arial Narrow"/>
          <w:b/>
        </w:rPr>
        <w:t xml:space="preserve"> Ordem do dia: 1 – Abertura dos trabalhos: </w:t>
      </w:r>
      <w:r>
        <w:rPr>
          <w:rFonts w:eastAsia="Arial Unicode MS" w:cs="Arial Unicode MS" w:ascii="Arial Narrow" w:hAnsi="Arial Narrow"/>
        </w:rPr>
        <w:t xml:space="preserve">O presidente em exercício Clécio Antônio Espezim, às 13h30min, abre os trabalhos em 2ª chamada, informando que a primeira foi realizada às 13h00min. Aponta que foi nomeado Secretário de Saúde para atuar enquanto o atual Secretário estiver ausente. Comunica que houve reunião da Mesa Diretora, na qual foi definido que em todas as segundas-feiras que antecedem a reunião do Conselho Municipal de Saúde estão programadas reuniões da Mesa Diretora junto ao Secretário Municipal de Saúde. Na reunião foram debatidas inversões e mudanças na pauta da Reunião Ordinária nº. 50. Propõe que haja uma mudança de pauta que constitui em: 1) transferência dos itens “Rede Docente Assistencial” e “Plano de Ação 2009/2012” para a próxima reunião – no dia 04 de agosto de 2009 –; 2) inversão da pauta, transferindo o item “Reestruturação da CIST” para 1º item de pauta após os Informes Gerais; 3) inclusão na pauta dos itens: “Apresentação da 1ª Conferência Nacional de Saúde Ambiental (1ª CNSA – Etapa Municipal)” e “Análise e Aprovação do Regimento da 1ª CNSA – Etapa Municipal”. A proposta é aprovada. </w:t>
      </w:r>
      <w:r>
        <w:rPr>
          <w:rFonts w:eastAsia="Arial Unicode MS" w:cs="Arial Unicode MS" w:ascii="Arial Narrow" w:hAnsi="Arial Narrow"/>
          <w:b/>
        </w:rPr>
        <w:t xml:space="preserve">2) Aprovação da Ata nº. 49 da reunião do dia 02/06/09: </w:t>
      </w:r>
      <w:r>
        <w:rPr>
          <w:rFonts w:eastAsia="Arial Unicode MS" w:cs="Arial Unicode MS" w:ascii="Arial Narrow" w:hAnsi="Arial Narrow"/>
        </w:rPr>
        <w:t xml:space="preserve">colocada em votação a aprovação da ata. A mesma é aprovada por unanimidade. </w:t>
      </w:r>
      <w:r>
        <w:rPr>
          <w:rFonts w:eastAsia="Arial Unicode MS" w:cs="Arial Unicode MS" w:ascii="Arial Narrow" w:hAnsi="Arial Narrow"/>
          <w:b/>
        </w:rPr>
        <w:t xml:space="preserve">3) Informes da Mesa Diretora: 3.1) </w:t>
      </w:r>
      <w:r>
        <w:rPr>
          <w:rFonts w:eastAsia="Arial Unicode MS" w:cs="Arial Unicode MS" w:ascii="Arial Narrow" w:hAnsi="Arial Narrow"/>
        </w:rPr>
        <w:t xml:space="preserve">O Secretário Executivo Darcy E. Zamora aponta recebimento de cópia do Decreto nº. 7162, de 24/06/2009, designando o Sr. Clécio Antônio Espezim Secretário Municipal de Saúde, no período de 02/07/09 a 17/07/09, no impedimento do titular. </w:t>
      </w:r>
      <w:r>
        <w:rPr>
          <w:rFonts w:eastAsia="Arial Unicode MS" w:cs="Arial Unicode MS" w:ascii="Arial Narrow" w:hAnsi="Arial Narrow"/>
          <w:b/>
        </w:rPr>
        <w:t>3.2)</w:t>
      </w:r>
      <w:r>
        <w:rPr>
          <w:rFonts w:eastAsia="Arial Unicode MS" w:cs="Arial Unicode MS" w:ascii="Arial Narrow" w:hAnsi="Arial Narrow"/>
        </w:rPr>
        <w:t xml:space="preserve"> Acusa recebimento, da SMS, do balancete relativo ao mês de maio de 2009, do Fundo Municipal de Saúde, que foi entregue à coordenação da Câmara Técnica de Gestão e Administração da Saúde. </w:t>
      </w:r>
      <w:r>
        <w:rPr>
          <w:rFonts w:eastAsia="Arial Unicode MS" w:cs="Arial Unicode MS" w:ascii="Arial Narrow" w:hAnsi="Arial Narrow"/>
          <w:b/>
        </w:rPr>
        <w:t>3.3)</w:t>
      </w:r>
      <w:r>
        <w:rPr>
          <w:rFonts w:eastAsia="Arial Unicode MS" w:cs="Arial Unicode MS" w:ascii="Arial Narrow" w:hAnsi="Arial Narrow"/>
        </w:rPr>
        <w:t xml:space="preserve"> Informa que foi recebido, do Conselho Estadual de Saúde, o Ofício nº. 015/CES/09, comunicando recomendação da sua plenária no sentido de que a Comissão Intersetorial de Saúde do Trabalhador – CIST, estabeleça uma agenda de reuniões e comunique à CIST do Conselho Estadual. </w:t>
      </w:r>
      <w:r>
        <w:rPr>
          <w:rFonts w:eastAsia="Arial Unicode MS" w:cs="Arial Unicode MS" w:ascii="Arial Narrow" w:hAnsi="Arial Narrow"/>
          <w:b/>
        </w:rPr>
        <w:t>3.4)</w:t>
      </w:r>
      <w:r>
        <w:rPr>
          <w:rFonts w:eastAsia="Arial Unicode MS" w:cs="Arial Unicode MS" w:ascii="Arial Narrow" w:hAnsi="Arial Narrow"/>
        </w:rPr>
        <w:t xml:space="preserve"> Acusa recebimento de Comunicação Interna nº. 3907/09 da Diretoria do FMS e Logística, da SMS, referente à eficiência quanto à utilização dos recursos do FMS. </w:t>
      </w:r>
      <w:r>
        <w:rPr>
          <w:rFonts w:eastAsia="Arial Unicode MS" w:cs="Arial Unicode MS" w:ascii="Arial Narrow" w:hAnsi="Arial Narrow"/>
          <w:b/>
        </w:rPr>
        <w:t>3.5)</w:t>
      </w:r>
      <w:r>
        <w:rPr>
          <w:rFonts w:eastAsia="Arial Unicode MS" w:cs="Arial Unicode MS" w:ascii="Arial Narrow" w:hAnsi="Arial Narrow"/>
        </w:rPr>
        <w:t xml:space="preserve"> Informa que o Conselho recebeu do Conselho Local de Saúde do Estreito seu Relatório de Atividades do ano de 2008. </w:t>
      </w:r>
      <w:r>
        <w:rPr>
          <w:rFonts w:eastAsia="Arial Unicode MS" w:cs="Arial Unicode MS" w:ascii="Arial Narrow" w:hAnsi="Arial Narrow"/>
          <w:b/>
        </w:rPr>
        <w:t>3.6)</w:t>
      </w:r>
      <w:r>
        <w:rPr>
          <w:rFonts w:eastAsia="Arial Unicode MS" w:cs="Arial Unicode MS" w:ascii="Arial Narrow" w:hAnsi="Arial Narrow"/>
        </w:rPr>
        <w:t xml:space="preserve"> Acusa o recebimento de Ofício nº. 093/09 do Conselho Municipal dos Direitos da Criança e do Adolescente – CMDCA, convidando para participar da VII Conferência Municipal dos Direitos da Criança e do Adolescente e V Conferência Municipal do Adolescente, que ocorreram nos dias 02 e 03 de julho corrente, convite este repassado aos conselheiros via e-mail em 16/06/09. </w:t>
      </w:r>
      <w:r>
        <w:rPr>
          <w:rFonts w:eastAsia="Arial Unicode MS" w:cs="Arial Unicode MS" w:ascii="Arial Narrow" w:hAnsi="Arial Narrow"/>
          <w:b/>
        </w:rPr>
        <w:t>3.7)</w:t>
      </w:r>
      <w:r>
        <w:rPr>
          <w:rFonts w:eastAsia="Arial Unicode MS" w:cs="Arial Unicode MS" w:ascii="Arial Narrow" w:hAnsi="Arial Narrow"/>
        </w:rPr>
        <w:t xml:space="preserve"> Expõe recebimento de e-mail de Carla Ribeiro, Coordenadora de Eixo da Especialização em Saúde da Família 2008/2009, convidando a participar da atividade de encerramento do Curso de Especialização em Saúde da Família 2008/2009, quando foram apresentados os trabalhos de resultado das pesquisas dos alunos da especialização em diversos âmbitos da SMS. O evento ocorreu nas tardes dos dias 22 e 23 de junho passado, no Auditório da FAPEU/UFSC. O convite foi endereçado aos conselheiros. </w:t>
      </w:r>
      <w:r>
        <w:rPr>
          <w:rFonts w:eastAsia="Arial Unicode MS" w:cs="Arial Unicode MS" w:ascii="Arial Narrow" w:hAnsi="Arial Narrow"/>
          <w:b/>
        </w:rPr>
        <w:t>3.8)</w:t>
      </w:r>
      <w:r>
        <w:rPr>
          <w:rFonts w:eastAsia="Arial Unicode MS" w:cs="Arial Unicode MS" w:ascii="Arial Narrow" w:hAnsi="Arial Narrow"/>
        </w:rPr>
        <w:t xml:space="preserve"> Informa recebimento de Ofício nº. 008/09, da Diretoria de Planejamento, Informação e Captação de Recursos, da SMS, sobre prestação de contas de ações de assistência financeira no âmbito do Pró-Saúde, para análise e aprovação do Conselho. A referida prestação de contas será objeto de análise na próxima reunião das Câmaras Técnicas. </w:t>
      </w:r>
      <w:r>
        <w:rPr>
          <w:rFonts w:eastAsia="Arial Unicode MS" w:cs="Arial Unicode MS" w:ascii="Arial Narrow" w:hAnsi="Arial Narrow"/>
          <w:b/>
        </w:rPr>
        <w:t>3.9)</w:t>
      </w:r>
      <w:r>
        <w:rPr>
          <w:rFonts w:eastAsia="Arial Unicode MS" w:cs="Arial Unicode MS" w:ascii="Arial Narrow" w:hAnsi="Arial Narrow"/>
        </w:rPr>
        <w:t xml:space="preserve"> Acusa recebimento de convite da PMF para a Abertura da Festa São João do Continente, que realizou-se nos dias 19, 20 e 21 de junho, no Parque de Coqueiros. Este convite foi repassado aos conselheiros. </w:t>
      </w:r>
      <w:r>
        <w:rPr>
          <w:rFonts w:eastAsia="Arial Unicode MS" w:cs="Arial Unicode MS" w:ascii="Arial Narrow" w:hAnsi="Arial Narrow"/>
          <w:b/>
        </w:rPr>
        <w:t>3.10)</w:t>
      </w:r>
      <w:r>
        <w:rPr>
          <w:rFonts w:eastAsia="Arial Unicode MS" w:cs="Arial Unicode MS" w:ascii="Arial Narrow" w:hAnsi="Arial Narrow"/>
        </w:rPr>
        <w:t xml:space="preserve"> Aponta recebimento de Ofício nº. 002/09, do Conselho Gestor do Hospital Regional de São José, comunicando e solicitando espaço na plenária do dia 07/07/09 para informar sobre a sua reestruturação e solicitar da possibilidade de um trabalho de parceria visando a troca de experiências entre os conselhos. </w:t>
      </w:r>
      <w:r>
        <w:rPr>
          <w:rFonts w:eastAsia="Arial Unicode MS" w:cs="Arial Unicode MS" w:ascii="Arial Narrow" w:hAnsi="Arial Narrow"/>
          <w:b/>
        </w:rPr>
        <w:t>3.11)</w:t>
      </w:r>
      <w:r>
        <w:rPr>
          <w:rFonts w:eastAsia="Arial Unicode MS" w:cs="Arial Unicode MS" w:ascii="Arial Narrow" w:hAnsi="Arial Narrow"/>
        </w:rPr>
        <w:t xml:space="preserve"> Informa recebimento de C.I. nº. 167/2009, da Diretoria de Alta Complexidade, Regulação, Controle, Avaliação e Auditoria, da SMS, solicitando maiores esclarecimentos e maior objetividade nas solicitações do Conselho Local de Saúde do Estreito e da Associação Beneficente Cultural Gente da Gente. </w:t>
      </w:r>
      <w:r>
        <w:rPr>
          <w:rFonts w:eastAsia="Arial Unicode MS" w:cs="Arial Unicode MS" w:ascii="Arial Narrow" w:hAnsi="Arial Narrow"/>
          <w:b/>
        </w:rPr>
        <w:t>3.12)</w:t>
      </w:r>
      <w:r>
        <w:rPr>
          <w:rFonts w:eastAsia="Arial Unicode MS" w:cs="Arial Unicode MS" w:ascii="Arial Narrow" w:hAnsi="Arial Narrow"/>
        </w:rPr>
        <w:t xml:space="preserve"> Expõe recebimento de e-mail do CES, sobre inscrições do Curso de Capacitação de Conselheiros a ser ministrado pela Escola de Saúde Pública do SES. As informações foram repasadas aos conselheiros em 25 de junho. As inscrições encerraram-se no último dia 03 de julho. </w:t>
      </w:r>
      <w:r>
        <w:rPr>
          <w:rFonts w:eastAsia="Arial Unicode MS" w:cs="Arial Unicode MS" w:ascii="Arial Narrow" w:hAnsi="Arial Narrow"/>
          <w:b/>
        </w:rPr>
        <w:t>3.13)</w:t>
      </w:r>
      <w:r>
        <w:rPr>
          <w:rFonts w:eastAsia="Arial Unicode MS" w:cs="Arial Unicode MS" w:ascii="Arial Narrow" w:hAnsi="Arial Narrow"/>
        </w:rPr>
        <w:t xml:space="preserve"> Acusa recebimento de convite da SMS para a Solenidade de Lançamento das Obras de Reforma e Ampliação do Centro de Saúde do Itacorubi e de Construção do Centro de Saúde da Barra da Lagoa, evento que foi realizado no dia 25 de junho. </w:t>
      </w:r>
      <w:r>
        <w:rPr>
          <w:rFonts w:eastAsia="Arial Unicode MS" w:cs="Arial Unicode MS" w:ascii="Arial Narrow" w:hAnsi="Arial Narrow"/>
          <w:b/>
        </w:rPr>
        <w:t>3.14)</w:t>
      </w:r>
      <w:r>
        <w:rPr>
          <w:rFonts w:eastAsia="Arial Unicode MS" w:cs="Arial Unicode MS" w:ascii="Arial Narrow" w:hAnsi="Arial Narrow"/>
        </w:rPr>
        <w:t xml:space="preserve"> Informa que foi recebido convite da SMS para a Solenidade de Lançamento do Mutirão Pela Saúde, que tem como objetivo eliminar a fila de espera por consultas e exames especializados sob responsabilidade do município, evento que foi realizado no dia 29 de junho. </w:t>
      </w:r>
      <w:r>
        <w:rPr>
          <w:rFonts w:eastAsia="Arial Unicode MS" w:cs="Arial Unicode MS" w:ascii="Arial Narrow" w:hAnsi="Arial Narrow"/>
          <w:b/>
        </w:rPr>
        <w:t xml:space="preserve">3.15) </w:t>
      </w:r>
      <w:r>
        <w:rPr>
          <w:rFonts w:eastAsia="Arial Unicode MS" w:cs="Arial Unicode MS" w:ascii="Arial Narrow" w:hAnsi="Arial Narrow"/>
        </w:rPr>
        <w:t xml:space="preserve">Acusa o recebimento de e-mail do CLS Campeche, no qual solicita respostas, por escrito, referentes ao seu Ofício nº. 002/09, no qual solicitava informações sobre as solicitações feitas através de seu Ofício nº. 006/08, encaminhado em 14 de maio p.p., reenviado em 29 de maio e entregue em mãos para representantes da SMS, na reunião do Conselho de 02 de junho. </w:t>
      </w:r>
      <w:r>
        <w:rPr>
          <w:rFonts w:eastAsia="Arial Unicode MS" w:cs="Arial Unicode MS" w:ascii="Arial Narrow" w:hAnsi="Arial Narrow"/>
          <w:b/>
        </w:rPr>
        <w:t>3.16)</w:t>
      </w:r>
      <w:r>
        <w:rPr>
          <w:rFonts w:eastAsia="Arial Unicode MS" w:cs="Arial Unicode MS" w:ascii="Arial Narrow" w:hAnsi="Arial Narrow"/>
        </w:rPr>
        <w:t xml:space="preserve"> Aponta recebimento de e-mail do conselheiro suplente Marco Borges, justificando, mais uma vez, sua ausência na reunião do Conselho. </w:t>
      </w:r>
      <w:r>
        <w:rPr>
          <w:rFonts w:eastAsia="Arial Unicode MS" w:cs="Arial Unicode MS" w:ascii="Arial Narrow" w:hAnsi="Arial Narrow"/>
          <w:b/>
        </w:rPr>
        <w:t>3.17)</w:t>
      </w:r>
      <w:r>
        <w:rPr>
          <w:rFonts w:eastAsia="Arial Unicode MS" w:cs="Arial Unicode MS" w:ascii="Arial Narrow" w:hAnsi="Arial Narrow"/>
        </w:rPr>
        <w:t xml:space="preserve"> Informa recebimento de Ofício nº. 029/2009, da Associação de Moradores do Bairro Abraão, oficializando a mudança de seu representante no Conselho, que passa a ser o Sr. Sérgio Jorgino da Silveira. </w:t>
      </w:r>
      <w:r>
        <w:rPr>
          <w:rFonts w:eastAsia="Arial Unicode MS" w:cs="Arial Unicode MS" w:ascii="Arial Narrow" w:hAnsi="Arial Narrow"/>
          <w:b/>
        </w:rPr>
        <w:t xml:space="preserve">3.18) </w:t>
      </w:r>
      <w:r>
        <w:rPr>
          <w:rFonts w:eastAsia="Arial Unicode MS" w:cs="Arial Unicode MS" w:ascii="Arial Narrow" w:hAnsi="Arial Narrow"/>
        </w:rPr>
        <w:t xml:space="preserve">Por fim, acusa recebimento de cópia de ata da Assembléia do Conselho Local de Saúde do Rio Vermelho realizada no dia 22/06/2009, na qual elegeu sua nova mesa diretora: Coordenador: Hamilton da Rosa Garcez; Coordenadora Adjunta: Talita Cristine Rosinski; Secretaria: Luciane Beatriz Richert e Secretaria Adjunta: Caren Cristine C. de Souza. A Secretaria Executiva solicita a homologação da eleição da sua nova mesa diretora. A referida eleição foi homologada. </w:t>
      </w:r>
      <w:r>
        <w:rPr>
          <w:rFonts w:eastAsia="Arial Unicode MS" w:cs="Arial Unicode MS" w:ascii="Arial Narrow" w:hAnsi="Arial Narrow"/>
          <w:b/>
        </w:rPr>
        <w:t xml:space="preserve">4 – Informes Gerais: </w:t>
      </w:r>
      <w:r>
        <w:rPr>
          <w:rFonts w:eastAsia="Arial Unicode MS" w:cs="Arial Unicode MS" w:ascii="Arial Narrow" w:hAnsi="Arial Narrow"/>
        </w:rPr>
        <w:t xml:space="preserve">Devido a ausência de Conselheiros titulares, o Conselheiro Sérgio Jorgino é convidado a sentar-se à mesa. </w:t>
      </w:r>
      <w:r>
        <w:rPr>
          <w:rFonts w:eastAsia="Arial Unicode MS" w:cs="Arial Unicode MS" w:ascii="Arial Narrow" w:hAnsi="Arial Narrow"/>
          <w:b/>
        </w:rPr>
        <w:t>4.1) O Conselheiro Walter Marra</w:t>
      </w:r>
      <w:r>
        <w:rPr>
          <w:rFonts w:eastAsia="Arial Unicode MS" w:cs="Arial Unicode MS" w:ascii="Arial Narrow" w:hAnsi="Arial Narrow"/>
        </w:rPr>
        <w:t xml:space="preserve"> cita evento que ocorreu no dia 03/06, que reuniu o Prefeito e o Secretário Municipal de Saúde com várias lideranças. Referente à saúde ocular no município, foi apresentado o termo de compromisso de gestão para os próximos quatro anos. O Conselheiro cita que este termo tem um compromisso enorme com a sociedade e uma coragem muito grande. O Conselheiro aponta que foi feita uma reunião com a ACIC e a SMS, onde foram tratados temas como a reabilitação visual e a questão do “embrião” do futuro Hospital de Olhos de Florianópolis. O Conselheiro informa que existe um trabalho de ação visual, promoção da saúde ocular e prevenção da cegueira. Propõe moção de confiança sobre a coragem das autoridades ao assinarem o documento no dia 03/06/09 e sobre os assuntos tratados na reunião feita com a ACIC. </w:t>
      </w:r>
      <w:r>
        <w:rPr>
          <w:rFonts w:eastAsia="Arial Unicode MS" w:cs="Arial Unicode MS" w:ascii="Arial Narrow" w:hAnsi="Arial Narrow"/>
          <w:b/>
        </w:rPr>
        <w:t xml:space="preserve">4.2) </w:t>
      </w:r>
      <w:r>
        <w:rPr>
          <w:rFonts w:eastAsia="Arial Unicode MS" w:cs="Arial Unicode MS" w:ascii="Arial Narrow" w:hAnsi="Arial Narrow"/>
        </w:rPr>
        <w:t>Neste momento, é dada a palavra à</w:t>
      </w:r>
      <w:r>
        <w:rPr>
          <w:rFonts w:eastAsia="Arial Unicode MS" w:cs="Arial Unicode MS" w:ascii="Arial Narrow" w:hAnsi="Arial Narrow"/>
          <w:b/>
        </w:rPr>
        <w:t xml:space="preserve"> Representante do Conselho Gestor do Hospital Regional de São José, Ivonilda Max Silva,</w:t>
      </w:r>
      <w:r>
        <w:rPr>
          <w:rFonts w:eastAsia="Arial Unicode MS" w:cs="Arial Unicode MS" w:ascii="Arial Narrow" w:hAnsi="Arial Narrow"/>
        </w:rPr>
        <w:t xml:space="preserve"> que informa que este conselho existia no Hospital Regional de São José, mas não havia se desenvolvido, e há um mês o conselho foi reestruturado. A sociedade organizada reconheceu a necessidade deste conselho para ajudar o diretor do hospital a resolver questões que são de competência do conselho. Aponta ainda que o sistema de organização é o mesmo que o de qualquer conselho, sendo que ela representa os usuários. Diz que um dos objetivos é acabar com a imagem negativa que se tem do hospital, pois considera que o mesmo tem muitos trabalhos de qualidade. </w:t>
      </w:r>
      <w:r>
        <w:rPr>
          <w:rFonts w:eastAsia="Arial Unicode MS" w:cs="Arial Unicode MS" w:ascii="Arial Narrow" w:hAnsi="Arial Narrow"/>
          <w:b/>
        </w:rPr>
        <w:t>4.3) O Conselheiro Maxwell</w:t>
      </w:r>
      <w:r>
        <w:rPr>
          <w:rFonts w:eastAsia="Arial Unicode MS" w:cs="Arial Unicode MS" w:ascii="Arial Narrow" w:hAnsi="Arial Narrow"/>
        </w:rPr>
        <w:t xml:space="preserve"> expõe preocupação sobre um esgoto a céu aberto na Rua Waldomiro Monguilhot, que gera um problema de saúde pública. Existe uma cratera nesta via pública que impede que os carros adentrem às respectivas garagens. Além disso, o Conselheiro aponta que há um local onde há água ou esgoto correndo, não sendo possível a distinção. Sobre outro assunto, o Conselheiro fala de um levantamento realizado junto à Policlínica do Centro afirmando que o Centro de Saúde do Centro não tem espaço próprio. Solicita terreno para o Centro de Saúde do Centro, visando a construção de nova unidade. O Conselheiro aponta que outros problemas estão citados no relatório entregue, o qual será remetido à Secretaria Executiva para os devidos encaminhamentos. Sobre o apoio solicitado anteriormente aos profissionais do CAPS, da Prainha, tendo em vista que não há segurança, o conselheiro afirma que não obteve resposta e gostaria de um retorno sobre o assunto. O presidente em exercício afirma que será providenciada resposta sobre estes questionamentos para a próxima reunião do conselho. </w:t>
      </w:r>
      <w:r>
        <w:rPr>
          <w:rFonts w:eastAsia="Arial Unicode MS" w:cs="Arial Unicode MS" w:ascii="Arial Narrow" w:hAnsi="Arial Narrow"/>
          <w:b/>
        </w:rPr>
        <w:t xml:space="preserve">4.4) O Conselheiro Sérgio Jorgino </w:t>
      </w:r>
      <w:r>
        <w:rPr>
          <w:rFonts w:eastAsia="Arial Unicode MS" w:cs="Arial Unicode MS" w:ascii="Arial Narrow" w:hAnsi="Arial Narrow"/>
        </w:rPr>
        <w:t xml:space="preserve">afirma que constatou no bairro Abraão que quando as pessoas marcam consultas médicas para fora do Centro de Saúde o médico que atende fora faz requisição de exames para ser remarcado no posto. A pessoa, quando retorna ao posto para esta marcação, os balconistas pedem para preencher um formulário, e isso constrange muitas pessoas, por não serem alfabetizadas. Essas pessoas têm que voltar a sua residência para que sejam preenchidos os formulários e a marcação da consulta é, cada vez mais, protelada. O Conselheiro cita, ainda, que as marcações ocorrem apenas uma vez por mês. As fichas são distribuídas às seis horas da manhã, e quem chega mais tarde acaba por não ter mais condições de marcar a consulta, somente para o mês subsequente. Finaliza afirmando que há falta de médicos. O presidente em exercício afirma que a coordenadora do continente está presente para orientar sobre o que pode ser feito. Aponta que o exposto não procede como diretriz da SMS. </w:t>
      </w:r>
      <w:r>
        <w:rPr>
          <w:rFonts w:eastAsia="Arial Unicode MS" w:cs="Arial Unicode MS" w:ascii="Arial Narrow" w:hAnsi="Arial Narrow"/>
          <w:b/>
        </w:rPr>
        <w:t>4.5) A Conselheira Alda Merlo</w:t>
      </w:r>
      <w:r>
        <w:rPr>
          <w:rFonts w:eastAsia="Arial Unicode MS" w:cs="Arial Unicode MS" w:ascii="Arial Narrow" w:hAnsi="Arial Narrow"/>
        </w:rPr>
        <w:t xml:space="preserve"> informa que o corpo clínico de Odontologia da PMF elegeu Sérgio Franco como seu representante. Foi feita, também, a eleição de um comitê de ética, onde seis pessoas foram eleitas: três titulares e três suplentes. </w:t>
      </w:r>
      <w:r>
        <w:rPr>
          <w:rFonts w:eastAsia="Arial Unicode MS" w:cs="Arial Unicode MS" w:ascii="Arial Narrow" w:hAnsi="Arial Narrow"/>
          <w:b/>
        </w:rPr>
        <w:t>4.6) A Conselheira Estela</w:t>
      </w:r>
      <w:r>
        <w:rPr>
          <w:rFonts w:eastAsia="Arial Unicode MS" w:cs="Arial Unicode MS" w:ascii="Arial Narrow" w:hAnsi="Arial Narrow"/>
        </w:rPr>
        <w:t xml:space="preserve"> faz reclamação sobre a ausência dos gestores nas reuniões das Câmaras Técnicas, fazendo as mesmas ficarem sem paridade. Faz uma proposta de que se unam as duas Câmaras Técnicas. Solicita ao Secretário e ao Sr. Mário Bastos o retorno de algumas informações solicitadas em reuniões anteriores. O Conselheiro Mário Bastos diz que cabe discussão mais aprofundada sobre o papel e funcionamento das Câmaras Técnicas. Acredita que nas mesmas só se criam interrogações à SMS, e não estão sendo técnicas. Deve-se deixar claro no regimento interno do CMS o funcionamento das Câmaras Técnicas. A Conselheira Estela diz que o Conselheiro Bastos, como gestor, deveria estar presente nas reuniões, e apresentar suas orientações. O Conselheiro Bastos diz que está fazendo isso na plenária, que é superior. </w:t>
      </w:r>
      <w:r>
        <w:rPr>
          <w:rFonts w:eastAsia="Arial Unicode MS" w:cs="Arial Unicode MS" w:ascii="Arial Narrow" w:hAnsi="Arial Narrow"/>
          <w:b/>
        </w:rPr>
        <w:t>4.7) O Conselheiro Tadeu</w:t>
      </w:r>
      <w:r>
        <w:rPr>
          <w:rFonts w:eastAsia="Arial Unicode MS" w:cs="Arial Unicode MS" w:ascii="Arial Narrow" w:hAnsi="Arial Narrow"/>
        </w:rPr>
        <w:t xml:space="preserve"> afirma que existe um Grupo de Trabalho envolvendo a questão das propostas do Projeto de Lei, informando que este grupo está aberto para contribuições como a do Conselheiro Bastos. Afirma que desconhece o fato das Câmaras Técnicas estarem apresentando afrontamentos à SMS. Após debates, o presidente em exercício afirma que na próxima reunião do Conselho, estará na pauta a revisão do regimento, e sugere que fosse feita uma proposta de união das duas Câmaras Técnicas. Afirma também que é preciso considerar o colocado anteriormente pelo Conselheiro Mário Bastos. O presidente em exercício afirma que o gestor da SMS deve estar presente nas comissões, pois isto foi o acordado. </w:t>
      </w:r>
      <w:r>
        <w:rPr>
          <w:rFonts w:eastAsia="Arial Unicode MS" w:cs="Arial Unicode MS" w:ascii="Arial Narrow" w:hAnsi="Arial Narrow"/>
          <w:b/>
        </w:rPr>
        <w:t>4.8) A Conselheira Doris</w:t>
      </w:r>
      <w:r>
        <w:rPr>
          <w:rFonts w:eastAsia="Arial Unicode MS" w:cs="Arial Unicode MS" w:ascii="Arial Narrow" w:hAnsi="Arial Narrow"/>
        </w:rPr>
        <w:t xml:space="preserve"> afirma, sobre as Câmaras Técnicas, que não é cabível trazer ao Pleno situações que não existem. Afirma que as afirmações do Conselheiro Mário Bastos não são reais e que ele não comparece às reuniões. A Conselheira aponta a reinstauração do Conselho Local de Saúde de Santo Antônio de Lisboa, e existem solicitações de um novo posto de saúde, pois o atual é muito antigo, a reforma é inviável pelo prédio ser tombado e o posto encontra-se em condições insalubres. Solicita esclarecimento do cronograma de construção de novos postos de saúde e a situação do Posto de Santo Antônio. Solicita também uma audiência entre o CLS de Santo Antônio e o Secretário Municipal de Saúde. A Conselheira afirma que leu nota do vereador Márcio de Souza e solicita esclarecimentos, já solicitados anteriormente pela Câmara Técnica, sobre quantos profissionais odontólogos estarão sendo contratados até homologação do concurso público em Florianópolis. O presidente em exercício coloca que a Conselheira tem razão em relação ao Centro de Saúde. Afirma que já existe projeto para o novo Centro de Santo Antônio de Lisboa e se está trabalhando a questão da área do terreno ao lado do terminal de ônibus e que isso deverá acontecer junto com a aprovação sanitária da SMS em 2010. O presidente afirma que a nota do vereador Márcio de Souza é uma inverdade, pois o concurso público dos odontólogos foi homologado em dezembro. O gestor tem responsabilidade de colocar os profissionais nas áreas em que há faltas e os odontólogos foram contratados através de processo seletivo. </w:t>
      </w:r>
      <w:r>
        <w:rPr>
          <w:rFonts w:eastAsia="Arial Unicode MS" w:cs="Arial Unicode MS" w:ascii="Arial Narrow" w:hAnsi="Arial Narrow"/>
          <w:b/>
        </w:rPr>
        <w:t xml:space="preserve">4.9) O Conselheiro Nicolau </w:t>
      </w:r>
      <w:r>
        <w:rPr>
          <w:rFonts w:eastAsia="Arial Unicode MS" w:cs="Arial Unicode MS" w:ascii="Arial Narrow" w:hAnsi="Arial Narrow"/>
        </w:rPr>
        <w:t xml:space="preserve">afirma que a Câmara Técnica só pode ser técnica se todos possuírem as mesmas informações. Já fez solicitações ao Pleno sobre a questão das contratações dos médicos, trabalhadores do SAMU e odontólogos e não obteve resposta. Faz leitura de uma ata da Câmara Técnica de Gestão e Administração da Saúde do dia 17/03/09 e aponta que existem informações solicitadas na ata que ainda não foram esclarecidas. O Conselheiro afirma que até hoje o Conselho não sabe o que foi pago do dinheiro citado, o que foi transacionado mencionado naquele documento. O Conselheiro Mário Bastos informa, com relação aos termos de transação, que a SMS foi procurada, pois existiam algumas empresas que deviam impostos e pagariam os mesmos através de serviços. A Secretaria da Receita fez termo de transação com estes laboratórios e a Secretaria da Saúde estabeleceu exigências. Isso, porém, não prosperou. Os exames destes laboratórios seriam exames extras, porém a Procuradoria indeferiu a continuidade deste processo. O Conselheiro afirma que há mais de um ano os laboratórios não prestam serviços para a SMS. O presidente complementa o dito pelo Conselheiro com algumas informações, enfatizando o avanço ocorrido na atual gestão com relação aos exames laboratoriais. </w:t>
      </w:r>
      <w:r>
        <w:rPr>
          <w:rFonts w:eastAsia="Arial Unicode MS" w:cs="Arial Unicode MS" w:ascii="Arial Narrow" w:hAnsi="Arial Narrow"/>
          <w:b/>
        </w:rPr>
        <w:t>5 – Reestruturação da CIST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O Conselheiro Nicolau</w:t>
      </w:r>
      <w:r>
        <w:rPr>
          <w:rFonts w:eastAsia="Arial Unicode MS" w:cs="Arial Unicode MS" w:ascii="Arial Narrow" w:hAnsi="Arial Narrow"/>
        </w:rPr>
        <w:t xml:space="preserve"> afirma que se está apresentando proposta de resolução para criação da CIST. Após leitura da proposta pelo Conselheiro Nicolau, </w:t>
      </w:r>
      <w:r>
        <w:rPr>
          <w:rFonts w:eastAsia="Arial Unicode MS" w:cs="Arial Unicode MS" w:ascii="Arial Narrow" w:hAnsi="Arial Narrow"/>
          <w:b/>
        </w:rPr>
        <w:t>o Conselheiro Tadeu</w:t>
      </w:r>
      <w:r>
        <w:rPr>
          <w:rFonts w:eastAsia="Arial Unicode MS" w:cs="Arial Unicode MS" w:ascii="Arial Narrow" w:hAnsi="Arial Narrow"/>
        </w:rPr>
        <w:t xml:space="preserve"> afirma que quando é citado um representante de gestor e um prestador de serviço, estes representam subsegmentos de um único segmento. Questiona se não é mais adequado ter dois representantes do segmento ao invés de um representante de cada subsegmento. </w:t>
      </w:r>
      <w:r>
        <w:rPr>
          <w:rFonts w:eastAsia="Arial Unicode MS" w:cs="Arial Unicode MS" w:ascii="Arial Narrow" w:hAnsi="Arial Narrow"/>
          <w:b/>
        </w:rPr>
        <w:t>O Conselheiro Nunes</w:t>
      </w:r>
      <w:r>
        <w:rPr>
          <w:rFonts w:eastAsia="Arial Unicode MS" w:cs="Arial Unicode MS" w:ascii="Arial Narrow" w:hAnsi="Arial Narrow"/>
        </w:rPr>
        <w:t xml:space="preserve"> informa que já existe resolução quanto à criação da CIST, mas deveria ser implementada a política que está querendo se colocar atualmente com relação a uma nova resolução. Outro fator apontado pelo Conselheiro diz respeito à participação dos gestores. O Conselheiro esclarece que existem três tipos de gestores: municipal, estadual e federal, e todos querem participar. Afirma que a FUNASA não abrirá mão de participar da CIST de Florianópolis. A FUNASA tem linha ampla para discutir a saúde do trabalhador. </w:t>
      </w:r>
      <w:r>
        <w:rPr>
          <w:rFonts w:eastAsia="Arial Unicode MS" w:cs="Arial Unicode MS" w:ascii="Arial Narrow" w:hAnsi="Arial Narrow"/>
          <w:b/>
        </w:rPr>
        <w:t>O Conselheiro Nicolau</w:t>
      </w:r>
      <w:r>
        <w:rPr>
          <w:rFonts w:eastAsia="Arial Unicode MS" w:cs="Arial Unicode MS" w:ascii="Arial Narrow" w:hAnsi="Arial Narrow"/>
        </w:rPr>
        <w:t xml:space="preserve"> esclarece que o CEREST é o conselho gestor que abrange todos os municípios da região, enquanto a CIST, como política, existe para cada município. A CIST acompanha o CEREST em Florianópolis, mas o CEREST deve ter seu conselho gestor regional. Não se quer excluir a FUNASA, com a resolução buscou-se manter a paridade, pois a CIST, em Santa Catarina, deve ser paritária. Colocou-se um número menor de pessoas para que haja funcionalidade, pois irá ser cobrada a presença dos que estão inscritos. Sobre a pergunta feita pelo Conselheiro Tadeu, o Conselheiro Nicolau afirma que não tem divergências com relação à mesma. </w:t>
      </w:r>
      <w:r>
        <w:rPr>
          <w:rFonts w:eastAsia="Arial Unicode MS" w:cs="Arial Unicode MS" w:ascii="Arial Narrow" w:hAnsi="Arial Narrow"/>
          <w:b/>
        </w:rPr>
        <w:t xml:space="preserve">O Conselheiro Maurício </w:t>
      </w:r>
      <w:r>
        <w:rPr>
          <w:rFonts w:eastAsia="Arial Unicode MS" w:cs="Arial Unicode MS" w:ascii="Arial Narrow" w:hAnsi="Arial Narrow"/>
        </w:rPr>
        <w:t xml:space="preserve">afirma que se preocupa que não seja dado o encaminhamento adequado para que a CIST aconteça. Afirma que a CIST não irá firmar grandes deliberações, irá apenas assessorar o Conselho. Acredita que deva-se encaminhar quais entidades e conselheiros que desejam participar da CIST para que todas as questões apresentadas sejam aprofundadas em uma das reuniões da CIST. </w:t>
      </w:r>
      <w:r>
        <w:rPr>
          <w:rFonts w:eastAsia="Arial Unicode MS" w:cs="Arial Unicode MS" w:ascii="Arial Narrow" w:hAnsi="Arial Narrow"/>
          <w:b/>
        </w:rPr>
        <w:t xml:space="preserve">O Conselheiro Valmir </w:t>
      </w:r>
      <w:r>
        <w:rPr>
          <w:rFonts w:eastAsia="Arial Unicode MS" w:cs="Arial Unicode MS" w:ascii="Arial Narrow" w:hAnsi="Arial Narrow"/>
        </w:rPr>
        <w:t xml:space="preserve">aponta que já existe uma resolução da CIST e seria conveniente que se pudesse chamar essa resolução para se verificar com esta que está sendo proposta para que o Conselho pudesse deliberar. A segunda questão apresentada pelo Conselheiro é que o problema não é constituir, e sim reunir a CIST. Afirma que deve-se parar com a prática, no Conselho, de se fazer reivindicações, assumir e não participar daquilo que assumiu. Solicita que o Conselho seja prático. Propõe que sejam avaliadas as propostas, os participantes e se vai haver produtividade. O Conselheiro Nicolau presta esclarecimentos sobre a Resolução nº. 01/05, que apenas cita nomes da composição da CIST, afirmando que não há nenhuma que institua a Comissão. </w:t>
      </w:r>
      <w:r>
        <w:rPr>
          <w:rFonts w:eastAsia="Arial Unicode MS" w:cs="Arial Unicode MS" w:ascii="Arial Narrow" w:hAnsi="Arial Narrow"/>
          <w:b/>
        </w:rPr>
        <w:t>O presidente Clécio Espezim</w:t>
      </w:r>
      <w:r>
        <w:rPr>
          <w:rFonts w:eastAsia="Arial Unicode MS" w:cs="Arial Unicode MS" w:ascii="Arial Narrow" w:hAnsi="Arial Narrow"/>
        </w:rPr>
        <w:t xml:space="preserve"> afirma que deve haver cordialidade entre os conselheiros. Fazendo considerações sobre o dito pelos conselheiros anteriormente, aponta que se deve analisar as duas propostas: a proposta do Conselheiro Valmir de fazer resgate da resolução anterior para que seja feita uma análise e a proposta dos Conselheiros Tadeu e Nicolau de aprovação da nova resolução. O presidente salienta que quanto maior o número de pessoas, maior a dificuldade de se reunir e discutir questões técnicas. O presidente propõe aprovar uma das propostas apresentadas. </w:t>
      </w:r>
      <w:r>
        <w:rPr>
          <w:rFonts w:eastAsia="Arial Unicode MS" w:cs="Arial Unicode MS" w:ascii="Arial Narrow" w:hAnsi="Arial Narrow"/>
          <w:b/>
        </w:rPr>
        <w:t>O Conselheiro Nicolau</w:t>
      </w:r>
      <w:r>
        <w:rPr>
          <w:rFonts w:eastAsia="Arial Unicode MS" w:cs="Arial Unicode MS" w:ascii="Arial Narrow" w:hAnsi="Arial Narrow"/>
        </w:rPr>
        <w:t xml:space="preserve"> afirma que existe a proposta de que, ao invés de um representante do governo e um representante dos prestadores de serviços, seriam dois representantes do governo municipal / estadual / federal e seus respectivos suplentes. Colocada em votação a proposta da criação da CIST em substituição através de uma nova resolução em função à resolução já assinada nos anos anteriores. A constituição da nova estrutura da CIST em uma resolução em substituição à antiga foi aprovada. O Conselheiro Nicolau abre a discussão para a composição da CIST, sugerindo nomes e entidades para fazerem parte. Outros Conselheiros participam deste debate e por fim o Secretário Executivo Darcy Zamora informa aos presentes como ficou consensuada a composição. Nicolau de Almeida Netto, pelo SINFREN; Tomaz Luiz Vieira Neto, pela NCST; Marcos César Pinar, pelo SINDEPRESC; José Luiz Fernandes Cruz, pela ASAPREV; Sebastião Ferreira Nunes, pela FUNASA; Dr. Carlos Renato da Fonseca, pela SMS; Casimiro Pereira Jr., pela ACAMT; Lílian Terezinha Mansur, pelo SOESC. </w:t>
      </w:r>
      <w:r>
        <w:rPr>
          <w:rFonts w:eastAsia="Arial Unicode MS" w:cs="Arial Unicode MS" w:ascii="Arial Narrow" w:hAnsi="Arial Narrow"/>
          <w:b/>
        </w:rPr>
        <w:t>O Conselheiro Tadeu</w:t>
      </w:r>
      <w:r>
        <w:rPr>
          <w:rFonts w:eastAsia="Arial Unicode MS" w:cs="Arial Unicode MS" w:ascii="Arial Narrow" w:hAnsi="Arial Narrow"/>
        </w:rPr>
        <w:t xml:space="preserve"> afirma que o entendimento que existia de que cada entidade deve apresentar o titular e suplente, portanto somente há entidade titular. Esta é uma linha que faz parte de várias propostas já recepcionadas para a elaboração do Ante-Projeto de Lei do Conselho Municipal de Saúde. </w:t>
      </w:r>
      <w:r>
        <w:rPr>
          <w:rFonts w:eastAsia="Arial Unicode MS" w:cs="Arial Unicode MS" w:ascii="Arial Narrow" w:hAnsi="Arial Narrow"/>
          <w:b/>
        </w:rPr>
        <w:t>A Conselheira Doris</w:t>
      </w:r>
      <w:r>
        <w:rPr>
          <w:rFonts w:eastAsia="Arial Unicode MS" w:cs="Arial Unicode MS" w:ascii="Arial Narrow" w:hAnsi="Arial Narrow"/>
        </w:rPr>
        <w:t xml:space="preserve"> aponta que pelo Regimento Interno do CMS a entidade eleita titular detém a titularidade e a suplência. A Conselheira afirma que para se seguir o regimento, o correto seria a entidade eleita titular indicar o seu titular e seu suplente. </w:t>
      </w:r>
      <w:r>
        <w:rPr>
          <w:rFonts w:eastAsia="Arial Unicode MS" w:cs="Arial Unicode MS" w:ascii="Arial Narrow" w:hAnsi="Arial Narrow"/>
          <w:b/>
        </w:rPr>
        <w:t>O Conselheiro Valmir</w:t>
      </w:r>
      <w:r>
        <w:rPr>
          <w:rFonts w:eastAsia="Arial Unicode MS" w:cs="Arial Unicode MS" w:ascii="Arial Narrow" w:hAnsi="Arial Narrow"/>
        </w:rPr>
        <w:t xml:space="preserve"> esclarece que em uma reunião foi definido que nem todas as entidades titulares teriam suplentes. Na nova proposta encaminhada para a Câmara, a entidade titular vai ser dona da vaga de suplente. </w:t>
      </w:r>
      <w:r>
        <w:rPr>
          <w:rFonts w:eastAsia="Arial Unicode MS" w:cs="Arial Unicode MS" w:ascii="Arial Narrow" w:hAnsi="Arial Narrow"/>
          <w:b/>
        </w:rPr>
        <w:t>O Conselheiro Tadeu</w:t>
      </w:r>
      <w:r>
        <w:rPr>
          <w:rFonts w:eastAsia="Arial Unicode MS" w:cs="Arial Unicode MS" w:ascii="Arial Narrow" w:hAnsi="Arial Narrow"/>
        </w:rPr>
        <w:t xml:space="preserve"> afirma que a decisão se referia para o que havia acontecido, e não abriu precedente para continuar acontecendo. O encaminhamento dado pelo presidente é que as entidades que não apresentaram suplente e titular, que os apresentem até sexta-feira. Foi definido que a 1ª reunião da CIST ocorrerá na terça-feira, dia 14 de julho, às 16h00min. </w:t>
      </w:r>
      <w:r>
        <w:rPr>
          <w:rFonts w:eastAsia="Arial Unicode MS" w:cs="Arial Unicode MS" w:ascii="Arial Narrow" w:hAnsi="Arial Narrow"/>
          <w:b/>
        </w:rPr>
        <w:t xml:space="preserve">6 – Informes sobre o funcionamento da Farmácia-Escola, </w:t>
      </w:r>
      <w:r>
        <w:rPr>
          <w:rFonts w:eastAsia="Arial Unicode MS" w:cs="Arial Unicode MS" w:ascii="Arial Narrow" w:hAnsi="Arial Narrow"/>
        </w:rPr>
        <w:t xml:space="preserve">apresentado pela farmacêutica Janaína. Foram tratados temas como o Programa de Medicamentos Excepcionais, Metas e Dados Gerais sobre a Farmácia-Escola. A apresentação encontra-se, na íntegra, na Secretaria Executiva do Conselho Municipal de Saúde para consulta. </w:t>
      </w:r>
      <w:r>
        <w:rPr>
          <w:rFonts w:eastAsia="Arial Unicode MS" w:cs="Arial Unicode MS" w:ascii="Arial Narrow" w:hAnsi="Arial Narrow"/>
          <w:b/>
        </w:rPr>
        <w:t xml:space="preserve">6.1) O Secretario Executivo Darcy E. Zamora </w:t>
      </w:r>
      <w:r>
        <w:rPr>
          <w:rFonts w:eastAsia="Arial Unicode MS" w:cs="Arial Unicode MS" w:ascii="Arial Narrow" w:hAnsi="Arial Narrow"/>
        </w:rPr>
        <w:t xml:space="preserve">questiona quanto tempo demora entre a solicitação do medicamento e sua retirada. A farmacêutica afirma que o prazo é de 45 dias, pois há demora na análise dos processos pela DIAF. </w:t>
      </w:r>
      <w:r>
        <w:rPr>
          <w:rFonts w:eastAsia="Arial Unicode MS" w:cs="Arial Unicode MS" w:ascii="Arial Narrow" w:hAnsi="Arial Narrow"/>
          <w:b/>
        </w:rPr>
        <w:t xml:space="preserve">6.2) O Conselheiro Walter </w:t>
      </w:r>
      <w:r>
        <w:rPr>
          <w:rFonts w:eastAsia="Arial Unicode MS" w:cs="Arial Unicode MS" w:ascii="Arial Narrow" w:hAnsi="Arial Narrow"/>
        </w:rPr>
        <w:t xml:space="preserve">afirma que iria perguntar sobre o número de processos, que foi dito anteriormente e encontra-se por volta dos 6.000. Diz que deve-se encaminhar essas questões, pois muitas vezes a espera é longa demais. Propõe que na reunião da Câmara Técnica de Atenção à Saúde se encaminhe à Dra. Sônia Piardi, do Ministério Público, estas questões. O Conselheiro questiona se existem outras Farmácias-Escolas além da que se encontra onde era o SESI na UFSC. É informado de que não existem. Questiona sobre a disponibilidade de medicamentos, se sempre existem remédios para se fornecer aos usuários. A farmacêutica aponta eventualmente podem ocorrer problemas na distribuição de remédios à população devido a problemas com fornecedores. O presidente faz considerações sobre o assunto. </w:t>
      </w:r>
      <w:r>
        <w:rPr>
          <w:rFonts w:eastAsia="Arial Unicode MS" w:cs="Arial Unicode MS" w:ascii="Arial Narrow" w:hAnsi="Arial Narrow"/>
          <w:b/>
        </w:rPr>
        <w:t xml:space="preserve">6.3) A Conselheira Rita Peruchi </w:t>
      </w:r>
      <w:r>
        <w:rPr>
          <w:rFonts w:eastAsia="Arial Unicode MS" w:cs="Arial Unicode MS" w:ascii="Arial Narrow" w:hAnsi="Arial Narrow"/>
        </w:rPr>
        <w:t xml:space="preserve">elogia o trabalho, afirmando que apesar do processo demorar, o serviço melhorou muito. </w:t>
      </w:r>
      <w:r>
        <w:rPr>
          <w:rFonts w:eastAsia="Arial Unicode MS" w:cs="Arial Unicode MS" w:ascii="Arial Narrow" w:hAnsi="Arial Narrow"/>
          <w:b/>
        </w:rPr>
        <w:t xml:space="preserve">6.4) O Conselheiro Marcos </w:t>
      </w:r>
      <w:r>
        <w:rPr>
          <w:rFonts w:eastAsia="Arial Unicode MS" w:cs="Arial Unicode MS" w:ascii="Arial Narrow" w:hAnsi="Arial Narrow"/>
        </w:rPr>
        <w:t xml:space="preserve">parabeniza o trabalho e afirma que acredita que as pessoas não conheçam o projeto. Questiona como a SMS poderia trabalhar para orientar as pessoas a chegar à farmácia-escola e qual o procedimento que ela deve fazer. O presidente afirma que estas informações são passadas para todas as regionais de saúde, para que as informações sejam repassadas. O Conselheiro Valmir afirma que acredita que os coordenadores de saúde das regionais poderiam intensificar os trabalhos não só nos Centros de Saúde, mas para os agentes comunitários. A farmacêutica Janaína e o Presidente fazem considerações sobre o exposto pelos Conselheiros. </w:t>
      </w:r>
      <w:r>
        <w:rPr>
          <w:rFonts w:eastAsia="Arial Unicode MS" w:cs="Arial Unicode MS" w:ascii="Arial Narrow" w:hAnsi="Arial Narrow"/>
          <w:b/>
        </w:rPr>
        <w:t xml:space="preserve">A Conselheira Estela </w:t>
      </w:r>
      <w:r>
        <w:rPr>
          <w:rFonts w:eastAsia="Arial Unicode MS" w:cs="Arial Unicode MS" w:ascii="Arial Narrow" w:hAnsi="Arial Narrow"/>
        </w:rPr>
        <w:t xml:space="preserve">faz alguns questionamentos e apontamentos e a respeito destes o presidente afirma que os agentes comunitários não tem função de saber para que servem os remédios prescritos pelos médicos. </w:t>
      </w:r>
      <w:r>
        <w:rPr>
          <w:rFonts w:eastAsia="Arial Unicode MS" w:cs="Arial Unicode MS" w:ascii="Arial Narrow" w:hAnsi="Arial Narrow"/>
          <w:b/>
        </w:rPr>
        <w:t xml:space="preserve">7 – Conferência Municipal de Saúde Ambiental, </w:t>
      </w:r>
      <w:r>
        <w:rPr>
          <w:rFonts w:eastAsia="Arial Unicode MS" w:cs="Arial Unicode MS" w:ascii="Arial Narrow" w:hAnsi="Arial Narrow"/>
        </w:rPr>
        <w:t xml:space="preserve">apresentado por Anselmo Granzotto. A apresentação foi feita em Power Point e encontra-se, na íntegra, à disposição na Secretaria Executiva do Conselho Municipal de Saúde. </w:t>
      </w:r>
      <w:r>
        <w:rPr>
          <w:rFonts w:eastAsia="Arial Unicode MS" w:cs="Arial Unicode MS" w:ascii="Arial Narrow" w:hAnsi="Arial Narrow"/>
          <w:b/>
        </w:rPr>
        <w:t xml:space="preserve">O Secretário Executivo Darcy Zamora </w:t>
      </w:r>
      <w:r>
        <w:rPr>
          <w:rFonts w:eastAsia="Arial Unicode MS" w:cs="Arial Unicode MS" w:ascii="Arial Narrow" w:hAnsi="Arial Narrow"/>
        </w:rPr>
        <w:t xml:space="preserve">presta um esclarecimento, afirmando que foi feita uma adaptação no regimento municipal não ferindo os regimentos nacional e estadual. A Conselheira Doris Gomes afirma que algumas informações apresentadas diferem das enviadas por correio eletrônico, afirmando que gostaria de ter o as informações atualizadas em mãos.  </w:t>
      </w:r>
      <w:r>
        <w:rPr>
          <w:rFonts w:eastAsia="Arial Unicode MS" w:cs="Arial Unicode MS" w:ascii="Arial Narrow" w:hAnsi="Arial Narrow"/>
          <w:b/>
        </w:rPr>
        <w:t xml:space="preserve">O Conselheiro Nicolau </w:t>
      </w:r>
      <w:r>
        <w:rPr>
          <w:rFonts w:eastAsia="Arial Unicode MS" w:cs="Arial Unicode MS" w:ascii="Arial Narrow" w:hAnsi="Arial Narrow"/>
        </w:rPr>
        <w:t xml:space="preserve">aponta que faria algumas modificações no regimento da conferência. </w:t>
      </w:r>
      <w:r>
        <w:rPr>
          <w:rFonts w:eastAsia="Arial Unicode MS" w:cs="Arial Unicode MS" w:ascii="Arial Narrow" w:hAnsi="Arial Narrow"/>
          <w:b/>
        </w:rPr>
        <w:t>A Conselheira Doris</w:t>
      </w:r>
      <w:r>
        <w:rPr>
          <w:rFonts w:eastAsia="Arial Unicode MS" w:cs="Arial Unicode MS" w:ascii="Arial Narrow" w:hAnsi="Arial Narrow"/>
        </w:rPr>
        <w:t xml:space="preserve"> sugere abrir um debate para esclarecer dúvidas sobre a Conferência Municipal de Saúde Ambiental, pois acha importante compreender a conferência antes de se aprovar o regimento da mesma. </w:t>
      </w:r>
      <w:r>
        <w:rPr>
          <w:rFonts w:eastAsia="Arial Unicode MS" w:cs="Arial Unicode MS" w:ascii="Arial Narrow" w:hAnsi="Arial Narrow"/>
          <w:b/>
        </w:rPr>
        <w:t>O Presidente</w:t>
      </w:r>
      <w:r>
        <w:rPr>
          <w:rFonts w:eastAsia="Arial Unicode MS" w:cs="Arial Unicode MS" w:ascii="Arial Narrow" w:hAnsi="Arial Narrow"/>
        </w:rPr>
        <w:t xml:space="preserve"> coloca em votação o debate proposto pela Conselheira Doris. </w:t>
      </w:r>
      <w:r>
        <w:rPr>
          <w:rFonts w:eastAsia="Arial Unicode MS" w:cs="Arial Unicode MS" w:ascii="Arial Narrow" w:hAnsi="Arial Narrow"/>
          <w:b/>
        </w:rPr>
        <w:t>O Conselheiro José Luiz Fernandes Cruz</w:t>
      </w:r>
      <w:r>
        <w:rPr>
          <w:rFonts w:eastAsia="Arial Unicode MS" w:cs="Arial Unicode MS" w:ascii="Arial Narrow" w:hAnsi="Arial Narrow"/>
        </w:rPr>
        <w:t xml:space="preserve"> afirma que quando existe um problema, antes de se procurar soluções é necessário que se compreenda o problema. O Conselheiro questiona aos que estão dirigindo se há uma compreensão profunda da conceituação de saúde ambiental, salientando que não a compreende. </w:t>
      </w:r>
      <w:r>
        <w:rPr>
          <w:rFonts w:eastAsia="Arial Unicode MS" w:cs="Arial Unicode MS" w:ascii="Arial Narrow" w:hAnsi="Arial Narrow"/>
          <w:b/>
        </w:rPr>
        <w:t>O Conselheiro Valmir</w:t>
      </w:r>
      <w:r>
        <w:rPr>
          <w:rFonts w:eastAsia="Arial Unicode MS" w:cs="Arial Unicode MS" w:ascii="Arial Narrow" w:hAnsi="Arial Narrow"/>
        </w:rPr>
        <w:t xml:space="preserve"> contrapõe a proposta da Conselheira Doris, afirmando que o regimento a ser aprovado é o padrão, a ser utilizado em qualquer outra conferência. Afirma que comparecendo a conferência é possível esclarecer as dúvidas. </w:t>
      </w:r>
      <w:r>
        <w:rPr>
          <w:rFonts w:eastAsia="Arial Unicode MS" w:cs="Arial Unicode MS" w:ascii="Arial Narrow" w:hAnsi="Arial Narrow"/>
          <w:b/>
        </w:rPr>
        <w:t xml:space="preserve">O Conselheiro Tadeu </w:t>
      </w:r>
      <w:r>
        <w:rPr>
          <w:rFonts w:eastAsia="Arial Unicode MS" w:cs="Arial Unicode MS" w:ascii="Arial Narrow" w:hAnsi="Arial Narrow"/>
        </w:rPr>
        <w:t xml:space="preserve">afirma que acredita que o importante é assegurar de forma democrática o funcionamento da conferência. </w:t>
      </w:r>
      <w:r>
        <w:rPr>
          <w:rFonts w:eastAsia="Arial Unicode MS" w:cs="Arial Unicode MS" w:ascii="Arial Narrow" w:hAnsi="Arial Narrow"/>
          <w:b/>
        </w:rPr>
        <w:t xml:space="preserve">O Conselheiro Walter </w:t>
      </w:r>
      <w:r>
        <w:rPr>
          <w:rFonts w:eastAsia="Arial Unicode MS" w:cs="Arial Unicode MS" w:ascii="Arial Narrow" w:hAnsi="Arial Narrow"/>
        </w:rPr>
        <w:t xml:space="preserve">apresenta a proposta de que ao invés dos dias 13 e 14 de outubro, que a Conferência seja nos dias 20 e 21. Fala ainda que gostaria a Universidade Federal participasse dos trabalhos, além da Associação Catarinense de Integração dos Cegos. </w:t>
      </w:r>
      <w:r>
        <w:rPr>
          <w:rFonts w:eastAsia="Arial Unicode MS" w:cs="Arial Unicode MS" w:ascii="Arial Narrow" w:hAnsi="Arial Narrow"/>
          <w:b/>
        </w:rPr>
        <w:t xml:space="preserve">O Conselheiro Casimiro </w:t>
      </w:r>
      <w:r>
        <w:rPr>
          <w:rFonts w:eastAsia="Arial Unicode MS" w:cs="Arial Unicode MS" w:ascii="Arial Narrow" w:hAnsi="Arial Narrow"/>
        </w:rPr>
        <w:t xml:space="preserve">afirma que gostaria de discutir o regimento. </w:t>
      </w:r>
      <w:r>
        <w:rPr>
          <w:rFonts w:eastAsia="Arial Unicode MS" w:cs="Arial Unicode MS" w:ascii="Arial Narrow" w:hAnsi="Arial Narrow"/>
          <w:b/>
        </w:rPr>
        <w:t xml:space="preserve">O Conselheiro Valmir </w:t>
      </w:r>
      <w:r>
        <w:rPr>
          <w:rFonts w:eastAsia="Arial Unicode MS" w:cs="Arial Unicode MS" w:ascii="Arial Narrow" w:hAnsi="Arial Narrow"/>
        </w:rPr>
        <w:t xml:space="preserve">afirma que esta não é uma conferência exclusiva da saúde. Afirma que a proposta que será apresentada não é decisiva. As decisões do Conselho devem ser encaminhadas para os outros conselhos envolvidos na conferência – Conselho do Meio Ambiente e Conselho da Cidade. O conselheiro propõe que, ao invés de se ler o regimento, se adote uma posição de encaminhamento das sugestões que foram apresentadas pelo Dr. Anselmo para que o Conselho do Meio Ambiente e o Conselho da Cidade possam indicar o seu representante para que haja uma discussão conjunta para se criar um encaminhamento. </w:t>
      </w:r>
      <w:r>
        <w:rPr>
          <w:rFonts w:eastAsia="Arial Unicode MS" w:cs="Arial Unicode MS" w:ascii="Arial Narrow" w:hAnsi="Arial Narrow"/>
          <w:b/>
        </w:rPr>
        <w:t xml:space="preserve">O Conselheiro Tadeu </w:t>
      </w:r>
      <w:r>
        <w:rPr>
          <w:rFonts w:eastAsia="Arial Unicode MS" w:cs="Arial Unicode MS" w:ascii="Arial Narrow" w:hAnsi="Arial Narrow"/>
        </w:rPr>
        <w:t xml:space="preserve">afirma que não compreende, por exemplo, porque os Ministérios da Agricultura, da Reforma Agrária, da Pesca não estejam incluídos, além de muitos outros. </w:t>
      </w:r>
      <w:r>
        <w:rPr>
          <w:rFonts w:eastAsia="Arial Unicode MS" w:cs="Arial Unicode MS" w:ascii="Arial Narrow" w:hAnsi="Arial Narrow"/>
          <w:b/>
        </w:rPr>
        <w:t xml:space="preserve">A Conselheira Sueli </w:t>
      </w:r>
      <w:r>
        <w:rPr>
          <w:rFonts w:eastAsia="Arial Unicode MS" w:cs="Arial Unicode MS" w:ascii="Arial Narrow" w:hAnsi="Arial Narrow"/>
        </w:rPr>
        <w:t xml:space="preserve">afirma que quando se fala de Conferência de Saúde Ambiental está se falando de como o meio ambiente afeta a saúde da população. </w:t>
      </w:r>
      <w:r>
        <w:rPr>
          <w:rFonts w:eastAsia="Arial Unicode MS" w:cs="Arial Unicode MS" w:ascii="Arial Narrow" w:hAnsi="Arial Narrow"/>
          <w:b/>
        </w:rPr>
        <w:t xml:space="preserve">O Presidente Clécio Espezim </w:t>
      </w:r>
      <w:r>
        <w:rPr>
          <w:rFonts w:eastAsia="Arial Unicode MS" w:cs="Arial Unicode MS" w:ascii="Arial Narrow" w:hAnsi="Arial Narrow"/>
        </w:rPr>
        <w:t xml:space="preserve">afirma que comissões iriam ser formadas para debater estes assuntos. Coloca aos conselheiros que já havia sido planejado que o Secretário Executivo fizesse a leitura do regimento interno e com isso se avançaria. Afirma que está dando esse encaminhamento para que se dê procedimento à discussão. </w:t>
      </w:r>
      <w:r>
        <w:rPr>
          <w:rFonts w:eastAsia="Arial Unicode MS" w:cs="Arial Unicode MS" w:ascii="Arial Narrow" w:hAnsi="Arial Narrow"/>
          <w:b/>
        </w:rPr>
        <w:t>A Conselheira Doris</w:t>
      </w:r>
      <w:r>
        <w:rPr>
          <w:rFonts w:eastAsia="Arial Unicode MS" w:cs="Arial Unicode MS" w:ascii="Arial Narrow" w:hAnsi="Arial Narrow"/>
        </w:rPr>
        <w:t xml:space="preserve"> afirma que o debate esclareceu que a Saúde Ambiental não se refere somente à área da saúde. O CMS não tem que aprovar ou não o regimento, pois este deve ser submetido a todos os conselhos envolvidos, para não se perder a intersetorialidade. A conselheira aponta que não cabe ao CMS aprovar o regimento, apenas fazer debates e proposições a respeito do mesmo. </w:t>
      </w:r>
      <w:r>
        <w:rPr>
          <w:rFonts w:eastAsia="Arial Unicode MS" w:cs="Arial Unicode MS" w:ascii="Arial Narrow" w:hAnsi="Arial Narrow"/>
          <w:b/>
        </w:rPr>
        <w:t>O presidente</w:t>
      </w:r>
      <w:r>
        <w:rPr>
          <w:rFonts w:eastAsia="Arial Unicode MS" w:cs="Arial Unicode MS" w:ascii="Arial Narrow" w:hAnsi="Arial Narrow"/>
        </w:rPr>
        <w:t xml:space="preserve"> afirma que aconteceu reunião com os três secretários envolvidos. A proposta colocada é que haja leitura do regimento e, se necessários, destaques dos conselheiros, afirmando que as proposições serão discutidas as outras secretarias. A proposta é aprovada. O Secretario Executivo Darcy Zamora faz leitura do regimento. Ocorre uma discussão de como os destaques feitos pelo conselheiro a respeito do regimento devam ser apresentados, e o presidente propõe que os conselheiros possam optar por fazer por escrito ou fazer verbalmente na reunião. Todos concordam. Foram destacados os seguintes artigos do regimento: </w:t>
      </w:r>
      <w:r>
        <w:rPr>
          <w:rFonts w:eastAsia="Arial Unicode MS" w:cs="Arial Unicode MS" w:ascii="Arial Narrow" w:hAnsi="Arial Narrow"/>
          <w:b/>
        </w:rPr>
        <w:t xml:space="preserve">Art. 5º) </w:t>
      </w:r>
      <w:r>
        <w:rPr>
          <w:rFonts w:eastAsia="Arial Unicode MS" w:cs="Arial Unicode MS" w:ascii="Arial Narrow" w:hAnsi="Arial Narrow"/>
        </w:rPr>
        <w:t xml:space="preserve">A Conselheira Doris afirma que a mudança de data não interferiria na Conferência Estadual, pois a mesma está ampliando o prazo para elaboração das conferências municipais, sugerindo alteração na data prevista neste artigo. O presidente, porém, afirma que o prazo continuará o mesmo, e a data não é alterada. </w:t>
      </w:r>
      <w:r>
        <w:rPr>
          <w:rFonts w:eastAsia="Arial Unicode MS" w:cs="Arial Unicode MS" w:ascii="Arial Narrow" w:hAnsi="Arial Narrow"/>
          <w:b/>
        </w:rPr>
        <w:t xml:space="preserve">Art. 6º) </w:t>
      </w:r>
      <w:r>
        <w:rPr>
          <w:rFonts w:eastAsia="Arial Unicode MS" w:cs="Arial Unicode MS" w:ascii="Arial Narrow" w:hAnsi="Arial Narrow"/>
        </w:rPr>
        <w:t>O Conselheiro Valmir sugere que as despesas corram por conta da Secretaria Municipal de Saúde / Fundo Municipal de Saúde, acrescentando as</w:t>
      </w:r>
      <w:r>
        <w:rPr>
          <w:rFonts w:eastAsia="Arial Unicode MS" w:cs="Arial Unicode MS" w:ascii="Arial Narrow" w:hAnsi="Arial Narrow"/>
          <w:i/>
        </w:rPr>
        <w:t xml:space="preserve"> demais secretarias envolvidas. </w:t>
      </w:r>
      <w:r>
        <w:rPr>
          <w:rFonts w:eastAsia="Arial Unicode MS" w:cs="Arial Unicode MS" w:ascii="Arial Narrow" w:hAnsi="Arial Narrow"/>
          <w:b/>
        </w:rPr>
        <w:t xml:space="preserve">Art. 8º) </w:t>
      </w:r>
      <w:r>
        <w:rPr>
          <w:rFonts w:eastAsia="Arial Unicode MS" w:cs="Arial Unicode MS" w:ascii="Arial Narrow" w:hAnsi="Arial Narrow"/>
        </w:rPr>
        <w:t xml:space="preserve">O Conselheiro Marcos questiona como se construirão as associações dos usuários previstas. É resolvido que se deve decidir isso na Plenária do Conselho. Os conselheiros acrescentam as entidades no regimento: SINFREN/UGT, NCST, SINTRAFESC/CUT, ASAPREV, INSTITUTO ARCO-ÍRIS e UFSC. O Conselheiro Walter Marra faz uma colocação, solicitando que os informes que recebeu do CNS nesta reunião a respeito do Conselho Nacional de Saúde ser contra as Fundações Públicas de Direito Privado devem ser discutidos na próxima. O Conselheiro pede para ausentar-se e se retira da Plenária. A Conselheira Doris afirma que no regimento nacional existe garantia de 8% de entidades acadêmicas e de pesquisa, acreditando ser importante a inclusão destas entidades. Em função da intersetorialidade, afirma que devem-se chamar outras entidades que não sejam da área da saúde, citando algumas sugestões. A Conselheira Estela aponta que é relevante que se faça convite a estas instituições, pois é importante que estejam presentes. Anselmo Granzotto pede à Conselheira Doris a relação das entidades sugeridas pela mesma. O presidente solicita as listas das entidades sugeridas pelos Conselheiros. </w:t>
      </w:r>
      <w:r>
        <w:rPr>
          <w:rFonts w:eastAsia="Arial Unicode MS" w:cs="Arial Unicode MS" w:ascii="Arial Narrow" w:hAnsi="Arial Narrow"/>
          <w:b/>
        </w:rPr>
        <w:t xml:space="preserve">Art. 10) </w:t>
      </w:r>
      <w:r>
        <w:rPr>
          <w:rFonts w:eastAsia="Arial Unicode MS" w:cs="Arial Unicode MS" w:ascii="Arial Narrow" w:hAnsi="Arial Narrow"/>
        </w:rPr>
        <w:t xml:space="preserve">A Conselheira Doris afirma que de acordo com o regulamento nacional, que trata da proporcionalidade, acredita importante a incorporação de outros setores nas quatro comissões. </w:t>
      </w:r>
      <w:r>
        <w:rPr>
          <w:rFonts w:eastAsia="Arial Unicode MS" w:cs="Arial Unicode MS" w:ascii="Arial Narrow" w:hAnsi="Arial Narrow"/>
          <w:b/>
        </w:rPr>
        <w:t>Art. 17, § 2º)</w:t>
      </w:r>
      <w:r>
        <w:rPr>
          <w:rFonts w:eastAsia="Arial Unicode MS" w:cs="Arial Unicode MS" w:ascii="Arial Narrow" w:hAnsi="Arial Narrow"/>
        </w:rPr>
        <w:t xml:space="preserve"> Após debates, decidiu-se suprimir a palavra “não”, presente no artigo. </w:t>
      </w:r>
      <w:r>
        <w:rPr>
          <w:rFonts w:eastAsia="Arial Unicode MS" w:cs="Arial Unicode MS" w:ascii="Arial Narrow" w:hAnsi="Arial Narrow"/>
          <w:b/>
        </w:rPr>
        <w:t xml:space="preserve">Art. 19) </w:t>
      </w:r>
      <w:r>
        <w:rPr>
          <w:rFonts w:eastAsia="Arial Unicode MS" w:cs="Arial Unicode MS" w:ascii="Arial Narrow" w:hAnsi="Arial Narrow"/>
        </w:rPr>
        <w:t xml:space="preserve">A Conselheira Doris questiona como se chegou no número apresentado neste artigo, tendo como resposta que o número foi aleatório. </w:t>
      </w:r>
      <w:r>
        <w:rPr>
          <w:rFonts w:eastAsia="Arial Unicode MS" w:cs="Arial Unicode MS" w:ascii="Arial Narrow" w:hAnsi="Arial Narrow"/>
          <w:b/>
        </w:rPr>
        <w:t>Art. 20)</w:t>
      </w:r>
      <w:r>
        <w:rPr>
          <w:rFonts w:eastAsia="Arial Unicode MS" w:cs="Arial Unicode MS" w:ascii="Arial Narrow" w:hAnsi="Arial Narrow"/>
        </w:rPr>
        <w:t xml:space="preserve"> O Conselheiro Nicolau afirma que o art.18, §1º tem teor igual ao do art. 20, II, solicitando a sua exclusão. </w:t>
      </w:r>
      <w:r>
        <w:rPr>
          <w:rFonts w:eastAsia="Arial Unicode MS" w:cs="Arial Unicode MS" w:ascii="Arial Narrow" w:hAnsi="Arial Narrow"/>
          <w:b/>
        </w:rPr>
        <w:t>Art. 22)</w:t>
      </w:r>
      <w:r>
        <w:rPr>
          <w:rFonts w:eastAsia="Arial Unicode MS" w:cs="Arial Unicode MS" w:ascii="Arial Narrow" w:hAnsi="Arial Narrow"/>
        </w:rPr>
        <w:t xml:space="preserve"> A Conselheira Estela afirma que preocupa-se com a questão financeira, pois acredita que pode haver gasto excessivo por parte da Secretaria Municipal de Saúde. É informada de que estes convites são apenas uma possibilidade. </w:t>
      </w:r>
      <w:r>
        <w:rPr>
          <w:rFonts w:eastAsia="Arial Unicode MS" w:cs="Arial Unicode MS" w:ascii="Arial Narrow" w:hAnsi="Arial Narrow"/>
          <w:b/>
        </w:rPr>
        <w:t>Art. 25)</w:t>
      </w:r>
      <w:r>
        <w:rPr>
          <w:rFonts w:eastAsia="Arial Unicode MS" w:cs="Arial Unicode MS" w:ascii="Arial Narrow" w:hAnsi="Arial Narrow"/>
        </w:rPr>
        <w:t xml:space="preserve"> O Conselheiro Casimiro afirma que o art. 25 fala sobre definição de critérios, questionando quais são estes. O Secretário Executivo afirma que os critérios são estabelecidos pelo Regimento Estadual, notadamente os critérios de credenciamento. </w:t>
      </w:r>
      <w:r>
        <w:rPr>
          <w:rFonts w:eastAsia="Arial Unicode MS" w:cs="Arial Unicode MS" w:ascii="Arial Narrow" w:hAnsi="Arial Narrow"/>
          <w:b/>
        </w:rPr>
        <w:t>O Presidente Clécio Espezim</w:t>
      </w:r>
      <w:r>
        <w:rPr>
          <w:rFonts w:eastAsia="Arial Unicode MS" w:cs="Arial Unicode MS" w:ascii="Arial Narrow" w:hAnsi="Arial Narrow"/>
        </w:rPr>
        <w:t xml:space="preserve"> faz suas considerações finais, afirmando que até o dia 17 de julho tudo deve ser organizado para que Anselmo Granzotto faça contato com as instituições para discutir a organização das mesmas para que seja dado o encaminhamento necessário. O presidente afirma que até sexta-feira será encaminhado, através do Conselho Municipal de Saúde, o comunicado às demais secretarias. Depois de algumas sugestões dos conselheiros, ficou estabelecido que o Conselho fizesse um indicativo de aprovação do Regimento, mas que o mesmo deverá ser encaminhado aos demais conselhos envolvidos. A proposta é aprovada. </w:t>
      </w:r>
      <w:r>
        <w:rPr>
          <w:rFonts w:eastAsia="Arial Unicode MS" w:cs="Arial Unicode MS" w:ascii="Arial Narrow" w:hAnsi="Arial Narrow"/>
          <w:b/>
        </w:rPr>
        <w:t>8 – Pauta para a próxima reunião</w:t>
      </w:r>
      <w:r>
        <w:rPr>
          <w:rFonts w:eastAsia="Arial Unicode MS" w:cs="Arial Unicode MS" w:ascii="Arial Narrow" w:hAnsi="Arial Narrow"/>
        </w:rPr>
        <w:t xml:space="preserve">: 1) Aprovação da Ata nº. 50 da Reunião de 07/07/09; 2) Informes da Mesa Diretora; 3) Informes Gerais; 4) Rede Docente Assistencial; 5) Apresentação das Ações e Serviços do 2º Trimestre de 2009; 6) Regimento Interno da MMNP-SUS; 7) Ante-Projeto de Lei do CMS; 8) Plano de Ação 2009/2012; 9) Pauta para a próxima reunião. Encerrada a sessão às 17h25min. A presente ata foi lavrada pela Secretaria Executiva, assinada pelo Presidente e 1ª Secretária do Conselho Municipal de Saúd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800100" cy="4635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9999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20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9999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t>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16:00Z</dcterms:created>
  <dc:creator>conselho</dc:creator>
  <dc:description/>
  <cp:keywords/>
  <dc:language>en-US</dc:language>
  <cp:lastModifiedBy>conselho</cp:lastModifiedBy>
  <cp:lastPrinted>2009-07-22T17:32:00Z</cp:lastPrinted>
  <dcterms:modified xsi:type="dcterms:W3CDTF">2009-07-23T21:12:00Z</dcterms:modified>
  <cp:revision>74</cp:revision>
  <dc:subject/>
  <dc:title/>
</cp:coreProperties>
</file>