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ORDINÁRIA DO DIA 04/08/200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51</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spacing w:before="240" w:after="0"/>
        <w:jc w:val="both"/>
        <w:rPr/>
      </w:pPr>
      <w:r>
        <w:rPr>
          <w:rFonts w:eastAsia="Arial Unicode MS" w:cs="Arial Unicode MS" w:ascii="Arial Narrow" w:hAnsi="Arial Narrow"/>
        </w:rPr>
        <w:t xml:space="preserve">Aos quatro dias do mês de agosto do ano de dois mil e nove, realizou-se mais uma reunião ordinária do Conselho Municipal de Saúde de Florianópolis, cuja ata leva o número cinquenta e um, com início às 13h10min, em primeira chamada, na sala de reuniões do Conselho Municipal de Saúde sito à Alameda Adolfo Konder, nº. 980, Ed. Alameda Center, 5º andar, Centro, Florianópolis. Presidente: </w:t>
      </w:r>
      <w:r>
        <w:rPr>
          <w:rFonts w:eastAsia="Arial Unicode MS" w:cs="Arial Unicode MS" w:ascii="Arial Narrow" w:hAnsi="Arial Narrow"/>
          <w:b/>
          <w:u w:val="single"/>
        </w:rPr>
        <w:t>João José Candido da Silva.</w:t>
      </w:r>
      <w:r>
        <w:rPr>
          <w:rFonts w:eastAsia="Arial Unicode MS" w:cs="Arial Unicode MS" w:ascii="Arial Narrow" w:hAnsi="Arial Narrow"/>
        </w:rPr>
        <w:t xml:space="preserve"> Conselheiros representantes das entidades-membro participantes:</w:t>
      </w:r>
      <w:r>
        <w:rPr>
          <w:rFonts w:eastAsia="Arial Unicode MS" w:cs="Arial Unicode MS" w:ascii="Arial Narrow" w:hAnsi="Arial Narrow"/>
          <w:b/>
        </w:rPr>
        <w:t xml:space="preserve"> 1 – </w:t>
      </w:r>
      <w:r>
        <w:rPr>
          <w:rFonts w:eastAsia="Arial Unicode MS" w:cs="Arial Unicode MS"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O BAIRRO SAMBAQUI: Doris Gomes. 5 – AÇÃO SOCIAL DA TRINDADE: Carmen Mary de Souza Souto. 6 – ARCO-ÍRIS INSTITUTO DE PREVENÇÃO À AIDS: Maria Estela da Conceição. 7 – ASSOCIAÇÃO COMUNITÁRIA JARDIM SANTA MÔNICA: Enio Lima. 8 – SINDICATO DOS EMPREGADOS EM EMPRESAS DE PRESTAÇÃO DE SERVIÇOS A TERCEIROS, PROMOÇÕES E EVENTOS DO ESTADO DE SANTA CATARINA: Marcos César Pinar. 9 – NOVA CENTRAL SINDICAL DE TRABALHADORES DE SANTA CATARINA: Tomaz Luiz Vieira Neto. 10 – SINDICATO DOS TRABALHADORES EM POSTOS DE SERVIÇO E VENDA DE COMBUSTÍVEIS E NO COMÉRCIO DE MINÉRIOS E DERIVADOS DE PETRÓLEO NA GRANDE FLORIANÓPOLIS: Nicolau de Almeida Netto. 11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12 – ASSOCIAÇÃO CATARINENSE DE ASSISTÊNCIA AO MUCOVISCIDÓTICO: Rosélia Assunção da Costa. 13 – ORDEM DOS ADVOGADOS DO BRASIL – SEÇÃO SANTA CATARINA: Valmir Guimarães Bittencourt. 14 – SINDICATO DOS MÉDICOS DE SANTA CATARINA: Tadeu Ferreira de Paiva. 15 – CONSELHO REGIONAL DE ODONTOLOGIA DE SANTA CATARINA: Alda Casagranda Merlo. 16 – ASSOCIAÇÃO CATARINENSE DE MEDICINA DO TRABALHO: Casimiro Pereira Junior. 17 – ASSOCIAÇÃO DOS FISCAIS DE VIGILÂNCIA SANITÁRIA DO MUNICÍPIO DE FLORIANÓPOLIS: Maurício Silva. 18 – SINDICATO DOS TRABALHADORES EM ESTABELECIMENTOS DE SAÚDE PÚBLICO ESTADUAL E PRIVADO DE FLORIANÓPOLIS: Maria Isabel Figueiredo Bitencourt.  19 – SECRETARIA MUNICIPAL DE URBANISMO E SERVIÇOS PÚBLICOS: Jucélio Miguel dos Santos. 20 – SECRETARIA MUNICIPAL DE EDUCAÇÃO: Sidneya Gaspar de Oliveira. 21 – SECRETARIA MUNICIPAL DE SAÚDE: Mário José Bastos Junior (titular) e Carlos Daniel Magalhães da Silva Moutinho Jr. (suplente) 22 – FUNDAÇÃO NACIONAL DE SAÚDE: Sebastião Ferreira Nunes.  23 – ASSOCIAÇÃO DE HOSPITAIS DO ESTADO DE SANTA CATARINA: Rita Peruchi.</w:t>
      </w:r>
      <w:r>
        <w:rPr>
          <w:rFonts w:eastAsia="Arial Unicode MS" w:cs="Arial Unicode MS" w:ascii="Arial Narrow" w:hAnsi="Arial Narrow"/>
          <w:b/>
        </w:rPr>
        <w:t xml:space="preserve"> </w:t>
      </w:r>
      <w:r>
        <w:rPr>
          <w:rFonts w:eastAsia="Arial Unicode MS" w:cs="Arial Unicode MS" w:ascii="Arial Narrow" w:hAnsi="Arial Narrow"/>
        </w:rPr>
        <w:t xml:space="preserve">Outros participantes: </w:t>
      </w:r>
      <w:r>
        <w:rPr>
          <w:rFonts w:eastAsia="Arial Unicode MS" w:cs="Arial Unicode MS" w:ascii="Arial Narrow" w:hAnsi="Arial Narrow"/>
          <w:b/>
          <w:u w:val="single"/>
        </w:rPr>
        <w:t>1 – DARCY E. ZAMORA. 2 – TARSO ZILLI WAHLHEIM. 3 – EVELYN CREMONESE. 4 – LUIZ F. FURLANETTO. 5 – MILTON C. PIRES JUNIOR. 6 – MARIA FRANCISCA S. DAUSSY. 7 – CLÁUDIA LOPES COSTA. 8 – DANIEL HENNEMANN. 9 – CAMILA SILVELLO. 10 – CARLOS R. S. FONSECA. 11 – VÂNIA MARIA MACHADO. 12 – CARMEN R. B. SANTORO. 13 – ANSELMO GRANZOTTO.</w:t>
      </w:r>
      <w:r>
        <w:rPr>
          <w:rFonts w:eastAsia="Arial Unicode MS" w:cs="Arial Unicode MS" w:ascii="Arial Narrow" w:hAnsi="Arial Narrow"/>
        </w:rPr>
        <w:t xml:space="preserve"> </w:t>
      </w:r>
      <w:r>
        <w:rPr>
          <w:rFonts w:eastAsia="Arial Unicode MS" w:cs="Arial Unicode MS" w:ascii="Arial Narrow" w:hAnsi="Arial Narrow"/>
          <w:b/>
        </w:rPr>
        <w:t xml:space="preserve">Ordem do dia: 1) Abertura dos trabalhos: </w:t>
      </w:r>
      <w:r>
        <w:rPr>
          <w:rFonts w:eastAsia="Arial Unicode MS" w:cs="Arial Unicode MS" w:ascii="Arial Narrow" w:hAnsi="Arial Narrow"/>
        </w:rPr>
        <w:t xml:space="preserve">O presidente João José Cândido da Silva abre os trabalhos em 2ª chamada, às 13h35min, apontando que a reunião está se iniciando com 16 conselheiros. </w:t>
      </w:r>
      <w:r>
        <w:rPr>
          <w:rFonts w:eastAsia="Arial Unicode MS" w:cs="Arial Unicode MS" w:ascii="Arial Narrow" w:hAnsi="Arial Narrow"/>
          <w:b/>
        </w:rPr>
        <w:t>2) Aprovação da Ata nº.50 da Reunião Ordinária de 07/07/09</w:t>
      </w:r>
      <w:r>
        <w:rPr>
          <w:rFonts w:eastAsia="Arial Unicode MS" w:cs="Arial Unicode MS" w:ascii="Arial Narrow" w:hAnsi="Arial Narrow"/>
        </w:rPr>
        <w:t xml:space="preserve">: o Conselheiro Maxwell Arantes solicita alteração da sigla “CAPS”, na linha 124, para a sigla “CRAS” – Centro de Referência de Assistência Social. A ata foi aprovada com a alteração solicitada. </w:t>
      </w:r>
      <w:r>
        <w:rPr>
          <w:rFonts w:eastAsia="Arial Unicode MS" w:cs="Arial Unicode MS" w:ascii="Arial Narrow" w:hAnsi="Arial Narrow"/>
          <w:b/>
        </w:rPr>
        <w:t xml:space="preserve">3) Informes da Mesa Diretora: 3.1) </w:t>
      </w:r>
      <w:r>
        <w:rPr>
          <w:rFonts w:eastAsia="Arial Unicode MS" w:cs="Arial Unicode MS" w:ascii="Arial Narrow" w:hAnsi="Arial Narrow"/>
        </w:rPr>
        <w:t xml:space="preserve">O Secretário Executivo Darcy E. Zamora informa recebimento de convite da Fundação Cultural de Florianópolis Franklin Cascaes para a inauguração da Casa das Máquinas – Espaço de Artes, evento este realizado no dia 02 do corrente, domingo, na Praça Bento Silvério, na Lagoa da Conceição. </w:t>
      </w:r>
      <w:r>
        <w:rPr>
          <w:rFonts w:eastAsia="Arial Unicode MS" w:cs="Arial Unicode MS" w:ascii="Arial Narrow" w:hAnsi="Arial Narrow"/>
          <w:b/>
        </w:rPr>
        <w:t>3.2)</w:t>
      </w:r>
      <w:r>
        <w:rPr>
          <w:rFonts w:eastAsia="Arial Unicode MS" w:cs="Arial Unicode MS" w:ascii="Arial Narrow" w:hAnsi="Arial Narrow"/>
        </w:rPr>
        <w:t xml:space="preserve"> Aponta recebimento de Ofício nº.031/2009, da Escola Nacional de Farmacêuticos, convidando para participar do 2º Simpósio Nacional de Assistência Farmacêutica, que será realizado nos dias 13 e 14 de agosto de 2009, em Salvador / BA, como parte das atividades do 6º Congresso da Fenafar. </w:t>
      </w:r>
      <w:r>
        <w:rPr>
          <w:rFonts w:eastAsia="Arial Unicode MS" w:cs="Arial Unicode MS" w:ascii="Arial Narrow" w:hAnsi="Arial Narrow"/>
          <w:b/>
        </w:rPr>
        <w:t>3.3)</w:t>
      </w:r>
      <w:r>
        <w:rPr>
          <w:rFonts w:eastAsia="Arial Unicode MS" w:cs="Arial Unicode MS" w:ascii="Arial Narrow" w:hAnsi="Arial Narrow"/>
        </w:rPr>
        <w:t xml:space="preserve"> Acusa recebimento de ofício da AVOS – Associação de Voluntários de Saúde do Hospital Infantil Joana de Gusmão – que solicita afastamento do Conselho por não dispor de voluntário que possa participar das reuniões. </w:t>
      </w:r>
      <w:r>
        <w:rPr>
          <w:rFonts w:eastAsia="Arial Unicode MS" w:cs="Arial Unicode MS" w:ascii="Arial Narrow" w:hAnsi="Arial Narrow"/>
          <w:b/>
        </w:rPr>
        <w:t>3.4)</w:t>
      </w:r>
      <w:r>
        <w:rPr>
          <w:rFonts w:eastAsia="Arial Unicode MS" w:cs="Arial Unicode MS" w:ascii="Arial Narrow" w:hAnsi="Arial Narrow"/>
        </w:rPr>
        <w:t xml:space="preserve"> Informa recebimento, da SMS, do balancete, relativo ao mês de junho de 2009, do Fundo Municipal de Saúde, o qual foi entregue à coordenação da Câmara Técnica de Gestão e Administração da Saúde. </w:t>
      </w:r>
      <w:r>
        <w:rPr>
          <w:rFonts w:eastAsia="Arial Unicode MS" w:cs="Arial Unicode MS" w:ascii="Arial Narrow" w:hAnsi="Arial Narrow"/>
          <w:b/>
        </w:rPr>
        <w:t>3.5)</w:t>
      </w:r>
      <w:r>
        <w:rPr>
          <w:rFonts w:eastAsia="Arial Unicode MS" w:cs="Arial Unicode MS" w:ascii="Arial Narrow" w:hAnsi="Arial Narrow"/>
        </w:rPr>
        <w:t xml:space="preserve"> Aponta que o Conselho recebeu denúncia da paciente Patrícia Leonor Martins, referente a problemas pós-operatórios advindos de cirurgia de laqueadura realizada no Hospital de Angelina. Este documento foi encaminhado à SMS, em 28 de julho. </w:t>
      </w:r>
      <w:r>
        <w:rPr>
          <w:rFonts w:eastAsia="Arial Unicode MS" w:cs="Arial Unicode MS" w:ascii="Arial Narrow" w:hAnsi="Arial Narrow"/>
          <w:b/>
        </w:rPr>
        <w:t>3.6)</w:t>
      </w:r>
      <w:r>
        <w:rPr>
          <w:rFonts w:eastAsia="Arial Unicode MS" w:cs="Arial Unicode MS" w:ascii="Arial Narrow" w:hAnsi="Arial Narrow"/>
        </w:rPr>
        <w:t xml:space="preserve"> Acusa recebimento de ofício do CLS Centro, solicitando a confecção de faixas alusivas à comemoração dos dois anos de funcionamento da Policlínica Centro. O documento foi enviado à SMS, visando possibilidade de atendimento ao pedido. </w:t>
      </w:r>
      <w:r>
        <w:rPr>
          <w:rFonts w:eastAsia="Arial Unicode MS" w:cs="Arial Unicode MS" w:ascii="Arial Narrow" w:hAnsi="Arial Narrow"/>
          <w:b/>
        </w:rPr>
        <w:t>3.7)</w:t>
      </w:r>
      <w:r>
        <w:rPr>
          <w:rFonts w:eastAsia="Arial Unicode MS" w:cs="Arial Unicode MS" w:ascii="Arial Narrow" w:hAnsi="Arial Narrow"/>
        </w:rPr>
        <w:t xml:space="preserve"> Informa recebimento de e-mail do Coordenador do Grupo de Trabalho da Mesa Municipal de Negociações Permanente - SUS, Conselheiro Tadeu, solicitando exclusão, da pauta, do item 6 – Regimento Interno da MMNP-SUS. </w:t>
      </w:r>
      <w:r>
        <w:rPr>
          <w:rFonts w:eastAsia="Arial Unicode MS" w:cs="Arial Unicode MS" w:ascii="Arial Narrow" w:hAnsi="Arial Narrow"/>
          <w:b/>
        </w:rPr>
        <w:t>3.8)</w:t>
      </w:r>
      <w:r>
        <w:rPr>
          <w:rFonts w:eastAsia="Arial Unicode MS" w:cs="Arial Unicode MS" w:ascii="Arial Narrow" w:hAnsi="Arial Narrow"/>
        </w:rPr>
        <w:t xml:space="preserve"> Aponta que a Secretaria Executiva, através de seu titular, no dia 19/07/09, recebeu a notícia do falecimento do ex-conselheiro José Luiz Freire, vítima de enfarte fulminante, no dia 27/06/09, na cidade de Taubaté / SP. </w:t>
      </w:r>
      <w:r>
        <w:rPr>
          <w:rFonts w:eastAsia="Arial Unicode MS" w:cs="Arial Unicode MS" w:ascii="Arial Narrow" w:hAnsi="Arial Narrow"/>
          <w:b/>
        </w:rPr>
        <w:t>3.9)</w:t>
      </w:r>
      <w:r>
        <w:rPr>
          <w:rFonts w:eastAsia="Arial Unicode MS" w:cs="Arial Unicode MS" w:ascii="Arial Narrow" w:hAnsi="Arial Narrow"/>
        </w:rPr>
        <w:t xml:space="preserve"> Aponta que a seguir, o Sr. Anselmo Granzotto, Coordenador Geral da Etapa Municipal da 1ª CNSA, dará os últimos informes sobre o evento. </w:t>
      </w:r>
      <w:r>
        <w:rPr>
          <w:rFonts w:eastAsia="Arial Unicode MS" w:cs="Arial Unicode MS" w:ascii="Arial Narrow" w:hAnsi="Arial Narrow"/>
          <w:b/>
        </w:rPr>
        <w:t>3.10)</w:t>
      </w:r>
      <w:r>
        <w:rPr>
          <w:rFonts w:eastAsia="Arial Unicode MS" w:cs="Arial Unicode MS" w:ascii="Arial Narrow" w:hAnsi="Arial Narrow"/>
        </w:rPr>
        <w:t xml:space="preserve"> Conclui informando que será retirado da pauta o Regimento Interno da MMNP-SUS e será dado espaço ao Sr. Anselmo para os informes da Conferência. Proposta posta em votação pelo presidente e aprovada por unanimidade. </w:t>
      </w:r>
      <w:r>
        <w:rPr>
          <w:rFonts w:eastAsia="Arial Unicode MS" w:cs="Arial Unicode MS" w:ascii="Arial Narrow" w:hAnsi="Arial Narrow"/>
          <w:b/>
        </w:rPr>
        <w:t>4) Informes Gerais: 4.1) A Conselheira Maria Estela da Conceição</w:t>
      </w:r>
      <w:r>
        <w:rPr>
          <w:rFonts w:eastAsia="Arial Unicode MS" w:cs="Arial Unicode MS" w:ascii="Arial Narrow" w:hAnsi="Arial Narrow"/>
        </w:rPr>
        <w:t xml:space="preserve"> informa que foi feita proposta de união das Câmaras Técnicas, devido a problemas de quorum. Com a união, a próxima reunião ocorreria no dia 18 de agosto, às 14 horas, na Sala de Reuniões do Conselho Municipal de Saúde. Colocada em votação, a proposta é aprovada. Além disto, a Conselheira aponta que houve proposta na Câmara Técnica para parecer sobre projeto de construção do Centro de Triagem e Controle Populacional de Animais de Pequeno Porte. O Conselheiro Mário Bastos discorre sobre o projeto e o presidente propõe aprovar este projeto de captação de recursos para construção deste Centro com uma resolução. A proposta é aprovada. A Conselheira Estela finaliza com outro encaminhamento das Câmaras Técnicas, para as quais foi solicitado parecer sobre a prestação de contas de 20 mil reais, remetidos pelo Ministério da Saúde, utilizados na rede de assistência farmacêutica da SMS. O Conselheiro Mário Bastos informa que já solicitou cópia da ata da reunião conjunta das Câmaras Técnicas realizada em 26/07/09 e faz uma proposta de autorizar a Secretaria Executiva para que esta apresente à Câmara Técnica o parecer favorável à aprovação, para que o assunto não retorne à Plenária. Colocada em apreciação, é aprovada a proposta. O Presidente sugere, tendo em vista aprovação da junção das duas Câmaras Técnicas, que se crie um item de pauta fixo na Reunião Ordinária do Conselho chamado “Informes da Câmara Técnica”, tendo 10 minutos no máximo nas reuniões. O Conselheiro Nicolau questiona se existe possibilidade, pelo regimento, de que as Câmaras Técnicas passem a fazer somente reuniões conjuntas. O presidente responde, afirmando que não há impedimento. Logo após, foi apresentado o novo calendário de reuniões da Câmara Técnica, que consiste em reuniões no dia 18/08, 08/09, 13/10, 10/11 e 08/12, todas no ano de 2009. O Calendário, a criação do Item de Pauta “Informes da Câmara Técnica Conjunta” após os Informes Gerais, com prazo máximo de 10 minutos, e o nome do item de pauta são postos em apreciação e aprovados pela Plenária do Conselho. </w:t>
      </w:r>
      <w:r>
        <w:rPr>
          <w:rFonts w:eastAsia="Arial Unicode MS" w:cs="Arial Unicode MS" w:ascii="Arial Narrow" w:hAnsi="Arial Narrow"/>
          <w:b/>
        </w:rPr>
        <w:t>4.2) O Conselheiro Mário Bastos</w:t>
      </w:r>
      <w:r>
        <w:rPr>
          <w:rFonts w:eastAsia="Arial Unicode MS" w:cs="Arial Unicode MS" w:ascii="Arial Narrow" w:hAnsi="Arial Narrow"/>
        </w:rPr>
        <w:t xml:space="preserve"> acusa que o Ministério da Saúde emitiu parecer favorável para implantação da Unidade de Pronto Atendimento 24 horas no continente e vai custear a construção e aquisição de equipamentos, além de um custeio mensal. Pretende-se iniciar as obras em setembro e concluir até março / abril de 2010. Além disso, informa que os prefeitos da Grande Florianópolis deliberaram instalação do Consórcio Intermunicipal de Saúde. </w:t>
      </w:r>
      <w:r>
        <w:rPr>
          <w:rFonts w:eastAsia="Arial Unicode MS" w:cs="Arial Unicode MS" w:ascii="Arial Narrow" w:hAnsi="Arial Narrow"/>
          <w:b/>
        </w:rPr>
        <w:t>4.3) O Conselheiro Maxwell</w:t>
      </w:r>
      <w:r>
        <w:rPr>
          <w:rFonts w:eastAsia="Arial Unicode MS" w:cs="Arial Unicode MS" w:ascii="Arial Narrow" w:hAnsi="Arial Narrow"/>
        </w:rPr>
        <w:t xml:space="preserve"> aponta algumas preocupações. Primeiramente, reforça a questão já apresentada referente ao esgoto. Muitas casas estão recebendo o esgoto desviado. Pede apoio para o Conselho para solucionar os problemas, pois a CASAN não está tomando as devidas providências. Outra preocupação está relacionada ao ponto digital. Este causa problema, pois muitas vezes se está prestando atendimento às famílias e, antes de concluir o mesmo, os agentes de saúde precisam finalizá-lo para retornar à unidade e registrar o ponto digital. O conselheiro aponta outros problemas relacionados a isto. Informa também que só se recebem os contra-cheques após três meses, ocorrendo, às vezes, discrepâncias quanto ao número de horas trabalhadas. Afirma que, sobre todas estas informações, as respostas e soluções demoram a acontecer. Informa que gostaria que uma Comissão fizesse o acompanhamento destas questões. </w:t>
      </w:r>
      <w:r>
        <w:rPr>
          <w:rFonts w:eastAsia="Arial Unicode MS" w:cs="Arial Unicode MS" w:ascii="Arial Narrow" w:hAnsi="Arial Narrow"/>
          <w:b/>
        </w:rPr>
        <w:t xml:space="preserve">4.4) O Conselheiro Nicolau </w:t>
      </w:r>
      <w:r>
        <w:rPr>
          <w:rFonts w:eastAsia="Arial Unicode MS" w:cs="Arial Unicode MS" w:ascii="Arial Narrow" w:hAnsi="Arial Narrow"/>
        </w:rPr>
        <w:t xml:space="preserve">informa que esteve representando o Conselho na CIST Nacional, em que ocorreram discussões sobre a implantação do CEREST e Controle Social na saúde do trabalhador na cidade de São Paulo e tirou-se como deliberação a construção do Fórum Nacional para discutir a política de saúde do trabalhador diante das dificuldades existentes, principalmente nos municípios-sede do CEREST, onde não é possível atuar na fiscalização de forma regional antes da autorização da secretaria do município. Aponta alguns pontos levantados, concluindo que foi determinada que a CIST Nacional e o SUS estarão nos estados prestando informações de como serão feitas melhorias no controle. O Conselheiro informa que o SINFREN está enviando um trabalhador do controle social para fazer parte do curso realizado pela Fiocruz que forma, em Santa Catarina, oito fiscais das vigilâncias do CEREST com relação à questão do benzeno. Acusa, ainda, que recebeu uma Comunicação Interna que solicita aos Agentes de Saúde que façam levantamento qualitativo e quantitativo dos animais na Grande Florianópolis. Questiona se todas as áreas estão cobertas pelos agentes de saúde, pois entende que antes de fazer esse trabalho deve haver um esforço para fazer a cobertura de todo o sistema humano. Solicita informações sobre esta demanda. O Presidente solicita que a solicitação fosse encaminhada à Mesa para que seja providenciada a resposta. </w:t>
      </w:r>
      <w:r>
        <w:rPr>
          <w:rFonts w:eastAsia="Arial Unicode MS" w:cs="Arial Unicode MS" w:ascii="Arial Narrow" w:hAnsi="Arial Narrow"/>
          <w:b/>
        </w:rPr>
        <w:t>4.5) O Conselheiro Nunes</w:t>
      </w:r>
      <w:r>
        <w:rPr>
          <w:rFonts w:eastAsia="Arial Unicode MS" w:cs="Arial Unicode MS" w:ascii="Arial Narrow" w:hAnsi="Arial Narrow"/>
        </w:rPr>
        <w:t xml:space="preserve"> traz informações ao conselho sobre a representação dos servidores de Florianópolis e de outros municípios, que estão cedidos conforme determina o SUS por portaria ministerial que descentralizou as ações de saúde no país. Aponta que é vergonhoso que não tenha havido discussão com os trabalhadores da saúde, que até então representavam a FUNASA. Afirma que hoje, a FUNASA não passa de uma instituição falida no país, em que os servidores que foram descentralizados aos estados e municípios vem recebendo perseguições. Aponta que a FUNASA traz, por meio do Conselheiro, à Plenária, o descaso do Governo Federal, pois se está, mais uma vez, modificando o vínculo empregatício dos servidores. Informa que estes servidores são federais e tem uma reclamação de que o Ministério do Planejamento e o Ministério da Saúde não estão sendo onerados por meio dos cofres federais. Deixa claro que estes trabalhadores, a nível municipal, estadual e federal, pedem aos Conselhos Municipais que encaminhem um comunicado ao Ministério da Saúde e ao Ministério do Planejamento para que reconheçam a cessão junto ao Ministério da Saúde.</w:t>
      </w:r>
      <w:r>
        <w:rPr>
          <w:rFonts w:eastAsia="Arial Unicode MS" w:cs="Arial Unicode MS" w:ascii="Arial Narrow" w:hAnsi="Arial Narrow"/>
          <w:color w:val="FF0000"/>
        </w:rPr>
        <w:t xml:space="preserve"> </w:t>
      </w:r>
      <w:r>
        <w:rPr>
          <w:rFonts w:eastAsia="Arial Unicode MS" w:cs="Arial Unicode MS" w:ascii="Arial Narrow" w:hAnsi="Arial Narrow"/>
          <w:b/>
        </w:rPr>
        <w:t xml:space="preserve">4.6) A Conselheira Isabel </w:t>
      </w:r>
      <w:r>
        <w:rPr>
          <w:rFonts w:eastAsia="Arial Unicode MS" w:cs="Arial Unicode MS" w:ascii="Arial Narrow" w:hAnsi="Arial Narrow"/>
        </w:rPr>
        <w:t xml:space="preserve">informa sobre o mandato de injunção impetrado pelo SINDSAUDE solicitando aumento salarial aos funcionários da saúde do estado. Aponta que, como não foi tomada nenhuma posição pelo Governo Estadual, foi enviado no dia 30/07 uma Carta Aberta para toda a população estadual com algumas informações. Aponta que no dia 05/08 haverá uma paralisação em Joinville com a finalidade de sensibilizar o governo com relação à situação funcional e salarial dos funcionários de Santa Catarina. </w:t>
      </w:r>
      <w:r>
        <w:rPr>
          <w:rFonts w:eastAsia="Arial Unicode MS" w:cs="Arial Unicode MS" w:ascii="Arial Narrow" w:hAnsi="Arial Narrow"/>
          <w:b/>
        </w:rPr>
        <w:t>4.7) O Conselheiro Marcos</w:t>
      </w:r>
      <w:r>
        <w:rPr>
          <w:rFonts w:eastAsia="Arial Unicode MS" w:cs="Arial Unicode MS" w:ascii="Arial Narrow" w:hAnsi="Arial Narrow"/>
        </w:rPr>
        <w:t xml:space="preserve"> afirma que o Conselho Comunitário do Abraão fez várias reuniões com a funcionária Alessandra, registrando elogios à mesma pelo bom trabalho na região sul do continente, que está, hoje, com atendimento precário, devido ao excesso de pessoas e a falta de postos para fazer o atendimento. O Conselheiro cita exemplos. Aponta que a comunidade está cobrando posição sobre o Posto de Saúde de Coqueiros, pois apesar de se conhecer alguns avanços, gostariam de mais informações com relação a isto. Houve, como providência urgente, a colocação de mais um médico para o posto e existe previsão de equipe de três médicos, que diminuiria o problema. O Conselheiro aponta preocupação com a proposta de automatização do Posto da Vila Aparecida, pois há um problema social que precisa ser resolvido antes que isso seja feito. Questiona como a Secretaria Municipal de Saúde vai atuar com relação aos problemas que existem na comunidade de pessoas, por exemplo, que não tem a documentação para se cadastrar no sistema da automatização. Sugere que isso seja pensado antes da implantação do sistema para que possa haver prevenção com relação a estes problemas. O Presidente solicita os questionamentos por escrito para que a Regional do Continente possa respondê-los. </w:t>
      </w:r>
      <w:r>
        <w:rPr>
          <w:rFonts w:eastAsia="Arial Unicode MS" w:cs="Arial Unicode MS" w:ascii="Arial Narrow" w:hAnsi="Arial Narrow"/>
          <w:b/>
        </w:rPr>
        <w:t xml:space="preserve">4.8) O Secretario Executivo Darcy Zamora, por solicitação do Conselheiro Tadeu, </w:t>
      </w:r>
      <w:r>
        <w:rPr>
          <w:rFonts w:eastAsia="Arial Unicode MS" w:cs="Arial Unicode MS" w:ascii="Arial Narrow" w:hAnsi="Arial Narrow"/>
        </w:rPr>
        <w:t xml:space="preserve">dá informações ao Grupo de Trabalho do Ante-Projeto de Lei do CMS, à Mesa Diretora e à Secretaria Executiva do CMS a não finalização dos trabalhos do referido Ante-Projeto de Lei de forma a estar pronto e em completas condições de ser procedida a análise e deliberação na presente reunião plenária. O Secretario Executivo discorre sobre as razões deste impedimento e, em nome do Conselheiro, submete ao Grupo de Trabalho proposta de calendário de reuniões a respeito do Ante-Projeto de Lei do CMS, considerando as datas das terças-feiras. A Secretaria Executiva informa que a proposta será encaminhada aos participantes do Grupo de Trabalho. O Secretario Executivo aponta também que, após estas deliberações, há a proposta de que o item de pauta “Ante-Projeto de Lei do CMS” seja transferido para a Reunião Ordinária de 06/10/09. O presidente aponta, ainda que o item “Regimento Interno da MMNP-SUS” será pautado para a próxima reunião ordinária. </w:t>
      </w:r>
      <w:r>
        <w:rPr>
          <w:rFonts w:eastAsia="Arial Unicode MS" w:cs="Arial Unicode MS" w:ascii="Arial Narrow" w:hAnsi="Arial Narrow"/>
          <w:b/>
        </w:rPr>
        <w:t>4.9) O Conselheiro Maxwell</w:t>
      </w:r>
      <w:r>
        <w:rPr>
          <w:rFonts w:eastAsia="Arial Unicode MS" w:cs="Arial Unicode MS" w:ascii="Arial Narrow" w:hAnsi="Arial Narrow"/>
        </w:rPr>
        <w:t xml:space="preserve">, novamente com a palavra para prestar mais um informe, aponta que na Rua Professor Mário Nappi, ao lado da casa nº. 57, está havendo um novo problema de esgoto, pedindo apoio à Vigilância em Saúde para que enviasse uma equipe para verificar o esgoto em via pública. O presidente aponta que estes assuntos podem ser encaminhados diretamente à Vigilância em Saúde. Somente em caso de não resolução do problema deve-se encaminhar à Plenária do Conselho. </w:t>
      </w:r>
      <w:r>
        <w:rPr>
          <w:rFonts w:eastAsia="Arial Unicode MS" w:cs="Arial Unicode MS" w:ascii="Arial Narrow" w:hAnsi="Arial Narrow"/>
          <w:b/>
        </w:rPr>
        <w:t>4.10) O Conselheiro Casimiro</w:t>
      </w:r>
      <w:r>
        <w:rPr>
          <w:rFonts w:eastAsia="Arial Unicode MS" w:cs="Arial Unicode MS" w:ascii="Arial Narrow" w:hAnsi="Arial Narrow"/>
        </w:rPr>
        <w:t xml:space="preserve"> afirma que está ocorrendo um Curso de Capacitação de Conselheiros ministrado pela Escola de Saúde Pública da SMS, prestando informações com relação ao mesmo. Aponta que existem vagas e as inscrições podem ser feitas por módulos. Após considerações do Presidente, o Secretário Executivo informa que a ocorrência do curso foi comunicada a todos os conselheiros. As inscrições, entretanto, estavam encerradas, mas foi conseguido um prazo maior. Aponta que o curso é modular, e há possibilidade de se escolher apenas os módulos que se desejar fazer. O Conselheiro Valmir aponta que, devido a atraso na informação, não conseguiu fazer inscrição para um outro curso, fornecido pela Vigilância Sanitária Nacional, que gostaria de participar. Aponta ainda que, sobre o curso anterior, foi feita a inscrição pela internet, recebendo informação de que as inscrições estavam encerradas. O presidente faz um encaminhamento, solicitando que o Conselheiro Casimiro, juntamente com o Secretario Executivo, faça uma chamada de todos os Conselheiros que desejem fazer o curso, homologando as inscrições pessoalmente. O Conselheiro Nicolau aponta que é importante que sejam disponibilizadas as datas e os horários. O encaminhamento do presidente é aprovado. </w:t>
      </w:r>
      <w:r>
        <w:rPr>
          <w:rFonts w:eastAsia="Arial Unicode MS" w:cs="Arial Unicode MS" w:ascii="Arial Narrow" w:hAnsi="Arial Narrow"/>
          <w:b/>
        </w:rPr>
        <w:t>4.11) O Conselheiro Daniel Moutinho</w:t>
      </w:r>
      <w:r>
        <w:rPr>
          <w:rFonts w:eastAsia="Arial Unicode MS" w:cs="Arial Unicode MS" w:ascii="Arial Narrow" w:hAnsi="Arial Narrow"/>
        </w:rPr>
        <w:t xml:space="preserve"> dá informes sobre as medidas de vigilância epidemiológica do município com relação ao H1N1 e doenças respiratórias agudas. Aponta que desde abril o município tem procurado tomar medidas preventivas. Com o desenvolvimento da doença a nível mundial e a modificação do protocolo pelo Ministério da Saúde em julho, a Secretaria Municipal de Saúde, por designação do prefeito, criou uma comissão para monitorar os casos de doenças respiratórias agudas em Florianópolis. Ressalta que o município vem se preparando para combater o vírus H1N1, citando as medidas que estão sendo desempenhadas. A Conselheira Estela questiona se os agentes de saúde terão capacitação com relação ao H1N1. O Conselheiro Daniel informa que já está sendo solicitado aos enfermeiros supervisores para que façam a capacitação, destacando que a mesma é simples. A Conselheira Alda faz considerações e apontamentos sobre formas de informar a população e, a respeito destes, o Conselheiro Daniel afirma que deve-se aumentar a informação de forma qualificada, garantindo o acesso da população aos serviços. O Conselheiro Nicolau afirma que os postos de combustíveis de Florianópolis estão se colocando à disposição para que se divulgue o H1N1, por meio de material com informações sobre a doença ou possibilidade de reunião com empresários e representantes dos funcionários. O Conselheiro Daniel aponta que houve reunião entre a Secretaria Municipal de Saúde e a Secretaria Municipal de Educação sobre ação, que já começou no município, em que equipes levam informações às escolas sobre o vírus. </w:t>
      </w:r>
      <w:r>
        <w:rPr>
          <w:rFonts w:eastAsia="Arial Unicode MS" w:cs="Arial Unicode MS" w:ascii="Arial Narrow" w:hAnsi="Arial Narrow"/>
          <w:b/>
        </w:rPr>
        <w:t>5) Apresentação da Rede Docente Assistencial:</w:t>
      </w:r>
      <w:r>
        <w:rPr>
          <w:rFonts w:eastAsia="Arial Unicode MS" w:cs="Arial Unicode MS" w:ascii="Arial Narrow" w:hAnsi="Arial Narrow"/>
        </w:rPr>
        <w:t xml:space="preserve"> esta apresentação foi feita por Maria Francisca S. Daussy. Foram tratados temas como a Relação Assistência e Docência, Série Histórica da Presença de Alunos na Rede, o Programa Residência Integrada em Saúde da Família, o Pró-Saúde I e II, o PET Saúde, entre outros assuntos. A apresentação encontra-se, na íntegra, na Secretaria Executiva do Conselho Municipal de Saúde, em PowerPoint. </w:t>
      </w:r>
      <w:r>
        <w:rPr>
          <w:rFonts w:eastAsia="Arial Unicode MS" w:cs="Arial Unicode MS" w:ascii="Arial Narrow" w:hAnsi="Arial Narrow"/>
          <w:b/>
        </w:rPr>
        <w:t>5.1) O Conselheiro Tadeu</w:t>
      </w:r>
      <w:r>
        <w:rPr>
          <w:rFonts w:eastAsia="Arial Unicode MS" w:cs="Arial Unicode MS" w:ascii="Arial Narrow" w:hAnsi="Arial Narrow"/>
        </w:rPr>
        <w:t xml:space="preserve"> elogia a apresentação, apontando sua relevância para o SUS e fazendo considerações com relação ao projeto. Aponta a presença de dois colegiados no projeto, um gestor e um técnico, e nota que no colegiado técnico está inserido o Conselho Municipal de Saúde. Acusa que o CMS não é técnico por excelência, é um conselho de participação da comunidade e do controle social. Além disso, o Conselheiro nota que a forma de repasse de verbas para os profissionais, professores e outros em forma de bolsa é marco da precarização destas questões no tocante às relações profissionais. Espera que isto seja corrigido e que este repasse não seja mais em forma de bolsas para profissionais e sim de forma não precarizada. </w:t>
      </w:r>
      <w:r>
        <w:rPr>
          <w:rFonts w:eastAsia="Arial Unicode MS" w:cs="Arial Unicode MS" w:ascii="Arial Narrow" w:hAnsi="Arial Narrow"/>
          <w:b/>
        </w:rPr>
        <w:t xml:space="preserve">5.2) O Conselheiro Mário Bastos </w:t>
      </w:r>
      <w:r>
        <w:rPr>
          <w:rFonts w:eastAsia="Arial Unicode MS" w:cs="Arial Unicode MS" w:ascii="Arial Narrow" w:hAnsi="Arial Narrow"/>
        </w:rPr>
        <w:t xml:space="preserve">aponta que houve aproximação entre a Rede Docente Assistencial e a Área de Planejamento e aponta que considera esta aproximação muito importante, expondo motivos e parabenizando pelo projeto. </w:t>
      </w:r>
      <w:r>
        <w:rPr>
          <w:rFonts w:eastAsia="Arial Unicode MS" w:cs="Arial Unicode MS" w:ascii="Arial Narrow" w:hAnsi="Arial Narrow"/>
          <w:b/>
        </w:rPr>
        <w:t>5.3) O Conselheiro José Luiz</w:t>
      </w:r>
      <w:r>
        <w:rPr>
          <w:rFonts w:eastAsia="Arial Unicode MS" w:cs="Arial Unicode MS" w:ascii="Arial Narrow" w:hAnsi="Arial Narrow"/>
        </w:rPr>
        <w:t xml:space="preserve"> questiona se não existe a possibilidade da Rede Docente Assistencial estar fazendo uma espécie de subconvênio com uma instituição como a ASAPREV para fazer programas dirigidos. </w:t>
      </w:r>
      <w:r>
        <w:rPr>
          <w:rFonts w:eastAsia="Arial Unicode MS" w:cs="Arial Unicode MS" w:ascii="Arial Narrow" w:hAnsi="Arial Narrow"/>
          <w:b/>
        </w:rPr>
        <w:t>5.4) O Conselheiro Nunes</w:t>
      </w:r>
      <w:r>
        <w:rPr>
          <w:rFonts w:eastAsia="Arial Unicode MS" w:cs="Arial Unicode MS" w:ascii="Arial Narrow" w:hAnsi="Arial Narrow"/>
        </w:rPr>
        <w:t xml:space="preserve"> diz que o CMS é agraciado de apoiar a RDA. Aponta que o trabalho está sendo apresentado da forma que se esperava. Ressalta que o programa da rede vem melhorando muito, mas sempre é possível melhorar mais, e espera que esta melhora continue ocorrendo. </w:t>
      </w:r>
      <w:r>
        <w:rPr>
          <w:rFonts w:eastAsia="Arial Unicode MS" w:cs="Arial Unicode MS" w:ascii="Arial Narrow" w:hAnsi="Arial Narrow"/>
          <w:b/>
        </w:rPr>
        <w:t>5.5) A Conselheira Doris</w:t>
      </w:r>
      <w:r>
        <w:rPr>
          <w:rFonts w:eastAsia="Arial Unicode MS" w:cs="Arial Unicode MS" w:ascii="Arial Narrow" w:hAnsi="Arial Narrow"/>
        </w:rPr>
        <w:t xml:space="preserve"> parabeniza a SMS e o Ministério da Saúde pela iniciativa. A Conselheira aponta que acredita importante a participação popular dos profissionais. Questiona se existe trabalho para fomentar a relação dos profissionais com conselhos, por exemplo. Aponta que se preocupa se os profissionais virão a participar de conselhos, se terão isso como algo importante para sua profissão. Sobre a questão das pesquisas acadêmicas feitas juntas às unidades básicas, a Conselheira questiona como seria o acesso ao resultado das pesquisas pelos conselhos locais e municipais. </w:t>
      </w:r>
      <w:r>
        <w:rPr>
          <w:rFonts w:eastAsia="Arial Unicode MS" w:cs="Arial Unicode MS" w:ascii="Arial Narrow" w:hAnsi="Arial Narrow"/>
          <w:b/>
        </w:rPr>
        <w:t>5.6) O Conselheiro Marcos</w:t>
      </w:r>
      <w:r>
        <w:rPr>
          <w:rFonts w:eastAsia="Arial Unicode MS" w:cs="Arial Unicode MS" w:ascii="Arial Narrow" w:hAnsi="Arial Narrow"/>
        </w:rPr>
        <w:t xml:space="preserve"> parabeniza o trabalho e questiona quantos conselheiros acompanham o projeto, como e quando o conselheiro eleito foi indicado para fazer parte do projeto, qual o seu prazo de mandato e se há possibilidade de aumentar o número de participantes. </w:t>
      </w:r>
      <w:r>
        <w:rPr>
          <w:rFonts w:eastAsia="Arial Unicode MS" w:cs="Arial Unicode MS" w:ascii="Arial Narrow" w:hAnsi="Arial Narrow"/>
          <w:b/>
        </w:rPr>
        <w:t xml:space="preserve">5.7) O Conselheiro Valmir </w:t>
      </w:r>
      <w:r>
        <w:rPr>
          <w:rFonts w:eastAsia="Arial Unicode MS" w:cs="Arial Unicode MS" w:ascii="Arial Narrow" w:hAnsi="Arial Narrow"/>
        </w:rPr>
        <w:t>coloca que é fundamental que os futuros profissionais da Universidade pudessem, além das visitas às Unidades Sanitárias, também conhecer e trabalhar com a Vigilância em Saúde. Estas áreas são as chamadas áreas preventivas, e deve-se perder o medo de alcançá-las. Considera fundamental que o programa fosse estendido para estas áreas de atuação na SMS. O Conselheiro cita a reportagem “Universidade - Finalidade contra Formalidade”, publicada no Jornal Estado de São Paulo em 29/07/2009, de autoria da Professora Sueli Gandolfi Dallari,</w:t>
      </w:r>
      <w:r>
        <w:rPr>
          <w:rFonts w:eastAsia="Arial Unicode MS" w:cs="Arial Unicode MS" w:ascii="Arial Narrow" w:hAnsi="Arial Narrow"/>
          <w:color w:val="FF0000"/>
        </w:rPr>
        <w:t xml:space="preserve"> </w:t>
      </w:r>
      <w:r>
        <w:rPr>
          <w:rFonts w:eastAsia="Arial Unicode MS" w:cs="Arial Unicode MS" w:ascii="Arial Narrow" w:hAnsi="Arial Narrow"/>
        </w:rPr>
        <w:t xml:space="preserve">da USP, que trata sobre o colocado anteriormente. Conclui afirmando que esta reportagem pode ser utilizada para que a UFSC discuta estas questões relacionadas à integração, apontando que Florianópolis pode ser, novamente, um exemplo. </w:t>
      </w:r>
      <w:r>
        <w:rPr>
          <w:rFonts w:eastAsia="Arial Unicode MS" w:cs="Arial Unicode MS" w:ascii="Arial Narrow" w:hAnsi="Arial Narrow"/>
          <w:b/>
        </w:rPr>
        <w:t>5.8) A Conselheira Alda</w:t>
      </w:r>
      <w:r>
        <w:rPr>
          <w:rFonts w:eastAsia="Arial Unicode MS" w:cs="Arial Unicode MS" w:ascii="Arial Narrow" w:hAnsi="Arial Narrow"/>
        </w:rPr>
        <w:t xml:space="preserve"> informa que participou da RDA durante um ano e teve uma boa experiência. Após apontar um crescimento no programa, levanta alguns questionamentos. Primeiramente questiona se o Sul da Ilha está com menos alunos. Se a resposta for positiva, pergunta qual é o motivo disto. Em segundo lugar, questiona sobre a proporção dos valores mostrados: qual proporção é colocada em recursos humanos e estrutura física. A Conselheira faz considerações sobre o Centro de Saúde do Rio Tavares. Salienta que considera a estrutura física um problema para receber alunos. Por último, com relação ao PET Saúde, nota uma das formas de se escolher as unidades de saúde, são as áreas de interesse social. Questiona como está se procedendo isto. </w:t>
      </w:r>
      <w:r>
        <w:rPr>
          <w:rFonts w:eastAsia="Arial Unicode MS" w:cs="Arial Unicode MS" w:ascii="Arial Narrow" w:hAnsi="Arial Narrow"/>
          <w:b/>
        </w:rPr>
        <w:t>5.9) O Conselheiro Maxwell</w:t>
      </w:r>
      <w:r>
        <w:rPr>
          <w:rFonts w:eastAsia="Arial Unicode MS" w:cs="Arial Unicode MS" w:ascii="Arial Narrow" w:hAnsi="Arial Narrow"/>
        </w:rPr>
        <w:t xml:space="preserve"> elogia o projeto, apontando que tem muitos pontos positivos, mas reforça a preocupação exposta pela Conselheira Doris. </w:t>
      </w:r>
      <w:r>
        <w:rPr>
          <w:rFonts w:eastAsia="Arial Unicode MS" w:cs="Arial Unicode MS" w:ascii="Arial Narrow" w:hAnsi="Arial Narrow"/>
          <w:b/>
        </w:rPr>
        <w:t>5.10) A apresentadora do projeto, Maria Francisca S. Daussy</w:t>
      </w:r>
      <w:r>
        <w:rPr>
          <w:rFonts w:eastAsia="Arial Unicode MS" w:cs="Arial Unicode MS" w:ascii="Arial Narrow" w:hAnsi="Arial Narrow"/>
        </w:rPr>
        <w:t>, responde às perguntas feitas pelos conselheiros, agradecendo ao apoio dos mesmos e apontando que o município de Florianópolis é referência no Ministério da Saúde, juntamente com Campinas / SP. Sobre os apontamentos do Conselheiro Tadeu, a apresentadora acusa que essas questões devem ser encaminhadas na próxima reunião no RDA, para se passar para o colegiado gestor a proposta. Afirma que o regimento interno está sendo revisto. Maria Francisca Daussy afirma que as bolsas foram um avanço no projeto, pois antes os profissionais não recebiam nenhum tipo de repasse de verbas. Sobre as questões levantadas pelo Conselheiro Mário Bastos, afirma que nos segmentos de Medicina, Odontologia e Enfermagem, dentro do currículo estão previstas atividades relacionadas à gestão, fazendo considerações. Sobre a questão da ASAPREV, levantada pelo Conselheiro José Luiz, a apresentadora afirma que os convênios são feitos entre a SMS e as instituições de ensino superior. A ASAPREV já é contemplada pelo SUS e, portanto, indiretamente estará sendo contemplada por estes novos profissionais. Informa, todavia, que é possível aproximar a rede e as instituições através de projetos. Sobre o levantado pelo Conselheiro Nunes, Maria Francisca Daussy faz considerações de concordância. Neste momento, o Conselheiro Nunes esclarece que a participação de docentes em atividades da Vigilância em Saúde já está ocorrendo, questão levantada pelo Conselheiro Valmir, prestando informações sobre o assunto. Maria Francisca Daussy complementa o exposto pelo Conselheiro Nunes. A apresentadora, sobre a questão levantada pela Conselheira Doris, afirma que a relação entre estudantes e conselhos está sendo ampliada. Alguns já tem contato com os conselhos locais, dependendo da disponibilidade de tempo. A Conselheira Doris, neste momento, lembra que a UFSC tem uma vaga no CMS que não foi preenchida. Aponta que a preocupação com a participação nos conselhos deve ser ampliada. O presidente afirma que já enviou três ofícios ao reitor, mas a UFSC se nega a enviar representante ao CMS. Sobre a questão das pesquisas que estão sendo realizadas na rede e o acesso aos resultados, a apresentadora aponta que a própria SMS busca estes resultados. Afirma que está se pretendendo levantar todos os projetos já em andamento, onde eles estão e garantir que estas informações estejam disponibilizadas à SMS e ao Conselho. Cita uma comissão que conta com a participação do conselho e sugere possibilidade de trabalho com esta comissão para acompanhar estes projetos e resultados. Sobre a questão levantada pelo Conselheiro Marcos, Maria Francisca Daussy afirma que o prazo de mandato é de dois anos, renovável por mais dois anos. Determinou-se que a participação do Conselho se daria via RDA, pois nas reuniões da rede são passados todos os informes de andamento dos projetos. O Ministério, portanto, considerou que o Conselho estava representado por este também, mas isso pode ser ampliado. Os Conselheiros são convidados para comparecerem às reuniões nas terceiras terças-feiras de cada mês. Sobre as questões levantadas pela Conselheira Alda, Maria Francisca S. Daussy aponta que o Sul da Ilha não é menos contemplado, apenas é muito extenso. A apresentadora afirma que a questão da distribuição dos alunos nas unidades leva em conta diversos pontos. Informa que existem unidades em áreas de interesse social, em que são convidados profissionais interessados. Relata, ainda, que algumas unidades já possuem estrutura física, mas existem algumas que ainda não tem a estrutura necessária. Aponta que, hoje, está se conseguindo fazer uma melhor distribuição das pessoas. Informa que já existe um trabalho em que os alunos não estão centrados nas unidades de saúde, e sim na comunidade. Os valores são distribuídos de acordo com o estabelecido no projeto e de acordo com a necessidade no momento. Sobre as capacitações, está se articulando com a atenção primária, para que a RDA não faça um projeto de capacitação e a SMS faça outro. A Conselheira Alda faz alguns apontamentos e Maria Francisca S. Daussy presta esclarecimentos com relação a estes. O Presidente faz um depoimento, apontando que talvez esta tenha sido a maior evolução dentro do SUS na área de formação de recursos humanos. Afirma que Florianópolis é o único município em Santa Catarina a ter esse tipo de projeto. Como Conselho, deve-se valorizar o projeto, pois em alguns anos existirá um novo perfil do profissional de saúde: profissional voltado ao maior sistema de saúde do mundo. Após mais algumas considerações, o presidente finaliza o depoimento.</w:t>
      </w:r>
      <w:r>
        <w:rPr>
          <w:rFonts w:eastAsia="Arial Unicode MS" w:cs="Arial Unicode MS" w:ascii="Arial Narrow" w:hAnsi="Arial Narrow"/>
          <w:color w:val="FF0000"/>
        </w:rPr>
        <w:t xml:space="preserve"> </w:t>
      </w:r>
      <w:r>
        <w:rPr>
          <w:rFonts w:eastAsia="Arial Unicode MS" w:cs="Arial Unicode MS" w:ascii="Arial Narrow" w:hAnsi="Arial Narrow"/>
          <w:b/>
        </w:rPr>
        <w:t>6) Apresentação das Ações e Serviços do 2º Trimestre de 2009</w:t>
      </w:r>
      <w:r>
        <w:rPr>
          <w:rFonts w:eastAsia="Arial Unicode MS" w:cs="Arial Unicode MS" w:ascii="Arial Narrow" w:hAnsi="Arial Narrow"/>
        </w:rPr>
        <w:t xml:space="preserve">, pelo Conselheiro Mário Bastos. A apresentação foi feita em PowerPoint e encontra-se, na íntegra, na Secretaria Executiva do Conselho Municipal de Saúde à disposição dos conselheiros. Durante a apresentação, o Conselheiro Nunes discorre sobre os seis funcionários cedidos pelo Ministério da Saúde para trabalhar na área de combate às endemias, apontando que estes não são agentes de combates às endemias, quatro são agentes de saúde pública e dois são técnicos de laboratório, perfazendo um total de 65 na apresentação. Neste momento, é dado espaço para perguntas dos conselheiros. </w:t>
      </w:r>
      <w:r>
        <w:rPr>
          <w:rFonts w:eastAsia="Arial Unicode MS" w:cs="Arial Unicode MS" w:ascii="Arial Narrow" w:hAnsi="Arial Narrow"/>
          <w:b/>
        </w:rPr>
        <w:t xml:space="preserve">6.1) O Conselheiro Tadeu </w:t>
      </w:r>
      <w:r>
        <w:rPr>
          <w:rFonts w:eastAsia="Arial Unicode MS" w:cs="Arial Unicode MS" w:ascii="Arial Narrow" w:hAnsi="Arial Narrow"/>
        </w:rPr>
        <w:t xml:space="preserve">questiona quantos médicos existem, de 20, 30 e 40 horas, não especialistas subdivididos em efetivos e não efetivos e quantos médicos especialistas. O Presidente sugere que isso possa ser colocado na apresentação para todos os profissionais, assim como a evolução deles nos últimos cinco anos. Sugere que se divida os profissionais de saúde por carga horária, por ser efetivo ou não, especialista ou não, desde 2004. </w:t>
      </w:r>
      <w:r>
        <w:rPr>
          <w:rFonts w:eastAsia="Arial Unicode MS" w:cs="Arial Unicode MS" w:ascii="Arial Narrow" w:hAnsi="Arial Narrow"/>
          <w:b/>
        </w:rPr>
        <w:t>6.2) O Conselheiro José Luiz</w:t>
      </w:r>
      <w:r>
        <w:rPr>
          <w:rFonts w:eastAsia="Arial Unicode MS" w:cs="Arial Unicode MS" w:ascii="Arial Narrow" w:hAnsi="Arial Narrow"/>
        </w:rPr>
        <w:t xml:space="preserve"> faz ponderações sobre a apresentação, questionando se seria possível, nas futuras apresentações, colocar uma situação referencial no que diz respeito aos números apresentados, pois o número absoluto, em muitos casos, não tem muito significado. </w:t>
      </w:r>
      <w:r>
        <w:rPr>
          <w:rFonts w:eastAsia="Arial Unicode MS" w:cs="Arial Unicode MS" w:ascii="Arial Narrow" w:hAnsi="Arial Narrow"/>
          <w:b/>
        </w:rPr>
        <w:t>6.3) A Conselheira Alda</w:t>
      </w:r>
      <w:r>
        <w:rPr>
          <w:rFonts w:eastAsia="Arial Unicode MS" w:cs="Arial Unicode MS" w:ascii="Arial Narrow" w:hAnsi="Arial Narrow"/>
        </w:rPr>
        <w:t xml:space="preserve"> cita a produção de profissionais de nível superior na atenção básica da Rede Municipal de Saúde de 2009, apontando que há uma meta a atingir. Questiona qual o potencial da medicina, enfermagem e odontologia e as metas dos três tipos de profissionais. Interroga também se a ampliação da atenção básica foi proporcional em todas as áreas, solicitando justificativas de como a medicina, enfermagem e odontologia foram ampliadas de forma igual, pois não consegue compreender. </w:t>
      </w:r>
      <w:r>
        <w:rPr>
          <w:rFonts w:eastAsia="Arial Unicode MS" w:cs="Arial Unicode MS" w:ascii="Arial Narrow" w:hAnsi="Arial Narrow"/>
          <w:b/>
        </w:rPr>
        <w:t>6.4) O Conselheiro Nicolau</w:t>
      </w:r>
      <w:r>
        <w:rPr>
          <w:rFonts w:eastAsia="Arial Unicode MS" w:cs="Arial Unicode MS" w:ascii="Arial Narrow" w:hAnsi="Arial Narrow"/>
        </w:rPr>
        <w:t xml:space="preserve"> aponta que foi tratado no Conselho Estadual que o processo de prevenção da Gripe A estaria à disposição nas UPAs, questionando qual é a capacidade ociosa das mesmas para se colocarem à disposição do Estado. Solicita informações com relação a esta questão. Sobre a Vigilância em Saúde, afirma que o movimento sindical teve várias demandas que foram atendidas, mas não aparecem no relatório. Quer saber quando foi feito o relatório e sugere que fosse feito diretamente, sem passar pelo Ministério Público, mas sim ao Centro de Referência de Saúde do Trabalhador e à Vigilância em Saúde. </w:t>
      </w:r>
      <w:r>
        <w:rPr>
          <w:rFonts w:eastAsia="Arial Unicode MS" w:cs="Arial Unicode MS" w:ascii="Arial Narrow" w:hAnsi="Arial Narrow"/>
          <w:b/>
        </w:rPr>
        <w:t>6.5) A Conselheira Estela</w:t>
      </w:r>
      <w:r>
        <w:rPr>
          <w:rFonts w:eastAsia="Arial Unicode MS" w:cs="Arial Unicode MS" w:ascii="Arial Narrow" w:hAnsi="Arial Narrow"/>
        </w:rPr>
        <w:t xml:space="preserve"> questiona se está incluído o assunto do CEREST. Faz sugestão de que sejam prestadas informações sobre as capacitações para trabalhadores com relação ao número de profissionais, local, valor gasto, entre outras. Questiona sobre a quantidade de CEOs, e tem como resposta de que existem três CEOs, mas um está em reforma, fazendo os profissionais estarem alocados em outras unidades. </w:t>
      </w:r>
      <w:r>
        <w:rPr>
          <w:rFonts w:eastAsia="Arial Unicode MS" w:cs="Arial Unicode MS" w:ascii="Arial Narrow" w:hAnsi="Arial Narrow"/>
          <w:b/>
        </w:rPr>
        <w:t>6.6) O Conselheiro Valmir</w:t>
      </w:r>
      <w:r>
        <w:rPr>
          <w:rFonts w:eastAsia="Arial Unicode MS" w:cs="Arial Unicode MS" w:ascii="Arial Narrow" w:hAnsi="Arial Narrow"/>
        </w:rPr>
        <w:t xml:space="preserve"> complementa a apresentação, apontando que os dados devem ser aprofundados ainda mais. Deveria ser exposto ao Conselho e ser disponibilizado no site da SMS um quadro de cada setor com os profissionais e horários. É uma forma da sociedade e do conselho conhecer os profissionais do município de Florianópolis. </w:t>
      </w:r>
      <w:r>
        <w:rPr>
          <w:rFonts w:eastAsia="Arial Unicode MS" w:cs="Arial Unicode MS" w:ascii="Arial Narrow" w:hAnsi="Arial Narrow"/>
          <w:b/>
        </w:rPr>
        <w:t>6.7) O Conselheiro Mário Bastos</w:t>
      </w:r>
      <w:r>
        <w:rPr>
          <w:rFonts w:eastAsia="Arial Unicode MS" w:cs="Arial Unicode MS" w:ascii="Arial Narrow" w:hAnsi="Arial Narrow"/>
        </w:rPr>
        <w:t xml:space="preserve"> inicia a resposta às perguntas apontando que a apresentação é aberta e aceita sugestões. Neste momento, Luiz Fernando Furlanetto faz algumas considerações, apontando que não é possível detalhar todas as áreas da secretaria devido ao tempo disponibilizado para a apresentação. Sugere que nas demais reuniões fossem pautados recortes com relação a alguns temas, citando exemplos. O Secretario Executivo sugere fazer um painel citando, como exemplo, a apresentação do Pacto Pela Saúde. O Conselheiro Mário Bastos sugere discutir na Câmara Técnica o conteúdo das apresentações, que não precisa ser o mesmo todos os trimestres. O Conselheiro afirma que, sobre as questões levantadas na reunião a respeito do CEREST, irá levantar informações para dar considerações ao Conselho. Neste momento, é dada a palavra ao Conselheiro Daniel que aponta que não há ociosidade nas UPAs, e toda rede de Florianópolis foi definida como referência no vírus H1N1. Com relação ao número de odontólogos, solicitação da Conselheira Alda, aponta que na escala temporal estão mostrados todos os profissionais, sem distinção em atenção primária, média complexidade e urgência. Aponta que a Secretaria Municipal de Saúde está buscando ter uma equipe de Saúde Bucal para cada duas equipes de Saúde da Família, e está próxima da meta. Sobre as metas das consultas, o Conselheiro aponta que isto pode ser trazido para o Conselho. </w:t>
      </w:r>
      <w:r>
        <w:rPr>
          <w:rFonts w:eastAsia="Arial Unicode MS" w:cs="Arial Unicode MS" w:ascii="Arial Narrow" w:hAnsi="Arial Narrow"/>
          <w:b/>
        </w:rPr>
        <w:t xml:space="preserve">7) Conferência Nacional de Saúde Ambiental. </w:t>
      </w:r>
      <w:r>
        <w:rPr>
          <w:rFonts w:eastAsia="Arial Unicode MS" w:cs="Arial Unicode MS" w:ascii="Arial Narrow" w:hAnsi="Arial Narrow"/>
        </w:rPr>
        <w:t xml:space="preserve">Anselmo Granzotto dá os informes finais com relação à Conferência, ressaltando que os Estados e Municípios tiveram conhecimento apenas 40 dias depois da convocação da mesma. Muitos municípios não tinham previsões orçamentárias para realização da Conferência, tendo em vista que a mesma foi convocada de surpresa mas, de qualquer forma, o Coordenador Geral da Conferência destaca a importância de sua realização. Aponta que a Conferência envolve três ministérios: o da Saúde, do Meio Ambiente e da Cidade, e trata sobre os impactos do meio ambiente na saúde pública. Da mesma forma, existem três Secretarias de Estado envolvidas no processo, a da Saúde, do Meio-Ambiente da Habitação, assim como no município. Além do Conselho Municipal de Saúde está envolvido o Conselho Municipal de Saneamento Ambiental na etapa municipal. No município a Comissão Organizadora, além dos Conselhos, é formada por seis segmentos distintos. Serão trabalhados os danos que o ser humano provoca no meio ambiente, assim como o inverso. Informa que serão providenciados, nas próximas reuniões, os últimos encaminhamentos para que ocorra a Conferência com maior tranqüilidade, destacando que ainda não existem textos para discussão na Conferência, e estes serão elaborados. Aponta, por fim, que a Conferência está marcada para os dias 13 e 14 de agosto, discorrendo sobre a programação. </w:t>
      </w:r>
      <w:r>
        <w:rPr>
          <w:rFonts w:eastAsia="Arial Unicode MS" w:cs="Arial Unicode MS" w:ascii="Arial Narrow" w:hAnsi="Arial Narrow"/>
          <w:b/>
        </w:rPr>
        <w:t>O presidente João José Cândido da Silva,</w:t>
      </w:r>
      <w:r>
        <w:rPr>
          <w:rFonts w:eastAsia="Arial Unicode MS" w:cs="Arial Unicode MS" w:ascii="Arial Narrow" w:hAnsi="Arial Narrow"/>
        </w:rPr>
        <w:t xml:space="preserve"> como Secretário de Saúde, complementa a fala do Dr. Anselmo, apontando que poucos municípios, inclusive em Santa Catarina, estão tendo tempo para organizar a conferência. Informa que foi feita uma abertura de crédito especial e foi enviado ofício ao Tribunal de Contas informando que não existe culpa por parte do município, pois está cumprindo determinação do Ministério da Saúde. Informa que, apesar do pouco tempo, o grupo está se esforçando na elaboração da Conferência. </w:t>
      </w:r>
      <w:r>
        <w:rPr>
          <w:rFonts w:eastAsia="Arial Unicode MS" w:cs="Arial Unicode MS" w:ascii="Arial Narrow" w:hAnsi="Arial Narrow"/>
          <w:b/>
        </w:rPr>
        <w:t>A Conselheira Estela</w:t>
      </w:r>
      <w:r>
        <w:rPr>
          <w:rFonts w:eastAsia="Arial Unicode MS" w:cs="Arial Unicode MS" w:ascii="Arial Narrow" w:hAnsi="Arial Narrow"/>
        </w:rPr>
        <w:t xml:space="preserve"> informa que estão disponibilizando ônibus para que haja participação efetiva da sociedade. Ressalta ainda que o credenciamento ocorrerá apenas no dia 13. </w:t>
      </w:r>
      <w:r>
        <w:rPr>
          <w:rFonts w:eastAsia="Arial Unicode MS" w:cs="Arial Unicode MS" w:ascii="Arial Narrow" w:hAnsi="Arial Narrow"/>
          <w:b/>
        </w:rPr>
        <w:t>O Conselheiro Nicolau</w:t>
      </w:r>
      <w:r>
        <w:rPr>
          <w:rFonts w:eastAsia="Arial Unicode MS" w:cs="Arial Unicode MS" w:ascii="Arial Narrow" w:hAnsi="Arial Narrow"/>
        </w:rPr>
        <w:t xml:space="preserve"> aponta que não fez discussão sobre o uso do solo urbano e da questão sanitária nos bairros e essas informações estão chegando aos conselheiros de forma muito rápida. Neste período atual será possível divulgar a Conferência. Até o momento, em Santa Catarina, existem confirmadas apenas três conferências, em Florianópolis, Joinville e Chapecó. Aponta que o sindicato quer ampliar a discussão nos demais municípios, para que haja divulgação. </w:t>
      </w:r>
      <w:r>
        <w:rPr>
          <w:rFonts w:eastAsia="Arial Unicode MS" w:cs="Arial Unicode MS" w:ascii="Arial Narrow" w:hAnsi="Arial Narrow"/>
          <w:b/>
        </w:rPr>
        <w:t>O Conselheiro Nunes</w:t>
      </w:r>
      <w:r>
        <w:rPr>
          <w:rFonts w:eastAsia="Arial Unicode MS" w:cs="Arial Unicode MS" w:ascii="Arial Narrow" w:hAnsi="Arial Narrow"/>
        </w:rPr>
        <w:t xml:space="preserve"> informa que está havendo empenho na realização da Conferência e que o Ministério da Saúde está enviando observadores da Comissão Nacional para extrair como embasamento a forma de regulamento que está sendo adotada em âmbito municipal. As pessoas enviadas pelo Ministério da Saúde estarão acompanhando cada etapa da Conferência. Informa que estarão verificando o credenciamento, pois o consideram parte essencial de uma conferência. Parabeniza o CMS, que determinou que a comissão pudesse realizar o trabalho. Solicita ao presidente que entre em contato com a Secretaria Municipal de Habitação e Secretaria Municipal do Meio-Ambiente para enviar seus representantes, que não estão participando da Comissão Organizadora. Informa que existem algumas outras entidades que não estão contribuindo com a organização da Conferência, solicitando aos presentes envolvidos para que entrem em contato com as mesmas. </w:t>
      </w:r>
      <w:r>
        <w:rPr>
          <w:rFonts w:eastAsia="Arial Unicode MS" w:cs="Arial Unicode MS" w:ascii="Arial Narrow" w:hAnsi="Arial Narrow"/>
          <w:b/>
        </w:rPr>
        <w:t>O Conselheiro Casimiro</w:t>
      </w:r>
      <w:r>
        <w:rPr>
          <w:rFonts w:eastAsia="Arial Unicode MS" w:cs="Arial Unicode MS" w:ascii="Arial Narrow" w:hAnsi="Arial Narrow"/>
        </w:rPr>
        <w:t xml:space="preserve"> aponta que a CNSA é importante para a saúde, mas existe um grande problema decorrente da falta de divulgação, pois a participação será pequena. O presidente faz considerações sobre o exposto pelo Conselheiro Casimiro, afirmando que é muito importante que existam pessoas para discussão na Conferência. </w:t>
      </w:r>
      <w:r>
        <w:rPr>
          <w:rFonts w:eastAsia="Arial Unicode MS" w:cs="Arial Unicode MS" w:ascii="Arial Narrow" w:hAnsi="Arial Narrow"/>
          <w:b/>
        </w:rPr>
        <w:t>O Conselheiro Nicolau</w:t>
      </w:r>
      <w:r>
        <w:rPr>
          <w:rFonts w:eastAsia="Arial Unicode MS" w:cs="Arial Unicode MS" w:ascii="Arial Narrow" w:hAnsi="Arial Narrow"/>
        </w:rPr>
        <w:t xml:space="preserve"> dá um informe, lembrando que todos os conselheiros de saúde e meio-ambiente são delegados titulares da CNSA. Pede para que não faltem, pois esta Conferência discutirá os rumos da saúde ambiental em Florianópolis. </w:t>
      </w:r>
      <w:r>
        <w:rPr>
          <w:rFonts w:eastAsia="Arial Unicode MS" w:cs="Arial Unicode MS" w:ascii="Arial Narrow" w:hAnsi="Arial Narrow"/>
          <w:b/>
        </w:rPr>
        <w:t>O Conselheiro Maxwell</w:t>
      </w:r>
      <w:r>
        <w:rPr>
          <w:rFonts w:eastAsia="Arial Unicode MS" w:cs="Arial Unicode MS" w:ascii="Arial Narrow" w:hAnsi="Arial Narrow"/>
        </w:rPr>
        <w:t xml:space="preserve"> aponta que é importante se manifestar, pois após as discussões da Conferência, o município de Florianópolis terá grande visibilidade, pois será uma referência para o Brasil. Informa que no município existem muitas contradições, como a questão imobiliária e a poluição marítima por esgotos. Cita, além destes, diversos outras situações que podem ser discutidas. O Presidente aponta que quer garantir integralmente a presença da FLORAM e da FATMA, além de pelo menos alguns técnicos do IBAMA. O Conselheiro Maxwell finaliza apontando que na área em que atua, existem muitos problemas ambientais, além de outras dificuldades. </w:t>
      </w:r>
      <w:r>
        <w:rPr>
          <w:rFonts w:eastAsia="Arial Unicode MS" w:cs="Arial Unicode MS" w:ascii="Arial Narrow" w:hAnsi="Arial Narrow"/>
          <w:b/>
        </w:rPr>
        <w:t>A Conselheira Estela</w:t>
      </w:r>
      <w:r>
        <w:rPr>
          <w:rFonts w:eastAsia="Arial Unicode MS" w:cs="Arial Unicode MS" w:ascii="Arial Narrow" w:hAnsi="Arial Narrow"/>
        </w:rPr>
        <w:t xml:space="preserve"> aponta que existe uma comissão de divulgação. Informa que não houve divulgação na mídia devido à inexistência de recursos, apontando que a captação dos mesmos não cabe apenas ao Fundo Municipal de Saúde, pois as outras Secretarias envolvidas também devem participar. A Conselheira conclui informando que a Rádio Comunitária do Campeche se propôs a fazer chamadas gratuitamente com relação à Conferência. O Conselheiro Nicolau propõe que se analise a possibilidade da TV Câmara divulgar, além da TV da Assembléia Legislativa. Informa, ainda, que as pessoas ligadas ao movimento sindical estão à disposição para contribuir na organização. </w:t>
      </w:r>
      <w:r>
        <w:rPr>
          <w:rFonts w:eastAsia="Arial Unicode MS" w:cs="Arial Unicode MS" w:ascii="Arial Narrow" w:hAnsi="Arial Narrow"/>
          <w:b/>
        </w:rPr>
        <w:t>A Conselheira Estela</w:t>
      </w:r>
      <w:r>
        <w:rPr>
          <w:rFonts w:eastAsia="Arial Unicode MS" w:cs="Arial Unicode MS" w:ascii="Arial Narrow" w:hAnsi="Arial Narrow"/>
        </w:rPr>
        <w:t xml:space="preserve"> aponta que a Rádio SINTRASEM está disponível para fazer a divulgação, enquanto o </w:t>
      </w:r>
      <w:r>
        <w:rPr>
          <w:rFonts w:eastAsia="Arial Unicode MS" w:cs="Arial Unicode MS" w:ascii="Arial Narrow" w:hAnsi="Arial Narrow"/>
          <w:b/>
        </w:rPr>
        <w:t>Conselheiro Nunes</w:t>
      </w:r>
      <w:r>
        <w:rPr>
          <w:rFonts w:eastAsia="Arial Unicode MS" w:cs="Arial Unicode MS" w:ascii="Arial Narrow" w:hAnsi="Arial Narrow"/>
        </w:rPr>
        <w:t xml:space="preserve"> aponta que a TV COM também está disposta a fazer inclusive a matéria sobre a Conferência. </w:t>
      </w:r>
      <w:r>
        <w:rPr>
          <w:rFonts w:eastAsia="Arial Unicode MS" w:cs="Arial Unicode MS" w:ascii="Arial Narrow" w:hAnsi="Arial Narrow"/>
          <w:b/>
        </w:rPr>
        <w:t>O Conselheiro José Luiz</w:t>
      </w:r>
      <w:r>
        <w:rPr>
          <w:rFonts w:eastAsia="Arial Unicode MS" w:cs="Arial Unicode MS" w:ascii="Arial Narrow" w:hAnsi="Arial Narrow"/>
        </w:rPr>
        <w:t xml:space="preserve"> relata que a compreensão destes trabalhos está deixando a desejar, apontando que além dos problemas do meio ambiente, saneamento e saúde, deve-se ter preocupação e trabalhar com a conscientização do povo. Sugere participação de representantes de setores da educação na Conferência. </w:t>
      </w:r>
      <w:r>
        <w:rPr>
          <w:rFonts w:eastAsia="Arial Unicode MS" w:cs="Arial Unicode MS" w:ascii="Arial Narrow" w:hAnsi="Arial Narrow"/>
          <w:b/>
        </w:rPr>
        <w:t>A Conselheira Sidneya</w:t>
      </w:r>
      <w:r>
        <w:rPr>
          <w:rFonts w:eastAsia="Arial Unicode MS" w:cs="Arial Unicode MS" w:ascii="Arial Narrow" w:hAnsi="Arial Narrow"/>
        </w:rPr>
        <w:t xml:space="preserve"> informa que sua suplente é especialista e referência em questões ambientais. </w:t>
      </w:r>
      <w:r>
        <w:rPr>
          <w:rFonts w:eastAsia="Arial Unicode MS" w:cs="Arial Unicode MS" w:ascii="Arial Narrow" w:hAnsi="Arial Narrow"/>
          <w:b/>
        </w:rPr>
        <w:t>O Conselheiro Valmir</w:t>
      </w:r>
      <w:r>
        <w:rPr>
          <w:rFonts w:eastAsia="Arial Unicode MS" w:cs="Arial Unicode MS" w:ascii="Arial Narrow" w:hAnsi="Arial Narrow"/>
        </w:rPr>
        <w:t xml:space="preserve"> aponta que ouve grande evolução no progresso da CNSA. Sobre a intersetorialidade, o conselheiro relata que outros órgãos têm dificuldade de entendimento da saúde ambiental. Deve-se buscar a união de esforços e a redução de custos. Acusa que com o meio ambiente melhor, a saúde é, consequentemente, melhor. Existe dificuldade, inclusive, de encontrar palestrantes para discutir essa intersetorialidade e transversalidade. Finaliza apontando que, em Florianópolis, a Conferência já é um sucesso, mas os municípios vizinhos devem cuidar bem do meio ambiente também para preservar o do município. Deve-se solicitar aos municípios vizinhos cuidados com o meio-ambiente. </w:t>
      </w:r>
      <w:r>
        <w:rPr>
          <w:rFonts w:eastAsia="Arial Unicode MS" w:cs="Arial Unicode MS" w:ascii="Arial Narrow" w:hAnsi="Arial Narrow"/>
          <w:b/>
        </w:rPr>
        <w:t>O Conselheiro José Luiz</w:t>
      </w:r>
      <w:r>
        <w:rPr>
          <w:rFonts w:eastAsia="Arial Unicode MS" w:cs="Arial Unicode MS" w:ascii="Arial Narrow" w:hAnsi="Arial Narrow"/>
        </w:rPr>
        <w:t xml:space="preserve"> contrapõe o colocado pelo Conselheiro Valmir, apontando que ser bom cidadão é diferente de ser um bom homem. Afirma que é oportunidade única para se buscar a transformação de consciência do povo. </w:t>
      </w:r>
      <w:r>
        <w:rPr>
          <w:rFonts w:eastAsia="Arial Unicode MS" w:cs="Arial Unicode MS" w:ascii="Arial Narrow" w:hAnsi="Arial Narrow"/>
          <w:b/>
        </w:rPr>
        <w:t>O Conselheiro Tadeu</w:t>
      </w:r>
      <w:r>
        <w:rPr>
          <w:rFonts w:eastAsia="Arial Unicode MS" w:cs="Arial Unicode MS" w:ascii="Arial Narrow" w:hAnsi="Arial Narrow"/>
        </w:rPr>
        <w:t xml:space="preserve"> aponta que a saúde está transversalizada em todos os setores e todos estes deveriam estar representados mas não estão. Sobre a forma de participação da saúde no meio-ambiente, aponta as formas com que ela o faz, apontando que a Conferência deveria ser dirigida pelo Ministério da Saúde e todos da sociedade seriam contemplados </w:t>
      </w:r>
      <w:r>
        <w:rPr>
          <w:rFonts w:eastAsia="Arial Unicode MS" w:cs="Arial Unicode MS" w:ascii="Arial Narrow" w:hAnsi="Arial Narrow"/>
          <w:b/>
        </w:rPr>
        <w:t>O Conselheiro Marcos</w:t>
      </w:r>
      <w:r>
        <w:rPr>
          <w:rFonts w:eastAsia="Arial Unicode MS" w:cs="Arial Unicode MS" w:ascii="Arial Narrow" w:hAnsi="Arial Narrow"/>
        </w:rPr>
        <w:t xml:space="preserve"> parabeniza a SMS pela participação dos movimentos sociais na Comissão Organizadora. </w:t>
      </w:r>
      <w:r>
        <w:rPr>
          <w:rFonts w:eastAsia="Arial Unicode MS" w:cs="Arial Unicode MS" w:ascii="Arial Narrow" w:hAnsi="Arial Narrow"/>
          <w:b/>
        </w:rPr>
        <w:t>O Conselheiro Maxwell</w:t>
      </w:r>
      <w:r>
        <w:rPr>
          <w:rFonts w:eastAsia="Arial Unicode MS" w:cs="Arial Unicode MS" w:ascii="Arial Narrow" w:hAnsi="Arial Narrow"/>
        </w:rPr>
        <w:t xml:space="preserve"> pede apoio da Assessoria de Imprensa da SMS. </w:t>
      </w:r>
      <w:r>
        <w:rPr>
          <w:rFonts w:eastAsia="Arial Unicode MS" w:cs="Arial Unicode MS" w:ascii="Arial Narrow" w:hAnsi="Arial Narrow"/>
          <w:b/>
        </w:rPr>
        <w:t>8) Considerações Finais: o Presidente João José Cândido da Silva</w:t>
      </w:r>
      <w:r>
        <w:rPr>
          <w:rFonts w:eastAsia="Arial Unicode MS" w:cs="Arial Unicode MS" w:ascii="Arial Narrow" w:hAnsi="Arial Narrow"/>
        </w:rPr>
        <w:t xml:space="preserve"> solicita aprovação de moção de reconhecimento do trabalho de José Luiz Freire. </w:t>
      </w:r>
      <w:r>
        <w:rPr>
          <w:rFonts w:eastAsia="Arial Unicode MS" w:cs="Arial Unicode MS" w:ascii="Arial Narrow" w:hAnsi="Arial Narrow"/>
          <w:b/>
        </w:rPr>
        <w:t>O Conselheiro Nicolau</w:t>
      </w:r>
      <w:r>
        <w:rPr>
          <w:rFonts w:eastAsia="Arial Unicode MS" w:cs="Arial Unicode MS" w:ascii="Arial Narrow" w:hAnsi="Arial Narrow"/>
        </w:rPr>
        <w:t xml:space="preserve"> propõe nomear a biblioteca do CMS com o nome de José Luiz Freire. Ambas as propostas são aprovadas. </w:t>
      </w:r>
      <w:r>
        <w:rPr>
          <w:rFonts w:eastAsia="Arial Unicode MS" w:cs="Arial Unicode MS" w:ascii="Arial Narrow" w:hAnsi="Arial Narrow"/>
          <w:b/>
        </w:rPr>
        <w:t>Anselmo Granzotto</w:t>
      </w:r>
      <w:r>
        <w:rPr>
          <w:rFonts w:eastAsia="Arial Unicode MS" w:cs="Arial Unicode MS" w:ascii="Arial Narrow" w:hAnsi="Arial Narrow"/>
        </w:rPr>
        <w:t xml:space="preserve"> informa que o local da Conferência Nacional de Saúde Ambiental – Etapa Municipal é no Hotel Morro das Pedras, no Sul da Ilha, fazendo algumas considerações finais. </w:t>
      </w:r>
      <w:r>
        <w:rPr>
          <w:rFonts w:eastAsia="Arial Unicode MS" w:cs="Arial Unicode MS" w:ascii="Arial Narrow" w:hAnsi="Arial Narrow"/>
          <w:b/>
        </w:rPr>
        <w:t>9) Pauta para a próxima reunião:</w:t>
      </w:r>
      <w:r>
        <w:rPr>
          <w:rFonts w:eastAsia="Arial Unicode MS" w:cs="Arial Unicode MS" w:ascii="Arial Narrow" w:hAnsi="Arial Narrow"/>
        </w:rPr>
        <w:t xml:space="preserve"> 1) </w:t>
      </w:r>
      <w:r>
        <w:rPr>
          <w:rFonts w:cs="Arial Narrow" w:ascii="Arial Narrow" w:hAnsi="Arial Narrow"/>
        </w:rPr>
        <w:t>Aprovação da Ata nº. 51 da Reunião do Dia 04/08/09. 2) Informes da Mesa Diretora. 3) Informes Gerais. 4) Informes da Câmara Técnica. 5) Plano de Ação 2009 / 2012. 6) Regimento Interno da MMNP-SUS de Florianópolis. 7) Apresentação e Aprovação dos Editais de Chamada Pública nº. 002/08 e nº. 001/09. 8) Relatório Sobre o Mutirão pela Saúde. 9) Sistema de Acolhimento e Atendimento de Classificação de Risco – Portaria nº. 268/09. 10) Implantação dos Distritos Sanitários. 11) Pauta para a Próxima Reunião.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8</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8</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8:00Z</dcterms:created>
  <dc:creator>conselho</dc:creator>
  <dc:description/>
  <cp:keywords/>
  <dc:language>en-US</dc:language>
  <cp:lastModifiedBy>conselho</cp:lastModifiedBy>
  <cp:lastPrinted>2009-08-21T15:59:00Z</cp:lastPrinted>
  <dcterms:modified xsi:type="dcterms:W3CDTF">2009-08-24T16:24:00Z</dcterms:modified>
  <cp:revision>75</cp:revision>
  <dc:subject/>
  <dc:title/>
</cp:coreProperties>
</file>