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Unicode MS"/>
          <w:lang w:val="en-US" w:eastAsia="en-US"/>
        </w:rPr>
      </w:pPr>
      <w:r>
        <w:rPr>
          <w:rFonts w:eastAsia="Arial Unicode MS" w:cs="Arial Unicode MS" w:ascii="Arial Narrow" w:hAnsi="Arial Narrow"/>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CONSELHO MUNICIPAL DE SAÚDE DE FLORIANÓPOLIS / SC</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DA REUNIÃO ORDINÁRIA DO DIA 01/09/2009</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Nº. 52</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r>
    </w:p>
    <w:p>
      <w:pPr>
        <w:pStyle w:val="Normal"/>
        <w:spacing w:before="240" w:after="0"/>
        <w:jc w:val="both"/>
        <w:rPr/>
      </w:pPr>
      <w:r>
        <w:rPr>
          <w:rFonts w:eastAsia="Arial Unicode MS" w:cs="Arial Unicode MS" w:ascii="Arial Narrow" w:hAnsi="Arial Narrow"/>
        </w:rPr>
        <w:t xml:space="preserve">No primeiro dia do mês de setembro do ano de dois mil e nove, realizou-se mais uma reunião ordinária do Conselho Municipal de Saúde de Florianópolis, cuja ata leva o número cinquenta e dois, com início às 13h00min, em primeira chamada, na sala de reuniões do Conselho Municipal de Saúde sito à Alameda Adolfo Konder, nº. 980, Ed. Alameda Center, 5º andar, Centro, Florianópolis. Presidente: </w:t>
      </w:r>
      <w:r>
        <w:rPr>
          <w:rFonts w:eastAsia="Arial Unicode MS" w:cs="Arial Unicode MS" w:ascii="Arial Narrow" w:hAnsi="Arial Narrow"/>
          <w:b/>
          <w:u w:val="single"/>
        </w:rPr>
        <w:t>João José Candido da Silva.</w:t>
      </w:r>
      <w:r>
        <w:rPr>
          <w:rFonts w:eastAsia="Arial Unicode MS" w:cs="Arial Unicode MS" w:ascii="Arial Narrow" w:hAnsi="Arial Narrow"/>
        </w:rPr>
        <w:t xml:space="preserve"> Conselheiros representantes das entidades-membro participantes:</w:t>
      </w:r>
      <w:r>
        <w:rPr>
          <w:rFonts w:eastAsia="Arial Unicode MS" w:cs="Arial Unicode MS" w:ascii="Arial Narrow" w:hAnsi="Arial Narrow"/>
          <w:b/>
        </w:rPr>
        <w:t xml:space="preserve"> 1 – </w:t>
      </w:r>
      <w:r>
        <w:rPr>
          <w:rFonts w:eastAsia="Arial Unicode MS" w:cs="Arial Unicode MS" w:ascii="Arial Narrow" w:hAnsi="Arial Narrow"/>
          <w:b/>
          <w:u w:val="single"/>
        </w:rPr>
        <w:t>CONSELHO COMUNITÁRIO DA AGRONÔMICA: Elci Francisco Manoel. 2 – ASSOCIAÇÃO DE MORADORES DO MORRO DO TICO-TICO: Maxwel Arantes dos Santos. 3 – UNIÃO FLORIANÓPOLITANA DE ENTIDADES COMUNITÁRIAS: Auri Silva. 4 – ASSOCIAÇÃO DO BAIRRO SAMBAQUI: Doris Gomes. 5 – AÇÃO SOCIAL DA TRINDADE: Carmen Mary de Souza Souto. 6 – ARCO-ÍRIS INSTITUTO DE PREVENÇÃO À AIDS: Maria Estela da Conceição. 7 – ASSOCIAÇÃO DE MORADORES DO BAIRRO ABRAÃO: Sérgio Jorgino da Silveira. 8 – SINDICATO DOS EMPREGADOS EM EMPRESAS DE PRESTAÇÃO DE SERVIÇOS A TERCEIROS, PROMOÇÕES E EVENTOS DO ESTADO DE SANTA CATARINA: Marcos César Pinar. 9 – NOVA CENTRAL SINDICAL DE TRABALHADORES DE SANTA CATARINA: Tomaz Luiz Vieira Neto. 10 – SINDICATO DOS TRABALHADORES EM POSTOS DE SERVIÇO E VENDA DE COMBUSTÍVEIS E NO COMÉRCIO DE MINÉRIOS E DERIVADOS DE PETRÓLEO NA GRANDE FLORIANÓPOLIS: Nicolau de Almeida Netto. 11 – ASSOCIAÇÃO DOS APOSENTADOS E PENSIONISTAS DA PREVIDÊNCIA SOCIAL DA GRANDE FLORIANÓPOLIS: José Luiz Fernandes Cruz.</w:t>
      </w:r>
      <w:r>
        <w:rPr>
          <w:rFonts w:eastAsia="Arial Unicode MS" w:cs="Arial Unicode MS" w:ascii="Arial Narrow" w:hAnsi="Arial Narrow"/>
          <w:u w:val="single"/>
        </w:rPr>
        <w:t xml:space="preserve"> </w:t>
      </w:r>
      <w:r>
        <w:rPr>
          <w:rFonts w:eastAsia="Arial Unicode MS" w:cs="Arial Unicode MS" w:ascii="Arial Narrow" w:hAnsi="Arial Narrow"/>
          <w:b/>
          <w:u w:val="single"/>
        </w:rPr>
        <w:t>12 – ASSOCIAÇÃO CATARINENSE DE ASSISTÊNCIA AO MUCOVISCIDÓTICO: Rosélia Assunção da Costa. 13 – ASSOCIAÇÃO CATARINENSE DE MEDICINA – Walter Marra de Andrade. 14 – SINDICATO DOS MÉDICOS DE SANTA CATARINA: Tadeu Ferreira de Paiva. 15 – CONSELHO REGIONAL DE ODONTOLOGIA DE SANTA CATARINA: Alda Casagranda Merlo. 16 – ASSOCIAÇÃO DOS FISCAIS DE VIGILÂNCIA SANITÁRIA NO MUNICÍPIO DE FLORIANÓPOLIS: Maurício Silva. 17 – SINDICATO DOS TRABALHADORES EM ESTABELECIMENTOS DE SAÚDE PÚBLICO ESTADUAL E PRIVADO DE FLORIANÓPOLIS: Maria Isabel Figueiredo Bitencourt.  18 – SECRETARIA MUNICIPAL DE URBANISMO E SERVIÇOS PÚBLICOS: Jucélio Miguel dos Santos. 19 – SECRETARIA MUNICIPAL DE SAÚDE: Mário José Bastos Junior. 20 – FUNDAÇÃO NACIONAL DE SAÚDE: Sebastião Ferreira Nunes.  21 – ASSOCIAÇÃO DE HOSPITAIS DO ESTADO DE SANTA CATARINA: Rita Peruchi.</w:t>
      </w:r>
      <w:r>
        <w:rPr>
          <w:rFonts w:eastAsia="Arial Unicode MS" w:cs="Arial Unicode MS" w:ascii="Arial Narrow" w:hAnsi="Arial Narrow"/>
          <w:b/>
        </w:rPr>
        <w:t xml:space="preserve"> </w:t>
      </w:r>
      <w:r>
        <w:rPr>
          <w:rFonts w:eastAsia="Arial Unicode MS" w:cs="Arial Unicode MS" w:ascii="Arial Narrow" w:hAnsi="Arial Narrow"/>
        </w:rPr>
        <w:t>Faltas Justificadas:</w:t>
      </w:r>
      <w:r>
        <w:rPr>
          <w:rFonts w:eastAsia="Arial Unicode MS" w:cs="Arial Unicode MS" w:ascii="Arial Narrow" w:hAnsi="Arial Narrow"/>
          <w:b/>
        </w:rPr>
        <w:t xml:space="preserve"> </w:t>
      </w:r>
      <w:r>
        <w:rPr>
          <w:rFonts w:eastAsia="Arial Unicode MS" w:cs="Arial Unicode MS" w:ascii="Arial Narrow" w:hAnsi="Arial Narrow"/>
          <w:b/>
          <w:u w:val="single"/>
        </w:rPr>
        <w:t>1 - EDUARDO COMELI GOULART. 2 – CASIMIRO PEREIRA JUNIOR.</w:t>
      </w:r>
      <w:r>
        <w:rPr>
          <w:rFonts w:eastAsia="Arial Unicode MS" w:cs="Arial Unicode MS" w:ascii="Arial Narrow" w:hAnsi="Arial Narrow"/>
        </w:rPr>
        <w:t xml:space="preserve"> Outros participantes: </w:t>
      </w:r>
      <w:r>
        <w:rPr>
          <w:rFonts w:eastAsia="Arial Unicode MS" w:cs="Arial Unicode MS" w:ascii="Arial Narrow" w:hAnsi="Arial Narrow"/>
          <w:b/>
          <w:u w:val="single"/>
        </w:rPr>
        <w:t>1 – FERNANDA P. FERNANDES. 2 – ELAINE JOAQUIM. 3 – URIS F. R. VALIENTE. 4 – MARA RUBIA M. MOREIRA. 5 – EVA W. C. BEZERRA. 6 – ADELSON ADEMIR MACHADO. 7 – JANETE MARIA J. NURNBERG. 8 – MONICH CARDOSO. 9 – PATRÍCIA GUEDES VERAN. 10 – ANA MARIA BERRETTA. 11 – ELIZIMARA F. SIQUEIRA. 12 – ARMINDO SANTORO. 13 – JACINTO R. CARRIZO. 14 – DARCY E. ZAMORA. 15 – EVELYN CREMONESE. 16 – ANSELMO GRANZOTTO. 17 – OSNI PEREIRA. 18 – TARSO ZILLI WAHLHEIM. 19 – PATRÍCIA F. S. ASSUMPÇÃO. 20 – MARCOS DAVID K. BORGES. 21 – LUCIANE LAJUS. 22 – MARINÊS PARREIRA. 23 – ADETERSON CRISPIN. 24 – KARIN GELLER.</w:t>
      </w:r>
      <w:r>
        <w:rPr>
          <w:rFonts w:eastAsia="Arial Unicode MS" w:cs="Arial Unicode MS" w:ascii="Arial Narrow" w:hAnsi="Arial Narrow"/>
        </w:rPr>
        <w:t xml:space="preserve"> </w:t>
      </w:r>
      <w:r>
        <w:rPr>
          <w:rFonts w:eastAsia="Arial Unicode MS" w:cs="Arial Unicode MS" w:ascii="Arial Narrow" w:hAnsi="Arial Narrow"/>
          <w:b/>
        </w:rPr>
        <w:t xml:space="preserve">Ordem do dia: 1) Abertura dos trabalhos: </w:t>
      </w:r>
      <w:r>
        <w:rPr>
          <w:rFonts w:eastAsia="Arial Unicode MS" w:cs="Arial Unicode MS" w:ascii="Arial Narrow" w:hAnsi="Arial Narrow"/>
        </w:rPr>
        <w:t xml:space="preserve">O presidente João José Cândido da Silva abre os trabalhos em 2ª chamada, às 13h30min. </w:t>
      </w:r>
      <w:r>
        <w:rPr>
          <w:rFonts w:eastAsia="Arial Unicode MS" w:cs="Arial Unicode MS" w:ascii="Arial Narrow" w:hAnsi="Arial Narrow"/>
          <w:b/>
        </w:rPr>
        <w:t>2) Aprovação da Ata nº.51 da Reunião Ordinária de 04/08/09</w:t>
      </w:r>
      <w:r>
        <w:rPr>
          <w:rFonts w:eastAsia="Arial Unicode MS" w:cs="Arial Unicode MS" w:ascii="Arial Narrow" w:hAnsi="Arial Narrow"/>
        </w:rPr>
        <w:t xml:space="preserve">: </w:t>
      </w:r>
      <w:r>
        <w:rPr>
          <w:rFonts w:eastAsia="Arial Unicode MS" w:cs="Arial Unicode MS" w:ascii="Arial Narrow" w:hAnsi="Arial Narrow"/>
          <w:b/>
        </w:rPr>
        <w:t>2.1) O Secretário Executivo Darcy E. Zamora</w:t>
      </w:r>
      <w:r>
        <w:rPr>
          <w:rFonts w:eastAsia="Arial Unicode MS" w:cs="Arial Unicode MS" w:ascii="Arial Narrow" w:hAnsi="Arial Narrow"/>
        </w:rPr>
        <w:t xml:space="preserve"> aponta que a reportagem citada na linha 210 da Ata nº. 51 encontra-se na Secretaria Executiva do Conselho à disposição dos conselheiros. </w:t>
      </w:r>
      <w:r>
        <w:rPr>
          <w:rFonts w:eastAsia="Arial Unicode MS" w:cs="Arial Unicode MS" w:ascii="Arial Narrow" w:hAnsi="Arial Narrow"/>
          <w:b/>
        </w:rPr>
        <w:t>2.2) A Conselheira Alda</w:t>
      </w:r>
      <w:r>
        <w:rPr>
          <w:rFonts w:eastAsia="Arial Unicode MS" w:cs="Arial Unicode MS" w:ascii="Arial Narrow" w:hAnsi="Arial Narrow"/>
        </w:rPr>
        <w:t xml:space="preserve"> solicita que, na linha 286, seja acrescentado ao final de sua fala: “a relação do que é afirmado com os números apresentados”, para que haja melhor compreensão da idéia apresentada. </w:t>
      </w:r>
      <w:r>
        <w:rPr>
          <w:rFonts w:eastAsia="Arial Unicode MS" w:cs="Arial Unicode MS" w:ascii="Arial Narrow" w:hAnsi="Arial Narrow"/>
          <w:b/>
        </w:rPr>
        <w:t>2.3) O Conselheiro Nunes</w:t>
      </w:r>
      <w:r>
        <w:rPr>
          <w:rFonts w:eastAsia="Arial Unicode MS" w:cs="Arial Unicode MS" w:ascii="Arial Narrow" w:hAnsi="Arial Narrow"/>
        </w:rPr>
        <w:t xml:space="preserve"> solicita substituição de “Ministério do Planejamento” e “Ministério da Saúde” por “Estados” e “Municípios”, respectivamente, na linha 116. </w:t>
      </w:r>
      <w:r>
        <w:rPr>
          <w:rFonts w:eastAsia="Arial Unicode MS" w:cs="Arial Unicode MS" w:ascii="Arial Narrow" w:hAnsi="Arial Narrow"/>
          <w:b/>
        </w:rPr>
        <w:t>O Presidente João José Cândido da Silva</w:t>
      </w:r>
      <w:r>
        <w:rPr>
          <w:rFonts w:eastAsia="Arial Unicode MS" w:cs="Arial Unicode MS" w:ascii="Arial Narrow" w:hAnsi="Arial Narrow"/>
        </w:rPr>
        <w:t xml:space="preserve"> coloca a ata em apreciação, que é aprovada com as alterações solicitadas. </w:t>
      </w:r>
      <w:r>
        <w:rPr>
          <w:rFonts w:eastAsia="Arial Unicode MS" w:cs="Arial Unicode MS" w:ascii="Arial Narrow" w:hAnsi="Arial Narrow"/>
          <w:b/>
        </w:rPr>
        <w:t xml:space="preserve">3) Informes da Mesa Diretora: 3.1) </w:t>
      </w:r>
      <w:r>
        <w:rPr>
          <w:rFonts w:eastAsia="Arial Unicode MS" w:cs="Arial Unicode MS" w:ascii="Arial Narrow" w:hAnsi="Arial Narrow"/>
        </w:rPr>
        <w:t xml:space="preserve">O Secretário Executivo Darcy E. Zamora aponta que foi recebido convite do Fórum de Entidades da Psicologia Catarinense para participar de diversos eventos alusivos à passagem do Dia do Psicólogo, ocorrido em 27 de agosto. </w:t>
      </w:r>
      <w:r>
        <w:rPr>
          <w:rFonts w:eastAsia="Arial Unicode MS" w:cs="Arial Unicode MS" w:ascii="Arial Narrow" w:hAnsi="Arial Narrow"/>
          <w:b/>
        </w:rPr>
        <w:t>3.2)</w:t>
      </w:r>
      <w:r>
        <w:rPr>
          <w:rFonts w:eastAsia="Arial Unicode MS" w:cs="Arial Unicode MS" w:ascii="Arial Narrow" w:hAnsi="Arial Narrow"/>
        </w:rPr>
        <w:t xml:space="preserve"> Informa recebimento de Ofício nº. 2590/2009, da SMS, enviando o Balancete de Julho de 2009 do Fundo Municipal de Saúde, o qual será remetido à Câmara Técnica para análise. </w:t>
      </w:r>
      <w:r>
        <w:rPr>
          <w:rFonts w:eastAsia="Arial Unicode MS" w:cs="Arial Unicode MS" w:ascii="Arial Narrow" w:hAnsi="Arial Narrow"/>
          <w:b/>
        </w:rPr>
        <w:t>3.3)</w:t>
      </w:r>
      <w:r>
        <w:rPr>
          <w:rFonts w:eastAsia="Arial Unicode MS" w:cs="Arial Unicode MS" w:ascii="Arial Narrow" w:hAnsi="Arial Narrow"/>
        </w:rPr>
        <w:t xml:space="preserve"> Acusa recebimento da ata da Reunião do Conselho Local de Canasvieiras (Ofício 001/09), realizada em 12 de agosto, no qual foi reestruturado o conselho e eleita a sua nova Mesa Diretora, assim definida: (a) Coordenador: Moisés Sebastião Nunes; (b) Coordenador-Adjunto: Silvano Guilherme da Costa; (c) Secretária: Mariza Dicéia Hoffmann Rigo e (d) Secretário-Adjunto: Miguel Christackis. Compareceram a esta reunião, representando o Conselho Municipal, o Conselheiro Sebastião Ferreira Nunes e o Secretário Executivo Darcy E. Zamora, homologando a referida eleição. </w:t>
      </w:r>
      <w:r>
        <w:rPr>
          <w:rFonts w:eastAsia="Arial Unicode MS" w:cs="Arial Unicode MS" w:ascii="Arial Narrow" w:hAnsi="Arial Narrow"/>
          <w:b/>
        </w:rPr>
        <w:t>3.4)</w:t>
      </w:r>
      <w:r>
        <w:rPr>
          <w:rFonts w:eastAsia="Arial Unicode MS" w:cs="Arial Unicode MS" w:ascii="Arial Narrow" w:hAnsi="Arial Narrow"/>
        </w:rPr>
        <w:t xml:space="preserve"> Relata recebimento, da SMS, da Nota Técnica nº. 003/2009/CCM-DRAG, orientando sobre a suspensão de eventos com aglomerações de número significativo de pessoas.  </w:t>
      </w:r>
      <w:r>
        <w:rPr>
          <w:rFonts w:eastAsia="Arial Unicode MS" w:cs="Arial Unicode MS" w:ascii="Arial Narrow" w:hAnsi="Arial Narrow"/>
          <w:b/>
        </w:rPr>
        <w:t>3.5)</w:t>
      </w:r>
      <w:r>
        <w:rPr>
          <w:rFonts w:eastAsia="Arial Unicode MS" w:cs="Arial Unicode MS" w:ascii="Arial Narrow" w:hAnsi="Arial Narrow"/>
        </w:rPr>
        <w:t xml:space="preserve"> Acusa recebimento de Ofício SEC nº. 056/2009, do Sindicato dos Empregados no Comércio de Florianópolis, propondo parceria em projeto para atendimento da comunidade do Bairro Monte Cristo, através do Projeto Odonto Móvel, desenvolvido pelo SESC – Serviço Social do Comércio. O referido documento será enviado à SMS, para análise e providências se houver. </w:t>
      </w:r>
      <w:r>
        <w:rPr>
          <w:rFonts w:eastAsia="Arial Unicode MS" w:cs="Arial Unicode MS" w:ascii="Arial Narrow" w:hAnsi="Arial Narrow"/>
          <w:b/>
        </w:rPr>
        <w:t>3.6)</w:t>
      </w:r>
      <w:r>
        <w:rPr>
          <w:rFonts w:eastAsia="Arial Unicode MS" w:cs="Arial Unicode MS" w:ascii="Arial Narrow" w:hAnsi="Arial Narrow"/>
        </w:rPr>
        <w:t xml:space="preserve"> Aponta recebimento de correspondência do Instituto Arco-Íris, datado de 20 de agosto, solicitando ao Conselho recomendar à SMS revogar a CI nº. 338/09 do DAPS – Gerência Regional das UBS de Saúde, referente ao Inquérito do Bem Estar Animal. A correspondência será enviada á Câmara Técnica, para análise e parecer. </w:t>
      </w:r>
      <w:r>
        <w:rPr>
          <w:rFonts w:eastAsia="Arial Unicode MS" w:cs="Arial Unicode MS" w:ascii="Arial Narrow" w:hAnsi="Arial Narrow"/>
          <w:b/>
        </w:rPr>
        <w:t>3.7)</w:t>
      </w:r>
      <w:r>
        <w:rPr>
          <w:rFonts w:eastAsia="Arial Unicode MS" w:cs="Arial Unicode MS" w:ascii="Arial Narrow" w:hAnsi="Arial Narrow"/>
        </w:rPr>
        <w:t xml:space="preserve"> Informa que o Conselho recebeu CI nº. 5334/09, do Departamento de Execução do FMS, comunicando a firmação de contrato com a Empresa Brasil Telecom S/A, para a prestação de serviços de telefonia fixa, na modalidade local e longa distância. </w:t>
      </w:r>
      <w:r>
        <w:rPr>
          <w:rFonts w:eastAsia="Arial Unicode MS" w:cs="Arial Unicode MS" w:ascii="Arial Narrow" w:hAnsi="Arial Narrow"/>
          <w:b/>
        </w:rPr>
        <w:t>3.8)</w:t>
      </w:r>
      <w:r>
        <w:rPr>
          <w:rFonts w:eastAsia="Arial Unicode MS" w:cs="Arial Unicode MS" w:ascii="Arial Narrow" w:hAnsi="Arial Narrow"/>
        </w:rPr>
        <w:t xml:space="preserve"> Aponta que houve recebimento, do Conselho Local de Canasvieiras, de cópia de solicitação efetuada à Coordenação do Centro de Saúde de Canasvieiras, na qual pede relatório das visitas domiciliares dos ACS, de relatório de Ponto Eletrônico, entre outros assuntos. </w:t>
      </w:r>
      <w:r>
        <w:rPr>
          <w:rFonts w:eastAsia="Arial Unicode MS" w:cs="Arial Unicode MS" w:ascii="Arial Narrow" w:hAnsi="Arial Narrow"/>
          <w:b/>
        </w:rPr>
        <w:t>3.9)</w:t>
      </w:r>
      <w:r>
        <w:rPr>
          <w:rFonts w:eastAsia="Arial Unicode MS" w:cs="Arial Unicode MS" w:ascii="Arial Narrow" w:hAnsi="Arial Narrow"/>
        </w:rPr>
        <w:t xml:space="preserve"> Informa recebimento de cópia do Ofício SE. 0024/2008, do SINFREN endereçado à SMS, questionando a incumbência dada aos ACS sobre o Inquérito Bem Estar Animal. </w:t>
      </w:r>
      <w:r>
        <w:rPr>
          <w:rFonts w:eastAsia="Arial Unicode MS" w:cs="Arial Unicode MS" w:ascii="Arial Narrow" w:hAnsi="Arial Narrow"/>
          <w:b/>
        </w:rPr>
        <w:t>3.10)</w:t>
      </w:r>
      <w:r>
        <w:rPr>
          <w:rFonts w:eastAsia="Arial Unicode MS" w:cs="Arial Unicode MS" w:ascii="Arial Narrow" w:hAnsi="Arial Narrow"/>
        </w:rPr>
        <w:t xml:space="preserve"> Acusa recebimento de cópia de correspondência enviada ao Secretário de Estado da Saúde, Sr. Dado Scherem, pela Secretaria Executiva da Etapa Municipal da 1ª CNSA, solicitando adiamento da etapa estadual para possibilitar a realização da etapa municipal. </w:t>
      </w:r>
      <w:r>
        <w:rPr>
          <w:rFonts w:eastAsia="Arial Unicode MS" w:cs="Arial Unicode MS" w:ascii="Arial Narrow" w:hAnsi="Arial Narrow"/>
          <w:b/>
        </w:rPr>
        <w:t>3.11)</w:t>
      </w:r>
      <w:r>
        <w:rPr>
          <w:rFonts w:eastAsia="Arial Unicode MS" w:cs="Arial Unicode MS" w:ascii="Arial Narrow" w:hAnsi="Arial Narrow"/>
        </w:rPr>
        <w:t xml:space="preserve"> Aponta recebimento de cópia de correspondência da Conselheira Maria Estela da Conceição, representante do Instituo Arco-Íris, endereçada à SMS, solicitando informações a respeito da implantação dos Núcleos de Apoio à Saúde da Família – NASFs. </w:t>
      </w:r>
      <w:r>
        <w:rPr>
          <w:rFonts w:eastAsia="Arial Unicode MS" w:cs="Arial Unicode MS" w:ascii="Arial Narrow" w:hAnsi="Arial Narrow"/>
          <w:b/>
        </w:rPr>
        <w:t>3.12</w:t>
      </w:r>
      <w:r>
        <w:rPr>
          <w:rFonts w:eastAsia="Arial Unicode MS" w:cs="Arial Unicode MS" w:ascii="Arial Narrow" w:hAnsi="Arial Narrow"/>
        </w:rPr>
        <w:t xml:space="preserve">) Informa recebimento de correspondência da Conselheira Maria Estela da Conceição, representante do Instituto Arco-Íris, endereçada à plenária do Conselho, relatando problemas encontrados por usuários vivendo com HIV/AIDS na marcação de consultas e dispensação de medicamentos na Policlínica do Centro. </w:t>
      </w:r>
      <w:r>
        <w:rPr>
          <w:rFonts w:eastAsia="Arial Unicode MS" w:cs="Arial Unicode MS" w:ascii="Arial Narrow" w:hAnsi="Arial Narrow"/>
          <w:b/>
        </w:rPr>
        <w:t>3.13)</w:t>
      </w:r>
      <w:r>
        <w:rPr>
          <w:rFonts w:eastAsia="Arial Unicode MS" w:cs="Arial Unicode MS" w:ascii="Arial Narrow" w:hAnsi="Arial Narrow"/>
        </w:rPr>
        <w:t xml:space="preserve"> Por fim, acusa recebimento, da SMS, do Ofício OFSMS nº. 2872/09, encaminhando cópia de matéria veiculada no Jornal Notícias do Dia, de 22 e 23/08/09, intitulada “Hora de Contar os Animais”, versando sobre a implantação do Censo Animal, pela Coordenadoria de Bem Estar Animal. </w:t>
      </w:r>
      <w:r>
        <w:rPr>
          <w:rFonts w:eastAsia="Arial Unicode MS" w:cs="Arial Unicode MS" w:ascii="Arial Narrow" w:hAnsi="Arial Narrow"/>
          <w:b/>
        </w:rPr>
        <w:t>4) Informes Gerais. 4.1) A Conselheira Doris</w:t>
      </w:r>
      <w:r>
        <w:rPr>
          <w:rFonts w:eastAsia="Arial Unicode MS" w:cs="Arial Unicode MS" w:ascii="Arial Narrow" w:hAnsi="Arial Narrow"/>
        </w:rPr>
        <w:t xml:space="preserve"> aponta que faz parte da Comissão Organizadora da Etapa Municipal da Conferência Nacional de Saúde Ambiental (CNSA – Etapa Municipal) e solicita esclarecimentos sobre quando ocorrerá e como está o encaminhamento da mesma. </w:t>
      </w:r>
      <w:r>
        <w:rPr>
          <w:rFonts w:eastAsia="Arial Unicode MS" w:cs="Arial Unicode MS" w:ascii="Arial Narrow" w:hAnsi="Arial Narrow"/>
          <w:b/>
        </w:rPr>
        <w:t>4.2) O Conselheiro Marcos</w:t>
      </w:r>
      <w:r>
        <w:rPr>
          <w:rFonts w:eastAsia="Arial Unicode MS" w:cs="Arial Unicode MS" w:ascii="Arial Narrow" w:hAnsi="Arial Narrow"/>
        </w:rPr>
        <w:t xml:space="preserve"> aponta que a Associação dos Moradores de Coqueiros encaminhou um ofício, lido pelo conselheiro, onde solicita apresentação do projeto do Posto de Saúde que será construído ao lado do Parque de Coqueiros. </w:t>
      </w:r>
      <w:r>
        <w:rPr>
          <w:rFonts w:eastAsia="Arial Unicode MS" w:cs="Arial Unicode MS" w:ascii="Arial Narrow" w:hAnsi="Arial Narrow"/>
          <w:b/>
        </w:rPr>
        <w:t>4.3) O Conselheiro Nunes</w:t>
      </w:r>
      <w:r>
        <w:rPr>
          <w:rFonts w:eastAsia="Arial Unicode MS" w:cs="Arial Unicode MS" w:ascii="Arial Narrow" w:hAnsi="Arial Narrow"/>
        </w:rPr>
        <w:t xml:space="preserve"> aponta que, atendendo à Nota Técnica nº. 003/2009/CCM-DRAG, a CNSA – Etapa Municipal foi cancelada, informando que emitiu comunicado ao Secretário Estadual de Saúde com os motivos do cancelamento. O Conselheiro acusa ainda que encaminhou ao Secretário Municipal de Saúde notificação do Ministério Público do Trabalho da 12ª Procuradoria Regional do Trabalho sobre a permissão dada às gestantes que necessitam de transporte coletivo ao não-comparecimento ao trabalho, sem nenhum ônus. Aponta preocupação com a gripe H1N1, informando que o transporte coletivo não está sendo limpo corretamente. O Conselheiro solicita a liberação, em conformidade com a Instrução Normativa da FUNASA de nº. 003, de 07/07/2000, do servidor Lismar Elias Dutra, que pediu retorno à sua unidade de origem, concedido pelo coordenador e encaminhado pelo chefe da Diretoria do Centro de Zoonoses à SMS. Por fim, o Conselheiro solicita igual procedimento à sua pessoa, pois está encaminhando sua saída do município de Florianópolis por questões pessoais. Informa que entregará sua carta de renúncia ao Secretário Municipal de Saúde e solicita que o nome seja referendado para que possa deixar o município em Outubro. </w:t>
      </w:r>
      <w:r>
        <w:rPr>
          <w:rFonts w:eastAsia="Arial Unicode MS" w:cs="Arial Unicode MS" w:ascii="Arial Narrow" w:hAnsi="Arial Narrow"/>
          <w:b/>
        </w:rPr>
        <w:t>4.4) A Conselheira Estela</w:t>
      </w:r>
      <w:r>
        <w:rPr>
          <w:rFonts w:eastAsia="Arial Unicode MS" w:cs="Arial Unicode MS" w:ascii="Arial Narrow" w:hAnsi="Arial Narrow"/>
        </w:rPr>
        <w:t xml:space="preserve"> questiona os motivos que levaram à liberação da Parada da Diversidade no dia 06/09, tendo em vista o disposto na Nota Técnica nº. 003/2009/CCM-DRAG. Destaca que não haverá a Casa da Diversidade na Praça XV, porém funcionará no Teatro da Umbra, questionando qual o posicionamento da SMS com relação a este assunto. Sobre a Policlínica do Centro, a Conselheira aponta que foram canceladas as consultas de emergência para pessoas que vivem com HIV e AIDS, gerando transtornos a estes pacientes. A Conselheira acusa, ainda, problemas relacionados à falta de material para os exames de CD4 e carga viral, requerendo informações. Questiona também sobre a situação de marcação de consultas para pessoas com HIV e AIDS, pois não pode existir longo tempo de espera devido às condições impostas pela doença. Solicita informações sobre os Núcleos de Apoio à Saúde da Família, apontando que na ata nº. 29 foram aprovados dez NASFs, mas que foram implantados três. Questiona quais funcionários participaram, apontando que estes deveriam ter sido contratados por concurso público, mas foi feito processo seletivo, havendo profissionais participantes que foram substituídos no decorrer do processo. Sobre a matéria distribuída na reunião, que diz respeito ao Programa de Esterilização de Cães, a Conselheira aponta que o cadastramento dos animais não é feito por 400 voluntários, como diz a reportagem, e sim pelos Agentes Comunitários de Saúde, de forma não voluntária. </w:t>
      </w:r>
      <w:r>
        <w:rPr>
          <w:rFonts w:eastAsia="Arial Unicode MS" w:cs="Arial Unicode MS" w:ascii="Arial Narrow" w:hAnsi="Arial Narrow"/>
          <w:b/>
        </w:rPr>
        <w:t>4.5) A Conselheira Rosélia</w:t>
      </w:r>
      <w:r>
        <w:rPr>
          <w:rFonts w:eastAsia="Arial Unicode MS" w:cs="Arial Unicode MS" w:ascii="Arial Narrow" w:hAnsi="Arial Narrow"/>
        </w:rPr>
        <w:t xml:space="preserve"> presta informações sobre a Fibrose Cística e informa que a ACAM – Associação Catarinense de Assistência ao Mucoviscidótico – estará fazendo, no dia 5 de setembro, campanha para divulgação da doença. Não será realizado nenhum evento, devido à gripe H1N1, mas a campanha ocorrerá por meio de distribuição de panfletos e outdoors. </w:t>
      </w:r>
      <w:r>
        <w:rPr>
          <w:rFonts w:eastAsia="Arial Unicode MS" w:cs="Arial Unicode MS" w:ascii="Arial Narrow" w:hAnsi="Arial Narrow"/>
          <w:b/>
        </w:rPr>
        <w:t>4.6) A Conselheira Carmen</w:t>
      </w:r>
      <w:r>
        <w:rPr>
          <w:rFonts w:eastAsia="Arial Unicode MS" w:cs="Arial Unicode MS" w:ascii="Arial Narrow" w:hAnsi="Arial Narrow"/>
        </w:rPr>
        <w:t xml:space="preserve"> passa a palavra ao Senhor Jacinto – Coordenador do Conselho Local de Saúde do Saco Grande. O convidado aponta diversos problemas do Centro de Saúde do Saco Grande, destacando, entre outros, o alto percentual de ausências de médicos e odontólogos nas consultas agendadas e a pouca valorização do Conselho Local de Saúde. </w:t>
      </w:r>
      <w:r>
        <w:rPr>
          <w:rFonts w:eastAsia="Arial Unicode MS" w:cs="Arial Unicode MS" w:ascii="Arial Narrow" w:hAnsi="Arial Narrow"/>
          <w:b/>
        </w:rPr>
        <w:t>4.7) O Conselheiro Nicolau</w:t>
      </w:r>
      <w:r>
        <w:rPr>
          <w:rFonts w:eastAsia="Arial Unicode MS" w:cs="Arial Unicode MS" w:ascii="Arial Narrow" w:hAnsi="Arial Narrow"/>
        </w:rPr>
        <w:t xml:space="preserve"> informa sobre um projeto do Ministério da Saúde e do Ministério da Cultura intitulado “Vidas Paralelas”, em que será feita análise das condições de trabalho e de vida dos trabalhadores. Aponta que foi emitida notificação de liberação das gestantes no dia 19, entretanto ocorreram problemas, pois a rede Angeloni não quis liberá-las. Por decisão de liminar da 3ª Vara da Justiça do Trabalho, porém, todas as gestantes foram liberadas por um período de 30 dias,</w:t>
      </w:r>
      <w:r>
        <w:rPr>
          <w:rFonts w:eastAsia="Arial Unicode MS" w:cs="Arial Unicode MS" w:ascii="Arial Narrow" w:hAnsi="Arial Narrow"/>
          <w:color w:val="FF0000"/>
        </w:rPr>
        <w:t xml:space="preserve"> </w:t>
      </w:r>
      <w:r>
        <w:rPr>
          <w:rFonts w:eastAsia="Arial Unicode MS" w:cs="Arial Unicode MS" w:ascii="Arial Narrow" w:hAnsi="Arial Narrow"/>
        </w:rPr>
        <w:t xml:space="preserve">aguardando nova notificação das decisões por parte do Ministério Público. Com relação à saúde das gestantes, se estiver havendo descumprimento por parte do Município e do Estado, é importante que se debata o assunto. Deve-se fazer uma discussão a respeito da realização da 1ª Conferência Nacional de Saúde Ambiental, diante da liberação da Parada da Diversidade. Sobre a reportagem distribuída, que trata da implantação de microchips nos cachorros em Florianópolis, o Conselheiro aponta que o cadastramento não está sendo voluntário, como foi exposto. </w:t>
      </w:r>
      <w:r>
        <w:rPr>
          <w:rFonts w:eastAsia="Arial Unicode MS" w:cs="Arial Unicode MS" w:ascii="Arial Narrow" w:hAnsi="Arial Narrow"/>
          <w:b/>
        </w:rPr>
        <w:t>4.8) A Conselheira Isabel</w:t>
      </w:r>
      <w:r>
        <w:rPr>
          <w:rFonts w:eastAsia="Arial Unicode MS" w:cs="Arial Unicode MS" w:ascii="Arial Narrow" w:hAnsi="Arial Narrow"/>
        </w:rPr>
        <w:t xml:space="preserve"> informa existência de parceira da PMF com a Universidade Aberta do Brasil sobre os cursos de graduação para profissionais de nível médio da SMS. Requer, se possível, que isto seja solicitado. Sobre os pacientes que utilizam os retrovirais, a Conselheira aponta que todos os pacientes deveriam recebê-los independentemente de consulta. A Conselheira Maria Estela informou que estão acontecendo problemas com relação a isso na Policlínica, e informa que não sabe o que está ocorrendo.</w:t>
      </w:r>
      <w:r>
        <w:rPr>
          <w:rFonts w:eastAsia="Arial Unicode MS" w:cs="Arial Unicode MS" w:ascii="Arial Narrow" w:hAnsi="Arial Narrow"/>
          <w:color w:val="FF0000"/>
        </w:rPr>
        <w:t xml:space="preserve"> </w:t>
      </w:r>
      <w:r>
        <w:rPr>
          <w:rFonts w:eastAsia="Arial Unicode MS" w:cs="Arial Unicode MS" w:ascii="Arial Narrow" w:hAnsi="Arial Narrow"/>
        </w:rPr>
        <w:t xml:space="preserve">O Presidente aponta que a Diretora de Média Complexidade está presente e responderá todas as questões. </w:t>
      </w:r>
      <w:r>
        <w:rPr>
          <w:rFonts w:eastAsia="Arial Unicode MS" w:cs="Arial Unicode MS" w:ascii="Arial Narrow" w:hAnsi="Arial Narrow"/>
          <w:b/>
        </w:rPr>
        <w:t>4.9) O Conselheiro Mário Bastos</w:t>
      </w:r>
      <w:r>
        <w:rPr>
          <w:rFonts w:eastAsia="Arial Unicode MS" w:cs="Arial Unicode MS" w:ascii="Arial Narrow" w:hAnsi="Arial Narrow"/>
        </w:rPr>
        <w:t xml:space="preserve"> passa a palavra ao Dr. Anselmo Granzotto, que informa que a CNSA – Etapa Municipal não será realizada, tendo em vista os motivos expostos no Informe SMS 001/2009 – disponibilizado na Secretaria Executiva do CMS –, relacionados ao vírus H1N1. Florianópolis, entretanto, participará da Etapa Regional, no dia 23 de setembro. Aponta que a Parada da Diversidade será realizada tendo em vista o seu ambiente ser aberto e, quando for ambiente fechado, cumprirá a determinação da Nota Técnica citada. </w:t>
      </w:r>
      <w:r>
        <w:rPr>
          <w:rFonts w:eastAsia="Arial Unicode MS" w:cs="Arial Unicode MS" w:ascii="Arial Narrow" w:hAnsi="Arial Narrow"/>
          <w:b/>
        </w:rPr>
        <w:t xml:space="preserve">A Conselheira Doris </w:t>
      </w:r>
      <w:r>
        <w:rPr>
          <w:rFonts w:eastAsia="Arial Unicode MS" w:cs="Arial Unicode MS" w:ascii="Arial Narrow" w:hAnsi="Arial Narrow"/>
        </w:rPr>
        <w:t xml:space="preserve">solicita maiores informações sobre a Etapa Regional da CNSA. O Dr. Anselmo aponta que Florianópolis terá direito a 27 delegados, observando a proporcionalidade estabelecida no Regimento da Conferência Nacional. A Conferência durará um dia e a Secretaria de Estado da Saúde escolherá os palestrantes. A ata da reunião que determinou estes pontos, quando disponibilizada, se encontrará na Secretaria Executiva do CMS. </w:t>
      </w:r>
      <w:r>
        <w:rPr>
          <w:rFonts w:eastAsia="Arial Unicode MS" w:cs="Arial Unicode MS" w:ascii="Arial Narrow" w:hAnsi="Arial Narrow"/>
          <w:b/>
        </w:rPr>
        <w:t xml:space="preserve">O Presidente João José Cândido da Silva </w:t>
      </w:r>
      <w:r>
        <w:rPr>
          <w:rFonts w:eastAsia="Arial Unicode MS" w:cs="Arial Unicode MS" w:ascii="Arial Narrow" w:hAnsi="Arial Narrow"/>
        </w:rPr>
        <w:t xml:space="preserve">propõe a criação de uma comissão que organize a participação do município de Florianópolis na Etapa Regional da Conferência. Informa que existe um Comitê Gestor entre os 22 municípios de Florianópolis participantes, cujo presidente é o Secretário de Saúde de Palhoça, apontando que Florianópolis deve contribuir nas decisões. Aponta que o Estado coordena o município no que diz respeito aos grandes eventos, e que o Ministério da Saúde coordena os Estados, havendo, portanto, uma linha hierárquica a ser seguida. </w:t>
      </w:r>
      <w:r>
        <w:rPr>
          <w:rFonts w:eastAsia="Arial Unicode MS" w:cs="Arial Unicode MS" w:ascii="Arial Narrow" w:hAnsi="Arial Narrow"/>
          <w:b/>
        </w:rPr>
        <w:t>A Conselheira Maria Estela</w:t>
      </w:r>
      <w:r>
        <w:rPr>
          <w:rFonts w:eastAsia="Arial Unicode MS" w:cs="Arial Unicode MS" w:ascii="Arial Narrow" w:hAnsi="Arial Narrow"/>
        </w:rPr>
        <w:t xml:space="preserve"> acusa que o Pleno não tem autonomia para decidir os participantes a serem enviados à Etapa Regional. Questiona os motivos que levaram a Comissão Executiva da Conferência não ter sido avisada sobre estes assuntos. </w:t>
      </w:r>
      <w:r>
        <w:rPr>
          <w:rFonts w:eastAsia="Arial Unicode MS" w:cs="Arial Unicode MS" w:ascii="Arial Narrow" w:hAnsi="Arial Narrow"/>
          <w:b/>
        </w:rPr>
        <w:t>O Presidente Cândido</w:t>
      </w:r>
      <w:r>
        <w:rPr>
          <w:rFonts w:eastAsia="Arial Unicode MS" w:cs="Arial Unicode MS" w:ascii="Arial Narrow" w:hAnsi="Arial Narrow"/>
        </w:rPr>
        <w:t xml:space="preserve"> aponta que isso ocorreu devido à iniciativa do Estado, e não do município. Sugere que a Comissão Executiva se reúna para analisar os detalhes e tomar decisões com relação à participação. </w:t>
      </w:r>
      <w:r>
        <w:rPr>
          <w:rFonts w:eastAsia="Arial Unicode MS" w:cs="Arial Unicode MS" w:ascii="Arial Narrow" w:hAnsi="Arial Narrow"/>
          <w:b/>
        </w:rPr>
        <w:t>O Conselheiro Nunes</w:t>
      </w:r>
      <w:r>
        <w:rPr>
          <w:rFonts w:eastAsia="Arial Unicode MS" w:cs="Arial Unicode MS" w:ascii="Arial Narrow" w:hAnsi="Arial Narrow"/>
        </w:rPr>
        <w:t xml:space="preserve"> acusa que o Estado deveria mandar imediatamente o teor a ser apresentado na Conferência, sugerindo que o Conselho Municipal de Saúde se ausentasse da mesma. </w:t>
      </w:r>
      <w:r>
        <w:rPr>
          <w:rFonts w:eastAsia="Arial Unicode MS" w:cs="Arial Unicode MS" w:ascii="Arial Narrow" w:hAnsi="Arial Narrow"/>
          <w:b/>
        </w:rPr>
        <w:t>O Presidente Cândido</w:t>
      </w:r>
      <w:r>
        <w:rPr>
          <w:rFonts w:eastAsia="Arial Unicode MS" w:cs="Arial Unicode MS" w:ascii="Arial Narrow" w:hAnsi="Arial Narrow"/>
        </w:rPr>
        <w:t xml:space="preserve"> aponta que a decisão foi tomada por 22 municípios que compõem a 18ª Regional de Saúde, ressaltando que Florianópolis não é independente, tem de seguir orientações do Colegiado de Municípios. Destaca que o momento não é de normalidade, é atípico em nível mundial, devido à pandemia da Gripe H1N1. </w:t>
      </w:r>
      <w:r>
        <w:rPr>
          <w:rFonts w:eastAsia="Arial Unicode MS" w:cs="Arial Unicode MS" w:ascii="Arial Narrow" w:hAnsi="Arial Narrow"/>
          <w:b/>
        </w:rPr>
        <w:t>O Conselheiro Nicolau</w:t>
      </w:r>
      <w:r>
        <w:rPr>
          <w:rFonts w:eastAsia="Arial Unicode MS" w:cs="Arial Unicode MS" w:ascii="Arial Narrow" w:hAnsi="Arial Narrow"/>
        </w:rPr>
        <w:t xml:space="preserve"> informa que seus representados recorrerão ao judiciário para garantia das inscrições, independente do número de participantes definidos para a cidade de Florianópolis. Aponta que os advogados da Central Sindical estarão à disposição de todos aqueles que se sintam prejudicados pela decisão. </w:t>
      </w:r>
      <w:r>
        <w:rPr>
          <w:rFonts w:eastAsia="Arial Unicode MS" w:cs="Arial Unicode MS" w:ascii="Arial Narrow" w:hAnsi="Arial Narrow"/>
          <w:b/>
        </w:rPr>
        <w:t>O Presidente Cândido</w:t>
      </w:r>
      <w:r>
        <w:rPr>
          <w:rFonts w:eastAsia="Arial Unicode MS" w:cs="Arial Unicode MS" w:ascii="Arial Narrow" w:hAnsi="Arial Narrow"/>
        </w:rPr>
        <w:t xml:space="preserve"> renova sua proposta, propondo que o Comitê Executivo já formado decida sobre estes assuntos, para que a decisão não seja unilateral da representatividade do Conselheiro, e sim colegiada. </w:t>
      </w:r>
      <w:r>
        <w:rPr>
          <w:rFonts w:eastAsia="Arial Unicode MS" w:cs="Arial Unicode MS" w:ascii="Arial Narrow" w:hAnsi="Arial Narrow"/>
          <w:b/>
        </w:rPr>
        <w:t>A Conselheira Estela</w:t>
      </w:r>
      <w:r>
        <w:rPr>
          <w:rFonts w:eastAsia="Arial Unicode MS" w:cs="Arial Unicode MS" w:ascii="Arial Narrow" w:hAnsi="Arial Narrow"/>
        </w:rPr>
        <w:t xml:space="preserve"> aponta que sua instituição apoiará o Conselheiro Nicolau, ressaltando que a Comissão Executiva não foi avisada da nova data e forma da Conferência. Diante disto, considera que a Comissão não existe mais. </w:t>
      </w:r>
      <w:r>
        <w:rPr>
          <w:rFonts w:eastAsia="Arial Unicode MS" w:cs="Arial Unicode MS" w:ascii="Arial Narrow" w:hAnsi="Arial Narrow"/>
          <w:b/>
        </w:rPr>
        <w:t>O Conselheiro Nunes</w:t>
      </w:r>
      <w:r>
        <w:rPr>
          <w:rFonts w:eastAsia="Arial Unicode MS" w:cs="Arial Unicode MS" w:ascii="Arial Narrow" w:hAnsi="Arial Narrow"/>
        </w:rPr>
        <w:t xml:space="preserve"> aponta que a partir do momento em que a Conferência foi cancelada pela Nota Técnica nº. 003/2009/CCM-DRAG encerraram-se o trabalhos da comissão. </w:t>
      </w:r>
      <w:r>
        <w:rPr>
          <w:rFonts w:eastAsia="Arial Unicode MS" w:cs="Arial Unicode MS" w:ascii="Arial Narrow" w:hAnsi="Arial Narrow"/>
          <w:b/>
        </w:rPr>
        <w:t>O Presidente Cândido</w:t>
      </w:r>
      <w:r>
        <w:rPr>
          <w:rFonts w:eastAsia="Arial Unicode MS" w:cs="Arial Unicode MS" w:ascii="Arial Narrow" w:hAnsi="Arial Narrow"/>
        </w:rPr>
        <w:t xml:space="preserve"> esclarece que o decreto do Prefeito cancelando o evento foi baseado em uma Norma Técnica emitida pelo Ministério da Saúde e pela Secretaria Estadual de Saúde. Reitera o pedido de que a Comissão decida a participação ou não. </w:t>
      </w:r>
      <w:r>
        <w:rPr>
          <w:rFonts w:eastAsia="Arial Unicode MS" w:cs="Arial Unicode MS" w:ascii="Arial Narrow" w:hAnsi="Arial Narrow"/>
          <w:b/>
        </w:rPr>
        <w:t>A Conselheira Doris</w:t>
      </w:r>
      <w:r>
        <w:rPr>
          <w:rFonts w:eastAsia="Arial Unicode MS" w:cs="Arial Unicode MS" w:ascii="Arial Narrow" w:hAnsi="Arial Narrow"/>
        </w:rPr>
        <w:t xml:space="preserve"> aponta que não há sentido em reunir a comissão, tendo em vista que as decisões já foram tomadas sem consulta à mesma. Afirma, ainda, que na situação atual a transversalidade está deixando de existir. </w:t>
      </w:r>
      <w:r>
        <w:rPr>
          <w:rFonts w:eastAsia="Arial Unicode MS" w:cs="Arial Unicode MS" w:ascii="Arial Narrow" w:hAnsi="Arial Narrow"/>
          <w:b/>
        </w:rPr>
        <w:t>O Presidente Cândido</w:t>
      </w:r>
      <w:r>
        <w:rPr>
          <w:rFonts w:eastAsia="Arial Unicode MS" w:cs="Arial Unicode MS" w:ascii="Arial Narrow" w:hAnsi="Arial Narrow"/>
        </w:rPr>
        <w:t xml:space="preserve"> reafirma sua proposta para que a comissão, que tem representantes de todos os segmentos, se reúna e tome uma decisão para que a Plenária acate. </w:t>
      </w:r>
      <w:r>
        <w:rPr>
          <w:rFonts w:eastAsia="Arial Unicode MS" w:cs="Arial Unicode MS" w:ascii="Arial Narrow" w:hAnsi="Arial Narrow"/>
          <w:b/>
        </w:rPr>
        <w:t>O Conselheiro Mario Bastos</w:t>
      </w:r>
      <w:r>
        <w:rPr>
          <w:rFonts w:eastAsia="Arial Unicode MS" w:cs="Arial Unicode MS" w:ascii="Arial Narrow" w:hAnsi="Arial Narrow"/>
        </w:rPr>
        <w:t xml:space="preserve"> acusa que a conferência que estava sendo organizada em Florianópolis não ocorrerá tendo em vista situações extraordinárias, mas aponta que não se pode perder a oportunidade de participar da Conferência Regional. </w:t>
      </w:r>
      <w:r>
        <w:rPr>
          <w:rFonts w:eastAsia="Arial Unicode MS" w:cs="Arial Unicode MS" w:ascii="Arial Narrow" w:hAnsi="Arial Narrow"/>
          <w:b/>
        </w:rPr>
        <w:t>O Diretor da Vigilância em Saúde, Anselmo Granzotto</w:t>
      </w:r>
      <w:r>
        <w:rPr>
          <w:rFonts w:eastAsia="Arial Unicode MS" w:cs="Arial Unicode MS" w:ascii="Arial Narrow" w:hAnsi="Arial Narrow"/>
        </w:rPr>
        <w:t xml:space="preserve">, aponta que a reunião que ocorreu no dia 27 de agosto foi convocada pelo Colegiado de Gestão Regional da Grande Florianópolis, envolvendo secretários de saúde. Juntamente com o Conselheiro Mário Bastos, o Dr. Anselmo Granzotto defende a conferência regional. </w:t>
      </w:r>
      <w:r>
        <w:rPr>
          <w:rFonts w:eastAsia="Arial Unicode MS" w:cs="Arial Unicode MS" w:ascii="Arial Narrow" w:hAnsi="Arial Narrow"/>
          <w:b/>
        </w:rPr>
        <w:t>O Presidente Cândido</w:t>
      </w:r>
      <w:r>
        <w:rPr>
          <w:rFonts w:eastAsia="Arial Unicode MS" w:cs="Arial Unicode MS" w:ascii="Arial Narrow" w:hAnsi="Arial Narrow"/>
        </w:rPr>
        <w:t xml:space="preserve"> sugere que se participe da Etapa Regional da Conferência e, após a pandemia do vírus H1N1, se faça uma Conferência Municipal de Saúde Ambiental. Aponta que a Conferência Regional é importante, pois o município de Florianópolis não é isolado dos outros. </w:t>
      </w:r>
      <w:r>
        <w:rPr>
          <w:rFonts w:eastAsia="Arial Unicode MS" w:cs="Arial Unicode MS" w:ascii="Arial Narrow" w:hAnsi="Arial Narrow"/>
          <w:b/>
        </w:rPr>
        <w:t>A Conselheira Estela</w:t>
      </w:r>
      <w:r>
        <w:rPr>
          <w:rFonts w:eastAsia="Arial Unicode MS" w:cs="Arial Unicode MS" w:ascii="Arial Narrow" w:hAnsi="Arial Narrow"/>
        </w:rPr>
        <w:t xml:space="preserve"> ressalta que a conferência é coletiva, e a comissão existente não tem autonomia para decidir os delegados, pois isto deve ser discutido com toda a cidade. </w:t>
      </w:r>
      <w:r>
        <w:rPr>
          <w:rFonts w:eastAsia="Arial Unicode MS" w:cs="Arial Unicode MS" w:ascii="Arial Narrow" w:hAnsi="Arial Narrow"/>
          <w:b/>
        </w:rPr>
        <w:t xml:space="preserve">O Dr. Anselmo Granzotto </w:t>
      </w:r>
      <w:r>
        <w:rPr>
          <w:rFonts w:eastAsia="Arial Unicode MS" w:cs="Arial Unicode MS" w:ascii="Arial Narrow" w:hAnsi="Arial Narrow"/>
        </w:rPr>
        <w:t xml:space="preserve">informa que a comissão é paritária: todos os seis segmentos que deverão participar da conferência estão na comissão organizadora e podem escolher os delegados. Ocorrem debates sobre o tema e </w:t>
      </w:r>
      <w:r>
        <w:rPr>
          <w:rFonts w:eastAsia="Arial Unicode MS" w:cs="Arial Unicode MS" w:ascii="Arial Narrow" w:hAnsi="Arial Narrow"/>
          <w:b/>
        </w:rPr>
        <w:t>o Presidente Cândido</w:t>
      </w:r>
      <w:r>
        <w:rPr>
          <w:rFonts w:eastAsia="Arial Unicode MS" w:cs="Arial Unicode MS" w:ascii="Arial Narrow" w:hAnsi="Arial Narrow"/>
        </w:rPr>
        <w:t xml:space="preserve"> afirma que os seis segmentos são os mais importantes e deve-se dar liberdade a eles escolherem os seus representantes. </w:t>
      </w:r>
      <w:r>
        <w:rPr>
          <w:rFonts w:eastAsia="Arial Unicode MS" w:cs="Arial Unicode MS" w:ascii="Arial Narrow" w:hAnsi="Arial Narrow"/>
          <w:b/>
        </w:rPr>
        <w:t>O Conselheiro Nicolau</w:t>
      </w:r>
      <w:r>
        <w:rPr>
          <w:rFonts w:eastAsia="Arial Unicode MS" w:cs="Arial Unicode MS" w:ascii="Arial Narrow" w:hAnsi="Arial Narrow"/>
        </w:rPr>
        <w:t xml:space="preserve"> aponta que não se sente em condições de discutir quem irá ou não à Conferência. Quer fazer inscrições via judiciário para não excluir os sindicatos. Após considerações da Conselheira Doris, </w:t>
      </w:r>
      <w:r>
        <w:rPr>
          <w:rFonts w:eastAsia="Arial Unicode MS" w:cs="Arial Unicode MS" w:ascii="Arial Narrow" w:hAnsi="Arial Narrow"/>
          <w:b/>
        </w:rPr>
        <w:t>o Presidente Cândido</w:t>
      </w:r>
      <w:r>
        <w:rPr>
          <w:rFonts w:eastAsia="Arial Unicode MS" w:cs="Arial Unicode MS" w:ascii="Arial Narrow" w:hAnsi="Arial Narrow"/>
        </w:rPr>
        <w:t xml:space="preserve"> afirma que corrige seu entendimento de que não está se analisando participação ou não na conferência regional, e sim de que forma esta se dará. Coloca em votação a participação do município de Florianópolis na Conferência Regional dentro das regras da mesma – com 27 delegados do município de Florianópolis; após debates, entretanto, a votação não é realizada. </w:t>
      </w:r>
      <w:r>
        <w:rPr>
          <w:rFonts w:eastAsia="Arial Unicode MS" w:cs="Arial Unicode MS" w:ascii="Arial Narrow" w:hAnsi="Arial Narrow"/>
          <w:b/>
        </w:rPr>
        <w:t>O Conselheiro José Luiz</w:t>
      </w:r>
      <w:r>
        <w:rPr>
          <w:rFonts w:eastAsia="Arial Unicode MS" w:cs="Arial Unicode MS" w:ascii="Arial Narrow" w:hAnsi="Arial Narrow"/>
        </w:rPr>
        <w:t xml:space="preserve"> considera que houve decisão do executivo em participar da reunião que regulou a Conferência Regional, implicando na exclusão do CMS em relação ao assunto. </w:t>
      </w:r>
      <w:r>
        <w:rPr>
          <w:rFonts w:eastAsia="Arial Unicode MS" w:cs="Arial Unicode MS" w:ascii="Arial Narrow" w:hAnsi="Arial Narrow"/>
          <w:b/>
        </w:rPr>
        <w:t>O Presidente Cândido</w:t>
      </w:r>
      <w:r>
        <w:rPr>
          <w:rFonts w:eastAsia="Arial Unicode MS" w:cs="Arial Unicode MS" w:ascii="Arial Narrow" w:hAnsi="Arial Narrow"/>
        </w:rPr>
        <w:t xml:space="preserve"> finaliza apontando que o Conselho, por decisão dos conselheiros, não tomará decisões, e a Conferência ocorrerá da forma já estabelecida. Coloca em votação a proposta do Conselheiro Nunes de deixar a cidade de Florianópolis juntamente com o agente Lismar Elias Dutra. A liberação destes dois funcionários da FUNASA é aprovada. </w:t>
      </w:r>
      <w:r>
        <w:rPr>
          <w:rFonts w:eastAsia="Arial Unicode MS" w:cs="Arial Unicode MS" w:ascii="Arial Narrow" w:hAnsi="Arial Narrow"/>
          <w:b/>
        </w:rPr>
        <w:t>O Conselheiro Nunes</w:t>
      </w:r>
      <w:r>
        <w:rPr>
          <w:rFonts w:eastAsia="Arial Unicode MS" w:cs="Arial Unicode MS" w:ascii="Arial Narrow" w:hAnsi="Arial Narrow"/>
        </w:rPr>
        <w:t xml:space="preserve"> informa que encaminhará a decisão para a FUNASA que, em outubro, enviará o nome de seu substituto no CMS. </w:t>
      </w:r>
      <w:r>
        <w:rPr>
          <w:rFonts w:eastAsia="Arial Unicode MS" w:cs="Arial Unicode MS" w:ascii="Arial Narrow" w:hAnsi="Arial Narrow"/>
          <w:b/>
        </w:rPr>
        <w:t xml:space="preserve">4) Informes da Câmara Técnica. O Secretário Executivo Darcy E. Zamora </w:t>
      </w:r>
      <w:r>
        <w:rPr>
          <w:rFonts w:eastAsia="Arial Unicode MS" w:cs="Arial Unicode MS" w:ascii="Arial Narrow" w:hAnsi="Arial Narrow"/>
        </w:rPr>
        <w:t xml:space="preserve">procede a leitura da resolução determinada na última reunião da Câmara Técnica, apontando que os membros da mesma, em reunião extraordinária ocorrida em 25/08/09, são de parecer favorável à aprovação pela Plenária do CMS do Plano de Ação da Vigilância em Saúde de Florianópolis 2010-2011, com as alterações sugeridas e aprovadas. Colocado em apreciação, o parecer da Câmara Técnica é aprovado com resolução. O Secretário Executivo informa que a próxima reunião da Câmara Técnica ocorrerá no dia 08/09/09, às 14 horas, na sala de reuniões do Conselho Municipal de Saúde. </w:t>
      </w:r>
      <w:r>
        <w:rPr>
          <w:rFonts w:eastAsia="Arial Unicode MS" w:cs="Arial Unicode MS" w:ascii="Arial Narrow" w:hAnsi="Arial Narrow"/>
          <w:b/>
        </w:rPr>
        <w:t>5) Plano de Ação 2009 / 2012.</w:t>
      </w:r>
      <w:r>
        <w:rPr>
          <w:rFonts w:eastAsia="Arial Unicode MS" w:cs="Arial Unicode MS" w:ascii="Arial Narrow" w:hAnsi="Arial Narrow"/>
        </w:rPr>
        <w:t xml:space="preserve"> A apresentação foi feita pelo Conselheiro Mário Bastos. Foram mostradas as diretrizes, as ações prioritárias, as metas, os prazos, os indicadores, além de outras informações. A apresentação encontra-se, na íntegra, na Secretaria Executiva do Conselho Municipal de Saúde à disposição. </w:t>
      </w:r>
      <w:r>
        <w:rPr>
          <w:rFonts w:eastAsia="Arial Unicode MS" w:cs="Arial Unicode MS" w:ascii="Arial Narrow" w:hAnsi="Arial Narrow"/>
          <w:b/>
        </w:rPr>
        <w:t>5.1) A Conselheira Estela</w:t>
      </w:r>
      <w:r>
        <w:rPr>
          <w:rFonts w:eastAsia="Arial Unicode MS" w:cs="Arial Unicode MS" w:ascii="Arial Narrow" w:hAnsi="Arial Narrow"/>
        </w:rPr>
        <w:t xml:space="preserve"> aponta, com relação ao SISREG, que há grande dificuldade dos pacientes se deslocarem aos locais onde são marcados os agendamentos das consultas. Sugere que este local seja próximo do local de moradia dos pacientes. </w:t>
      </w:r>
      <w:r>
        <w:rPr>
          <w:rFonts w:eastAsia="Arial Unicode MS" w:cs="Arial Unicode MS" w:ascii="Arial Narrow" w:hAnsi="Arial Narrow"/>
          <w:b/>
        </w:rPr>
        <w:t>5.2) O Conselheiro Maxwell</w:t>
      </w:r>
      <w:r>
        <w:rPr>
          <w:rFonts w:eastAsia="Arial Unicode MS" w:cs="Arial Unicode MS" w:ascii="Arial Narrow" w:hAnsi="Arial Narrow"/>
        </w:rPr>
        <w:t xml:space="preserve"> acusa que o Centro de Saúde do Centro divide espaço com a Policlínica do Centro, considerando que as duas instituições devem ser desvinculadas. Sobre as Equipes de Saúde da Família, o Conselheiro questiona se é pretendido aumentar o número de agentes comunitários de saúde. Aponta que existem áreas descobertas e essa situação é preocupante. </w:t>
      </w:r>
      <w:r>
        <w:rPr>
          <w:rFonts w:eastAsia="Arial Unicode MS" w:cs="Arial Unicode MS" w:ascii="Arial Narrow" w:hAnsi="Arial Narrow"/>
          <w:b/>
        </w:rPr>
        <w:t>5.3) O Conselheiro Nicolau</w:t>
      </w:r>
      <w:r>
        <w:rPr>
          <w:rFonts w:eastAsia="Arial Unicode MS" w:cs="Arial Unicode MS" w:ascii="Arial Narrow" w:hAnsi="Arial Narrow"/>
        </w:rPr>
        <w:t xml:space="preserve"> solicita esclarecimento com relação à Policlínica Leste, apontando que há demanda por parte da população não por uma Policlínica, e sim por uma Unidade de Pronto Atendimento 24 horas. Questiona o que será feito sobre este assunto. </w:t>
      </w:r>
      <w:r>
        <w:rPr>
          <w:rFonts w:eastAsia="Arial Unicode MS" w:cs="Arial Unicode MS" w:ascii="Arial Narrow" w:hAnsi="Arial Narrow"/>
          <w:b/>
        </w:rPr>
        <w:t>5.4) O Conselheiro José Luiz</w:t>
      </w:r>
      <w:r>
        <w:rPr>
          <w:rFonts w:eastAsia="Arial Unicode MS" w:cs="Arial Unicode MS" w:ascii="Arial Narrow" w:hAnsi="Arial Narrow"/>
        </w:rPr>
        <w:t xml:space="preserve"> questiona o que são os distritos sanitários e sua importância na implantação de novos distritos. </w:t>
      </w:r>
      <w:r>
        <w:rPr>
          <w:rFonts w:eastAsia="Arial Unicode MS" w:cs="Arial Unicode MS" w:ascii="Arial Narrow" w:hAnsi="Arial Narrow"/>
          <w:b/>
        </w:rPr>
        <w:t>5.4) O Conselheiro Mário Bastos</w:t>
      </w:r>
      <w:r>
        <w:rPr>
          <w:rFonts w:eastAsia="Arial Unicode MS" w:cs="Arial Unicode MS" w:ascii="Arial Narrow" w:hAnsi="Arial Narrow"/>
        </w:rPr>
        <w:t xml:space="preserve"> responde às perguntas dos conselheiros explicando, com relação à sugestão da Conselheira Estela, que a marcação já funciona da forma apontada, mas muitas vezes não existe determinado tipo de consulta perto da moradia do paciente ou não existem vagas. Uma das participantes da reunião, </w:t>
      </w:r>
      <w:r>
        <w:rPr>
          <w:rFonts w:eastAsia="Arial Unicode MS" w:cs="Arial Unicode MS" w:ascii="Arial Narrow" w:hAnsi="Arial Narrow"/>
          <w:b/>
        </w:rPr>
        <w:t>Karin Geller</w:t>
      </w:r>
      <w:r>
        <w:rPr>
          <w:rFonts w:eastAsia="Arial Unicode MS" w:cs="Arial Unicode MS" w:ascii="Arial Narrow" w:hAnsi="Arial Narrow"/>
        </w:rPr>
        <w:t xml:space="preserve">, presta maiores informações a respeito do funcionamento do SISREG e da marcação de consultas. Neste momento, é dada a palavra </w:t>
      </w:r>
      <w:r>
        <w:rPr>
          <w:rFonts w:eastAsia="Arial Unicode MS" w:cs="Arial Unicode MS" w:ascii="Arial Narrow" w:hAnsi="Arial Narrow"/>
          <w:b/>
        </w:rPr>
        <w:t>ao Conselheiro Marcos</w:t>
      </w:r>
      <w:r>
        <w:rPr>
          <w:rFonts w:eastAsia="Arial Unicode MS" w:cs="Arial Unicode MS" w:ascii="Arial Narrow" w:hAnsi="Arial Narrow"/>
        </w:rPr>
        <w:t xml:space="preserve">, que solicita informações sobre a existência de estudos com relação à necessidade do Hospital de Olhos e a forma com que se dará o empréstimo do Banco Mundial. Questiona também se está incluída no Plano a construção dos postos de saúde, citando que estas informações vêm sendo requisitadas pela comunidade do bairro Coqueiros. Retomando a palavra, </w:t>
      </w:r>
      <w:r>
        <w:rPr>
          <w:rFonts w:eastAsia="Arial Unicode MS" w:cs="Arial Unicode MS" w:ascii="Arial Narrow" w:hAnsi="Arial Narrow"/>
          <w:b/>
        </w:rPr>
        <w:t>o Conselheiro Mário Bastos</w:t>
      </w:r>
      <w:r>
        <w:rPr>
          <w:rFonts w:eastAsia="Arial Unicode MS" w:cs="Arial Unicode MS" w:ascii="Arial Narrow" w:hAnsi="Arial Narrow"/>
        </w:rPr>
        <w:t xml:space="preserve">, sobre a questão levantada pelo Conselheiro Maxwell, informa que, devido a diversos fatores, o Centro de Saúde do Centro foi mantido no mesmo local da Policlínica. Pretende-se, entretanto, alugar uma nova área para este Centro. </w:t>
      </w:r>
      <w:r>
        <w:rPr>
          <w:rFonts w:eastAsia="Arial Unicode MS" w:cs="Arial Unicode MS" w:ascii="Arial Narrow" w:hAnsi="Arial Narrow"/>
          <w:b/>
        </w:rPr>
        <w:t>A Diretora do Distrito Sanitário do Centro</w:t>
      </w:r>
      <w:r>
        <w:rPr>
          <w:rFonts w:eastAsia="Arial Unicode MS" w:cs="Arial Unicode MS" w:ascii="Arial Narrow" w:hAnsi="Arial Narrow"/>
        </w:rPr>
        <w:t xml:space="preserve"> presta esclarecimentos sobre o espaço físico da Policlínica Centro, informando que se está buscando espaço para implantação da atenção básica próximo à comunidade. Finaliza concordando com o Conselheiro que deve haver adequação de espaço físico. Sobre as áreas descobertas, </w:t>
      </w:r>
      <w:r>
        <w:rPr>
          <w:rFonts w:eastAsia="Arial Unicode MS" w:cs="Arial Unicode MS" w:ascii="Arial Narrow" w:hAnsi="Arial Narrow"/>
          <w:b/>
        </w:rPr>
        <w:t>o Conselheiro Mário Bastos</w:t>
      </w:r>
      <w:r>
        <w:rPr>
          <w:rFonts w:eastAsia="Arial Unicode MS" w:cs="Arial Unicode MS" w:ascii="Arial Narrow" w:hAnsi="Arial Narrow"/>
        </w:rPr>
        <w:t xml:space="preserve"> aponta que existe previsão para a contratação destes funcionários. Sobre o questionamento do Conselheiro Nicolau, acusa que a meta é construir uma Policlínica no Leste menor e a Unidade de Pronto Atendimento 24 horas não está prevista, porém não está descartada pela Secretaria. Sobre o questionamento do Conselheiro José Luiz, O Conselheiro Bastos afirma que os Distritos Sanitários substituiriam as Regionais de Saúde e poder decisório maior. A proposta está voltada à descentralização das ações e serviços de saúde para cada um dos distritos. Sobre as questões levantadas pelo Conselheiro Marcos, acusa que existem dados de viabilidade de construção do Hospital de Olhos. Será elaborado um projeto detalhado que será remetido a órgãos financiadores internacionais, para que estes auxiliem o município de Florianópolis com recursos para que seja feita a construção e implementação do hospital. </w:t>
      </w:r>
      <w:r>
        <w:rPr>
          <w:rFonts w:eastAsia="Arial Unicode MS" w:cs="Arial Unicode MS" w:ascii="Arial Narrow" w:hAnsi="Arial Narrow"/>
          <w:b/>
        </w:rPr>
        <w:t>O Conselheiro Walter</w:t>
      </w:r>
      <w:r>
        <w:rPr>
          <w:rFonts w:eastAsia="Arial Unicode MS" w:cs="Arial Unicode MS" w:ascii="Arial Narrow" w:hAnsi="Arial Narrow"/>
        </w:rPr>
        <w:t xml:space="preserve"> aponta que o Hospital de Olhos será muito importante com relação à oftalmologia, prestando algumas informações e se colocando à disposição para quaisquer dúvidas. </w:t>
      </w:r>
      <w:r>
        <w:rPr>
          <w:rFonts w:eastAsia="Arial Unicode MS" w:cs="Arial Unicode MS" w:ascii="Arial Narrow" w:hAnsi="Arial Narrow"/>
          <w:b/>
        </w:rPr>
        <w:t xml:space="preserve">O Conselheiro Mário Bastos </w:t>
      </w:r>
      <w:r>
        <w:rPr>
          <w:rFonts w:eastAsia="Arial Unicode MS" w:cs="Arial Unicode MS" w:ascii="Arial Narrow" w:hAnsi="Arial Narrow"/>
        </w:rPr>
        <w:t xml:space="preserve">aponta, por fim, que estão previstas doze novas unidades de saúde, e a de Coqueiros é uma delas. </w:t>
      </w:r>
      <w:r>
        <w:rPr>
          <w:rFonts w:eastAsia="Arial Unicode MS" w:cs="Arial Unicode MS" w:ascii="Arial Narrow" w:hAnsi="Arial Narrow"/>
          <w:b/>
        </w:rPr>
        <w:t>6) Regimento Interno da Mesa Municipal de Negociação Permanente – SUS de Florianópolis</w:t>
      </w:r>
      <w:r>
        <w:rPr>
          <w:rFonts w:eastAsia="Arial Unicode MS" w:cs="Arial Unicode MS" w:ascii="Arial Narrow" w:hAnsi="Arial Narrow"/>
        </w:rPr>
        <w:t xml:space="preserve">. A apresentação foi feita pelo Conselheiro Tadeu Ferreira de Paiva. Foram apresentadas as atas das reuniões da MMNP-SUS de Florianópolis, o Edital de Convocação, a Resolução nº. 005/CMS/2009, deliberações da MMNP-SUS e o Regimento Interno da Mesa Nacional de Negociação Permanente do SUS. Todos os documentos apresentados encontram-se na Secretaria Executiva do CMS. </w:t>
      </w:r>
      <w:r>
        <w:rPr>
          <w:rFonts w:eastAsia="Arial Unicode MS" w:cs="Arial Unicode MS" w:ascii="Arial Narrow" w:hAnsi="Arial Narrow"/>
          <w:b/>
        </w:rPr>
        <w:t>6.1) O Conselheiro Mário Bastos</w:t>
      </w:r>
      <w:r>
        <w:rPr>
          <w:rFonts w:eastAsia="Arial Unicode MS" w:cs="Arial Unicode MS" w:ascii="Arial Narrow" w:hAnsi="Arial Narrow"/>
        </w:rPr>
        <w:t xml:space="preserve"> aponta que os trabalhos estão bem encaminhados, mas questiona se a opinião do Conselheiro Tadeu é de que a participação de membros na MMNP-SUS já implica participação no CMS. Pergunta, ainda, sobre Mesas Municipais de Negociação Permanente - SUS já implantadas no Brasil. </w:t>
      </w:r>
      <w:r>
        <w:rPr>
          <w:rFonts w:eastAsia="Arial Unicode MS" w:cs="Arial Unicode MS" w:ascii="Arial Narrow" w:hAnsi="Arial Narrow"/>
          <w:b/>
        </w:rPr>
        <w:t>O Conselheiro Tadeu</w:t>
      </w:r>
      <w:r>
        <w:rPr>
          <w:rFonts w:eastAsia="Arial Unicode MS" w:cs="Arial Unicode MS" w:ascii="Arial Narrow" w:hAnsi="Arial Narrow"/>
        </w:rPr>
        <w:t xml:space="preserve"> aponta que houve maior contato com a MMNP-SUS de Juiz de Fora. Acusa que se tentou entrar em contato com a Mesa Nacional, porém não obtiveram resposta. Informa, ainda, que a Mesa Estadual já existe. Uma das integrantes da MMNP-SUS aponta que em Chapecó está se iniciando a instalação. O Conselheiro Tadeu aponta que ocorreu a Assembléia Geral do Sindicato dos Médicos onde se fizeram propostas no sentido de estimular a implantação de Mesas Municipais, visando elaborar planos de cargos e salários, entre outros objetivos. Sobre a aprovação, pela MMNP-SUS de participação da Secretaria de Administração no CMS, a própria resolução nº. 005/CMS/2009 indica que deva ser homologado e aprovado pelo CMS. Aponta que esta proposta foi feita devido à Secretaria de Administração co-administrar o pessoal do SUS. Foi feita a proposta e cabe ao Conselho deliberar sobre isto. Informa que a votação da direção da MMNP-SUS refere-se exclusivamente à bancada sindical, e se deu em dois tempos, renovando-se no mesmo período do Conselho.</w:t>
      </w:r>
      <w:r>
        <w:rPr>
          <w:rFonts w:eastAsia="Arial Unicode MS" w:cs="Arial Unicode MS" w:ascii="Arial Narrow" w:hAnsi="Arial Narrow"/>
          <w:color w:val="FF0000"/>
        </w:rPr>
        <w:t xml:space="preserve"> </w:t>
      </w:r>
      <w:r>
        <w:rPr>
          <w:rFonts w:eastAsia="Arial Unicode MS" w:cs="Arial Unicode MS" w:ascii="Arial Narrow" w:hAnsi="Arial Narrow"/>
          <w:b/>
        </w:rPr>
        <w:t>6.2) A Conselheira Alda</w:t>
      </w:r>
      <w:r>
        <w:rPr>
          <w:rFonts w:eastAsia="Arial Unicode MS" w:cs="Arial Unicode MS" w:ascii="Arial Narrow" w:hAnsi="Arial Narrow"/>
        </w:rPr>
        <w:t xml:space="preserve"> aponta que notou que existem sete entidades gestoras e sete entidades sindicais. Questiona como manter a paridade quando uma entidade não nomeia seu representante. </w:t>
      </w:r>
      <w:r>
        <w:rPr>
          <w:rFonts w:eastAsia="Arial Unicode MS" w:cs="Arial Unicode MS" w:ascii="Arial Narrow" w:hAnsi="Arial Narrow"/>
          <w:b/>
        </w:rPr>
        <w:t>O Conselheiro Tadeu</w:t>
      </w:r>
      <w:r>
        <w:rPr>
          <w:rFonts w:eastAsia="Arial Unicode MS" w:cs="Arial Unicode MS" w:ascii="Arial Narrow" w:hAnsi="Arial Narrow"/>
        </w:rPr>
        <w:t xml:space="preserve"> informa que quando isso ocorre, a outra entidade não é homologada, para que seja mantida a paridade. </w:t>
      </w:r>
      <w:r>
        <w:rPr>
          <w:rFonts w:eastAsia="Arial Unicode MS" w:cs="Arial Unicode MS" w:ascii="Arial Narrow" w:hAnsi="Arial Narrow"/>
          <w:b/>
        </w:rPr>
        <w:t>6.3) O Conselheiro Maxwell</w:t>
      </w:r>
      <w:r>
        <w:rPr>
          <w:rFonts w:eastAsia="Arial Unicode MS" w:cs="Arial Unicode MS" w:ascii="Arial Narrow" w:hAnsi="Arial Narrow"/>
        </w:rPr>
        <w:t xml:space="preserve"> parabeniza e reconhece a dedicação dos membros da MMNP-SUS. Ao final dos questionamentos, </w:t>
      </w:r>
      <w:r>
        <w:rPr>
          <w:rFonts w:eastAsia="Arial Unicode MS" w:cs="Arial Unicode MS" w:ascii="Arial Narrow" w:hAnsi="Arial Narrow"/>
          <w:b/>
        </w:rPr>
        <w:t>o Conselheiro Tadeu</w:t>
      </w:r>
      <w:r>
        <w:rPr>
          <w:rFonts w:eastAsia="Arial Unicode MS" w:cs="Arial Unicode MS" w:ascii="Arial Narrow" w:hAnsi="Arial Narrow"/>
        </w:rPr>
        <w:t xml:space="preserve"> apresentou duas propostas ao CMS: </w:t>
      </w:r>
      <w:r>
        <w:rPr>
          <w:rFonts w:eastAsia="Arial Unicode MS" w:cs="Arial Unicode MS" w:ascii="Arial Narrow" w:hAnsi="Arial Narrow"/>
          <w:b/>
        </w:rPr>
        <w:t>(a)</w:t>
      </w:r>
      <w:r>
        <w:rPr>
          <w:rFonts w:eastAsia="Arial Unicode MS" w:cs="Arial Unicode MS" w:ascii="Arial Narrow" w:hAnsi="Arial Narrow"/>
        </w:rPr>
        <w:t xml:space="preserve"> a deliberação com aprovação pelo CMS das matérias já aprovadas pela Plenária da MMNP-SUS (Anexo “C” dos documentos apresentados), dentre aqueles transcritos e publicados em atas, inclusive em cumprimento à Resolução nº. 005/CMS/2009 de instituição e instalação da MMNP-SUS do município de Florianópolis e </w:t>
      </w:r>
      <w:r>
        <w:rPr>
          <w:rFonts w:eastAsia="Arial Unicode MS" w:cs="Arial Unicode MS" w:ascii="Arial Narrow" w:hAnsi="Arial Narrow"/>
          <w:b/>
        </w:rPr>
        <w:t>(b)</w:t>
      </w:r>
      <w:r>
        <w:rPr>
          <w:rFonts w:eastAsia="Arial Unicode MS" w:cs="Arial Unicode MS" w:ascii="Arial Narrow" w:hAnsi="Arial Narrow"/>
        </w:rPr>
        <w:t xml:space="preserve"> a deliberação com aprovação do texto do Regimento Interno da Mesa Nacional de Negociação Permanente do SUS – MNNP-SUS, exceto o exposto nos Anexos “A” (texto aprovado pela MMNP-SUS de Florianópolis) e “B” (texto em pauta para deliberação na Plenária da MMNP-SUS de Florianópolis em reunião de 15/09/09) dos documentos apresentados, validando-o em caráter temporário para a MMNP-SUS de Florianópolis, sendo substituído imediatamente no todo ou em parte à medida da aprovação regular e própria dos respectivos textos pela MMNP-SUS. </w:t>
      </w:r>
      <w:r>
        <w:rPr>
          <w:rFonts w:eastAsia="Arial Unicode MS" w:cs="Arial Unicode MS" w:ascii="Arial Narrow" w:hAnsi="Arial Narrow"/>
          <w:b/>
        </w:rPr>
        <w:t>O Presidente Cândido</w:t>
      </w:r>
      <w:r>
        <w:rPr>
          <w:rFonts w:eastAsia="Arial Unicode MS" w:cs="Arial Unicode MS" w:ascii="Arial Narrow" w:hAnsi="Arial Narrow"/>
        </w:rPr>
        <w:t xml:space="preserve"> coloca em votação as propostas e ambas são aprovadas. Neste momento </w:t>
      </w:r>
      <w:r>
        <w:rPr>
          <w:rFonts w:eastAsia="Arial Unicode MS" w:cs="Arial Unicode MS" w:ascii="Arial Narrow" w:hAnsi="Arial Narrow"/>
          <w:b/>
        </w:rPr>
        <w:t>o Conselheiro Nicolau</w:t>
      </w:r>
      <w:r>
        <w:rPr>
          <w:rFonts w:eastAsia="Arial Unicode MS" w:cs="Arial Unicode MS" w:ascii="Arial Narrow" w:hAnsi="Arial Narrow"/>
        </w:rPr>
        <w:t xml:space="preserve"> questiona sobre o posicionamento do Conselho com relação a um documento que trata da Comunicação Interna nº. 338/2009 da SMS / Gerência Regional das UBS. </w:t>
      </w:r>
      <w:r>
        <w:rPr>
          <w:rFonts w:eastAsia="Arial Unicode MS" w:cs="Arial Unicode MS" w:ascii="Arial Narrow" w:hAnsi="Arial Narrow"/>
          <w:b/>
        </w:rPr>
        <w:t>O Presidente Cândido</w:t>
      </w:r>
      <w:r>
        <w:rPr>
          <w:rFonts w:eastAsia="Arial Unicode MS" w:cs="Arial Unicode MS" w:ascii="Arial Narrow" w:hAnsi="Arial Narrow"/>
        </w:rPr>
        <w:t xml:space="preserve"> informa que a Secretaria responderá e o prazo para a resposta é a próxima reunião. </w:t>
      </w:r>
      <w:r>
        <w:rPr>
          <w:rFonts w:eastAsia="Arial Unicode MS" w:cs="Arial Unicode MS" w:ascii="Arial Narrow" w:hAnsi="Arial Narrow"/>
          <w:b/>
        </w:rPr>
        <w:t>A Conselheira Estela</w:t>
      </w:r>
      <w:r>
        <w:rPr>
          <w:rFonts w:eastAsia="Arial Unicode MS" w:cs="Arial Unicode MS" w:ascii="Arial Narrow" w:hAnsi="Arial Narrow"/>
        </w:rPr>
        <w:t xml:space="preserve"> posiciona-se de forma contrária ao prazo estipulado pelo Presidente, expondo os motivos. </w:t>
      </w:r>
      <w:r>
        <w:rPr>
          <w:rFonts w:eastAsia="Arial Unicode MS" w:cs="Arial Unicode MS" w:ascii="Arial Narrow" w:hAnsi="Arial Narrow"/>
          <w:b/>
        </w:rPr>
        <w:t>7) Apresentação e Aprovação dos Editais de Chamada Pública nº. 002/08 e nº. 001/09.</w:t>
      </w:r>
      <w:r>
        <w:rPr>
          <w:rFonts w:eastAsia="Arial Unicode MS" w:cs="Arial Unicode MS" w:ascii="Arial Narrow" w:hAnsi="Arial Narrow"/>
        </w:rPr>
        <w:t xml:space="preserve"> A apresentação foi feita pelo Conselheiro Mário Bastos e encontra-se, na íntegra, à disposição dos Conselheiros na Secretaria Executiva do Conselho Municipal de Saúde, em PowerPoint. </w:t>
      </w:r>
      <w:r>
        <w:rPr>
          <w:rFonts w:eastAsia="Arial Unicode MS" w:cs="Arial Unicode MS" w:ascii="Arial Narrow" w:hAnsi="Arial Narrow"/>
          <w:b/>
        </w:rPr>
        <w:t>7.1) O Conselheiro Walter</w:t>
      </w:r>
      <w:r>
        <w:rPr>
          <w:rFonts w:eastAsia="Arial Unicode MS" w:cs="Arial Unicode MS" w:ascii="Arial Narrow" w:hAnsi="Arial Narrow"/>
        </w:rPr>
        <w:t xml:space="preserve"> faz considerações sobre as vertentes que fazem saúde nos dias de hoje, o SUS e a Saúde Complementar. Por fim, aponta que deve haver controle e avaliação técnica de auditoria na oftalmologia, com relação às instituições apresentadas. </w:t>
      </w:r>
      <w:r>
        <w:rPr>
          <w:rFonts w:eastAsia="Arial Unicode MS" w:cs="Arial Unicode MS" w:ascii="Arial Narrow" w:hAnsi="Arial Narrow"/>
          <w:b/>
        </w:rPr>
        <w:t>7.2) A Conselheira Doris</w:t>
      </w:r>
      <w:r>
        <w:rPr>
          <w:rFonts w:eastAsia="Arial Unicode MS" w:cs="Arial Unicode MS" w:ascii="Arial Narrow" w:hAnsi="Arial Narrow"/>
        </w:rPr>
        <w:t xml:space="preserve"> procede leitura de texto de sua autoria e da Conselheira Estela, tecendo considerações sobre a precarização do SUS, na terceirização dos serviços e ações de saúde. O documento encontra-se à disposição dos Conselheiros na Secretaria Executiva do Conselho. </w:t>
      </w:r>
      <w:r>
        <w:rPr>
          <w:rFonts w:eastAsia="Arial Unicode MS" w:cs="Arial Unicode MS" w:ascii="Arial Narrow" w:hAnsi="Arial Narrow"/>
          <w:b/>
        </w:rPr>
        <w:t>7.3) O Conselheiro Mário Bastos</w:t>
      </w:r>
      <w:r>
        <w:rPr>
          <w:rFonts w:eastAsia="Arial Unicode MS" w:cs="Arial Unicode MS" w:ascii="Arial Narrow" w:hAnsi="Arial Narrow"/>
        </w:rPr>
        <w:t xml:space="preserve">, com relação ao apontamento do Conselheiro Walter, informa que a SMS conta com gerência de auditoria responsável por este tipo de serviço. A qualquer momento estes prestadores podem ser auditados pela SMS, prestando informações de como esta auditoria pode ocorrer. Sobre o documento apresentado pela Conselheira Doris, aponta que a contratação não se dá por credenciamento. O Ministério da Saúde regula a contratualização de prestadores privados no serviço de saúde através de um manual, que foi seguido. Não se está privatizando serviço de saúde, se está comprando o mesmo e todo o processo é lícito. Explica a diferença existente entre Edital de Chamada Pública e Licitação, afirmando que neste caso se está contratando todos os interessados em participar do SUS, com teto definido pela Administração Pública. Para garantir a transparência foi utilizada a Lei 8666/93, apesar de não existir semelhança com o processo licitatório comum. Aponta que a assistência à saúde não é simplesmente repassada à iniciativa privada, pois a mesma está produzindo e trabalhando em função da SMS. Aponta, ainda, que não tem conhecimento de hospitais públicos que ofereçam efetivamente atendimento e exames de média e alta complexidade na Grande Florianópolis. Acusa que os procedimentos não são delimitados pelas próprias clínicas, e sim pela Administração Pública. Informa que os contratos administrativos têm vigência até o mês de dezembro do exercício, sendo que podem ser revistos a cada ano. Mas de qualquer forma, a Administração pode rever seus contratos a qualquer momento sem prejuízo. Aponta que existe dificuldade em encontrar entidades filantrópicas ou sem fins lucrativos para dar preferência a prestar serviços. </w:t>
      </w:r>
      <w:r>
        <w:rPr>
          <w:rFonts w:eastAsia="Arial Unicode MS" w:cs="Arial Unicode MS" w:ascii="Arial Narrow" w:hAnsi="Arial Narrow"/>
          <w:b/>
        </w:rPr>
        <w:t>O Presidente Cândido</w:t>
      </w:r>
      <w:r>
        <w:rPr>
          <w:rFonts w:eastAsia="Arial Unicode MS" w:cs="Arial Unicode MS" w:ascii="Arial Narrow" w:hAnsi="Arial Narrow"/>
        </w:rPr>
        <w:t xml:space="preserve"> aponta que as Câmaras Técnicas deveriam ser reestruturadas, pois é inaceitável que não seja de conhecimento de todos os membros um documento escrito por dois deles. Acusa que o documento não tem validade por não ter assinatura da Câmara Técnica, representando opinião isolada de alguns Conselheiros. Informa que está se construindo uma posição de embate, e a posição do Presidente não é de embate, e sim de construção do SUS. Informa que vêm presidindo as reuniões com paciência e democracia, ficando calado muitas vezes a ataques mentirosos e desinformados. Aponta que a SMS procura responder a todos os questionamentos efetuados pelos Conselheiros e que está havendo desconfiança de tudo que é procedente da SMS. Acusa que o documento deveria ter sido assinado por todos os membros da Câmara Técnica e que o assunto deverá ser retirado de pauta</w:t>
      </w:r>
      <w:r>
        <w:rPr>
          <w:rFonts w:eastAsia="Arial Unicode MS" w:cs="Arial Unicode MS" w:ascii="Arial Narrow" w:hAnsi="Arial Narrow"/>
          <w:b/>
        </w:rPr>
        <w:t>. 8) Pauta para a próxima reunião.</w:t>
      </w:r>
      <w:r>
        <w:rPr>
          <w:rFonts w:eastAsia="Arial Unicode MS" w:cs="Arial Unicode MS" w:ascii="Arial Narrow" w:hAnsi="Arial Narrow"/>
        </w:rPr>
        <w:t xml:space="preserve"> Sem mais tempo para os demais itens da pauta, a pauta da 53ª Reunião Ordinária ficou assim constituída: 1) Aprovação da ata nº. 52 da reunião do dia 01/09/09. 2) Informes da Mesa Diretora. 3) Informes Gerais. 4) Informes da Câmara Técnica. 5) Relatório sobre o Mutirão pela Saúde. 6) Sistema de Acolhimento e Atendimento de Classificação de Risco – Portaria nº. 268/09. 7) Implantação dos Distritos Sanitários. 8) Proposta Orçamentária para 2010. 9) Ante-Projeto de Lei do Conselho Municipal de Saúde. 10) Pauta para a próxima reunião. Encerrada a sessão às 17h25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7</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7</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23:00Z</dcterms:created>
  <dc:creator>conselho</dc:creator>
  <dc:description/>
  <cp:keywords/>
  <dc:language>en-US</dc:language>
  <cp:lastModifiedBy>conselho</cp:lastModifiedBy>
  <cp:lastPrinted>2009-09-11T12:53:00Z</cp:lastPrinted>
  <dcterms:modified xsi:type="dcterms:W3CDTF">2009-09-11T18:58:00Z</dcterms:modified>
  <cp:revision>56</cp:revision>
  <dc:subject/>
  <dc:title/>
</cp:coreProperties>
</file>