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CONSELHO MUNICIPAL DE SAÚDE DE FLORIANÓPOLIS / SC</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DA REUNIÃO ORDINÁRIA DO DIA 06/10/2009</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Nº. 53</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r>
    </w:p>
    <w:p>
      <w:pPr>
        <w:pStyle w:val="Normal"/>
        <w:jc w:val="both"/>
        <w:rPr/>
      </w:pPr>
      <w:r>
        <w:rPr>
          <w:rFonts w:eastAsia="Arial Unicode MS" w:cs="Arial Unicode MS" w:ascii="Arial Narrow" w:hAnsi="Arial Narrow"/>
        </w:rPr>
        <w:t xml:space="preserve">Aos seis dias do mês de outubro do ano de dois mil e nove, realizou-se mais uma reunião ordinária do Conselho Municipal de Saúde de Florianópolis, cuja ata leva o número cinqüenta e três, com início às 13h05min, em primeira chamada, na sala de reuniões do Conselho Municipal de Saúde sito à Alameda Adolfo Konder, nº. 980, Ed. Alameda Center, 5º andar, Centro, Florianópolis. Presidente: </w:t>
      </w:r>
      <w:r>
        <w:rPr>
          <w:rFonts w:eastAsia="Arial Unicode MS" w:cs="Arial Unicode MS" w:ascii="Arial Narrow" w:hAnsi="Arial Narrow"/>
          <w:b/>
          <w:u w:val="single"/>
        </w:rPr>
        <w:t>João José Candido da Silva.</w:t>
      </w:r>
      <w:r>
        <w:rPr>
          <w:rFonts w:eastAsia="Arial Unicode MS" w:cs="Arial Unicode MS" w:ascii="Arial Narrow" w:hAnsi="Arial Narrow"/>
        </w:rPr>
        <w:t xml:space="preserve"> Conselheiros representantes das entidades-membro participantes:</w:t>
      </w:r>
      <w:r>
        <w:rPr>
          <w:rFonts w:eastAsia="Arial Unicode MS" w:cs="Arial Unicode MS" w:ascii="Arial Narrow" w:hAnsi="Arial Narrow"/>
          <w:b/>
        </w:rPr>
        <w:t xml:space="preserve"> 1 – </w:t>
      </w:r>
      <w:r>
        <w:rPr>
          <w:rFonts w:eastAsia="Arial Unicode MS" w:cs="Arial Unicode MS" w:ascii="Arial Narrow" w:hAnsi="Arial Narrow"/>
          <w:b/>
          <w:u w:val="single"/>
        </w:rPr>
        <w:t>CONSELHO COMUNITÁRIO DA AGRONÔMICA: Elci Francisco Manoel. 2 – ASSOCIAÇÃO DE MORADORES DO MORRO DO TICO-TICO: Maxwel Arantes dos Santos. 3 – UNIÃO FLORIANÓPOLITANA DE ENTIDADES COMUNITÁRIAS: Auri Silva. 4 – ASSOCIAÇÃO DO BAIRRO SAMBAQUI: Doris Gomes. 5 – AÇÃO SOCIAL DA TRINDADE: Carmen Mary de Souza Souto. 6 – ARCO-ÍRIS INSTITUTO DE PREVENÇÃO À AIDS: Maria Estela da Conceição. 7 – SINDICATO DOS EMPREGADOS EM EMPRESAS DE PRESTAÇÃO DE SERVIÇOS A TERCEIROS, PROMOÇÕES E EVENTOS DO ESTADO DE SANTA CATARINA: Marcos César Pinar. 8 – SINDICATO DOS TRABALHADORES EM POSTOS DE SERVIÇO E VENDA DE COMBUSTÍVEIS E NO COMÉRCIO DE MINÉRIOS E DERIVADOS DE PETRÓLEO NA GRANDE FLORIANÓPOLIS: Nicolau de Almeida Netto. 9 – ASSOCIAÇÃO DOS APOSENTADOS E PENSIONISTAS DA PREVIDÊNCIA SOCIAL DA GRANDE FLORIANÓPOLIS: José Luiz Fernandes Cruz.</w:t>
      </w:r>
      <w:r>
        <w:rPr>
          <w:rFonts w:eastAsia="Arial Unicode MS" w:cs="Arial Unicode MS" w:ascii="Arial Narrow" w:hAnsi="Arial Narrow"/>
          <w:u w:val="single"/>
        </w:rPr>
        <w:t xml:space="preserve"> </w:t>
      </w:r>
      <w:r>
        <w:rPr>
          <w:rFonts w:eastAsia="Arial Unicode MS" w:cs="Arial Unicode MS" w:ascii="Arial Narrow" w:hAnsi="Arial Narrow"/>
          <w:b/>
          <w:u w:val="single"/>
        </w:rPr>
        <w:t>10 – ORDEM DOS ADVOGADOS DO BRASIL – SEÇÃO SANTA CATARINA: Valmir Guimarães Bittencourt. 11 – ASSOCIAÇÃO CATARINENSE DE MEDICINA – Walter Marra de Andrade. 12 – SINDICATO DOS MÉDICOS DE SANTA CATARINA: Tadeu Ferreira de Paiva. 13 – CONSELHO REGIONAL DE ODONTOLOGIA DE SANTA CATARINA: Alda Casagranda Merlo. 14 – ASSOCIAÇÃO DOS FISCAIS DE VIGILÂNCIA SANITÁRIA NO MUNICÍPIO DE FLORIANÓPOLIS: Maurício Silva. 15 – SINDICATO DOS TRABALHADORES EM ESTABELECIMENTOS DE SAÚDE PÚBLICO ESTADUAL E PRIVADO DE FLORIANÓPOLIS: Maria Isabel Figueiredo Bitencourt.  16 – SECRETARIA MUNICIPAL DE URBANISMO E SERVIÇOS PÚBLICOS: Jucélio Miguel dos Santos. 17 – SECRETARIA MUNICIPAL DE EDUCAÇÃO: Sidneya Gaspar de Oliveira. 18 – SECRETARIA MUNICIPAL DE SAÚDE: Mário José Bastos Junior (titular) e Carlos Daniel Magalhães da Silva Moutinho Jr. (suplente). 19 – SECRETARIA DE ESTADO DA SAÚDE DE SANTA CATARINA – Paulo Orsine. 20 – FUNDAÇÃO NACIONAL DE SAÚDE: Sebastião Ferreira Nunes.  21 – UNIVERSIDADE FEDERAL DE SANTA CATARINA: Luiz Alberto Peregrino Ferreira. 22 – SINDICATO DOS LABORATÓRIOS DE ANÁLISES CLÍNICAS, PATOLOGIA CLÍNICA E ANATOMO-CITOPATOLOGIA DO ESTADO DE SANTA CATARINA: Eduardo Comelli Goulart. 23 – ASSOCIAÇÃO DE HOSPITAIS DO ESTADO DE SANTA CATARINA: Rita Peruchi.</w:t>
      </w:r>
      <w:r>
        <w:rPr>
          <w:rFonts w:eastAsia="Arial Unicode MS" w:cs="Arial Unicode MS" w:ascii="Arial Narrow" w:hAnsi="Arial Narrow"/>
          <w:b/>
        </w:rPr>
        <w:t xml:space="preserve"> </w:t>
      </w:r>
      <w:r>
        <w:rPr>
          <w:rFonts w:eastAsia="Arial Unicode MS" w:cs="Arial Unicode MS" w:ascii="Arial Narrow" w:hAnsi="Arial Narrow"/>
        </w:rPr>
        <w:t>Faltas Justificadas:</w:t>
      </w:r>
      <w:r>
        <w:rPr>
          <w:rFonts w:eastAsia="Arial Unicode MS" w:cs="Arial Unicode MS" w:ascii="Arial Narrow" w:hAnsi="Arial Narrow"/>
          <w:b/>
        </w:rPr>
        <w:t xml:space="preserve"> </w:t>
      </w:r>
      <w:r>
        <w:rPr>
          <w:rFonts w:eastAsia="Arial Unicode MS" w:cs="Arial Unicode MS" w:ascii="Arial Narrow" w:hAnsi="Arial Narrow"/>
          <w:b/>
          <w:u w:val="single"/>
        </w:rPr>
        <w:t>1 – ROSÉLIA ASSUNÇÃO DA COSTA.</w:t>
      </w:r>
      <w:r>
        <w:rPr>
          <w:rFonts w:eastAsia="Arial Unicode MS" w:cs="Arial Unicode MS" w:ascii="Arial Narrow" w:hAnsi="Arial Narrow"/>
        </w:rPr>
        <w:t xml:space="preserve"> Outros participantes: </w:t>
      </w:r>
      <w:r>
        <w:rPr>
          <w:rFonts w:eastAsia="Arial Unicode MS" w:cs="Arial Unicode MS" w:ascii="Arial Narrow" w:hAnsi="Arial Narrow"/>
          <w:b/>
          <w:u w:val="single"/>
        </w:rPr>
        <w:t>1 – DARCY E. ZAMORA. 2 – TARSO ZILLI WAHLHEIM. 3 – ALEX D. M. FABRIN. 4 – MARIZA RIGO. 5 – ARMINDO SANTORO. 6 – JORN SPILLER. 7 – EDLA Z. GONZALES. 8 – LUIZ HENRIQUE CERNY. 9 – JACINTO R. CARNIZO. 10 – JAIR BATISTA RAMOS. 11 – ANA MARIA BERRETTA. 12 – JACQUELINE CASPER. 13 – JOSÉ ROBERTO DA SILVA. 14 – DANIEL HENNEMANN. 15 – LUIZ ALBERTO P. FERREIRA. 16 – JANELE MARIA J. NURNBERG. 17 – MONICH CARDOSO. 18 – ELIZIMARA F. SIQUEIRA. 19 – EVELYN CREMONESE. 20 – ZANA MARIA MACEDO. 21 – MICHELE FRANZONI INÁCIO. 22 – ALINE F. SILVA. 23 – MICHELLA ROCHA DOS SANTOS. 24 – RICARDO CAMARGO VIEIRA. 25 – RONALDO ZONTA. 26 – MAIRA C. R. DA SILVA. 27 – JANETE P. AMARAL. 28 – DENISE U. DA SILVA. 29 – NORMA MARIA DE OLIVEIRA. 30 – BEATRIZ DE O. ODELON. 31 – MILTON COELHO PIRES JR. 32 – CLÉCIO ESPEZIM. 33 – ANSELMO GRANZOTTO. 34 – CRISTOVAM MUNIZ. 35 – THIAGO NATTRODE MONTEIRO. 36 – KARIN GELLER. 37 – ANDRESSA D. GONZAGA. 38 – FORTUNATO DELMAR IRINEU. 39 – TÂNIA SANTANA CANARIM.</w:t>
      </w:r>
      <w:r>
        <w:rPr>
          <w:rFonts w:eastAsia="Arial Unicode MS" w:cs="Arial Unicode MS" w:ascii="Arial Narrow" w:hAnsi="Arial Narrow"/>
        </w:rPr>
        <w:t xml:space="preserve"> </w:t>
      </w:r>
      <w:r>
        <w:rPr>
          <w:rFonts w:eastAsia="Arial Unicode MS" w:cs="Arial Unicode MS" w:ascii="Arial Narrow" w:hAnsi="Arial Narrow"/>
          <w:b/>
        </w:rPr>
        <w:t xml:space="preserve">Ordem do dia: 1) Abertura dos trabalhos: </w:t>
      </w:r>
      <w:r>
        <w:rPr>
          <w:rFonts w:eastAsia="Arial Unicode MS" w:cs="Arial Unicode MS" w:ascii="Arial Narrow" w:hAnsi="Arial Narrow"/>
        </w:rPr>
        <w:t xml:space="preserve">O presidente João José Cândido da Silva abre os trabalhos em 2ª chamada, às 13h35min. </w:t>
      </w:r>
      <w:r>
        <w:rPr>
          <w:rFonts w:eastAsia="Arial Unicode MS" w:cs="Arial Unicode MS" w:ascii="Arial Narrow" w:hAnsi="Arial Narrow"/>
          <w:b/>
        </w:rPr>
        <w:t>2) Aprovação da Ata nº.52 da Reunião Ordinária de 01/09/09: 2.1) A Conselheira Estela</w:t>
      </w:r>
      <w:r>
        <w:rPr>
          <w:rFonts w:eastAsia="Arial Unicode MS" w:cs="Arial Unicode MS" w:ascii="Arial Narrow" w:hAnsi="Arial Narrow"/>
        </w:rPr>
        <w:t xml:space="preserve"> solicita que, na linha 105, seja incluída a data da ata a que se refere, ficando o trecho da seguinte forma: “[...] apontando que na ata nº. 29, datada de 12/02/08, foram aprovados dez NASFs [...]”. </w:t>
      </w:r>
      <w:r>
        <w:rPr>
          <w:rFonts w:eastAsia="Arial Unicode MS" w:cs="Arial Unicode MS" w:ascii="Arial Narrow" w:hAnsi="Arial Narrow"/>
          <w:b/>
        </w:rPr>
        <w:t>2.2) O Conselheiro Maxwell</w:t>
      </w:r>
      <w:r>
        <w:rPr>
          <w:rFonts w:eastAsia="Arial Unicode MS" w:cs="Arial Unicode MS" w:ascii="Arial Narrow" w:hAnsi="Arial Narrow"/>
        </w:rPr>
        <w:t xml:space="preserve"> aponta que sua fala, na linha 209, ficou sucinta, solicitando que fossem acrescentadas as explicações que forneceu na reunião passada. Solicitou, ainda, que a palavra “acusa” fosse substituída por outra. A fala do Conselheiro Maxwell, após as alterações, ficou da seguinte forma: “O Conselheiro Maxwell informa que o Centro de Saúde do Centro divide espaço com a Policlínica do Centro, considerando que as duas instituições devem ser desvinculadas, tendo em vista dificuldades como a confusão feita pelos usuários com relação ao horário, pois o horário da Policlínica é diferente do horário da Atenção Básica e as pessoas não têm esta informação. Aponta, ainda, que a Atenção Básica ficou com apenas um corredor nas instalações, sendo que a Coordenadora do Centro de Saúde do Centro, algumas vezes, tem a necessidade de solicitar salas emprestadas para que o atendimento seja feito”. </w:t>
      </w:r>
      <w:r>
        <w:rPr>
          <w:rFonts w:eastAsia="Arial Unicode MS" w:cs="Arial Unicode MS" w:ascii="Arial Narrow" w:hAnsi="Arial Narrow"/>
          <w:b/>
        </w:rPr>
        <w:t>O Secretário Executivo Darcy E. Zamora</w:t>
      </w:r>
      <w:r>
        <w:rPr>
          <w:rFonts w:eastAsia="Arial Unicode MS" w:cs="Arial Unicode MS" w:ascii="Arial Narrow" w:hAnsi="Arial Narrow"/>
        </w:rPr>
        <w:t xml:space="preserve"> aponta que as reuniões são extensas e solicita que os conselheiros sejam breves em suas falas, pois a transcrição integral é difícil de ser realizada. </w:t>
      </w:r>
      <w:r>
        <w:rPr>
          <w:rFonts w:eastAsia="Arial Unicode MS" w:cs="Arial Unicode MS" w:ascii="Arial Narrow" w:hAnsi="Arial Narrow"/>
          <w:b/>
        </w:rPr>
        <w:t>2.3) A Conselheira Doris</w:t>
      </w:r>
      <w:r>
        <w:rPr>
          <w:rFonts w:eastAsia="Arial Unicode MS" w:cs="Arial Unicode MS" w:ascii="Arial Narrow" w:hAnsi="Arial Narrow"/>
        </w:rPr>
        <w:t xml:space="preserve"> solicita que seja acrescentado, ao final do item 7 da ata nº. 52, na linha 312: “A Conselheira Doris solicitou a palavra e a mesma não foi concedida”. </w:t>
      </w:r>
      <w:r>
        <w:rPr>
          <w:rFonts w:eastAsia="Arial Unicode MS" w:cs="Arial Unicode MS" w:ascii="Arial Narrow" w:hAnsi="Arial Narrow"/>
          <w:b/>
        </w:rPr>
        <w:t>2.4) O Conselheiro Walter</w:t>
      </w:r>
      <w:r>
        <w:rPr>
          <w:rFonts w:eastAsia="Arial Unicode MS" w:cs="Arial Unicode MS" w:ascii="Arial Narrow" w:hAnsi="Arial Narrow"/>
        </w:rPr>
        <w:t xml:space="preserve"> solicita substituição da palavra “complementar” por “suplementar”, na linha 283. </w:t>
      </w:r>
      <w:r>
        <w:rPr>
          <w:rFonts w:eastAsia="Arial Unicode MS" w:cs="Arial Unicode MS" w:ascii="Arial Narrow" w:hAnsi="Arial Narrow"/>
          <w:b/>
        </w:rPr>
        <w:t>3) Informes da Mesa Diretora: 3.1)</w:t>
      </w:r>
      <w:r>
        <w:rPr>
          <w:rFonts w:eastAsia="Arial Unicode MS" w:cs="Arial Unicode MS" w:ascii="Arial Narrow" w:hAnsi="Arial Narrow"/>
        </w:rPr>
        <w:t xml:space="preserve"> O Secretário Executivo Darcy E. Zamora informa que </w:t>
      </w:r>
      <w:r>
        <w:rPr>
          <w:rFonts w:cs="Arial Narrow" w:ascii="Arial Narrow" w:hAnsi="Arial Narrow"/>
        </w:rPr>
        <w:t xml:space="preserve">foi recebido Ofício nº. 456/GR/2009, do Gabinete do Reitor da Universidade Federal de Santa Catarina, indicando os Professores Luiz Alberto Peregrino Ferreira, como titular e Maria Cristina Marino Calvo, como suplente, como representantes desta entidade na composição do Conselho. </w:t>
      </w:r>
      <w:r>
        <w:rPr>
          <w:rFonts w:cs="Arial Narrow" w:ascii="Arial Narrow" w:hAnsi="Arial Narrow"/>
          <w:b/>
        </w:rPr>
        <w:t>3.2)</w:t>
      </w:r>
      <w:r>
        <w:rPr>
          <w:rFonts w:cs="Arial Narrow" w:ascii="Arial Narrow" w:hAnsi="Arial Narrow"/>
        </w:rPr>
        <w:t xml:space="preserve"> Acusa recebimento de Ofício-Circular nº. 188/SE/CNS/GM/MS, da Secretaria Executiva do Conselho Nacional de Saúde, comunicando e convidando representantes do Conselho para o encerramento da Caravana em Defesa do SUS que será realizada em Brasília, no dia 08 de dezembro de 2009. </w:t>
      </w:r>
      <w:r>
        <w:rPr>
          <w:rFonts w:cs="Arial Narrow" w:ascii="Arial Narrow" w:hAnsi="Arial Narrow"/>
          <w:b/>
        </w:rPr>
        <w:t>3.3)</w:t>
      </w:r>
      <w:r>
        <w:rPr>
          <w:rFonts w:cs="Arial Narrow" w:ascii="Arial Narrow" w:hAnsi="Arial Narrow"/>
        </w:rPr>
        <w:t xml:space="preserve"> Aponta que o Conselho recebeu Ofício nº. 012/09, da Diretoria de Planejamento, da SMS, comunicando a mudança das atuais instalações do Conselho Municipal de Saúde para o novo endereço: Praça Getúlio Vargas, 312, Centro, alertando que a próxima reunião ordinária de 03/11/2009 se dará já no novo local. </w:t>
      </w:r>
      <w:r>
        <w:rPr>
          <w:rFonts w:cs="Arial Narrow" w:ascii="Arial Narrow" w:hAnsi="Arial Narrow"/>
          <w:b/>
        </w:rPr>
        <w:t>3.4)</w:t>
      </w:r>
      <w:r>
        <w:rPr>
          <w:rFonts w:cs="Arial Narrow" w:ascii="Arial Narrow" w:hAnsi="Arial Narrow"/>
        </w:rPr>
        <w:t xml:space="preserve"> Acusa recebimento de Ofício-Circular nº. 205/SE/CNS/GM/MS, da Secretaria Executiva do Conselho Nacional de Saúde convidando o Conselho a participar da Plenária Nacional Extraordinária de Conselhos de Saúde, visando a Mobilização para Regulamentação da EC nº. 29, que foi realizada no último dia 23 de setembro, em Brasília. </w:t>
      </w:r>
      <w:r>
        <w:rPr>
          <w:rFonts w:cs="Arial Narrow" w:ascii="Arial Narrow" w:hAnsi="Arial Narrow"/>
          <w:b/>
        </w:rPr>
        <w:t xml:space="preserve">3.5) </w:t>
      </w:r>
      <w:r>
        <w:rPr>
          <w:rFonts w:cs="Arial Narrow" w:ascii="Arial Narrow" w:hAnsi="Arial Narrow"/>
        </w:rPr>
        <w:t xml:space="preserve">Informa que o Conselho recebeu e-mail do Conselho Municipal de Assistência Social enviando informações sobre o Dia Mundial da Alimentação que será comemorado no próximo dia 16 de outubro. </w:t>
      </w:r>
      <w:r>
        <w:rPr>
          <w:rFonts w:cs="Arial Narrow" w:ascii="Arial Narrow" w:hAnsi="Arial Narrow"/>
          <w:b/>
        </w:rPr>
        <w:t xml:space="preserve">3.6) </w:t>
      </w:r>
      <w:r>
        <w:rPr>
          <w:rFonts w:cs="Arial Narrow" w:ascii="Arial Narrow" w:hAnsi="Arial Narrow"/>
        </w:rPr>
        <w:t xml:space="preserve">Aponta recebimento de Ofício-Circular CMPPM nº. 02/2009, da Coordenadoria Municipal de Políticas Públicas para Mulheres, solicitando a indicação de representantes do Conselho para fazer parte de sua Câmara Técnica de elaboração do Plano Municipal de Políticas para as Mulheres, cuja primeira reunião ocorreu em 02.10.2009. A Secretaria Executiva enviou e-mail aos conselheiros solicitando a manifestação de interesse nesta participação. Dois conselheiros se manifestaram e, por ordem de chegada, foi indicada a Conselheira Maria Estela da Conceição, como titular e o Conselheiro Nonohai Cunha da Silva, como suplente. </w:t>
      </w:r>
      <w:r>
        <w:rPr>
          <w:rFonts w:cs="Arial Narrow" w:ascii="Arial Narrow" w:hAnsi="Arial Narrow"/>
          <w:b/>
        </w:rPr>
        <w:t xml:space="preserve">3.7) </w:t>
      </w:r>
      <w:r>
        <w:rPr>
          <w:rFonts w:cs="Arial Narrow" w:ascii="Arial Narrow" w:hAnsi="Arial Narrow"/>
        </w:rPr>
        <w:t xml:space="preserve">Acusa que o Conselho recebeu Ofício nº. OFSMS 3194/09 da SMS, fornecendo esclarecimentos sobre a transferência do prédio da Vigilância Sanitária, em resposta à denúncia anônima referida na “Carta ao Secretário sobre a vergonha da Vigilância Sanitária de Florianópolis” e solicitando a divulgação aos conselheiros. </w:t>
      </w:r>
      <w:r>
        <w:rPr>
          <w:rFonts w:cs="Arial Narrow" w:ascii="Arial Narrow" w:hAnsi="Arial Narrow"/>
          <w:b/>
        </w:rPr>
        <w:t xml:space="preserve">3.8) </w:t>
      </w:r>
      <w:r>
        <w:rPr>
          <w:rFonts w:cs="Arial Narrow" w:ascii="Arial Narrow" w:hAnsi="Arial Narrow"/>
        </w:rPr>
        <w:t xml:space="preserve">Informa recebimento de Ofício-Circular nº. 224/SE/CNS/GM/MS, da Secretaria Executiva do Conselho Nacional de Saúde, solicitando a presença de, pelo menos, dois representantes do conselho, na Plenária Nacional Extraordinária de Conselhos de Saúde, que será realizada nos próximos dias 13 e 14 de outubro corrente, em Brasília. O prazo de inscrição vai até o dia 07/10/09. </w:t>
      </w:r>
      <w:r>
        <w:rPr>
          <w:rFonts w:cs="Arial Narrow" w:ascii="Arial Narrow" w:hAnsi="Arial Narrow"/>
          <w:b/>
        </w:rPr>
        <w:t xml:space="preserve">3.9) </w:t>
      </w:r>
      <w:r>
        <w:rPr>
          <w:rFonts w:cs="Arial Narrow" w:ascii="Arial Narrow" w:hAnsi="Arial Narrow"/>
        </w:rPr>
        <w:t xml:space="preserve">Informa recebimento de solicitação da Conselheira Maria Estela da Conceição, em que demanda levantamento de presença dos conselheiros nas reuniões. A Secretaria Executiva informa que já realizou o referido levantamento e estará disponibilizando estes dados nos próximos dias. </w:t>
      </w:r>
      <w:r>
        <w:rPr>
          <w:rFonts w:cs="Arial Narrow" w:ascii="Arial Narrow" w:hAnsi="Arial Narrow"/>
          <w:b/>
        </w:rPr>
        <w:t xml:space="preserve">3.10) </w:t>
      </w:r>
      <w:r>
        <w:rPr>
          <w:rFonts w:cs="Arial Narrow" w:ascii="Arial Narrow" w:hAnsi="Arial Narrow"/>
        </w:rPr>
        <w:t xml:space="preserve">Acusa recebimento de e-mail informando a passagem do Dia Nacional do Agente Comunitário de Saúde, instituído para ser comemorado no dia 04 de outubro. </w:t>
      </w:r>
      <w:r>
        <w:rPr>
          <w:rFonts w:cs="Arial Narrow" w:ascii="Arial Narrow" w:hAnsi="Arial Narrow"/>
          <w:b/>
        </w:rPr>
        <w:t xml:space="preserve">3.11) </w:t>
      </w:r>
      <w:r>
        <w:rPr>
          <w:rFonts w:cs="Arial Narrow" w:ascii="Arial Narrow" w:hAnsi="Arial Narrow"/>
        </w:rPr>
        <w:t xml:space="preserve">Aponta que o Conselho recebeu e-mail do Conselho Municipal de Assistência Social, informando a realização da Conferência Estadual de Assistência Social, nos próximos dias 8, 9 e 10 de outubro, em Balneário Camboriú. </w:t>
      </w:r>
      <w:r>
        <w:rPr>
          <w:rFonts w:cs="Arial Narrow" w:ascii="Arial Narrow" w:hAnsi="Arial Narrow"/>
          <w:b/>
        </w:rPr>
        <w:t xml:space="preserve">3.12) </w:t>
      </w:r>
      <w:r>
        <w:rPr>
          <w:rFonts w:cs="Arial Narrow" w:ascii="Arial Narrow" w:hAnsi="Arial Narrow"/>
        </w:rPr>
        <w:t xml:space="preserve">Acusa recebimento de comunicação do Conselheiro Maurício Silva, representante da AFIVISA, informando que nos dias 8 e 9 de outubro ocorrerá a IV Reunião Estadual de Planejamento dos CERESTs do estado. O Conselho deverá se fazer representar por 3 conselheiros. Após este evento o CEREST da Macro Região de Florianópolis deverá apresentar a sua proposta de planejamento que deverá ser enviada à Secretaria Municipal de Saúde e ao Conselho. </w:t>
      </w:r>
      <w:r>
        <w:rPr>
          <w:rFonts w:cs="Arial Narrow" w:ascii="Arial Narrow" w:hAnsi="Arial Narrow"/>
          <w:b/>
        </w:rPr>
        <w:t xml:space="preserve">3.13) </w:t>
      </w:r>
      <w:r>
        <w:rPr>
          <w:rFonts w:cs="Arial Narrow" w:ascii="Arial Narrow" w:hAnsi="Arial Narrow"/>
        </w:rPr>
        <w:t xml:space="preserve">Informa que foi recebido, do Coordenador do Conselho Local de Saúde do Saco Grande, Dr. Jacinto Roque Carrizo, correspondência relatando fatos ocorridos em reunião do referido conselho. O assunto será analisado pela Secretaria Executiva do Conselho para a devida tomada de esclarecimentos e providências. </w:t>
      </w:r>
      <w:r>
        <w:rPr>
          <w:rFonts w:cs="Arial Narrow" w:ascii="Arial Narrow" w:hAnsi="Arial Narrow"/>
          <w:b/>
        </w:rPr>
        <w:t>3.14)</w:t>
      </w:r>
      <w:r>
        <w:rPr>
          <w:rFonts w:cs="Arial Narrow" w:ascii="Arial Narrow" w:hAnsi="Arial Narrow"/>
        </w:rPr>
        <w:t xml:space="preserve"> Recebemos Ofício nº. 055/DIA/SINTUFSC/2009, do Sindicato dos Trabalhadores da Universidade Federal de Santa Catarina, comunicando a substituição do atual representante dessa instituição pela Sra. Teresinha Inês Cecatto. </w:t>
      </w:r>
      <w:r>
        <w:rPr>
          <w:rFonts w:cs="Arial Narrow" w:ascii="Arial Narrow" w:hAnsi="Arial Narrow"/>
          <w:b/>
        </w:rPr>
        <w:t xml:space="preserve">3.15) </w:t>
      </w:r>
      <w:r>
        <w:rPr>
          <w:rFonts w:cs="Arial Narrow" w:ascii="Arial Narrow" w:hAnsi="Arial Narrow"/>
        </w:rPr>
        <w:t xml:space="preserve">Recebemos Ofício Circular nº. 001/2009, do Vereador Ricardo Camargo Vieira convidando para a Discussão sobre a Luta Antimanicomial, a ser realizada no dia 07/10/09, às 18 horas, no Plenarinho da Câmara Municipal de Vereadores. </w:t>
      </w:r>
      <w:r>
        <w:rPr>
          <w:rFonts w:cs="Arial Narrow" w:ascii="Arial Narrow" w:hAnsi="Arial Narrow"/>
          <w:b/>
        </w:rPr>
        <w:t>3.16)</w:t>
      </w:r>
      <w:r>
        <w:rPr>
          <w:rFonts w:cs="Arial Narrow" w:ascii="Arial Narrow" w:hAnsi="Arial Narrow"/>
        </w:rPr>
        <w:t xml:space="preserve"> Após o término dos informes da Mesa Diretora, o Conselheiro Nicolau, coordenador da Comissão Intersetorial de Saúde do Trabalhador, comunicou que a última reunião da Comissão, que deveria ocorrer no dia 29/09/09, não foi realizada por falta de quorum. </w:t>
      </w:r>
      <w:r>
        <w:rPr>
          <w:rFonts w:cs="Arial Narrow" w:ascii="Arial Narrow" w:hAnsi="Arial Narrow"/>
          <w:b/>
        </w:rPr>
        <w:t>3.17)</w:t>
      </w:r>
      <w:r>
        <w:rPr>
          <w:rFonts w:cs="Arial Narrow" w:ascii="Arial Narrow" w:hAnsi="Arial Narrow"/>
        </w:rPr>
        <w:t xml:space="preserve"> Após deliberação da Plenária, as conselheiras Alda Casagranda Merlo e Maria Estela da Conceição foram escolhidas para representar o Conselho na Plenária Nacional Extraordinária de Conselhos de Saúde. O Conselheiro Mário Bastos ficou dependendo de indicação da SMS para comparecer ao mesmo evento. </w:t>
      </w:r>
      <w:r>
        <w:rPr>
          <w:rFonts w:cs="Arial Narrow" w:ascii="Arial Narrow" w:hAnsi="Arial Narrow"/>
          <w:b/>
        </w:rPr>
        <w:t>3.18)</w:t>
      </w:r>
      <w:r>
        <w:rPr>
          <w:rFonts w:cs="Arial Narrow" w:ascii="Arial Narrow" w:hAnsi="Arial Narrow"/>
        </w:rPr>
        <w:t xml:space="preserve"> A Coordenação da CIST indicou os nomes de seus membros: Casimiro Pereira Jr., Maria Estela da Conceição e Derly Muzzo para representar o Conselho na IV Reunião Estadual de Planejamento dos CERESTs. A indicação foi aprovada pela Plenária. </w:t>
      </w:r>
      <w:r>
        <w:rPr>
          <w:rFonts w:cs="Arial Narrow" w:ascii="Arial Narrow" w:hAnsi="Arial Narrow"/>
          <w:b/>
        </w:rPr>
        <w:t xml:space="preserve">4) Informes Gerais: 4.1) O Conselheiro Nunes </w:t>
      </w:r>
      <w:r>
        <w:rPr>
          <w:rFonts w:cs="Arial Narrow" w:ascii="Arial Narrow" w:hAnsi="Arial Narrow"/>
        </w:rPr>
        <w:t xml:space="preserve">aponta que o Vereador Ricardo Camargo Vieira está presente na reunião. Informa que está deixando de ser Conselheiro Municipal de Saúde de Florianópolis, como deixou, em 18/09/09 a Coordenação do Departamento de Combate às Endemias do Município, para se tornar membro da AMUREL – Associação dos Municípios da Região de Laguna. Aponta que será indicado como Conselheiro Municipal daquele município na condição de representante do gestor federal e representante do gestor estadual. O Conselheiro traça um histórico sobre sua passagem pelo Conselho Municipal de Saúde e, a seguir, distribui livro para os presentes sobre a história da FUNASA, prestando homenagens ao Presidente do Conselho e Secretário Municipal de Saúde João José Cândido da Silva. Por fim, apresenta seu substituto no Conselho, Sr. Luiz Henrique Cerny. </w:t>
      </w:r>
      <w:r>
        <w:rPr>
          <w:rFonts w:cs="Arial Narrow" w:ascii="Arial Narrow" w:hAnsi="Arial Narrow"/>
          <w:b/>
        </w:rPr>
        <w:t>4.2) A Conselheira Carmen</w:t>
      </w:r>
      <w:r>
        <w:rPr>
          <w:rFonts w:cs="Arial Narrow" w:ascii="Arial Narrow" w:hAnsi="Arial Narrow"/>
        </w:rPr>
        <w:t xml:space="preserve"> passa a palavra a Beatriz Odilon, representante e vice-coordenadora do Conselho Local de Saúde do Saco Grande, que aponta que o Sr. Jacinto levou as dúvidas com relação ao funcionamento da unidade de saúde de forma isolada à Plenária do Conselho Municipal de Saúde, pois já havia sido acordado que a discussão aconteceria posteriormente à reunião marcada para tal fim no Conselho Local. Aponta que os Conselheiros Locais de Saúde não participaram da elaboração do documento trazido pelo Sr. Jacinto na última reunião ordinária do Conselho Municipal de Saúde, ressaltando que o Conselho Local se constitui de todos os conselheiros e não somente de seu coordenador. </w:t>
      </w:r>
      <w:r>
        <w:rPr>
          <w:rFonts w:cs="Arial Narrow" w:ascii="Arial Narrow" w:hAnsi="Arial Narrow"/>
          <w:b/>
        </w:rPr>
        <w:t>O Presidente João José Cândido da Silva</w:t>
      </w:r>
      <w:r>
        <w:rPr>
          <w:rFonts w:cs="Arial Narrow" w:ascii="Arial Narrow" w:hAnsi="Arial Narrow"/>
        </w:rPr>
        <w:t xml:space="preserve"> aponta que a ata nº. 52, do dia 01/09/09, precisaria ser modificada, dada a desautorização do Conselho Local de Saúde com relação à participação do Sr. Jacinto na reunião. </w:t>
      </w:r>
      <w:r>
        <w:rPr>
          <w:rFonts w:cs="Arial Narrow" w:ascii="Arial Narrow" w:hAnsi="Arial Narrow"/>
          <w:b/>
        </w:rPr>
        <w:t>4.3) O Conselheiro Maxwell</w:t>
      </w:r>
      <w:r>
        <w:rPr>
          <w:rFonts w:cs="Arial Narrow" w:ascii="Arial Narrow" w:hAnsi="Arial Narrow"/>
        </w:rPr>
        <w:t xml:space="preserve"> faz solicitação quanto à marcação de odontologia, pois, informando que no Monte Serrat existe apenas um profissional e a consulta se dá com dois meses de espera, fazendo a fila aumentar. Informa que no Centro de Saúde do Centro não existem profissionais dentistas, e na mídia está sendo veiculado que este serviço está funcionando por todo o município, mas não está sendo informado que funciona principalmente na parte emergencial. No setor de atendimento básico estão ocorrendo dificuldades, pois a fila está aumentando muito. Solicita, então, que além deste único profissional no Monte Serrat, o Centro de Saúde do Centro não tem o seu odontólogo. Informa que existem profissionais no Setor Administrativo que são dentistas, e como há dificuldade em contratar, sugere que eles sejam aproveitados para amenizar o problema. </w:t>
      </w:r>
      <w:r>
        <w:rPr>
          <w:rFonts w:cs="Arial Narrow" w:ascii="Arial Narrow" w:hAnsi="Arial Narrow"/>
          <w:b/>
        </w:rPr>
        <w:t>O Conselheiro Daniel Moutinho</w:t>
      </w:r>
      <w:r>
        <w:rPr>
          <w:rFonts w:cs="Arial Narrow" w:ascii="Arial Narrow" w:hAnsi="Arial Narrow"/>
        </w:rPr>
        <w:t xml:space="preserve"> informa que a Policlínica do Centro tem a Atenção Primária dentro da Policlínica, estando reservada como porta de entrada aos moradores da Micro-Área do Centro, e não aos moradores de todo o Centro. Está sendo ampliado o acesso à população na medida em que está se oportunizando, por exemplo, a divisão das equipes. Há proposta no Monte Serrat de se atender a população em dois espaços físicos para poder se ampliar o atendimento odontológico. Afirma que existe a consulta eletiva e a consulta de urgência. Na consulta de urgência, o paciente deve ser atendido imediatamente. Aponta que checará o fato da demora no atendimento com a Coordenação Regional, afirmando que acredita que este prazo de dois meses se dá para a consulta eletiva. </w:t>
      </w:r>
      <w:r>
        <w:rPr>
          <w:rFonts w:cs="Arial Narrow" w:ascii="Arial Narrow" w:hAnsi="Arial Narrow"/>
          <w:b/>
        </w:rPr>
        <w:t xml:space="preserve">4.4) A Conselheira Alda </w:t>
      </w:r>
      <w:r>
        <w:rPr>
          <w:rFonts w:cs="Arial Narrow" w:ascii="Arial Narrow" w:hAnsi="Arial Narrow"/>
        </w:rPr>
        <w:t xml:space="preserve">aponta que em outubro haverá uma semana da nutrição e a semana seguinte é a semana da odontologia. Aponta, ainda que o Monte Serrat possui um dentista 30 horas. </w:t>
      </w:r>
      <w:r>
        <w:rPr>
          <w:rFonts w:cs="Arial Narrow" w:ascii="Arial Narrow" w:hAnsi="Arial Narrow"/>
          <w:b/>
        </w:rPr>
        <w:t>4.5) O Conselheiro Marcos</w:t>
      </w:r>
      <w:r>
        <w:rPr>
          <w:rFonts w:cs="Arial Narrow" w:ascii="Arial Narrow" w:hAnsi="Arial Narrow"/>
        </w:rPr>
        <w:t xml:space="preserve"> lê um documento, assinado pela UGT/SC, NCST/SC, CUT/SC, CTB, FAMESC, UFECO e pelo Instituto Arco-Íris, que cita a ameaça de processo extrajudicial contra duas conselheiras como sendo uma ação autoritária, ressaltando, entre outros pontos, que a autonomia dos conselheiros de saúde de Florianópolis deve ser respeitada. O documento encontra-se, na íntegra, na Secretaria Executiva do Conselho Municipal de Saúde.</w:t>
      </w:r>
      <w:r>
        <w:rPr>
          <w:rFonts w:cs="Arial Narrow" w:ascii="Arial Narrow" w:hAnsi="Arial Narrow"/>
          <w:b/>
        </w:rPr>
        <w:t xml:space="preserve"> O Conselheiro Mário </w:t>
      </w:r>
      <w:r>
        <w:rPr>
          <w:rFonts w:cs="Arial Narrow" w:ascii="Arial Narrow" w:hAnsi="Arial Narrow"/>
        </w:rPr>
        <w:t xml:space="preserve">aponta que a SMS não age de forma autoritária informando que não existe nenhum processo extrajudicial contra os autores, entretanto houve leitura e divulgação de documento na reunião do dia 01/09/09 que, na opinião do Conselheiro, se apresentava ofensivo à SMS e aos seus dirigentes. Solicitou-se, extrajudicialmente, que os autores do documento explicassem o documento e as suas intenções, pois na avaliação do Conselheiro, o documento caracterizaria crime contra a honra. A resposta foi recebida e encontra-se em análise na Assessoria Jurídica e, se for satisfatória e não ficar caracterizado o crime contra a honra, o processo será encerrado. </w:t>
      </w:r>
      <w:r>
        <w:rPr>
          <w:rFonts w:cs="Arial Narrow" w:ascii="Arial Narrow" w:hAnsi="Arial Narrow"/>
          <w:b/>
        </w:rPr>
        <w:t>4.6) A Conselheira Estela</w:t>
      </w:r>
      <w:r>
        <w:rPr>
          <w:rFonts w:cs="Arial Narrow" w:ascii="Arial Narrow" w:hAnsi="Arial Narrow"/>
        </w:rPr>
        <w:t xml:space="preserve"> aponta que o dia 04 de outubro foi o dia do Agente Comunitário de Saúde, informando que houve esquecimento por parte da SMS com relação a este. Relata que está participando da Câmara Técnica de Políticas Públicas para as Mulheres e há uma orientação da Coordenadoria Municipal de Políticas Públicas para Mulheres solicitando que o Plano Municipal contenha: (1) Diagnóstico da situação geral da violência contra as mulheres; (2) Definição de apoio ao enfrentamento à violência contra as mulheres nos quatro eixos do plano do Pacto Nacional; (3) Definição dos recursos financeiros para implementação da Política Pública; (4) Elaboração do cronograma de execução das ações para o período de 2009-2012; (5) Elaboração do Plano Municipal de Políticas para as Mulheres, sendo que, após a conclusão, este plano deverá ser assinado pelo Pacto Nacional de Violência contra a Mulher e pelo Estado de Santa Catarina. Solicita colaboração por parte da SMS sobre a disponibilização dos dados acumulados sobre a violência contra a mulher em Santa Catarina. </w:t>
      </w:r>
      <w:r>
        <w:rPr>
          <w:rFonts w:cs="Arial Narrow" w:ascii="Arial Narrow" w:hAnsi="Arial Narrow"/>
          <w:b/>
        </w:rPr>
        <w:t>4.7) A Conselheira Doris</w:t>
      </w:r>
      <w:r>
        <w:rPr>
          <w:rFonts w:cs="Arial Narrow" w:ascii="Arial Narrow" w:hAnsi="Arial Narrow"/>
        </w:rPr>
        <w:t xml:space="preserve"> entrega ofício ao Secretário Executivo e ao Presidente do Conselho sobre duas mudanças no andamento dos trabalhos. Solicita, primeiramente, que as reuniões da Mesa Diretora ocorram na sala da Secretaria Executiva do Conselho Municipal de Saúde. A segunda solicitação é sobre as documentações utilizadas pela Câmara Técnica, requerendo que as mesmas sejam enviadas da SMS para as dependências do Conselho. Informa que houve reunião do CLS Santo Antônio em 14/09/09, em que foi apresentado projeto do novo posto de saúde, apontando que se espera que a construção se dê até 2010. Acusa recebimento de uma interpelação extrajudicial por ter lido um parecer pessoal a respeito dos Editais de Chamada Pública nº. 002/08 e nº. 001/09, na reunião plenária do dia 01/09/09. Procede leitura de uma resposta sobre a interpelação, apontando que a intimidação é uma pressão não cabível aos conselheiros. A resposta escrita encontra-se na Secretaria Executiva do Conselho Municipal de Saúde. </w:t>
      </w:r>
      <w:r>
        <w:rPr>
          <w:rFonts w:cs="Arial Narrow" w:ascii="Arial Narrow" w:hAnsi="Arial Narrow"/>
          <w:b/>
        </w:rPr>
        <w:t>O Presidente João José Cândido da Silva</w:t>
      </w:r>
      <w:r>
        <w:rPr>
          <w:rFonts w:cs="Arial Narrow" w:ascii="Arial Narrow" w:hAnsi="Arial Narrow"/>
        </w:rPr>
        <w:t xml:space="preserve"> esclarece que o documento de responsabilidade das Conselheiras Doris e Estela foi submetido à consultoria jurídica. Aponta que não está havendo terceirização, informando que está previsto na Constituição e em Legislações que a iniciativa privada suplementa as ações do SUS, pois este não é completamente estatal. É direito das pessoas recorrerem a qualquer instância cabível ao sentirem-se ofendidas por palavras ou documentos. Foi feita uma interpelação para se compreender as intenções do documento intitulado “Credenciamento é a melhor saída para os gargalos da saúde em Florianópolis, ou significa uma estratégia homeopática de privatização do SUS?”. </w:t>
      </w:r>
      <w:r>
        <w:rPr>
          <w:rFonts w:cs="Arial Narrow" w:ascii="Arial Narrow" w:hAnsi="Arial Narrow"/>
          <w:b/>
        </w:rPr>
        <w:t>4.8) O Conselheiro Nicolau</w:t>
      </w:r>
      <w:r>
        <w:rPr>
          <w:rFonts w:cs="Arial Narrow" w:ascii="Arial Narrow" w:hAnsi="Arial Narrow"/>
        </w:rPr>
        <w:t xml:space="preserve"> procede leitura de um documento assinado pelas representantes das entidades: SINFREN, SINDEPRESC, UFECO, ABS, ASAPREV e Instituto Arco Íris. No documento são expostas ponderações e reflexões sobre o funcionamento e a autonomia do Conselho, tendo em vista os debates acerca dos Editais 001/09 e 002/08, que o Conselheiro aponta que foram cerceados pelo Presidente do Conselho. Este documento encontra-se na Secretaria Executiva à disposição dos conselheiros. </w:t>
      </w:r>
      <w:r>
        <w:rPr>
          <w:rFonts w:cs="Arial Narrow" w:ascii="Arial Narrow" w:hAnsi="Arial Narrow"/>
          <w:b/>
        </w:rPr>
        <w:t>O Presidente Cândido</w:t>
      </w:r>
      <w:r>
        <w:rPr>
          <w:rFonts w:cs="Arial Narrow" w:ascii="Arial Narrow" w:hAnsi="Arial Narrow"/>
        </w:rPr>
        <w:t xml:space="preserve"> teceu comentários e informações a respeito de suas atividades nos Conselhos Nacional, Estadual e Municipal de Saúde, apontando que nunca deixou de ser democrata ou cerceou discussões dos conselheiros. Aponta que os conselheiros estão reunidos para gerenciar, administrar e coordenar o Conselho, no sentido de construir o SUS. Salienta que a Secretaria Municipal de Saúde responde a todos os questionamentos advindos do Conselho, sendo que todos os dirigentes estão presentes na reunião para esclarecer dúvidas dos conselheiros. Conclui dizendo que não se sente atingido pelo texto, pois conhece a importância de sua participação na construção do SUS. </w:t>
      </w:r>
      <w:r>
        <w:rPr>
          <w:rFonts w:cs="Arial Narrow" w:ascii="Arial Narrow" w:hAnsi="Arial Narrow"/>
          <w:b/>
        </w:rPr>
        <w:t xml:space="preserve">4.9) O Conselheiro José Luiz </w:t>
      </w:r>
      <w:r>
        <w:rPr>
          <w:rFonts w:cs="Arial Narrow" w:ascii="Arial Narrow" w:hAnsi="Arial Narrow"/>
        </w:rPr>
        <w:t xml:space="preserve">aponta que a ASAPREV tem recebido telefonemas de diabéticos, dependentes de insulina e do monitoramento das taxas de glicose. Informa que os usuários estão afirmando que as fitas glicêmicas estão em falta no sistema há cerca de dois meses. Questiona qual encaminhamento pode ser dado a esta questão. O Conselheiro aponta que participou da elaboração do documento lido pelo Conselheiro Nicolau, mas que algumas de suas ponderações não foram incluídas no documento, citando-as: (a) os conselheiros e os gestores devem trabalhar em cooperação; (b) os conselheiros devem ser zelosos com a saúde da população, bem como em suas comunicações no CMS, e para isso é necessário que haja liberdade, sem autoritarismo; (c) se entre os conselheiros houver suposições de que sabem o que é bom para a saúde do povo, independente da opinião dos outros, sempre ocorrerão desentendimentos e conflitos e (d) para se criar um bom SUS, deve-se utilizar dos meios corretos e a função dos conselheiros é dialogar para encontrar os estes meios, que devem ser baseados em autonomia e liberdade. </w:t>
      </w:r>
      <w:r>
        <w:rPr>
          <w:rFonts w:cs="Arial Narrow" w:ascii="Arial Narrow" w:hAnsi="Arial Narrow"/>
          <w:b/>
        </w:rPr>
        <w:t xml:space="preserve">O Presidente Cândido </w:t>
      </w:r>
      <w:r>
        <w:rPr>
          <w:rFonts w:cs="Arial Narrow" w:ascii="Arial Narrow" w:hAnsi="Arial Narrow"/>
        </w:rPr>
        <w:t xml:space="preserve">coloca que sempre fez questão de que as reuniões sejam democráticas e em nenhum momento alguém foi cerceado para apontar o que se precisa melhorar dentro do SUS. </w:t>
      </w:r>
      <w:r>
        <w:rPr>
          <w:rFonts w:cs="Arial Narrow" w:ascii="Arial Narrow" w:hAnsi="Arial Narrow"/>
          <w:b/>
        </w:rPr>
        <w:t>O Conselheiro José Luiz</w:t>
      </w:r>
      <w:r>
        <w:rPr>
          <w:rFonts w:cs="Arial Narrow" w:ascii="Arial Narrow" w:hAnsi="Arial Narrow"/>
        </w:rPr>
        <w:t xml:space="preserve"> aponta que, no fim da reunião ordinária de 01/09/09, o Presidente cassou a palavra da Conselheira e este ato não lhe pareceu democrático. </w:t>
      </w:r>
      <w:r>
        <w:rPr>
          <w:rFonts w:cs="Arial Narrow" w:ascii="Arial Narrow" w:hAnsi="Arial Narrow"/>
          <w:b/>
        </w:rPr>
        <w:t xml:space="preserve">O Secretário Adjunto Clécio Espezim </w:t>
      </w:r>
      <w:r>
        <w:rPr>
          <w:rFonts w:cs="Arial Narrow" w:ascii="Arial Narrow" w:hAnsi="Arial Narrow"/>
        </w:rPr>
        <w:t xml:space="preserve">aponta, sobre as fitas glicêmicas, foi feito processo de compra em Abril / Maio, mas a licitação foi impugnada pela empresa. Enquanto o processo se encontra em andamento, as fitas estão sendo compradas em caráter emergencial. Aponta que, no momento, a situação já está normalizada. </w:t>
      </w:r>
      <w:r>
        <w:rPr>
          <w:rFonts w:cs="Arial Narrow" w:ascii="Arial Narrow" w:hAnsi="Arial Narrow"/>
          <w:b/>
        </w:rPr>
        <w:t>4.10) O Conselheiro Auri</w:t>
      </w:r>
      <w:r>
        <w:rPr>
          <w:rFonts w:cs="Arial Narrow" w:ascii="Arial Narrow" w:hAnsi="Arial Narrow"/>
        </w:rPr>
        <w:t xml:space="preserve"> passa a palavra para Jair Batista Ramos, representante da entidade União Florianopolitana de Entidades Comunitárias – UFECO, que procede leitura de documento referente à 1ª Conferência Nacional de Saúde Ambiental – Etapa Municipal. Informa que o documento foi encaminhado ao Secretário de Saúde de Florianópolis e nele é manifestada posição contrária às decisões do executivo municipal com relação às alterações na forma com que a Conferência seria realizada, questionam a legitimidade da Conferência Regional, além de outros assuntos. O documento foi subscrito pelo Instituto Arco Íris, UGT/SC, NCST/SC, CTB, CUT/SC, UFECO e FAMESC, encontrando-se à disposição na Secretaria Executiva do CMS. </w:t>
      </w:r>
      <w:r>
        <w:rPr>
          <w:rFonts w:cs="Arial Narrow" w:ascii="Arial Narrow" w:hAnsi="Arial Narrow"/>
          <w:b/>
        </w:rPr>
        <w:t>4.11) O Conselheiro Mário Bastos</w:t>
      </w:r>
      <w:r>
        <w:rPr>
          <w:rFonts w:cs="Arial Narrow" w:ascii="Arial Narrow" w:hAnsi="Arial Narrow"/>
        </w:rPr>
        <w:t xml:space="preserve"> reafirma o compromisso da atual gestão da SMS em realizar um trabalho de construção e regulação do SUS em Florianópolis, em cooperação com o CMS, de forma democrática. Sobre a CNSA, informa que a iniciativa de se realizar a Conferência Regional não foi do município de Florianópolis, e sim da Secretaria de Estado da Saúde e do Colegiado Gestor Regional da Grande Florianópolis. A Conferência Regional é legítima e está prevista no regimento da Conferência Nacional. Informa que no final de semana anterior à reunião foi realizada nova etapa do mutirão de oftalmologia, tecendo considerações e informações sobre estas ações. Por fim, aponta que na última semana o Ministério da Saúde realizou uma reunião onde se tratou do monitoramento e da avaliação da gestão do SUS. Foi discutido que há dificuldade em se fazer a avaliação do SUS devido, entre outros motivos, ao grande número de indicadores existentes. Aponta que se deseja que o Ministério da Saúde faça uma seleção dos indicadores de saúde das diversas áreas para ser apresentada no próximo Congresso da ABRASCO. O município de Florianópolis deverá apresentar proposta de seleção de indicadores, de formas de monitoramento e, principalmente, da fonte dos dados que vão servir para este monitoramento. </w:t>
      </w:r>
      <w:r>
        <w:rPr>
          <w:rFonts w:cs="Arial Narrow" w:ascii="Arial Narrow" w:hAnsi="Arial Narrow"/>
          <w:b/>
        </w:rPr>
        <w:t>4.12)</w:t>
      </w:r>
      <w:r>
        <w:rPr>
          <w:rFonts w:cs="Arial Narrow" w:ascii="Arial Narrow" w:hAnsi="Arial Narrow"/>
        </w:rPr>
        <w:t xml:space="preserve"> Após o término dos informes, </w:t>
      </w:r>
      <w:r>
        <w:rPr>
          <w:rFonts w:cs="Arial Narrow" w:ascii="Arial Narrow" w:hAnsi="Arial Narrow"/>
          <w:b/>
        </w:rPr>
        <w:t>o Conselheiro Nunes</w:t>
      </w:r>
      <w:r>
        <w:rPr>
          <w:rFonts w:cs="Arial Narrow" w:ascii="Arial Narrow" w:hAnsi="Arial Narrow"/>
        </w:rPr>
        <w:t xml:space="preserve"> propõe uma questão de ordem. Afirma que o Pleno foi eleito em 2008 e até o momento ainda não foi feita portaria pelo Prefeito Dário Elias Berger empossando, de forma definitiva, os conselheiros. Solicita encaminhamento destes nomes para que a posse conste em Diário Oficial. </w:t>
      </w:r>
      <w:r>
        <w:rPr>
          <w:rFonts w:cs="Arial Narrow" w:ascii="Arial Narrow" w:hAnsi="Arial Narrow"/>
          <w:b/>
        </w:rPr>
        <w:t>4.13)</w:t>
      </w:r>
      <w:r>
        <w:rPr>
          <w:rFonts w:cs="Arial Narrow" w:ascii="Arial Narrow" w:hAnsi="Arial Narrow"/>
        </w:rPr>
        <w:t xml:space="preserve"> Em seguida, o Conselheiro Nunes passa a palavra ao </w:t>
      </w:r>
      <w:r>
        <w:rPr>
          <w:rFonts w:cs="Arial Narrow" w:ascii="Arial Narrow" w:hAnsi="Arial Narrow"/>
          <w:b/>
        </w:rPr>
        <w:t xml:space="preserve">Vereador Ricardo Camargo Vieira, </w:t>
      </w:r>
      <w:r>
        <w:rPr>
          <w:rFonts w:cs="Arial Narrow" w:ascii="Arial Narrow" w:hAnsi="Arial Narrow"/>
        </w:rPr>
        <w:t xml:space="preserve">que se apresenta e destaca a importância das discussões com relação ao Centro de Saúde do Saco Grande e ao documento sobre o credenciamento. Aponta que tem acompanhado o trabalho do CMS e por isso trouxe a Câmara de Vereadores para a discussão que se constitui. Aponta que o papel da Câmara dos Vereadores é, também, contribuir com políticas públicas assim como fiscalizá-las. Informa que levará o tema ao presidente da Câmara de Vereadores, para que haja maior cooperação do CMS e da SMS no sentido de se construir uma melhor saída para a contratualização de serviços. Conclui afirmando que acredita que as coisas devam ser construídas da forma mais amigável possível, apontando que o documento sobre a contratualização não deve ser constituído como um afrontamento, como foi colocado. </w:t>
      </w:r>
      <w:r>
        <w:rPr>
          <w:rFonts w:cs="Arial Narrow" w:ascii="Arial Narrow" w:hAnsi="Arial Narrow"/>
          <w:b/>
        </w:rPr>
        <w:t>4.14)</w:t>
      </w:r>
      <w:r>
        <w:rPr>
          <w:rFonts w:cs="Arial Narrow" w:ascii="Arial Narrow" w:hAnsi="Arial Narrow"/>
        </w:rPr>
        <w:t xml:space="preserve"> Sobre o documento escrito anonimamente com críticas à Vigilância Sanitária, um representante da AFIVISA – </w:t>
      </w:r>
      <w:r>
        <w:rPr>
          <w:rFonts w:cs="Arial Narrow" w:ascii="Arial Narrow" w:hAnsi="Arial Narrow"/>
          <w:b/>
        </w:rPr>
        <w:t>Cristóval Muniz Tiago</w:t>
      </w:r>
      <w:r>
        <w:rPr>
          <w:rFonts w:cs="Arial Narrow" w:ascii="Arial Narrow" w:hAnsi="Arial Narrow"/>
        </w:rPr>
        <w:t xml:space="preserve"> – aponta que, em nome dos fiscais que representa, sente-se constrangido pela carta apresentada, direcionada ao Secretário de Saúde, sobre as condições do prédio, pois esse fiscal se manifestou em nome de todos sem autorização e de forma anônima. Informa que a carta e as críticas não foram aceitas pelos servidores. Sobre este assunto, o </w:t>
      </w:r>
      <w:r>
        <w:rPr>
          <w:rFonts w:cs="Arial Narrow" w:ascii="Arial Narrow" w:hAnsi="Arial Narrow"/>
          <w:b/>
        </w:rPr>
        <w:t xml:space="preserve">Conselheiro Nunes </w:t>
      </w:r>
      <w:r>
        <w:rPr>
          <w:rFonts w:cs="Arial Narrow" w:ascii="Arial Narrow" w:hAnsi="Arial Narrow"/>
        </w:rPr>
        <w:t xml:space="preserve">aponta que não é a primeira vez que o nome do Diretor de Vigilância em Saúde foi denegrido, e os trabalhadores da Vigilância em Saúde devem fazer um documento para mostrar que este tipo de postura não é aceita. </w:t>
      </w:r>
      <w:r>
        <w:rPr>
          <w:rFonts w:cs="Arial Narrow" w:ascii="Arial Narrow" w:hAnsi="Arial Narrow"/>
          <w:b/>
        </w:rPr>
        <w:t>5) Informes da Câmara Técnica: 5.1) O Conselheiro Mário Bastos</w:t>
      </w:r>
      <w:r>
        <w:rPr>
          <w:rFonts w:cs="Arial Narrow" w:ascii="Arial Narrow" w:hAnsi="Arial Narrow"/>
        </w:rPr>
        <w:t xml:space="preserve"> aponta que a Câmara Técnica se reuniu no dia 08/09/09 e 14 conselheiros compareceram. Foram discutidos três pontos: 1 – Reestruturação da Câmara Técnica: foi escolhida como coordenadora a Conselheira Maria Estela da Conceição e como secretário / relator o Conselheiro Mário Bastos Jr. 2 – A Câmara discutiu a necessidade de reduzir-se de 16 para 12 o número de participantes, pois estão ocorrendo dificuldades em se conseguir um número expressivo de presentes nas suas reuniões. O número será formalizado para ser trazido, posteriormente, para a Plenária do CMS. 3 – Contratualização dos prestadores de serviços de saúde pelos editais 002/08 e 001/09. Informa que a contratualização dos prestadores foi aprovada com uma ressalva, feita pela Conselheira Alda, de que ao final de cada exercício a SMS, com a anuência do Conselho, verifique a real necessidade de continuar contratando estes prestadores. </w:t>
      </w:r>
      <w:r>
        <w:rPr>
          <w:rFonts w:cs="Arial Narrow" w:ascii="Arial Narrow" w:hAnsi="Arial Narrow"/>
          <w:b/>
        </w:rPr>
        <w:t>5.2) A Conselheira Alda</w:t>
      </w:r>
      <w:r>
        <w:rPr>
          <w:rFonts w:cs="Arial Narrow" w:ascii="Arial Narrow" w:hAnsi="Arial Narrow"/>
        </w:rPr>
        <w:t xml:space="preserve"> informa que não foi esta a proposta feita. A condição que propôs foi no sentido de uma análise das formas que poderiam ser utilizadas para a implementação deste serviço de forma pública nos próximos anos. Isto é importante para que o município não fique refém do serviço privado, que deve ser apenas suplementar. </w:t>
      </w:r>
      <w:r>
        <w:rPr>
          <w:rFonts w:cs="Arial Narrow" w:ascii="Arial Narrow" w:hAnsi="Arial Narrow"/>
          <w:b/>
        </w:rPr>
        <w:t xml:space="preserve">O Presidente Cândido </w:t>
      </w:r>
      <w:r>
        <w:rPr>
          <w:rFonts w:cs="Arial Narrow" w:ascii="Arial Narrow" w:hAnsi="Arial Narrow"/>
        </w:rPr>
        <w:t xml:space="preserve">coloca em votação a proposta com a ressalva da Conselheira Alda. </w:t>
      </w:r>
      <w:r>
        <w:rPr>
          <w:rFonts w:cs="Arial Narrow" w:ascii="Arial Narrow" w:hAnsi="Arial Narrow"/>
          <w:b/>
        </w:rPr>
        <w:t>A Conselheira Doris</w:t>
      </w:r>
      <w:r>
        <w:rPr>
          <w:rFonts w:cs="Arial Narrow" w:ascii="Arial Narrow" w:hAnsi="Arial Narrow"/>
        </w:rPr>
        <w:t xml:space="preserve"> informa que a forma com que a votação ocorre impede o direito de se abster, e o novo tipo de votação que propõe inclui que sejam perguntados quantos votos contrários e quantas abstenções existiram. Após debates e informar que se abstém da votação, a</w:t>
      </w:r>
      <w:r>
        <w:rPr>
          <w:rFonts w:cs="Arial Narrow" w:ascii="Arial Narrow" w:hAnsi="Arial Narrow"/>
          <w:b/>
        </w:rPr>
        <w:t xml:space="preserve"> </w:t>
      </w:r>
      <w:r>
        <w:rPr>
          <w:rFonts w:cs="Arial Narrow" w:ascii="Arial Narrow" w:hAnsi="Arial Narrow"/>
        </w:rPr>
        <w:t>Conselheira solicita declaração de voto e a palavra não lhe é concedida.</w:t>
      </w:r>
      <w:r>
        <w:rPr>
          <w:rFonts w:cs="Arial Narrow" w:ascii="Arial Narrow" w:hAnsi="Arial Narrow"/>
          <w:b/>
        </w:rPr>
        <w:t>O Presidente Cândido</w:t>
      </w:r>
      <w:r>
        <w:rPr>
          <w:rFonts w:cs="Arial Narrow" w:ascii="Arial Narrow" w:hAnsi="Arial Narrow"/>
        </w:rPr>
        <w:t xml:space="preserve"> coloca em votação, novamente, a proposta anterior, que é aprovada com cinco abstenções. </w:t>
      </w:r>
      <w:r>
        <w:rPr>
          <w:rFonts w:cs="Arial Narrow" w:ascii="Arial Narrow" w:hAnsi="Arial Narrow"/>
          <w:b/>
        </w:rPr>
        <w:t>6) Relatório sobre o Mutirão pela Saúde.</w:t>
      </w:r>
      <w:r>
        <w:rPr>
          <w:rFonts w:cs="Arial Narrow" w:ascii="Arial Narrow" w:hAnsi="Arial Narrow"/>
        </w:rPr>
        <w:t xml:space="preserve"> O relatório foi apresentado por Karin Geller, trazendo dados do SISREG sobre diversos exames. A apresentação encontra-se na Secretaria Executiva do CMS, em formato PowerPoint, à disposição dos Conselheiros. </w:t>
      </w:r>
      <w:r>
        <w:rPr>
          <w:rFonts w:cs="Arial Narrow" w:ascii="Arial Narrow" w:hAnsi="Arial Narrow"/>
          <w:b/>
        </w:rPr>
        <w:t>6.1) A Conselheira Estela</w:t>
      </w:r>
      <w:r>
        <w:rPr>
          <w:rFonts w:cs="Arial Narrow" w:ascii="Arial Narrow" w:hAnsi="Arial Narrow"/>
        </w:rPr>
        <w:t xml:space="preserve"> informa que, apesar dos ortopedistas encaminharem, não é fácil conseguir fazer os exames referentes à tendinite patelar pelo SUS. A apresentadora do relatório, </w:t>
      </w:r>
      <w:r>
        <w:rPr>
          <w:rFonts w:cs="Arial Narrow" w:ascii="Arial Narrow" w:hAnsi="Arial Narrow"/>
          <w:b/>
        </w:rPr>
        <w:t>Karin Geller</w:t>
      </w:r>
      <w:r>
        <w:rPr>
          <w:rFonts w:cs="Arial Narrow" w:ascii="Arial Narrow" w:hAnsi="Arial Narrow"/>
        </w:rPr>
        <w:t xml:space="preserve">, informa que, para dar um parecer sobre a questão, deve-se saber qual é o procedimento solicitado, pois a tendinite patelar é o diagnóstico. </w:t>
      </w:r>
      <w:r>
        <w:rPr>
          <w:rFonts w:cs="Arial Narrow" w:ascii="Arial Narrow" w:hAnsi="Arial Narrow"/>
          <w:b/>
        </w:rPr>
        <w:t>6.2) O Conselheiro Walter</w:t>
      </w:r>
      <w:r>
        <w:rPr>
          <w:rFonts w:cs="Arial Narrow" w:ascii="Arial Narrow" w:hAnsi="Arial Narrow"/>
        </w:rPr>
        <w:t xml:space="preserve"> questiona como a fila, em oftalmologia, será zerada até dezembro, pois conforme foi informado haverá uma única contratação de profissional. </w:t>
      </w:r>
      <w:r>
        <w:rPr>
          <w:rFonts w:cs="Arial Narrow" w:ascii="Arial Narrow" w:hAnsi="Arial Narrow"/>
          <w:b/>
        </w:rPr>
        <w:t>Karin Geller</w:t>
      </w:r>
      <w:r>
        <w:rPr>
          <w:rFonts w:cs="Arial Narrow" w:ascii="Arial Narrow" w:hAnsi="Arial Narrow"/>
        </w:rPr>
        <w:t xml:space="preserve"> esclarece, informando que solicitou aos prestadores que ampliassem a oferta mensal, para reduzir a fila. A contratação será apenas para complementação, não tendo data definida até o momento. </w:t>
      </w:r>
      <w:r>
        <w:rPr>
          <w:rFonts w:cs="Arial Narrow" w:ascii="Arial Narrow" w:hAnsi="Arial Narrow"/>
          <w:b/>
        </w:rPr>
        <w:t>O Conselheiro Walter</w:t>
      </w:r>
      <w:r>
        <w:rPr>
          <w:rFonts w:cs="Arial Narrow" w:ascii="Arial Narrow" w:hAnsi="Arial Narrow"/>
        </w:rPr>
        <w:t xml:space="preserve"> reforça a necessidade de complementação do SUS, com o devido controle, por meio de contratações de prestadores particulares.</w:t>
      </w:r>
      <w:r>
        <w:rPr>
          <w:rFonts w:cs="Arial Narrow" w:ascii="Arial Narrow" w:hAnsi="Arial Narrow"/>
          <w:b/>
        </w:rPr>
        <w:t xml:space="preserve"> 6.3) A Conselheira Isabel</w:t>
      </w:r>
      <w:r>
        <w:rPr>
          <w:rFonts w:cs="Arial Narrow" w:ascii="Arial Narrow" w:hAnsi="Arial Narrow"/>
        </w:rPr>
        <w:t xml:space="preserve"> questiona quais são as consultas especializadas citadas. </w:t>
      </w:r>
      <w:r>
        <w:rPr>
          <w:rFonts w:cs="Arial Narrow" w:ascii="Arial Narrow" w:hAnsi="Arial Narrow"/>
          <w:b/>
        </w:rPr>
        <w:t>Karin Geller</w:t>
      </w:r>
      <w:r>
        <w:rPr>
          <w:rFonts w:cs="Arial Narrow" w:ascii="Arial Narrow" w:hAnsi="Arial Narrow"/>
        </w:rPr>
        <w:t xml:space="preserve"> aponta que são a Ortopedia, Dermatologia, Urologia, Fisioterapia e o restante será enviado por e-mail, tendo em vista impossibilidade de buscar a informação devido a não conseguir, no momento, acessar a Internet. </w:t>
      </w:r>
      <w:r>
        <w:rPr>
          <w:rFonts w:cs="Arial Narrow" w:ascii="Arial Narrow" w:hAnsi="Arial Narrow"/>
          <w:b/>
        </w:rPr>
        <w:t>A Conselheira Isabel</w:t>
      </w:r>
      <w:r>
        <w:rPr>
          <w:rFonts w:cs="Arial Narrow" w:ascii="Arial Narrow" w:hAnsi="Arial Narrow"/>
        </w:rPr>
        <w:t xml:space="preserve"> aponta que a consulta de mamografia está sem fila de espera, questionando quais os municípios da região atendidos. </w:t>
      </w:r>
      <w:r>
        <w:rPr>
          <w:rFonts w:cs="Arial Narrow" w:ascii="Arial Narrow" w:hAnsi="Arial Narrow"/>
          <w:b/>
        </w:rPr>
        <w:t>Karin Geller</w:t>
      </w:r>
      <w:r>
        <w:rPr>
          <w:rFonts w:cs="Arial Narrow" w:ascii="Arial Narrow" w:hAnsi="Arial Narrow"/>
        </w:rPr>
        <w:t xml:space="preserve"> aponta que são 22 municípios, pactuados na 18ª Regional de Saúde. Informa que mandará as informações que não conseguiu mostrar na reunião para a Secretaria Executiva do CMS e para a Conselheira Isabel. </w:t>
      </w:r>
      <w:r>
        <w:rPr>
          <w:rFonts w:cs="Arial Narrow" w:ascii="Arial Narrow" w:hAnsi="Arial Narrow"/>
          <w:b/>
        </w:rPr>
        <w:t>6.4) A Conselheira Alda</w:t>
      </w:r>
      <w:r>
        <w:rPr>
          <w:rFonts w:cs="Arial Narrow" w:ascii="Arial Narrow" w:hAnsi="Arial Narrow"/>
        </w:rPr>
        <w:t xml:space="preserve"> informa que muitos pacientes não conseguem exame de Cintilografia do miocárdio.  Aponta também que a efetivação do profissional de oftalmologia vai de encontro à condição proposta anteriormente. </w:t>
      </w:r>
      <w:r>
        <w:rPr>
          <w:rFonts w:cs="Arial Narrow" w:ascii="Arial Narrow" w:hAnsi="Arial Narrow"/>
          <w:b/>
        </w:rPr>
        <w:t>Karin Geller</w:t>
      </w:r>
      <w:r>
        <w:rPr>
          <w:rFonts w:cs="Arial Narrow" w:ascii="Arial Narrow" w:hAnsi="Arial Narrow"/>
        </w:rPr>
        <w:t xml:space="preserve">, informa que a implementação de um determinado serviço não é simples, pois exige muitos aspectos a serem considerados. Mas salienta que se deve buscar, aos poucos, adquirir o serviço próprio, da melhor forma possível. Sobre o teste de esforço físico, informa que este serviço estava disponibilizado exclusivamente na Policlínica Centro. Além disso, aponta que o índice de faltas é muito elevado, e isto atrasa devido ao tempo em que os profissionais se encontram ociosos e aos aumentos na fila. No ultra-som há um índice de falta muito grande, pois muitos pacientes não aceitam se deslocar para realizar o exame. Informa que o paciente tem o dever de avisar ao posto que não deseja a consulta para que ela possa ser feita com outra pessoa e, consequentemente, possa se aumentar a velocidade de andamento da fila. Neste momento, a palavra é passada para o </w:t>
      </w:r>
      <w:r>
        <w:rPr>
          <w:rFonts w:cs="Arial Narrow" w:ascii="Arial Narrow" w:hAnsi="Arial Narrow"/>
          <w:b/>
        </w:rPr>
        <w:t xml:space="preserve">Dr. Jorn Spiller, </w:t>
      </w:r>
      <w:r>
        <w:rPr>
          <w:rFonts w:cs="Arial Narrow" w:ascii="Arial Narrow" w:hAnsi="Arial Narrow"/>
        </w:rPr>
        <w:t xml:space="preserve">coordenador da UPA Sul, que afirma que é necessário responsabilizar os pacientes por suas faltas, pois ocorrem 50% de faltas e, poucos dias depois da falta o paciente deseja remarcar seu exame. Aponta que a falta dos pacientes se dá por falta de vontade dos mesmos em se deslocar para realizar o exame. Destaca que quando um paciente não comparece à sua consulta, está tirando o lugar de outra pessoa. </w:t>
      </w:r>
      <w:r>
        <w:rPr>
          <w:rFonts w:cs="Arial Narrow" w:ascii="Arial Narrow" w:hAnsi="Arial Narrow"/>
          <w:b/>
        </w:rPr>
        <w:t>Karin Geller</w:t>
      </w:r>
      <w:r>
        <w:rPr>
          <w:rFonts w:cs="Arial Narrow" w:ascii="Arial Narrow" w:hAnsi="Arial Narrow"/>
        </w:rPr>
        <w:t xml:space="preserve"> afirma que se está treinando os operadores para realizar contato telefônico com os pacientes com o objetivo de reduzir faltas ou de informar às unidades quando estas faltas irão ocorrer. Voltando aos questionamentos da Conselheira Alda, ela informa mais da metade das cintilografias são de miocárdio, e esta exige dois procedimentos, ou seja, cada paciente consome dois exames. Como o município tem uma cota pequena para o número de pacientes, o médico permite esse exame apenas em pacientes em estado extremamente grave, procurando ser o mais justo possível.</w:t>
      </w:r>
      <w:r>
        <w:rPr>
          <w:rFonts w:cs="Arial Narrow" w:ascii="Arial Narrow" w:hAnsi="Arial Narrow"/>
          <w:b/>
        </w:rPr>
        <w:t xml:space="preserve"> 6.5) O Conselheiro Nicolau</w:t>
      </w:r>
      <w:r>
        <w:rPr>
          <w:rFonts w:cs="Arial Narrow" w:ascii="Arial Narrow" w:hAnsi="Arial Narrow"/>
        </w:rPr>
        <w:t xml:space="preserve"> sugere que se faça um trabalho educativo, apontando valores de exames e consultas, com os pacientes a respeito das faltas para, depois, analisar a questão da punição. </w:t>
      </w:r>
      <w:r>
        <w:rPr>
          <w:rFonts w:cs="Arial Narrow" w:ascii="Arial Narrow" w:hAnsi="Arial Narrow"/>
          <w:b/>
        </w:rPr>
        <w:t>O Presidente Cândido</w:t>
      </w:r>
      <w:r>
        <w:rPr>
          <w:rFonts w:cs="Arial Narrow" w:ascii="Arial Narrow" w:hAnsi="Arial Narrow"/>
        </w:rPr>
        <w:t xml:space="preserve"> aponta que foi solicitado à empresa que faz a publicidade para a Prefeitura levar esta questão a todos os Postos de Saúde elaborando um “folder” para ser distribuído inclusive nas residências, para conscientização da população com relação às faltas. Informa que os faltosos não estão mais sendo entregues ao Ministério Público diante da observação feita pelo Conselheiro Nicolau. </w:t>
      </w:r>
      <w:r>
        <w:rPr>
          <w:rFonts w:cs="Arial Narrow" w:ascii="Arial Narrow" w:hAnsi="Arial Narrow"/>
          <w:b/>
        </w:rPr>
        <w:t>O Conselheiro Nicolau</w:t>
      </w:r>
      <w:r>
        <w:rPr>
          <w:rFonts w:cs="Arial Narrow" w:ascii="Arial Narrow" w:hAnsi="Arial Narrow"/>
        </w:rPr>
        <w:t xml:space="preserve"> se coloca à disposição, enquanto conselheiro, para que este assunto seja debatido também nas escolas. </w:t>
      </w:r>
      <w:r>
        <w:rPr>
          <w:rFonts w:cs="Arial Narrow" w:ascii="Arial Narrow" w:hAnsi="Arial Narrow"/>
          <w:b/>
        </w:rPr>
        <w:t>6.6)</w:t>
      </w:r>
      <w:r>
        <w:rPr>
          <w:rFonts w:cs="Arial Narrow" w:ascii="Arial Narrow" w:hAnsi="Arial Narrow"/>
        </w:rPr>
        <w:t xml:space="preserve"> </w:t>
      </w:r>
      <w:r>
        <w:rPr>
          <w:rFonts w:cs="Arial Narrow" w:ascii="Arial Narrow" w:hAnsi="Arial Narrow"/>
          <w:b/>
        </w:rPr>
        <w:t xml:space="preserve">O Conselheiro Maxwell </w:t>
      </w:r>
      <w:r>
        <w:rPr>
          <w:rFonts w:cs="Arial Narrow" w:ascii="Arial Narrow" w:hAnsi="Arial Narrow"/>
        </w:rPr>
        <w:t xml:space="preserve">afirma que considera este assunto complexo, pois se deve analisar a carência financeira dos pacientes, analisando a situação particular de cada indivíduo. Deve-se ter um prazo para ser chamado à consulta, pois muitas vezes há necessidade de retorno mas não há garantia do mesmo. Sobre os retornos, </w:t>
      </w:r>
      <w:r>
        <w:rPr>
          <w:rFonts w:cs="Arial Narrow" w:ascii="Arial Narrow" w:hAnsi="Arial Narrow"/>
          <w:b/>
        </w:rPr>
        <w:t>Karin Geller</w:t>
      </w:r>
      <w:r>
        <w:rPr>
          <w:rFonts w:cs="Arial Narrow" w:ascii="Arial Narrow" w:hAnsi="Arial Narrow"/>
        </w:rPr>
        <w:t xml:space="preserve"> aponta que os retornos não podem ser agendados da mesma forma da fila de espera e devem ser marcados diretamente nos sistemas das unidades, prestando informações sobre a marcação dos mesmos. </w:t>
      </w:r>
      <w:r>
        <w:rPr>
          <w:rFonts w:cs="Arial Narrow" w:ascii="Arial Narrow" w:hAnsi="Arial Narrow"/>
          <w:b/>
        </w:rPr>
        <w:t>6.7) A Conselheira Estela</w:t>
      </w:r>
      <w:r>
        <w:rPr>
          <w:rFonts w:cs="Arial Narrow" w:ascii="Arial Narrow" w:hAnsi="Arial Narrow"/>
        </w:rPr>
        <w:t xml:space="preserve"> informa que, no Monte Cristo, os agentes de saúde buscam avisar aos pacientes sobre suas consultas quando a data se aproxima. Após observação de Karin Geller referente ao índice de faltas do Monte Cristo que não diminuiu, a Conselheira aponta que muitos pacientes não têm dinheiro para ir às suas consultas. </w:t>
      </w:r>
      <w:r>
        <w:rPr>
          <w:rFonts w:cs="Arial Narrow" w:ascii="Arial Narrow" w:hAnsi="Arial Narrow"/>
          <w:b/>
        </w:rPr>
        <w:t>O Presidente Cândido</w:t>
      </w:r>
      <w:r>
        <w:rPr>
          <w:rFonts w:cs="Arial Narrow" w:ascii="Arial Narrow" w:hAnsi="Arial Narrow"/>
        </w:rPr>
        <w:t xml:space="preserve"> aponta que, apesar destas condições precárias, a saúde não pode fazer o papel de assistência social.</w:t>
      </w:r>
      <w:r>
        <w:rPr>
          <w:rFonts w:cs="Arial Narrow" w:ascii="Arial Narrow" w:hAnsi="Arial Narrow"/>
          <w:b/>
        </w:rPr>
        <w:t xml:space="preserve"> 6.8) O Conselheiro Valmir</w:t>
      </w:r>
      <w:r>
        <w:rPr>
          <w:rFonts w:cs="Arial Narrow" w:ascii="Arial Narrow" w:hAnsi="Arial Narrow"/>
        </w:rPr>
        <w:t xml:space="preserve"> aponta que levantou a sugestão de encaminhar as pessoas faltosas ao Ministério Público, pois acompanhou pela televisão que 40% das pessoas não concluem a consulta ou o exame. Afirma que muitas pessoas, entretanto, não vão por falta de condições. Deve-se fazer uma campanha institucional esclarecendo às pessoas as conseqüências das faltas. Neste momento, o Conselheiro sugere à Plenária a emissão de certificado ao Conselheiro Nunes por seu trabalho e dedicação ao CMS. A proposta de concessão de uma moção de reconhecimento é colocada em apreciação e aprovada por unanimidade. </w:t>
      </w:r>
      <w:r>
        <w:rPr>
          <w:rFonts w:cs="Arial Narrow" w:ascii="Arial Narrow" w:hAnsi="Arial Narrow"/>
          <w:b/>
        </w:rPr>
        <w:t>O Conselheiro Nunes</w:t>
      </w:r>
      <w:r>
        <w:rPr>
          <w:rFonts w:cs="Arial Narrow" w:ascii="Arial Narrow" w:hAnsi="Arial Narrow"/>
        </w:rPr>
        <w:t xml:space="preserve"> é aplaudido e agradece aos Conselheiros e ao Presidente, apontando que se sente honrado e elogiando o CMS.</w:t>
      </w:r>
      <w:r>
        <w:rPr>
          <w:rFonts w:cs="Arial Narrow" w:ascii="Arial Narrow" w:hAnsi="Arial Narrow"/>
          <w:b/>
        </w:rPr>
        <w:t xml:space="preserve"> 6.9) O Conselheiro Marcos</w:t>
      </w:r>
      <w:r>
        <w:rPr>
          <w:rFonts w:cs="Arial Narrow" w:ascii="Arial Narrow" w:hAnsi="Arial Narrow"/>
        </w:rPr>
        <w:t xml:space="preserve">, voltando ao assunto das faltas dos usuários, aponta que se deve saber quantos pacientes não vão às consultas e exames por dificuldade financeira e, se o número for elevado, deve-se buscar uma política pública para resolver o assunto. </w:t>
      </w:r>
      <w:r>
        <w:rPr>
          <w:rFonts w:cs="Arial Narrow" w:ascii="Arial Narrow" w:hAnsi="Arial Narrow"/>
          <w:b/>
        </w:rPr>
        <w:t>O Presidente Cândido</w:t>
      </w:r>
      <w:r>
        <w:rPr>
          <w:rFonts w:cs="Arial Narrow" w:ascii="Arial Narrow" w:hAnsi="Arial Narrow"/>
        </w:rPr>
        <w:t xml:space="preserve"> aponta que a pesquisa será feita e apresentada ao CMS. Neste momento, solicita que o item 8 da pauta, “Proposta Orçamentária para 2010” seja apresentado no lugar do item 6, “Sistema de Acolhimento e Atendimento de Classificação de Risco – Portaria nº. 268/09”. A proposta é aprovada por unanimidade. </w:t>
      </w:r>
      <w:r>
        <w:rPr>
          <w:rFonts w:cs="Arial Narrow" w:ascii="Arial Narrow" w:hAnsi="Arial Narrow"/>
          <w:b/>
        </w:rPr>
        <w:t>7) Proposta Orçamentária para 2010</w:t>
      </w:r>
      <w:r>
        <w:rPr>
          <w:rFonts w:cs="Arial Narrow" w:ascii="Arial Narrow" w:hAnsi="Arial Narrow"/>
        </w:rPr>
        <w:t xml:space="preserve">: apresentada por Milton Coelho Pires Jr. A apresentação encontra-se na Secretaria Executiva à disposição dos Conselheiros. </w:t>
      </w:r>
      <w:r>
        <w:rPr>
          <w:rFonts w:cs="Arial Narrow" w:ascii="Arial Narrow" w:hAnsi="Arial Narrow"/>
          <w:b/>
        </w:rPr>
        <w:t>7.1) A Conselheira Estela</w:t>
      </w:r>
      <w:r>
        <w:rPr>
          <w:rFonts w:cs="Arial Narrow" w:ascii="Arial Narrow" w:hAnsi="Arial Narrow"/>
        </w:rPr>
        <w:t xml:space="preserve"> questiona sobre os recursos destinados ao CMS, pois acredita que sejam pequenos. </w:t>
      </w:r>
      <w:r>
        <w:rPr>
          <w:rFonts w:cs="Arial Narrow" w:ascii="Arial Narrow" w:hAnsi="Arial Narrow"/>
          <w:b/>
        </w:rPr>
        <w:t>Milton Pires</w:t>
      </w:r>
      <w:r>
        <w:rPr>
          <w:rFonts w:cs="Arial Narrow" w:ascii="Arial Narrow" w:hAnsi="Arial Narrow"/>
        </w:rPr>
        <w:t xml:space="preserve"> esclarece, apontando que as despesas referentes ao CMS estarão inseridas na proposta do Fundo Municipal de Saúde, e na apropriação do centro de custos isto estará separado.</w:t>
      </w:r>
      <w:r>
        <w:rPr>
          <w:rFonts w:cs="Arial Narrow" w:ascii="Arial Narrow" w:hAnsi="Arial Narrow"/>
          <w:color w:val="FF0000"/>
        </w:rPr>
        <w:t xml:space="preserve"> </w:t>
      </w:r>
      <w:r>
        <w:rPr>
          <w:rFonts w:cs="Arial Narrow" w:ascii="Arial Narrow" w:hAnsi="Arial Narrow"/>
        </w:rPr>
        <w:t xml:space="preserve">Aponta que os recursos serão de R$160.000 – previsão de gastos no ano de 2009 –, somados aos R$33.000 que constam na proposta. Informa que este custo pode diminuir devido à mudança de instalações. Na apropriação do centro de custos, portanto, serão apresentados gastos maiores. </w:t>
      </w:r>
      <w:r>
        <w:rPr>
          <w:rFonts w:cs="Arial Narrow" w:ascii="Arial Narrow" w:hAnsi="Arial Narrow"/>
          <w:b/>
        </w:rPr>
        <w:t>7.2) O Conselheiro Tadeu,</w:t>
      </w:r>
      <w:r>
        <w:rPr>
          <w:rFonts w:cs="Arial Narrow" w:ascii="Arial Narrow" w:hAnsi="Arial Narrow"/>
        </w:rPr>
        <w:t xml:space="preserve"> sobre a reserva de recursos, questiona se serve apenas para complementar e fazer o exposto na apresentação ou pode ser utilizada para outras obras não inclusas no Plano Orçamentário, apontando que a comunidade em que vive está reivindicando a construção de um Centro de Saúde, sendo que está sendo feito abaixo-assinado comunitário para este fim. </w:t>
      </w:r>
      <w:r>
        <w:rPr>
          <w:rFonts w:cs="Arial Narrow" w:ascii="Arial Narrow" w:hAnsi="Arial Narrow"/>
          <w:b/>
        </w:rPr>
        <w:t>Milton Pires</w:t>
      </w:r>
      <w:r>
        <w:rPr>
          <w:rFonts w:cs="Arial Narrow" w:ascii="Arial Narrow" w:hAnsi="Arial Narrow"/>
        </w:rPr>
        <w:t xml:space="preserve"> aponta que os valores da proposta são aproximados. Sempre, durante as obras, por exemplo, surgem gastos inesperados, e a reserva de recursos serve para suprir estes gastos. É viável, entretanto, construção de novas obras, mediante atos como o abaixo-assinado e, se for de interesse da gestão, esta nova obra pode ser incluída no Plano Orçamentário, com penalidade em outra área. </w:t>
      </w:r>
      <w:r>
        <w:rPr>
          <w:rFonts w:cs="Arial Narrow" w:ascii="Arial Narrow" w:hAnsi="Arial Narrow"/>
          <w:b/>
        </w:rPr>
        <w:t>7.3) A Conselheira Isabel</w:t>
      </w:r>
      <w:r>
        <w:rPr>
          <w:rFonts w:cs="Arial Narrow" w:ascii="Arial Narrow" w:hAnsi="Arial Narrow"/>
        </w:rPr>
        <w:t xml:space="preserve"> questiona se a Proposta Orçamentária para 2010 inclui as estimativas de impacto financeiro para este ano, e a resposta é positiva. A Conselheira informa que uma comissão de funcionários da Prefeitura, lotados na SMS, estão em negociação sobre para aumento das gratificações no âmbito da Estratégia de Saúde da Família para o nível médio. Aponta que a proposta destes funcionários ainda não foi recebida, e se existe uma contraproposta, deseja que ela seja apresentada antes da aprovação da Proposta Orçamentária para 2010. Solicita, aos conselheiros, que não aprovem a Proposta Orçamentária até a reunião destes funcionários com o Secretário de Saúde. </w:t>
      </w:r>
      <w:r>
        <w:rPr>
          <w:rFonts w:cs="Arial Narrow" w:ascii="Arial Narrow" w:hAnsi="Arial Narrow"/>
          <w:b/>
        </w:rPr>
        <w:t>Milton Pires</w:t>
      </w:r>
      <w:r>
        <w:rPr>
          <w:rFonts w:cs="Arial Narrow" w:ascii="Arial Narrow" w:hAnsi="Arial Narrow"/>
        </w:rPr>
        <w:t xml:space="preserve"> cita os valores das propostas e contrapropostas feitas até o momento, destacando que já foi feito um parecer técnico sobre as mesmas. Aponta que 1% do orçamento da saúde representa R$5.377.000,00 e a proposta dos técnicos representa 2,5% a mais de repercussão. Na proposta de 2010 está colocada uma estimativa para atender a categoria, mas os critérios serão determinados na reunião que ocorrerá na semana seguinte à Plenária. Informa que, a princípio, a proposta de R$14.000.000 é inviável. A Conselheira Isabel afirma que houve um aumento, no nível superior, da gratificação da Estratégia de Saúde da Família. Informa que existe diferença salarial muito grande entre um técnico de enfermagem, por exemplo, e os profissionais de nível superior. Solicita, portanto, que isto seja revisto para todos os funcionários. Acredita que as estimativas de impacto não seriam tão grande com o valor que estão propondo. </w:t>
      </w:r>
      <w:r>
        <w:rPr>
          <w:rFonts w:cs="Arial Narrow" w:ascii="Arial Narrow" w:hAnsi="Arial Narrow"/>
          <w:b/>
        </w:rPr>
        <w:t>Milton Pires</w:t>
      </w:r>
      <w:r>
        <w:rPr>
          <w:rFonts w:cs="Arial Narrow" w:ascii="Arial Narrow" w:hAnsi="Arial Narrow"/>
        </w:rPr>
        <w:t xml:space="preserve"> aponta que o governo Dário Berger concedeu todos os reajustes salariais da categoria. Informa que a proposta apresentada pelos técnicos e auxiliares inviabiliza o Fundo Municipal de Saúde. </w:t>
      </w:r>
      <w:r>
        <w:rPr>
          <w:rFonts w:cs="Arial Narrow" w:ascii="Arial Narrow" w:hAnsi="Arial Narrow"/>
          <w:b/>
        </w:rPr>
        <w:t>O Conselheiro Mário</w:t>
      </w:r>
      <w:r>
        <w:rPr>
          <w:rFonts w:cs="Arial Narrow" w:ascii="Arial Narrow" w:hAnsi="Arial Narrow"/>
        </w:rPr>
        <w:t xml:space="preserve"> aponta que todas as categorias contempladas pela ESF passaram pela mesma situação, pois este processo não é fácil. Por mais que o gestor tenha intenção de conceder, o recurso teria que ser remanejado de outro lugar para esta concessão. Propõe que se mantenham as negociações e, se ficar estabelecido o aumento na gratificação diferente do previsto, se busque o recurso em outro local ou se estabeleça uma cota gradativa de aumento. Não é cabível inviabilizar a Proposta Orçamentária, pois existem prazos a serem cumpridos e a Proposta Orçamentária do município não será interrompida devido à SMS. </w:t>
      </w:r>
      <w:r>
        <w:rPr>
          <w:rFonts w:cs="Arial Narrow" w:ascii="Arial Narrow" w:hAnsi="Arial Narrow"/>
          <w:b/>
        </w:rPr>
        <w:t>A Conselheira Isabel</w:t>
      </w:r>
      <w:r>
        <w:rPr>
          <w:rFonts w:cs="Arial Narrow" w:ascii="Arial Narrow" w:hAnsi="Arial Narrow"/>
        </w:rPr>
        <w:t xml:space="preserve"> presta mais esclarecimentos sobre a situação das categorias que vem defendendo, solicitando, novamente, que a aprovação da Proposta Orçamentária seja adiada, propondo uma Reunião Extraordinária. </w:t>
      </w:r>
      <w:r>
        <w:rPr>
          <w:rFonts w:cs="Arial Narrow" w:ascii="Arial Narrow" w:hAnsi="Arial Narrow"/>
          <w:b/>
        </w:rPr>
        <w:t>O Presidente Cândido</w:t>
      </w:r>
      <w:r>
        <w:rPr>
          <w:rFonts w:cs="Arial Narrow" w:ascii="Arial Narrow" w:hAnsi="Arial Narrow"/>
        </w:rPr>
        <w:t xml:space="preserve"> aponta que as modificações necessárias podem ser feitas após 13/10/09 – data em que a reunião está marcada – para envio da Proposta Orçamentária à Câmara de Vereadores. </w:t>
      </w:r>
      <w:r>
        <w:rPr>
          <w:rFonts w:cs="Arial Narrow" w:ascii="Arial Narrow" w:hAnsi="Arial Narrow"/>
          <w:b/>
        </w:rPr>
        <w:t xml:space="preserve">A Conselheira Isabel </w:t>
      </w:r>
      <w:r>
        <w:rPr>
          <w:rFonts w:cs="Arial Narrow" w:ascii="Arial Narrow" w:hAnsi="Arial Narrow"/>
        </w:rPr>
        <w:t xml:space="preserve">aponta que isto não traz garantias à categoria. Após debates, </w:t>
      </w:r>
      <w:r>
        <w:rPr>
          <w:rFonts w:cs="Arial Narrow" w:ascii="Arial Narrow" w:hAnsi="Arial Narrow"/>
          <w:b/>
        </w:rPr>
        <w:t>a Conselheira Doris</w:t>
      </w:r>
      <w:r>
        <w:rPr>
          <w:rFonts w:cs="Arial Narrow" w:ascii="Arial Narrow" w:hAnsi="Arial Narrow"/>
        </w:rPr>
        <w:t xml:space="preserve"> sugere aprovar a Proposta Orçamentária com a ressalva de que seja estudada a proposta de aumento salarial dos técnicos, dando continuidade às negociações com a SMS. </w:t>
      </w:r>
      <w:r>
        <w:rPr>
          <w:rFonts w:cs="Arial Narrow" w:ascii="Arial Narrow" w:hAnsi="Arial Narrow"/>
          <w:b/>
        </w:rPr>
        <w:t>O Conselheiro Valmir</w:t>
      </w:r>
      <w:r>
        <w:rPr>
          <w:rFonts w:cs="Arial Narrow" w:ascii="Arial Narrow" w:hAnsi="Arial Narrow"/>
        </w:rPr>
        <w:t xml:space="preserve"> faz considerações sobre a Emenda Constitucional 29, apontando que é recomendado que a Proposta Orçamentária seja aprovada com a ressalva de que os conselheiros solicitam a aprovação da EC nº. 29, pois isto acarretará diretamente em benefícios aos técnicos da ESF. </w:t>
      </w:r>
      <w:r>
        <w:rPr>
          <w:rFonts w:cs="Arial Narrow" w:ascii="Arial Narrow" w:hAnsi="Arial Narrow"/>
          <w:b/>
        </w:rPr>
        <w:t>7.4) O Conselheiro Marcos</w:t>
      </w:r>
      <w:r>
        <w:rPr>
          <w:rFonts w:cs="Arial Narrow" w:ascii="Arial Narrow" w:hAnsi="Arial Narrow"/>
        </w:rPr>
        <w:t xml:space="preserve"> confirma se existe verba destinada a pareceres como a construção de um novo centro de saúde, questionando se a proposta do Conselheiro Tadeu pode ser contemplada. Após resposta positiva, o conselheiro questiona sobre a forma com que se descontam as multas recebidas pelos motoristas. </w:t>
      </w:r>
      <w:r>
        <w:rPr>
          <w:rFonts w:cs="Arial Narrow" w:ascii="Arial Narrow" w:hAnsi="Arial Narrow"/>
          <w:b/>
        </w:rPr>
        <w:t>Milton Pires</w:t>
      </w:r>
      <w:r>
        <w:rPr>
          <w:rFonts w:cs="Arial Narrow" w:ascii="Arial Narrow" w:hAnsi="Arial Narrow"/>
        </w:rPr>
        <w:t xml:space="preserve"> aponta que as multas são descontadas apenas quando a culpa é atribuída ao motorista e pode ser feito parcelamento. </w:t>
      </w:r>
      <w:r>
        <w:rPr>
          <w:rFonts w:cs="Arial Narrow" w:ascii="Arial Narrow" w:hAnsi="Arial Narrow"/>
          <w:b/>
        </w:rPr>
        <w:t>O Presidente Cândido</w:t>
      </w:r>
      <w:r>
        <w:rPr>
          <w:rFonts w:cs="Arial Narrow" w:ascii="Arial Narrow" w:hAnsi="Arial Narrow"/>
        </w:rPr>
        <w:t xml:space="preserve"> aponta que no Estatuto do Funcionário Público existe a margem consignada, prestando informações sobre a mesma. </w:t>
      </w:r>
      <w:r>
        <w:rPr>
          <w:rFonts w:cs="Arial Narrow" w:ascii="Arial Narrow" w:hAnsi="Arial Narrow"/>
          <w:b/>
        </w:rPr>
        <w:t>O Conselheiro Marcos</w:t>
      </w:r>
      <w:r>
        <w:rPr>
          <w:rFonts w:cs="Arial Narrow" w:ascii="Arial Narrow" w:hAnsi="Arial Narrow"/>
        </w:rPr>
        <w:t xml:space="preserve"> questiona para qual fundo vai a despesa quando o motorista não é culpado. </w:t>
      </w:r>
      <w:r>
        <w:rPr>
          <w:rFonts w:cs="Arial Narrow" w:ascii="Arial Narrow" w:hAnsi="Arial Narrow"/>
          <w:b/>
        </w:rPr>
        <w:t>Milton Pires</w:t>
      </w:r>
      <w:r>
        <w:rPr>
          <w:rFonts w:cs="Arial Narrow" w:ascii="Arial Narrow" w:hAnsi="Arial Narrow"/>
        </w:rPr>
        <w:t xml:space="preserve"> informa que, por exemplo, se os pneus estão com desgaste excessivo, a responsabilidade passa a ser do fundo. </w:t>
      </w:r>
      <w:r>
        <w:rPr>
          <w:rFonts w:cs="Arial Narrow" w:ascii="Arial Narrow" w:hAnsi="Arial Narrow"/>
          <w:b/>
        </w:rPr>
        <w:t>7.5) O Conselheiro Nicolau</w:t>
      </w:r>
      <w:r>
        <w:rPr>
          <w:rFonts w:cs="Arial Narrow" w:ascii="Arial Narrow" w:hAnsi="Arial Narrow"/>
        </w:rPr>
        <w:t xml:space="preserve"> solicita que a Proposta Orçamentária seja enviada à Secretaria Executiva e aos conselheiros. Solicita, também, o aprovado para o ano passado pela Câmara. Informa que foi colocado que será construída nova Policlínica na região leste e uma UPA no continente, questionando se será construída junto da Policlínica. É informado de que a construção se dará no Jardim Atlântico. Questiona se, além dos funcionários, mais algum recurso financeiro irá para o CEREST. </w:t>
      </w:r>
      <w:r>
        <w:rPr>
          <w:rFonts w:cs="Arial Narrow" w:ascii="Arial Narrow" w:hAnsi="Arial Narrow"/>
          <w:b/>
        </w:rPr>
        <w:t>Milton Pires</w:t>
      </w:r>
      <w:r>
        <w:rPr>
          <w:rFonts w:cs="Arial Narrow" w:ascii="Arial Narrow" w:hAnsi="Arial Narrow"/>
        </w:rPr>
        <w:t xml:space="preserve"> informa que está previsto R$587.000 do Bloco da Vigilância em Saúde. </w:t>
      </w:r>
      <w:r>
        <w:rPr>
          <w:rFonts w:cs="Arial Narrow" w:ascii="Arial Narrow" w:hAnsi="Arial Narrow"/>
          <w:b/>
        </w:rPr>
        <w:t>7.6) O Conselheiro José Luiz</w:t>
      </w:r>
      <w:r>
        <w:rPr>
          <w:rFonts w:cs="Arial Narrow" w:ascii="Arial Narrow" w:hAnsi="Arial Narrow"/>
        </w:rPr>
        <w:t xml:space="preserve"> faz cálculos sobre o valor dos investimentos para cada habitante de Florianópolis e é informado de que a receita advém apenas de impostos e transferências de impostos. Questiona se a elaboração do Plano é feita com base nos anos anteriores, havendo ponderação da equipe técnica da SMS. </w:t>
      </w:r>
      <w:r>
        <w:rPr>
          <w:rFonts w:cs="Arial Narrow" w:ascii="Arial Narrow" w:hAnsi="Arial Narrow"/>
          <w:b/>
        </w:rPr>
        <w:t>Milton Pires</w:t>
      </w:r>
      <w:r>
        <w:rPr>
          <w:rFonts w:cs="Arial Narrow" w:ascii="Arial Narrow" w:hAnsi="Arial Narrow"/>
        </w:rPr>
        <w:t xml:space="preserve"> informa que se usa como base os anos de 2008 e 2009 e existe esta ponderação. </w:t>
      </w:r>
      <w:r>
        <w:rPr>
          <w:rFonts w:cs="Arial Narrow" w:ascii="Arial Narrow" w:hAnsi="Arial Narrow"/>
          <w:b/>
        </w:rPr>
        <w:t xml:space="preserve">O Conselheiro José Luiz </w:t>
      </w:r>
      <w:r>
        <w:rPr>
          <w:rFonts w:cs="Arial Narrow" w:ascii="Arial Narrow" w:hAnsi="Arial Narrow"/>
        </w:rPr>
        <w:t xml:space="preserve">afirma que viu em reportagem que os indicadores estão excelentes, e </w:t>
      </w:r>
      <w:r>
        <w:rPr>
          <w:rFonts w:cs="Arial Narrow" w:ascii="Arial Narrow" w:hAnsi="Arial Narrow"/>
          <w:b/>
        </w:rPr>
        <w:t>o Presidente Cândido</w:t>
      </w:r>
      <w:r>
        <w:rPr>
          <w:rFonts w:cs="Arial Narrow" w:ascii="Arial Narrow" w:hAnsi="Arial Narrow"/>
        </w:rPr>
        <w:t xml:space="preserve"> informa que participou da elaboração do artigo, prestando informações e esclarecimentos sobre o mesmo. </w:t>
      </w:r>
      <w:r>
        <w:rPr>
          <w:rFonts w:cs="Arial Narrow" w:ascii="Arial Narrow" w:hAnsi="Arial Narrow"/>
          <w:b/>
        </w:rPr>
        <w:t>7.7) A Conselheira Alda</w:t>
      </w:r>
      <w:r>
        <w:rPr>
          <w:rFonts w:cs="Arial Narrow" w:ascii="Arial Narrow" w:hAnsi="Arial Narrow"/>
        </w:rPr>
        <w:t xml:space="preserve"> aponta que gostaria de ter tido acesso aos dados apresentados com antecedência. Informa que não viu nenhum tipo de ação na Vila Aparecida, questionando os motivos. Após alguns esclarecimentos de Milton Pires sobre a inviabilidade de ser fazer todas as obras em 2010, </w:t>
      </w:r>
      <w:r>
        <w:rPr>
          <w:rFonts w:cs="Arial Narrow" w:ascii="Arial Narrow" w:hAnsi="Arial Narrow"/>
          <w:b/>
        </w:rPr>
        <w:t>o Presidente Cândido</w:t>
      </w:r>
      <w:r>
        <w:rPr>
          <w:rFonts w:cs="Arial Narrow" w:ascii="Arial Narrow" w:hAnsi="Arial Narrow"/>
        </w:rPr>
        <w:t xml:space="preserve"> informa que, após negociação com a comunidade, as obras do CS da Vila Aparecida serão realizadas em 2011, com a inclusão de nova Equipe de Saúde da Família. Informa que a construção do Posto de Saúde de Coqueiros englobaria toda a região. </w:t>
      </w:r>
      <w:r>
        <w:rPr>
          <w:rFonts w:cs="Arial Narrow" w:ascii="Arial Narrow" w:hAnsi="Arial Narrow"/>
          <w:b/>
        </w:rPr>
        <w:t>7.8) O Conselheiro Mário</w:t>
      </w:r>
      <w:r>
        <w:rPr>
          <w:rFonts w:cs="Arial Narrow" w:ascii="Arial Narrow" w:hAnsi="Arial Narrow"/>
        </w:rPr>
        <w:t xml:space="preserve"> salienta a sobrecarga de recursos que vem recaindo sobre os municípios, pois os Estados não estão colaborando como deveriam. Aponta que 1% no orçamento já é algo muito significativo. Após o término das perguntas, </w:t>
      </w:r>
      <w:r>
        <w:rPr>
          <w:rFonts w:cs="Arial Narrow" w:ascii="Arial Narrow" w:hAnsi="Arial Narrow"/>
          <w:b/>
        </w:rPr>
        <w:t xml:space="preserve">o Presidente Cândido </w:t>
      </w:r>
      <w:r>
        <w:rPr>
          <w:rFonts w:cs="Arial Narrow" w:ascii="Arial Narrow" w:hAnsi="Arial Narrow"/>
        </w:rPr>
        <w:t xml:space="preserve">coloca em votação o Plano Orçamentário para 2010 com a ressalva apresentada pela Conselheira Doris. A proposta é aprovada por unanimidade. </w:t>
      </w:r>
      <w:r>
        <w:rPr>
          <w:rFonts w:cs="Arial Narrow" w:ascii="Arial Narrow" w:hAnsi="Arial Narrow"/>
          <w:b/>
        </w:rPr>
        <w:t>8) Pauta para a próxima reunião</w:t>
      </w:r>
      <w:r>
        <w:rPr>
          <w:rFonts w:cs="Arial Narrow" w:ascii="Arial Narrow" w:hAnsi="Arial Narrow"/>
        </w:rPr>
        <w:t xml:space="preserve">: 1) Aprovação da Ata nº. 53 da Reunião do Dia 06/10/09. 2) Informes da Mesa Diretora. 3) Informes Gerais. 4) Informes da Câmara Técnica. 5) Ante-Projeto de Lei do Conselho Municipal de Saúde. 6) Apresentação das Ações e Serviços do 3º Trimestre de 2009. 7) Sistema de Acolhimento e Atendimento de Classificação de Risco – Portaria nº. 268/09. 8) Implantação dos Distritos Sanitários. 9) Relatório Final sobre o Vírus H1N1. 10) Pauta para a próxima reunião.  </w:t>
      </w:r>
      <w:r>
        <w:rPr>
          <w:rFonts w:cs="Arial Narrow" w:ascii="Arial Narrow" w:hAnsi="Arial Narrow"/>
          <w:b/>
        </w:rPr>
        <w:t>O Presidente Cândido</w:t>
      </w:r>
      <w:r>
        <w:rPr>
          <w:rFonts w:cs="Arial Narrow" w:ascii="Arial Narrow" w:hAnsi="Arial Narrow"/>
        </w:rPr>
        <w:t xml:space="preserve"> informa que sobrou, nesta pauta, o “Acordo com o Ministério Público sobre alteração da vigilância da qualidade do ar”, a “Operação dos restaurantes "Self-Service" – Operação Comida-Cuspida” e o “Programa de Saúde Escolar”. Encerrada a sessão às 5h15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9</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9</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23:00Z</dcterms:created>
  <dc:creator>conselho</dc:creator>
  <dc:description/>
  <cp:keywords/>
  <dc:language>en-US</dc:language>
  <cp:lastModifiedBy>conselho</cp:lastModifiedBy>
  <cp:lastPrinted>2009-10-19T14:06:00Z</cp:lastPrinted>
  <dcterms:modified xsi:type="dcterms:W3CDTF">2009-10-20T13:46:00Z</dcterms:modified>
  <cp:revision>24</cp:revision>
  <dc:subject/>
  <dc:title/>
</cp:coreProperties>
</file>