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EXTRAORDINÁRIA DO DIA 25/11/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5</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Narrow" w:ascii="Arial Narrow" w:hAnsi="Arial Narrow"/>
        </w:rPr>
        <w:t xml:space="preserve">Aos vinte e cinco dias do mês de novembro do ano de dois mil e nove, realizou-se reunião extraordinária do Conselho Municipal de Saúde de Florianópolis, cuja ata leva o número cinqüenta e cinco, com início às 14h00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Narrow" w:ascii="Arial Narrow" w:hAnsi="Arial Narrow"/>
        </w:rPr>
        <w:t xml:space="preserve">. 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SSOCIAÇÃO COMUNITÁRIA JARDIM SANTA MÔNICA: Enio Lima. 7 – ASSOCIAÇÃO CATARINENSE DE ASSISTÊNCIA AO MUCOVISCIDÓTICO: Rosélia Assunção da Costa. 8 – ORDEM DOS ADVOGADOS DO BRASIL – SEÇÃO SANTA CATARINA: Valmir Guimarães Bittencourt. 9 – SINDICATO DOS MÉDICOS DE SANTA CATARINA: Tadeu Ferreira de Paiva. 10 – CONSELHO REGIONAL DE ODONTOLOGIA DE SANTA CATARINA: Alda Casagranda Merlo. 11 – ASSOCIAÇÃO CATARINENSE DE MEDICINA DO TRABALHO: Casimiro Pereira Junior. 12 – SINDICATO DOS TRABALHADORES EM ESTABELECIMENTOS DE SAÚDE PÚBLICO ESTADUAL E PRIVADO DE FLORIANÓPOLIS: Maria Isabel Figueiredo Bitencourt.  13 – SECRETARIA MUNICIPAL DE EDUCAÇÃO: Sidneya Gaspar de Oliveira. 14 – SECRETARIA MUNICIPAL DE SAÚDE: Carlos Daniel Magalhães da Silva Moutinho Jr. (suplente). 15 – FUNDAÇÃO NACIONAL DE SAÚDE: Luiz Henrique Cerny. 16 – UNIVERSIDADE FEDERAL DE SANTA CATARINA: Maria Cristina Marino Calvo (suplente).</w:t>
      </w:r>
      <w:r>
        <w:rPr>
          <w:rFonts w:eastAsia="Arial Unicode MS" w:cs="Arial Narrow" w:ascii="Arial Narrow" w:hAnsi="Arial Narrow"/>
          <w:b/>
        </w:rPr>
        <w:t xml:space="preserve"> </w:t>
      </w:r>
      <w:r>
        <w:rPr>
          <w:rFonts w:eastAsia="Arial Unicode MS" w:cs="Arial Narrow" w:ascii="Arial Narrow" w:hAnsi="Arial Narrow"/>
        </w:rPr>
        <w:t>Faltas Justificadas:</w:t>
      </w:r>
      <w:r>
        <w:rPr>
          <w:rFonts w:eastAsia="Arial Unicode MS" w:cs="Arial Narrow" w:ascii="Arial Narrow" w:hAnsi="Arial Narrow"/>
          <w:b/>
        </w:rPr>
        <w:t xml:space="preserve"> </w:t>
      </w:r>
      <w:r>
        <w:rPr>
          <w:rFonts w:eastAsia="Arial Unicode MS" w:cs="Arial Narrow" w:ascii="Arial Narrow" w:hAnsi="Arial Narrow"/>
          <w:b/>
          <w:u w:val="single"/>
        </w:rPr>
        <w:t>1 – JOSÉ LUIZ FERNANDES CRUZ. 2 – MARIA ESTELA DA CONCEIÇÃO. 3 – FERNANDA VANHONI BIZ. 4 – TERESINHA INÊS CECCATO. 5 – EDUARDO COMELI GOULART. 6 – NICOLAU DE ALMEIDA NETTO.</w:t>
      </w:r>
      <w:r>
        <w:rPr>
          <w:rFonts w:eastAsia="Arial Unicode MS" w:cs="Arial Narrow" w:ascii="Arial Narrow" w:hAnsi="Arial Narrow"/>
          <w:b/>
        </w:rPr>
        <w:t xml:space="preserve"> </w:t>
      </w:r>
      <w:r>
        <w:rPr>
          <w:rFonts w:eastAsia="Arial Unicode MS" w:cs="Arial Narrow" w:ascii="Arial Narrow" w:hAnsi="Arial Narrow"/>
        </w:rPr>
        <w:t xml:space="preserve">Outros participantes: </w:t>
      </w:r>
      <w:r>
        <w:rPr>
          <w:rFonts w:eastAsia="Arial Unicode MS" w:cs="Arial Narrow" w:ascii="Arial Narrow" w:hAnsi="Arial Narrow"/>
          <w:b/>
          <w:u w:val="single"/>
        </w:rPr>
        <w:t>1 – DARCY E. ZAMORA. 2 – TARSO ZILLI WAHLHEIM. 3 – EDUARDO G. CAPELLA.</w:t>
      </w:r>
      <w:r>
        <w:rPr>
          <w:rFonts w:eastAsia="Arial Unicode MS" w:cs="Arial Narrow" w:ascii="Arial Narrow" w:hAnsi="Arial Narrow"/>
          <w:b/>
        </w:rPr>
        <w:t xml:space="preserve"> Abertura dos trabalhos: </w:t>
      </w:r>
      <w:r>
        <w:rPr>
          <w:rFonts w:eastAsia="Arial Unicode MS" w:cs="Arial Narrow" w:ascii="Arial Narrow" w:hAnsi="Arial Narrow"/>
        </w:rPr>
        <w:t xml:space="preserve">o Presidente Cândido abre os trabalhos às 14h25min. 1 – Apresentação do Anteprojeto de Lei do Conselho Municipal de Saúde de Florianópolis. </w:t>
      </w:r>
      <w:r>
        <w:rPr>
          <w:rFonts w:eastAsia="Arial Unicode MS" w:cs="Arial Narrow" w:ascii="Arial Narrow" w:hAnsi="Arial Narrow"/>
          <w:b/>
        </w:rPr>
        <w:t>O Conselheiro Tadeu</w:t>
      </w:r>
      <w:r>
        <w:rPr>
          <w:rFonts w:eastAsia="Arial Unicode MS" w:cs="Arial Narrow" w:ascii="Arial Narrow" w:hAnsi="Arial Narrow"/>
        </w:rPr>
        <w:t xml:space="preserve"> aponta que ao longo das articulações formou-se um consenso, sendo o anteprojeto de autoria de diversas entidades e conselheiros. Aponta que o texto apresentado é fruto de estudo, análise, participação de técnicos da área da saúde e do direito, gestores, articulação política entre os conselheiros de saúde de diversos segmentos, técnicos e gestores. Entre os principais objetivos, estão: </w:t>
      </w:r>
      <w:r>
        <w:rPr>
          <w:rFonts w:eastAsia="Arial Unicode MS" w:cs="Arial Narrow" w:ascii="Arial Narrow" w:hAnsi="Arial Narrow"/>
          <w:b/>
        </w:rPr>
        <w:t>(1)</w:t>
      </w:r>
      <w:r>
        <w:rPr>
          <w:rFonts w:eastAsia="Arial Unicode MS" w:cs="Arial Narrow" w:ascii="Arial Narrow" w:hAnsi="Arial Narrow"/>
        </w:rPr>
        <w:t xml:space="preserve"> consolidação da descentralização da estrutura conselhal do setor de saúde pública: Conselho Municipal de Saúde, Conselhos Distritais de Saúde e Conselhos Locais de Saúde; </w:t>
      </w:r>
      <w:r>
        <w:rPr>
          <w:rFonts w:eastAsia="Arial Unicode MS" w:cs="Arial Narrow" w:ascii="Arial Narrow" w:hAnsi="Arial Narrow"/>
          <w:b/>
        </w:rPr>
        <w:t xml:space="preserve">(2) </w:t>
      </w:r>
      <w:r>
        <w:rPr>
          <w:rFonts w:eastAsia="Arial Unicode MS" w:cs="Arial Narrow" w:ascii="Arial Narrow" w:hAnsi="Arial Narrow"/>
        </w:rPr>
        <w:t xml:space="preserve">adequação do número de conselheiros para expressar representação mais equânime à atual situação da complexidade apresentada pelo estado epidemiológico do processo saúde / doença associada à configuração populacional de Florianópolis geral e em seus distritos e bairros; </w:t>
      </w:r>
      <w:r>
        <w:rPr>
          <w:rFonts w:eastAsia="Arial Unicode MS" w:cs="Arial Narrow" w:ascii="Arial Narrow" w:hAnsi="Arial Narrow"/>
          <w:b/>
        </w:rPr>
        <w:t>(3)</w:t>
      </w:r>
      <w:r>
        <w:rPr>
          <w:rFonts w:eastAsia="Arial Unicode MS" w:cs="Arial Narrow" w:ascii="Arial Narrow" w:hAnsi="Arial Narrow"/>
        </w:rPr>
        <w:t xml:space="preserve"> maior autonomia com estrutura física, administrativo / funcional, orçamentário / financeira, representação diretiva e da competência; </w:t>
      </w:r>
      <w:r>
        <w:rPr>
          <w:rFonts w:eastAsia="Arial Unicode MS" w:cs="Arial Narrow" w:ascii="Arial Narrow" w:hAnsi="Arial Narrow"/>
          <w:b/>
        </w:rPr>
        <w:t>(4)</w:t>
      </w:r>
      <w:r>
        <w:rPr>
          <w:rFonts w:eastAsia="Arial Unicode MS" w:cs="Arial Narrow" w:ascii="Arial Narrow" w:hAnsi="Arial Narrow"/>
        </w:rPr>
        <w:t xml:space="preserve"> a garantia do acesso do Conselheiro de Saúde às atividades dos Conselhos de Saúde sem prejuízos no trabalho e </w:t>
      </w:r>
      <w:r>
        <w:rPr>
          <w:rFonts w:eastAsia="Arial Unicode MS" w:cs="Arial Narrow" w:ascii="Arial Narrow" w:hAnsi="Arial Narrow"/>
          <w:b/>
        </w:rPr>
        <w:t>(5)</w:t>
      </w:r>
      <w:r>
        <w:rPr>
          <w:rFonts w:eastAsia="Arial Unicode MS" w:cs="Arial Narrow" w:ascii="Arial Narrow" w:hAnsi="Arial Narrow"/>
        </w:rPr>
        <w:t xml:space="preserve"> sistematização legal e funcional visando garantir estabilidade no fluxo de continuidade das atividades próprias da participação e controle social da saúde no município de Florianópolis. </w:t>
      </w:r>
      <w:r>
        <w:rPr>
          <w:rFonts w:eastAsia="Arial Unicode MS" w:cs="Arial Narrow" w:ascii="Arial Narrow" w:hAnsi="Arial Narrow"/>
          <w:b/>
        </w:rPr>
        <w:t>O Presidente Cândido</w:t>
      </w:r>
      <w:r>
        <w:rPr>
          <w:rFonts w:eastAsia="Arial Unicode MS" w:cs="Arial Narrow" w:ascii="Arial Narrow" w:hAnsi="Arial Narrow"/>
        </w:rPr>
        <w:t xml:space="preserve"> propõe que o os itens citados pelo Conselheiro Tadeu constem na justificativa que deve ser feita à Câmara Municipal de Vereadores sobre as modificações que estão sendo feitas. A proposta é aprovada pelos conselheiros. Foi sugerida a seguinte metodologia: o texto do anteprojeto proposto seria lido artigo a artigo e quando não houvesse destaque, o artigo seria considerado aprovado. Colocada em votação, a proposição foi aprovada. </w:t>
      </w:r>
      <w:r>
        <w:rPr>
          <w:rFonts w:eastAsia="Arial Unicode MS" w:cs="Arial Narrow" w:ascii="Arial Narrow" w:hAnsi="Arial Narrow"/>
          <w:b/>
        </w:rPr>
        <w:t>O Conselheiro Tadeu</w:t>
      </w:r>
      <w:r>
        <w:rPr>
          <w:rFonts w:eastAsia="Arial Unicode MS" w:cs="Arial Narrow" w:ascii="Arial Narrow" w:hAnsi="Arial Narrow"/>
        </w:rPr>
        <w:t xml:space="preserve"> procede leitura do anteprojeto. O texto apresentado encontra-se na Secretaria Executiva do Conselho Municipal de Saúde à disposição dos conselheiros. Durante a leitura do texto, os seguintes artigos foram destacados, pelos respectivos conselheiros: </w:t>
      </w:r>
      <w:r>
        <w:rPr>
          <w:rFonts w:eastAsia="Arial Unicode MS" w:cs="Arial Narrow" w:ascii="Arial Narrow" w:hAnsi="Arial Narrow"/>
          <w:b/>
        </w:rPr>
        <w:t>Art. 1º, caput:</w:t>
      </w:r>
      <w:r>
        <w:rPr>
          <w:rFonts w:eastAsia="Arial Unicode MS" w:cs="Arial Narrow" w:ascii="Arial Narrow" w:hAnsi="Arial Narrow"/>
        </w:rPr>
        <w:t xml:space="preserve"> Conselheiro Tadeu e Presidente Cândido. </w:t>
      </w:r>
      <w:r>
        <w:rPr>
          <w:rFonts w:eastAsia="Arial Unicode MS" w:cs="Arial Narrow" w:ascii="Arial Narrow" w:hAnsi="Arial Narrow"/>
          <w:b/>
        </w:rPr>
        <w:t>Art. 2º, I:</w:t>
      </w:r>
      <w:r>
        <w:rPr>
          <w:rFonts w:eastAsia="Arial Unicode MS" w:cs="Arial Narrow" w:ascii="Arial Narrow" w:hAnsi="Arial Narrow"/>
        </w:rPr>
        <w:t xml:space="preserve"> Conselheiro Casimiro. </w:t>
      </w:r>
      <w:r>
        <w:rPr>
          <w:rFonts w:eastAsia="Arial Unicode MS" w:cs="Arial Narrow" w:ascii="Arial Narrow" w:hAnsi="Arial Narrow"/>
          <w:b/>
        </w:rPr>
        <w:t>Art. 3º, caput:</w:t>
      </w:r>
      <w:r>
        <w:rPr>
          <w:rFonts w:eastAsia="Arial Unicode MS" w:cs="Arial Narrow" w:ascii="Arial Narrow" w:hAnsi="Arial Narrow"/>
        </w:rPr>
        <w:t xml:space="preserve"> Conselheiro Tadeu e Conselheiro Valmir. </w:t>
      </w:r>
      <w:r>
        <w:rPr>
          <w:rFonts w:eastAsia="Arial Unicode MS" w:cs="Arial Narrow" w:ascii="Arial Narrow" w:hAnsi="Arial Narrow"/>
          <w:b/>
        </w:rPr>
        <w:t>Art. 3º, I:</w:t>
      </w:r>
      <w:r>
        <w:rPr>
          <w:rFonts w:eastAsia="Arial Unicode MS" w:cs="Arial Narrow" w:ascii="Arial Narrow" w:hAnsi="Arial Narrow"/>
        </w:rPr>
        <w:t xml:space="preserve"> Conselheira Doris, Conselheiro Valmir, Conselheiro Tadeu. </w:t>
      </w:r>
      <w:r>
        <w:rPr>
          <w:rFonts w:eastAsia="Arial Unicode MS" w:cs="Arial Narrow" w:ascii="Arial Narrow" w:hAnsi="Arial Narrow"/>
          <w:b/>
        </w:rPr>
        <w:t>Art. 3º, III:</w:t>
      </w:r>
      <w:r>
        <w:rPr>
          <w:rFonts w:eastAsia="Arial Unicode MS" w:cs="Arial Narrow" w:ascii="Arial Narrow" w:hAnsi="Arial Narrow"/>
        </w:rPr>
        <w:t xml:space="preserve"> Conselheiro Tadeu. </w:t>
      </w:r>
      <w:r>
        <w:rPr>
          <w:rFonts w:eastAsia="Arial Unicode MS" w:cs="Arial Narrow" w:ascii="Arial Narrow" w:hAnsi="Arial Narrow"/>
          <w:b/>
        </w:rPr>
        <w:t>Art. 3º, III, parágrafo único:</w:t>
      </w:r>
      <w:r>
        <w:rPr>
          <w:rFonts w:eastAsia="Arial Unicode MS" w:cs="Arial Narrow" w:ascii="Arial Narrow" w:hAnsi="Arial Narrow"/>
        </w:rPr>
        <w:t xml:space="preserve"> Conselheiro Tadeu. </w:t>
      </w:r>
      <w:r>
        <w:rPr>
          <w:rFonts w:eastAsia="Arial Unicode MS" w:cs="Arial Narrow" w:ascii="Arial Narrow" w:hAnsi="Arial Narrow"/>
          <w:b/>
        </w:rPr>
        <w:t>Art. 4º, §2º:</w:t>
      </w:r>
      <w:r>
        <w:rPr>
          <w:rFonts w:eastAsia="Arial Unicode MS" w:cs="Arial Narrow" w:ascii="Arial Narrow" w:hAnsi="Arial Narrow"/>
        </w:rPr>
        <w:t xml:space="preserve"> Conselheiro Tadeu, Conselheira Doris. </w:t>
      </w:r>
      <w:r>
        <w:rPr>
          <w:rFonts w:eastAsia="Arial Unicode MS" w:cs="Arial Narrow" w:ascii="Arial Narrow" w:hAnsi="Arial Narrow"/>
          <w:b/>
        </w:rPr>
        <w:t>Art. 6º, caput:</w:t>
      </w:r>
      <w:r>
        <w:rPr>
          <w:rFonts w:eastAsia="Arial Unicode MS" w:cs="Arial Narrow" w:ascii="Arial Narrow" w:hAnsi="Arial Narrow"/>
        </w:rPr>
        <w:t xml:space="preserve"> Conselheiro Valmir. </w:t>
      </w:r>
      <w:r>
        <w:rPr>
          <w:rFonts w:eastAsia="Arial Unicode MS" w:cs="Arial Narrow" w:ascii="Arial Narrow" w:hAnsi="Arial Narrow"/>
          <w:b/>
        </w:rPr>
        <w:t>Art. 7º, caput:</w:t>
      </w:r>
      <w:r>
        <w:rPr>
          <w:rFonts w:eastAsia="Arial Unicode MS" w:cs="Arial Narrow" w:ascii="Arial Narrow" w:hAnsi="Arial Narrow"/>
        </w:rPr>
        <w:t xml:space="preserve"> Conselheiro Valmir. </w:t>
      </w:r>
      <w:r>
        <w:rPr>
          <w:rFonts w:eastAsia="Arial Unicode MS" w:cs="Arial Narrow" w:ascii="Arial Narrow" w:hAnsi="Arial Narrow"/>
          <w:b/>
        </w:rPr>
        <w:t>Art. 7º, §1º:</w:t>
      </w:r>
      <w:r>
        <w:rPr>
          <w:rFonts w:eastAsia="Arial Unicode MS" w:cs="Arial Narrow" w:ascii="Arial Narrow" w:hAnsi="Arial Narrow"/>
        </w:rPr>
        <w:t xml:space="preserve"> Conselheiro Valmir. </w:t>
      </w:r>
      <w:r>
        <w:rPr>
          <w:rFonts w:eastAsia="Arial Unicode MS" w:cs="Arial Narrow" w:ascii="Arial Narrow" w:hAnsi="Arial Narrow"/>
          <w:b/>
        </w:rPr>
        <w:t>Art. 7º, §2º:</w:t>
      </w:r>
      <w:r>
        <w:rPr>
          <w:rFonts w:eastAsia="Arial Unicode MS" w:cs="Arial Narrow" w:ascii="Arial Narrow" w:hAnsi="Arial Narrow"/>
        </w:rPr>
        <w:t xml:space="preserve"> Conselheiro Valmir. </w:t>
      </w:r>
      <w:r>
        <w:rPr>
          <w:rFonts w:eastAsia="Arial Unicode MS" w:cs="Arial Narrow" w:ascii="Arial Narrow" w:hAnsi="Arial Narrow"/>
          <w:b/>
        </w:rPr>
        <w:t>Art. 7º, §3º:</w:t>
      </w:r>
      <w:r>
        <w:rPr>
          <w:rFonts w:eastAsia="Arial Unicode MS" w:cs="Arial Narrow" w:ascii="Arial Narrow" w:hAnsi="Arial Narrow"/>
        </w:rPr>
        <w:t xml:space="preserve"> Conselheira Rosélia. </w:t>
      </w:r>
      <w:r>
        <w:rPr>
          <w:rFonts w:eastAsia="Arial Unicode MS" w:cs="Arial Narrow" w:ascii="Arial Narrow" w:hAnsi="Arial Narrow"/>
          <w:b/>
        </w:rPr>
        <w:t>Art. 9º, caput:</w:t>
      </w:r>
      <w:r>
        <w:rPr>
          <w:rFonts w:eastAsia="Arial Unicode MS" w:cs="Arial Narrow" w:ascii="Arial Narrow" w:hAnsi="Arial Narrow"/>
        </w:rPr>
        <w:t xml:space="preserve"> Conselheiro Valmir. </w:t>
      </w:r>
      <w:r>
        <w:rPr>
          <w:rFonts w:eastAsia="Arial Unicode MS" w:cs="Arial Narrow" w:ascii="Arial Narrow" w:hAnsi="Arial Narrow"/>
          <w:b/>
        </w:rPr>
        <w:t xml:space="preserve">Art. 9º, parágrafo único: </w:t>
      </w:r>
      <w:r>
        <w:rPr>
          <w:rFonts w:eastAsia="Arial Unicode MS" w:cs="Arial Narrow" w:ascii="Arial Narrow" w:hAnsi="Arial Narrow"/>
        </w:rPr>
        <w:t xml:space="preserve">Conselheiro Tadeu. </w:t>
      </w:r>
      <w:r>
        <w:rPr>
          <w:rFonts w:eastAsia="Arial Unicode MS" w:cs="Arial Narrow" w:ascii="Arial Narrow" w:hAnsi="Arial Narrow"/>
          <w:b/>
        </w:rPr>
        <w:t>Art. 12, §6º:</w:t>
      </w:r>
      <w:r>
        <w:rPr>
          <w:rFonts w:eastAsia="Arial Unicode MS" w:cs="Arial Narrow" w:ascii="Arial Narrow" w:hAnsi="Arial Narrow"/>
        </w:rPr>
        <w:t xml:space="preserve"> Conselheiro Valmir. </w:t>
      </w:r>
      <w:r>
        <w:rPr>
          <w:rFonts w:eastAsia="Arial Unicode MS" w:cs="Arial Narrow" w:ascii="Arial Narrow" w:hAnsi="Arial Narrow"/>
          <w:b/>
        </w:rPr>
        <w:t xml:space="preserve">Art. 13, §2º: </w:t>
      </w:r>
      <w:r>
        <w:rPr>
          <w:rFonts w:eastAsia="Arial Unicode MS" w:cs="Arial Narrow" w:ascii="Arial Narrow" w:hAnsi="Arial Narrow"/>
        </w:rPr>
        <w:t xml:space="preserve">Conselheiro Valmir. </w:t>
      </w:r>
      <w:r>
        <w:rPr>
          <w:rFonts w:eastAsia="Arial Unicode MS" w:cs="Arial Narrow" w:ascii="Arial Narrow" w:hAnsi="Arial Narrow"/>
          <w:b/>
        </w:rPr>
        <w:t xml:space="preserve">Art. 17, parágrafo único: </w:t>
      </w:r>
      <w:r>
        <w:rPr>
          <w:rFonts w:eastAsia="Arial Unicode MS" w:cs="Arial Narrow" w:ascii="Arial Narrow" w:hAnsi="Arial Narrow"/>
        </w:rPr>
        <w:t xml:space="preserve">Conselheiro Tadeu, Presidente Cândido. Após leitura do texto, iniciou-se a discussão e aprovação ou não dos destaques verificados.. </w:t>
      </w:r>
      <w:r>
        <w:rPr>
          <w:rFonts w:eastAsia="Arial Unicode MS" w:cs="Arial Narrow" w:ascii="Arial Narrow" w:hAnsi="Arial Narrow"/>
          <w:b/>
        </w:rPr>
        <w:t>Art. 1º, caput:</w:t>
      </w:r>
      <w:r>
        <w:rPr>
          <w:rFonts w:eastAsia="Arial Unicode MS" w:cs="Arial Narrow" w:ascii="Arial Narrow" w:hAnsi="Arial Narrow"/>
        </w:rPr>
        <w:t xml:space="preserve"> o Presidente Cândido sugere que, no momento em que são citados os representantes do Conselho Municipal de Saúde, os usuários apareçam antes dos demais. O Conselheiro Tadeu aponta que seu destaque será citado em vários itens no decorrer do anteprojeto. Questiona se deve ou não substituir “prestadores de serviços de saúde” por “prestadores de serviços”, para que não haja possibilidade de exclusão de determinadas entidades. O Presidente Cândido aponta que se trata de lei orgânica da saúde, defendendo que seja mantido o termo “prestadores de serviços de saúde”, prestando esclarecimentos. A proposição do Presidente Cândido é aprovada. Foi aprovado também manter-se o termo “prestadores de serviços de saúde”. </w:t>
      </w:r>
      <w:r>
        <w:rPr>
          <w:rFonts w:eastAsia="Arial Unicode MS" w:cs="Arial Narrow" w:ascii="Arial Narrow" w:hAnsi="Arial Narrow"/>
          <w:b/>
        </w:rPr>
        <w:t>Art. 2º, I:</w:t>
      </w:r>
      <w:r>
        <w:rPr>
          <w:rFonts w:eastAsia="Arial Unicode MS" w:cs="Arial Narrow" w:ascii="Arial Narrow" w:hAnsi="Arial Narrow"/>
        </w:rPr>
        <w:t xml:space="preserve"> o Conselheiro Casimiro aponta que existem erros com relação à boa escrita em todo o anteprojeto. O Presidente propõe que o Conselheiro Tadeu e a Assessoria Jurídica da Secretaria Municipal de Saúde fiquem encarregados de fazer as correções. A proposta é aprovada. </w:t>
      </w:r>
      <w:r>
        <w:rPr>
          <w:rFonts w:eastAsia="Arial Unicode MS" w:cs="Arial Narrow" w:ascii="Arial Narrow" w:hAnsi="Arial Narrow"/>
          <w:b/>
        </w:rPr>
        <w:t>Art. 3º, caput:</w:t>
      </w:r>
      <w:r>
        <w:rPr>
          <w:rFonts w:eastAsia="Arial Unicode MS" w:cs="Arial Narrow" w:ascii="Arial Narrow" w:hAnsi="Arial Narrow"/>
        </w:rPr>
        <w:t xml:space="preserve"> o Conselheiro Tadeu informa que apresentaria a mesma questão trazida no art. 1º, caput, que já foi definida. O Conselheiro Valmir informa que na proposta originária seriam 36 conselheiros, e agora estão sendo apresentados 32. Considera que 36 conselheiros seria um número melhor para o município. O Conselheiro Tadeu informa que a diferença entre 32 e 36 conselheiros não é muito grande e optou-se pelo número de 32 conselheiros pela questão da divisibilidade. Após contrapontos colocados pelo Conselheiro Valmir, a proposta é posta em votação e o número de 32 conselheiros é aprovado com 11 votos a favor. </w:t>
      </w:r>
      <w:r>
        <w:rPr>
          <w:rFonts w:eastAsia="Arial Unicode MS" w:cs="Arial Narrow" w:ascii="Arial Narrow" w:hAnsi="Arial Narrow"/>
          <w:b/>
        </w:rPr>
        <w:t>Art. 3º, I:</w:t>
      </w:r>
      <w:r>
        <w:rPr>
          <w:rFonts w:eastAsia="Arial Unicode MS" w:cs="Arial Narrow" w:ascii="Arial Narrow" w:hAnsi="Arial Narrow"/>
        </w:rPr>
        <w:t xml:space="preserve"> a Conselheira Doris sugere acrescentar, após “serviços de saúde”, o termo “no município”. O Conselheiro Tadeu aponta que o artigo está se referindo a entidades, e não a pessoas. Após a argumentação, o artigo é aprovado sem o destaque da conselheira. </w:t>
      </w:r>
      <w:r>
        <w:rPr>
          <w:rFonts w:eastAsia="Arial Unicode MS" w:cs="Arial Narrow" w:ascii="Arial Narrow" w:hAnsi="Arial Narrow"/>
          <w:b/>
        </w:rPr>
        <w:t>Art. 3º, III:</w:t>
      </w:r>
      <w:r>
        <w:rPr>
          <w:rFonts w:eastAsia="Arial Unicode MS" w:cs="Arial Narrow" w:ascii="Arial Narrow" w:hAnsi="Arial Narrow"/>
        </w:rPr>
        <w:t xml:space="preserve"> o Conselheiro Tadeu informa que apresentaria a mesma questão trazida no art. 1º, caput, que já foi definida. </w:t>
      </w:r>
      <w:r>
        <w:rPr>
          <w:rFonts w:eastAsia="Arial Unicode MS" w:cs="Arial Narrow" w:ascii="Arial Narrow" w:hAnsi="Arial Narrow"/>
          <w:b/>
        </w:rPr>
        <w:t>Art. 4º, §2º:</w:t>
      </w:r>
      <w:r>
        <w:rPr>
          <w:rFonts w:eastAsia="Arial Unicode MS" w:cs="Arial Narrow" w:ascii="Arial Narrow" w:hAnsi="Arial Narrow"/>
        </w:rPr>
        <w:t xml:space="preserve"> a Conselheira Doris questiona qual a justificativa para criação do Conselho Distrital. O Presidente Cândido afirma que o SUS vêm se organizando em distritos sanitários autônomos, gerando descentralização da Vigilância em Saúde. Presta informações sobre esta forma de organização. O Conselheiro Tadeu informa que o Conselho Municipal de Saúde passaria a ter representação em todos os níveis – sendo o primeiro nível a Secretaria Municipal de Saúde; o segundo nível, os distritos e o terceiro, as unidades de saúde. O deliberativo, entretanto, seria apenas o Conselho Municipal de Saúde, os demais seriam consultivos. Preocupou-se de que a criação do Conselho Distrital esvaziaria os Conselhos Locais. Outro problema estava no fato de que, sem o Conselho Distrital, um determinado Conselho Local, ao representar um distrito, poderia ter dificuldade logística ou de representação se não tivesse estrutura adequada. Por isso houve criação dos três níveis já citados. A Conselheira Doris afirma que, no artigo em questão, está disposto que “as entidades do segmento do governo e prestadores de serviço de saúde não serão obrigadas” à regra disposta no artigo. Questiona os motivos desta não obrigação.</w:t>
      </w:r>
      <w:r>
        <w:rPr>
          <w:rFonts w:eastAsia="Arial Unicode MS" w:cs="Arial Narrow" w:ascii="Arial Narrow" w:hAnsi="Arial Narrow"/>
          <w:color w:val="FF0000"/>
        </w:rPr>
        <w:t xml:space="preserve"> </w:t>
      </w:r>
      <w:r>
        <w:rPr>
          <w:rFonts w:eastAsia="Arial Unicode MS" w:cs="Arial Narrow" w:ascii="Arial Narrow" w:hAnsi="Arial Narrow"/>
        </w:rPr>
        <w:t xml:space="preserve">O Presidente Cândido aponta que é importante que a saúde trabalhe em conjunto com os outros setores. O Conselheiro Tadeu aponta que deseja-se que os Conselhos Locais de Saúde tenham entidades relacionadas à sua localidade. As entidades regionais se enquadrariam em Distritos, e não em Conselhos Locais. Se fosse obrigatório todos os segmentos a partir do local formando o Distrito, estaria fora a estrutura de governo prestador de serviço e boa parte que são regionais. Por fim, este conselheiro aponta que destacou o artigo devido à mesma questão trazida no art. 1º, caput, que já foi definida. O artigo, por fim, é aprovado sem modificações. </w:t>
      </w:r>
      <w:r>
        <w:rPr>
          <w:rFonts w:eastAsia="Arial Unicode MS" w:cs="Arial Narrow" w:ascii="Arial Narrow" w:hAnsi="Arial Narrow"/>
          <w:b/>
        </w:rPr>
        <w:t>Art. 6º, caput:</w:t>
      </w:r>
      <w:r>
        <w:rPr>
          <w:rFonts w:eastAsia="Arial Unicode MS" w:cs="Arial Narrow" w:ascii="Arial Narrow" w:hAnsi="Arial Narrow"/>
        </w:rPr>
        <w:t xml:space="preserve"> o Conselheiro Valmir diz que mandato de 3 anos é preocupante, pois se encerraria junto com o governo, fazendo considerações. Propõe que o mandato seja de 2 ou 4 anos. O Conselheiro Tadeu aponta que a intenção é que o Conselho não caminhe no mesmo passo da troca de governo, para que não haja chances de que ocorram ligações político-partidárias. Após debates entre alguns dos conselheiros sobre este assunto, é colocada em apreciação a proposta de se modificar o mandato ou manter em três anos. É aprovado manter o mandato de três anos, com um voto contra. </w:t>
      </w:r>
      <w:r>
        <w:rPr>
          <w:rFonts w:eastAsia="Arial Unicode MS" w:cs="Arial Narrow" w:ascii="Arial Narrow" w:hAnsi="Arial Narrow"/>
          <w:b/>
        </w:rPr>
        <w:t>Art. 7º, caput:</w:t>
      </w:r>
      <w:r>
        <w:rPr>
          <w:rFonts w:eastAsia="Arial Unicode MS" w:cs="Arial Narrow" w:ascii="Arial Narrow" w:hAnsi="Arial Narrow"/>
        </w:rPr>
        <w:t xml:space="preserve"> o Conselheiro Valmir propõe acrescentar “no prazo de 30 dias” ao final do artigo. Havendo consenso, a proposta é aprovada. </w:t>
      </w:r>
      <w:r>
        <w:rPr>
          <w:rFonts w:eastAsia="Arial Unicode MS" w:cs="Arial Narrow" w:ascii="Arial Narrow" w:hAnsi="Arial Narrow"/>
          <w:b/>
        </w:rPr>
        <w:t>Art. 7º, §1º e §2º</w:t>
      </w:r>
      <w:r>
        <w:rPr>
          <w:rFonts w:eastAsia="Arial Unicode MS" w:cs="Arial Narrow" w:ascii="Arial Narrow" w:hAnsi="Arial Narrow"/>
        </w:rPr>
        <w:t xml:space="preserve">: o Conselheiro Valmir entende que estas questões são ilegais, havendo o risco de serem aprovadas no Conselho mas não pela Câmara. Propõe supressão destes dois parágrafos. O Conselheiro Tadeu discorda do Conselheiro Valmir, expondo seu posicionamento, afirmando que as faltas atrapalham o objetivo do Conselho, que é a participação popular. A Conselheira Doris aponta que estes parágrafos estão em conflito com o caput. Aponta que a entidade tem direito a indicar substituto, questionando se essa indicação só poderá se dar uma única vez. Questiona se o sentido do parágrafo é de que, se a entidade indicar um substituto e este faltar, a entidade não terá direito de indicar um terceiro. A Conselheira Cristina esclarece que as reuniões ordinárias de que tratam o caput são diferentes dos casos apresentados no § 1º, que se referem aos demais eventos. Sugere que haja um número máximo de eventos extraordinários. O Conselheiro Tadeu aponta que os conselheiros não são obrigados a aceitar vários convites, apenas aqueles de ofício. A Conselheira Doris sugere definir uma porcentagem de faltas. O Conselheiro Valmir sugere que estes temas deveriam estar no regimento. Aponta que é difícil impor a um funcionário privado que participe de diversos eventos extraordinários, sob pena de se perder a vaga. Estaria se criando um conselho de funcionários públicos, apenas. O Conselheiro Valmir presta maiores explicações sobre o seu ponto de vista e o Conselheiro Tadeu diz que há garantia de não prejuízo ao trabalhador em instituições públicas ou privadas. O Conselheiro Tadeu aponta que concorda com o Conselheiro Valmir de que há possibilidade deste item ser inconstitucional, e aponta que gostaria que a Câmara de Vereadores resolvesse. Caso isto fosse aprovado, ocorreria um grande avanço. O Conselheiro Valmir solicita que sua observação sobre estes parágrafos constasse em ata, pois acredita que, se não forem suprimidos no Conselho, serão suprimidos na Câmara. Após debates, o presidente coloca em votação: a) proposta do Conselheiro Valmir de retirar o §1º e o §2º, somada à proposta da Conselheira Doris de colocar estes parágrafos no Regimento Interno; b) proposta do Conselheiro Tadeu de que estes parágrafos permaneçam na lei. A proposta “a” é aprovada. O Presidente Cândido propõe que estes temas - §§ 1º e 2º - sejam debatidos no Regimento Interno, que poderá ser reescrito. A proposta é aprovada. </w:t>
      </w:r>
      <w:r>
        <w:rPr>
          <w:rFonts w:eastAsia="Arial Unicode MS" w:cs="Arial Narrow" w:ascii="Arial Narrow" w:hAnsi="Arial Narrow"/>
          <w:b/>
        </w:rPr>
        <w:t>Art. 7º, §3º:</w:t>
      </w:r>
      <w:r>
        <w:rPr>
          <w:rFonts w:eastAsia="Arial Unicode MS" w:cs="Arial Narrow" w:ascii="Arial Narrow" w:hAnsi="Arial Narrow"/>
        </w:rPr>
        <w:t xml:space="preserve"> a Conselheira Rosélia questiona se há possibilidade de incluir, neste parágrafo, outras faltas analisadas e discutidas pelo Conselho, pois os conselheiros podem faltar devido a outros motivos não expostos no parágrafo. O Conselheiro Tadeu acredita que a maior causa de faltas às reuniões é o trabalho dos conselheiros, por isso entende que os conselheiros devam ser liberados do trabalho. A Conselheira Carmen concorda com a Conselheira Rosélia, pois muitas vezes o conselheiro precisa faltar e muitas vezes não há suplentes para substituí-lo. O Conselheiro Valmir sugere que se acrescente ao artigo “outras justificativas aceitas pelo Plenário do Conselho”. A proposta é aprovada. </w:t>
      </w:r>
      <w:r>
        <w:rPr>
          <w:rFonts w:eastAsia="Arial Unicode MS" w:cs="Arial Narrow" w:ascii="Arial Narrow" w:hAnsi="Arial Narrow"/>
          <w:b/>
        </w:rPr>
        <w:t>Art. 9º, caput:</w:t>
      </w:r>
      <w:r>
        <w:rPr>
          <w:rFonts w:eastAsia="Arial Unicode MS" w:cs="Arial Narrow" w:ascii="Arial Narrow" w:hAnsi="Arial Narrow"/>
        </w:rPr>
        <w:t xml:space="preserve"> o Conselheiro Valmir entende que, para se convocar uma reunião extraordinária, é necessário dois terços dos representantes, e não 50% mais um. Propõe modificação. Colocada a proposta em votação, é aprovada. </w:t>
      </w:r>
      <w:r>
        <w:rPr>
          <w:rFonts w:eastAsia="Arial Unicode MS" w:cs="Arial Narrow" w:ascii="Arial Narrow" w:hAnsi="Arial Narrow"/>
          <w:b/>
        </w:rPr>
        <w:t>Art. 9º, parágrafo único:</w:t>
      </w:r>
      <w:r>
        <w:rPr>
          <w:rFonts w:eastAsia="Arial Unicode MS" w:cs="Arial Narrow" w:ascii="Arial Narrow" w:hAnsi="Arial Narrow"/>
        </w:rPr>
        <w:t xml:space="preserve"> o Conselheiro Tadeu sugere suprimir “por qualquer meio de comunicação”, para que defina melhor. O Presidente Cândido propõe substituir, portanto, por “meios usuais de comunicação”. O Conselheiro Valmir sugere acrescentar, ainda, “meios usuais de comunicação que possam ser comprovados”. O trecho do artigo ficou, por fim, da seguinte forma: “por quaisquer meios usuais de comunicação que permitam comprovação de recebimento”. </w:t>
      </w:r>
      <w:r>
        <w:rPr>
          <w:rFonts w:eastAsia="Arial Unicode MS" w:cs="Arial Narrow" w:ascii="Arial Narrow" w:hAnsi="Arial Narrow"/>
          <w:b/>
        </w:rPr>
        <w:t>Art. 12, §6º:</w:t>
      </w:r>
      <w:r>
        <w:rPr>
          <w:rFonts w:eastAsia="Arial Unicode MS" w:cs="Arial Narrow" w:ascii="Arial Narrow" w:hAnsi="Arial Narrow"/>
        </w:rPr>
        <w:t xml:space="preserve"> o Conselheiro Valmir considera que deve se substituir o trecho “podem buscar a validação das resoluções” por “podem obstruir até a publicação”, pois as resoluções devem ser validadas e esta seria uma forma disto acontecer. O Presidente Cândido aponta que este mecanismo não existe nem mesmo no Conselho Nacional de Saúde. Após prestar algumas considerações, o Presidente aponta que não se pode obstruir poderes legais eleitos pelo povo. Após algumas considerações do Conselheiro Valmir, o presidente coloca em votação a proposta de manter o artigo como está, sem modificações. A proposta é aprovada. Art. 13, §2º: o Conselheiro Valmir aponta que a dispensa não pode ser garantida no setor privado: isto é inconstitucional e não se pode impor. Sugere suprimir esta garantia de dispensa. O Conselheiro Tadeu acusa que a competência de questões trabalhistas é nacional. Deve haver um parecer jurídico mais específico sobre esta questão. Após considerações dos conselheiros, o Presidente coloca em votação a seguinte proposta: deve-se fazer um parecer jurídico para comprovar a garantia. Se a assessoria jurídica não conseguir elementos legais para fazer a garantia, será suprimida a redação: “</w:t>
      </w:r>
      <w:r>
        <w:rPr>
          <w:rFonts w:cs="Arial Narrow" w:ascii="Arial Narrow" w:hAnsi="Arial Narrow"/>
        </w:rPr>
        <w:t xml:space="preserve">portanto, garante sua dispensa do trabalho, em entidades e instituições públicas ou privadas”. Esta proposta é aprovada. </w:t>
      </w:r>
      <w:r>
        <w:rPr>
          <w:rFonts w:cs="Arial Narrow" w:ascii="Arial Narrow" w:hAnsi="Arial Narrow"/>
          <w:b/>
        </w:rPr>
        <w:t xml:space="preserve">Art. 17, parágrafo único: </w:t>
      </w:r>
      <w:r>
        <w:rPr>
          <w:rFonts w:cs="Arial Narrow" w:ascii="Arial Narrow" w:hAnsi="Arial Narrow"/>
        </w:rPr>
        <w:t>o Presidente Cândido aponta que deve constar no artigo quem nomeará o Secretário Executivo, pois cargo de confiança é de nomeação única do prefeito. A Conselheira Doris questiona se não é possível que o nome do Secretário Executivo seja aprovado, anteriormente, pela Plenária. Gostaria que houvesse maior autonomia do Conselho Municipal de Saúde na indicação de seu Secretário Executivo. O Conselheiro Casimiro aponta que esta questão da mesa diretora ficou no capítulo “Dos Recursos Financeiros”, e deveria ficar no capítulo “Da Mesa Diretora”. O Presidente aponta que foi deliberado que o Conselheiro Relator, com auxílio da consultoria jurídica, irá adequar devidamente estes assuntos. Dentre outros debates, com relação à autonomia do Conselho na escolha de seu Secretário Executivo, o Presidente aponta que o poder do chefe do executivo municipal não pode ser limitado, sugerindo que a proposta dos conselheiros Elci e Doris, referente à lista tríplice com indicações de nomes para o cargo de Secretário Executivo, a ser enviada ao prefeito pelo Secretário, seja colocada no regimento.</w:t>
      </w:r>
      <w:r>
        <w:rPr>
          <w:rFonts w:cs="Arial Narrow" w:ascii="Arial Narrow" w:hAnsi="Arial Narrow"/>
          <w:color w:val="FF0000"/>
        </w:rPr>
        <w:t xml:space="preserve"> </w:t>
      </w:r>
      <w:r>
        <w:rPr>
          <w:rFonts w:cs="Arial Narrow" w:ascii="Arial Narrow" w:hAnsi="Arial Narrow"/>
        </w:rPr>
        <w:t xml:space="preserve">Após discussões entre os conselheiros e modificações no artigo, o art. 17, parágrafo único, ficou da seguinte forma: “O Secretário Executivo do Conselho Municipal de Saúde será nomeado pelo chefe do Poder Executivo e a Secretaria Executiva terá suas atribuições, bem como suas competências e habilidades funcionais definidas no regimento interno do CMS-Fpolis”. </w:t>
      </w:r>
      <w:r>
        <w:rPr>
          <w:rFonts w:cs="Arial Narrow" w:ascii="Arial Narrow" w:hAnsi="Arial Narrow"/>
          <w:b/>
        </w:rPr>
        <w:t>O Presidente Cândido</w:t>
      </w:r>
      <w:r>
        <w:rPr>
          <w:rFonts w:cs="Arial Narrow" w:ascii="Arial Narrow" w:hAnsi="Arial Narrow"/>
        </w:rPr>
        <w:t xml:space="preserve"> faz considerações, afirmando que a falta do Secretário de Saúde nas reuniões do CMS o deixa muito vazio. Retornando aos destaques aos artigos: </w:t>
      </w:r>
      <w:r>
        <w:rPr>
          <w:rFonts w:cs="Arial Narrow" w:ascii="Arial Narrow" w:hAnsi="Arial Narrow"/>
          <w:b/>
        </w:rPr>
        <w:t>Art. 7º, caput:</w:t>
      </w:r>
      <w:r>
        <w:rPr>
          <w:rFonts w:cs="Arial Narrow" w:ascii="Arial Narrow" w:hAnsi="Arial Narrow"/>
        </w:rPr>
        <w:t xml:space="preserve"> o Conselheiro Tadeu sugere acrescentar as reuniões extraordinárias ao caput do artigo, pois este ficou prejudicado com a supressão ocorrida. A proposta é aprovada. </w:t>
      </w:r>
      <w:r>
        <w:rPr>
          <w:rFonts w:cs="Arial Narrow" w:ascii="Arial Narrow" w:hAnsi="Arial Narrow"/>
          <w:b/>
        </w:rPr>
        <w:t>Art. 3º, I, parágrafo único:</w:t>
      </w:r>
      <w:r>
        <w:rPr>
          <w:rFonts w:cs="Arial Narrow" w:ascii="Arial Narrow" w:hAnsi="Arial Narrow"/>
        </w:rPr>
        <w:t xml:space="preserve"> a Conselheira Doris aponta que os conselheiros de conselhos municipais deveriam ser eleitos em assembléias distritais. A Conselheira aponta que a redação do artigo está restringindo a quatro entidades, apenas, de cada distrito. Sugere que a redação seja feita da seguinte forma: “uma vaga por distrito, eleita em assembléia no distrito”, para ampliar para entidades dos distritos, não restringindo a quatro vagas. Ocorrem debates entre os conselheiros. A Conselheira Doris, além de sua emenda aditiva, sugere suprimir o fim do artigo, a partir da palavra “devendo”. O Conselheiro Valmir defende que o Presidente do CMS continue sendo o Secretário. A Conselheira Doris sugere a supressão para não restringir a apenas 4 entidades. Aponta que isto deve ser debatido posteriormente no Regimento Interno. O Conselheiro Tadeu defende o que está escrito, afirmando que a palavra “distribui” já diz que cada vaga é de cada distrito. Por fim, o artigo foi aprovado da seguinte forma: “05 (cinco) vagas do segmento de usuários serão distribuídas a cada um dos distritos de saúde do município, uma vaga por distrito, eleitas em assembléia distrital, devendo as entidades ser membros dos Conselhos Distritais de Saude”. </w:t>
      </w:r>
      <w:r>
        <w:rPr>
          <w:rFonts w:cs="Arial Narrow" w:ascii="Arial Narrow" w:hAnsi="Arial Narrow"/>
          <w:b/>
        </w:rPr>
        <w:t>O Presidente Cândido</w:t>
      </w:r>
      <w:r>
        <w:rPr>
          <w:rFonts w:cs="Arial Narrow" w:ascii="Arial Narrow" w:hAnsi="Arial Narrow"/>
        </w:rPr>
        <w:t xml:space="preserve"> sugere que haja recesso em janeiro no calendário de 2010 do CMS. </w:t>
      </w:r>
      <w:r>
        <w:rPr>
          <w:rFonts w:cs="Arial Narrow" w:ascii="Arial Narrow" w:hAnsi="Arial Narrow"/>
          <w:b/>
        </w:rPr>
        <w:t>A Conselheira Doris</w:t>
      </w:r>
      <w:r>
        <w:rPr>
          <w:rFonts w:cs="Arial Narrow" w:ascii="Arial Narrow" w:hAnsi="Arial Narrow"/>
        </w:rPr>
        <w:t xml:space="preserve"> aponta que será realizado um seminário até março. A 1ª Etapa ocorrerá em 1º/12, fazendo divulgação da mesma. </w:t>
      </w:r>
      <w:r>
        <w:rPr>
          <w:rFonts w:cs="Arial Narrow" w:ascii="Arial Narrow" w:hAnsi="Arial Narrow"/>
          <w:b/>
        </w:rPr>
        <w:t>O Conselheiro Maxwel</w:t>
      </w:r>
      <w:r>
        <w:rPr>
          <w:rFonts w:cs="Arial Narrow" w:ascii="Arial Narrow" w:hAnsi="Arial Narrow"/>
        </w:rPr>
        <w:t xml:space="preserve"> aponta que será delegado da CNSA, em Brasília, do dia 08 ao dia 12 de dezembro de 2009. Aponta que já emitiu relatório de participação ao Presidente sobre a Confederação de Agentes Comunitários. Por fim, deve-se destacar que o projeto de lei, com e sem as modificações, encontra-se à disposição dos Conselheiros na Secretaria Executiva do Conselho Municipal de Saúde para maiores consultas. A sessão é encerrada às 16h40min.</w:t>
      </w:r>
      <w:r>
        <w:rPr>
          <w:rFonts w:eastAsia="Arial Unicode MS" w:cs="Arial Unicode MS" w:ascii="Arial Narrow" w:hAnsi="Arial Narrow"/>
        </w:rPr>
        <w:t xml:space="preserve">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4:00Z</dcterms:created>
  <dc:creator>conselho</dc:creator>
  <dc:description/>
  <cp:keywords/>
  <dc:language>en-US</dc:language>
  <cp:lastModifiedBy>conselho</cp:lastModifiedBy>
  <cp:lastPrinted>2009-12-09T13:51:00Z</cp:lastPrinted>
  <dcterms:modified xsi:type="dcterms:W3CDTF">2009-12-10T14:57:00Z</dcterms:modified>
  <cp:revision>17</cp:revision>
  <dc:subject/>
  <dc:title/>
</cp:coreProperties>
</file>