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DA REUNIÃO ORDINÁRIA DO DIA 1º/12/2009</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Nº. 56</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r>
    </w:p>
    <w:p>
      <w:pPr>
        <w:pStyle w:val="Normal"/>
        <w:jc w:val="both"/>
        <w:rPr/>
      </w:pPr>
      <w:r>
        <w:rPr>
          <w:rFonts w:eastAsia="Arial Unicode MS" w:cs="Arial Unicode MS" w:ascii="Arial Narrow" w:hAnsi="Arial Narrow"/>
        </w:rPr>
        <w:t xml:space="preserve">No primeiro dia do mês de dezembro do ano de dois mil e nove, realizou-se mais uma reunião ordinária do Conselho Municipal de Saúde de Florianópolis, cuja ata leva o número cinquenta e seis, com início às 13h10min, no auditório da FAHECE – Fundação de Apoio ao HEMOSC / CEPON – sito à </w:t>
      </w:r>
      <w:r>
        <w:rPr>
          <w:rFonts w:cs="Arial Narrow" w:ascii="Arial Narrow" w:hAnsi="Arial Narrow"/>
        </w:rPr>
        <w:t>Rua Presidente Coutinho, nº. 160 – Bairro Centro – Florianópolis / SC</w:t>
      </w:r>
      <w:r>
        <w:rPr>
          <w:rFonts w:eastAsia="Arial Unicode MS" w:cs="Arial Unicode MS" w:ascii="Arial Narrow" w:hAnsi="Arial Narrow"/>
        </w:rPr>
        <w:t xml:space="preserve">. Presidente em exercício: </w:t>
      </w:r>
      <w:r>
        <w:rPr>
          <w:rFonts w:eastAsia="Arial Unicode MS" w:cs="Arial Unicode MS" w:ascii="Arial Narrow" w:hAnsi="Arial Narrow"/>
          <w:b/>
          <w:u w:val="single"/>
        </w:rPr>
        <w:t>Clécio Antônio Espezim</w:t>
      </w:r>
      <w:r>
        <w:rPr>
          <w:rFonts w:eastAsia="Arial Unicode MS" w:cs="Arial Unicode MS" w:ascii="Arial Narrow" w:hAnsi="Arial Narrow"/>
        </w:rPr>
        <w:t xml:space="preserve"> Conselheiros representantes das entidades-membro participantes:</w:t>
      </w:r>
      <w:r>
        <w:rPr>
          <w:rFonts w:eastAsia="Arial Unicode MS" w:cs="Arial Unicode MS" w:ascii="Arial Narrow" w:hAnsi="Arial Narrow"/>
          <w:b/>
        </w:rPr>
        <w:t xml:space="preserve"> 1 – </w:t>
      </w:r>
      <w:r>
        <w:rPr>
          <w:rFonts w:eastAsia="Arial Unicode MS" w:cs="Arial Unicode MS" w:ascii="Arial Narrow" w:hAnsi="Arial Narrow"/>
          <w:b/>
          <w:u w:val="single"/>
        </w:rPr>
        <w:t>CONSELHO COMUNITÁRIO DA AGRONÔMICA: Elci Francisco Manoel. 2 – ASSOCIAÇÃO DE MORADORES DO MORRO DO TICO-TICO: Maxwel Arantes dos Santos. 3 – ASSOCIAÇÃO DO BAIRRO SAMBAQUI: Doris Gomes. 4 – AÇÃO SOCIAL DA TRINDADE: Carmen Mary de Souza Souto. 5 – ARCO-ÍRIS INSTITUTO DE PREVENÇÃO À AIDS: Maria Estela da Conceição. 6 – ASSOCIAÇÃO COMUNITÁRIA JARDIM SANTA MÔNICA: Enio Lima. 7 – SINDICATO DOS EMPREGADOS EM EMPRESAS DE PRESTAÇÃO DE SERVIÇOS A TERCEIROS, PROMOÇÕES E EVENTOS DO ESTADO DE SANTA CATARINA: Marcos César Pinar. 8 – SINDICATO DOS TRABALHADORES EM POSTOS DE SERVIÇO E VENDA DE COMBUSTÍVEIS E NO COMÉRCIO DE MINÉRIOS E DERIVADOS DE PETRÓLEO NA GRANDE FLORIANÓPOLIS: Nicolau de Almeida Netto. 9 – ASSOCIAÇÃO DOS APOSENTADOS E PENSIONISTAS DA PREVIDÊNCIA SOCIAL DA GRANDE FLORIANÓPOLIS: José Luiz Fernandes Cruz.</w:t>
      </w:r>
      <w:r>
        <w:rPr>
          <w:rFonts w:eastAsia="Arial Unicode MS" w:cs="Arial Unicode MS" w:ascii="Arial Narrow" w:hAnsi="Arial Narrow"/>
          <w:u w:val="single"/>
        </w:rPr>
        <w:t xml:space="preserve"> </w:t>
      </w:r>
      <w:r>
        <w:rPr>
          <w:rFonts w:eastAsia="Arial Unicode MS" w:cs="Arial Unicode MS" w:ascii="Arial Narrow" w:hAnsi="Arial Narrow"/>
          <w:b/>
          <w:u w:val="single"/>
        </w:rPr>
        <w:t>10 – ORDEM DOS ADVOGADOS DO BRASIL – SEÇÃO SANTA CATARINA: Valmir Guimarães Bittencourt. 11 – ASSOCIAÇÃO CATARINENSE DE MEDICINA – Walter Marra de Andrade. 12 – SINDICATO DOS MÉDICOS DE SANTA CATARINA: Tadeu Ferreira de Paiva. 13 – CONSELHO REGIONAL DE ODONTOLOGIA DE SANTA CATARINA: Alda Casagranda Merlo. 14 – ASSOCIAÇÃO CATARINENSE DE MEDICINA DO TRABALHO: Casimiro Pereira Junior. 15 – SECRETARIA MUNICIPAL DE URBANISMO E SERVIÇOS PÚBLICOS: Jucélio Miguel dos Santos. 16 – SECRETARIA MUNICIPAL DE EDUCAÇÃO: Sueli Amália de Andrade (suplente). 17 – SECRETARIA MUNICIPAL DE SAÚDE: Mário José Bastos Junior. 18 – FUNDAÇÃO NACIONAL DE SAÚDE: Luiz Henrique Cerny. 19 – UNIVERSIDADE FEDERAL DE SANTA CATARINA: Maria Cristina Marino Calvo. 20 – SINDICATO DOS LABORATÓRIOS E ANÁLISES CLÍNICAS, PATOLOGIA CLÍNICA E ANATOMO-CITOPATOLOGIA DO ESTADO DE SANTA CATARINA: Eduardo Comelli Goulart. 21 – ASSOCIAÇÃO DOS HOSPITAIS DO ESTADO DE SANTA CATARINA: Rita Peruchi.</w:t>
      </w:r>
      <w:r>
        <w:rPr>
          <w:rFonts w:eastAsia="Arial Unicode MS" w:cs="Arial Unicode MS" w:ascii="Arial Narrow" w:hAnsi="Arial Narrow"/>
          <w:b/>
        </w:rPr>
        <w:t xml:space="preserve"> </w:t>
      </w:r>
      <w:r>
        <w:rPr>
          <w:rFonts w:eastAsia="Arial Unicode MS" w:cs="Arial Unicode MS" w:ascii="Arial Narrow" w:hAnsi="Arial Narrow"/>
        </w:rPr>
        <w:t>Faltas Justificadas:</w:t>
      </w:r>
      <w:r>
        <w:rPr>
          <w:rFonts w:eastAsia="Arial Unicode MS" w:cs="Arial Unicode MS" w:ascii="Arial Narrow" w:hAnsi="Arial Narrow"/>
          <w:b/>
        </w:rPr>
        <w:t xml:space="preserve"> </w:t>
      </w:r>
      <w:r>
        <w:rPr>
          <w:rFonts w:eastAsia="Arial Unicode MS" w:cs="Arial Unicode MS" w:ascii="Arial Narrow" w:hAnsi="Arial Narrow"/>
          <w:b/>
          <w:u w:val="single"/>
        </w:rPr>
        <w:t>1 – MAURÍCIO SILVA. 2 – TEREZINHA INÊS CECATTO.</w:t>
      </w:r>
      <w:r>
        <w:rPr>
          <w:rFonts w:eastAsia="Arial Unicode MS" w:cs="Arial Unicode MS" w:ascii="Arial Narrow" w:hAnsi="Arial Narrow"/>
        </w:rPr>
        <w:t xml:space="preserve"> Outros participantes: </w:t>
      </w:r>
      <w:r>
        <w:rPr>
          <w:rFonts w:eastAsia="Arial Unicode MS" w:cs="Arial Unicode MS" w:ascii="Arial Narrow" w:hAnsi="Arial Narrow"/>
          <w:b/>
          <w:u w:val="single"/>
        </w:rPr>
        <w:t>1 – TARSO ZILLI WAHLHEIM. 2 – MOISÉS S. NUNES. 3 – DARCY E. ZAMORA. 4 – LUCILÉIA PEREIRA. 5 – SOLANGE A. ANDRZEJEWSKI. 6 – ANA MARIA BERRETTA. 7 – ANSELMO GRANZOTTO. 8 – ARMINDO SANTORO. 9 – CARMEN R. B. SANTORO. 10 – MARIZA RIGO. 11 – VÂNIA MARIA MACHADO. 12 – MARIA DA GRAÇA DUTRA. 13 – LENIR S. DA SILVEIRA. 14 – PATRÍCIA GUEDES. 15 – MARCOS RAIMUNDO GENTIL. 16 – SELMA ELIZABETE SALOMÃO. 17 – MARCELO DUTRA CUNHA. 18 – LAURA MARIA FREITAS DA SILVA.</w:t>
      </w:r>
      <w:r>
        <w:rPr>
          <w:rFonts w:eastAsia="Arial Unicode MS" w:cs="Arial Unicode MS" w:ascii="Arial Narrow" w:hAnsi="Arial Narrow"/>
          <w:b/>
        </w:rPr>
        <w:t xml:space="preserve"> Ordem do dia: 1) Abertura dos trabalhos: </w:t>
      </w:r>
      <w:r>
        <w:rPr>
          <w:rFonts w:eastAsia="Arial Unicode MS" w:cs="Arial Unicode MS" w:ascii="Arial Narrow" w:hAnsi="Arial Narrow"/>
        </w:rPr>
        <w:t xml:space="preserve">O Presidente em exercício, Clécio Espezim, abre os trabalhos, em segunda chamada, às 13h45min. </w:t>
      </w:r>
      <w:r>
        <w:rPr>
          <w:rFonts w:eastAsia="Arial Unicode MS" w:cs="Arial Unicode MS" w:ascii="Arial Narrow" w:hAnsi="Arial Narrow"/>
          <w:b/>
        </w:rPr>
        <w:t>2) Aprovação da Ata nº. 54 da Reunião do Dia 03/11/09:</w:t>
      </w:r>
      <w:r>
        <w:rPr>
          <w:rFonts w:eastAsia="Arial Unicode MS" w:cs="Arial Unicode MS" w:ascii="Arial Narrow" w:hAnsi="Arial Narrow"/>
        </w:rPr>
        <w:t xml:space="preserve"> a ata é aprovada sem modificações. Neste momento, o presidente em exercício propõe alteração na pauta do dia. Expondo justificativas, propõe: </w:t>
      </w:r>
      <w:r>
        <w:rPr>
          <w:rFonts w:eastAsia="Arial Unicode MS" w:cs="Arial Unicode MS" w:ascii="Arial Narrow" w:hAnsi="Arial Narrow"/>
          <w:b/>
        </w:rPr>
        <w:t>(a)</w:t>
      </w:r>
      <w:r>
        <w:rPr>
          <w:rFonts w:eastAsia="Arial Unicode MS" w:cs="Arial Unicode MS" w:ascii="Arial Narrow" w:hAnsi="Arial Narrow"/>
        </w:rPr>
        <w:t xml:space="preserve"> que o item “Sistema de Acolhimento e Atendimento de Classificação de Risco – Portaria nº. 268/09” seja transferido para a próxima reunião; </w:t>
      </w:r>
      <w:r>
        <w:rPr>
          <w:rFonts w:eastAsia="Arial Unicode MS" w:cs="Arial Unicode MS" w:ascii="Arial Narrow" w:hAnsi="Arial Narrow"/>
          <w:b/>
        </w:rPr>
        <w:t>(b)</w:t>
      </w:r>
      <w:r>
        <w:rPr>
          <w:rFonts w:eastAsia="Arial Unicode MS" w:cs="Arial Unicode MS" w:ascii="Arial Narrow" w:hAnsi="Arial Narrow"/>
        </w:rPr>
        <w:t xml:space="preserve"> que o item “Prestação de Contas do Programa Saúde Escolar (Ministério da Saúde / Ministério da Educação)” seja transferido para a próxima reunião e </w:t>
      </w:r>
      <w:r>
        <w:rPr>
          <w:rFonts w:eastAsia="Arial Unicode MS" w:cs="Arial Unicode MS" w:ascii="Arial Narrow" w:hAnsi="Arial Narrow"/>
          <w:b/>
        </w:rPr>
        <w:t>(c)</w:t>
      </w:r>
      <w:r>
        <w:rPr>
          <w:rFonts w:eastAsia="Arial Unicode MS" w:cs="Arial Unicode MS" w:ascii="Arial Narrow" w:hAnsi="Arial Narrow"/>
        </w:rPr>
        <w:t xml:space="preserve"> que após a apresentação do item “Relatório Final sobre o Vírus H1N1” fosse feita a apresentação, em sequência, do item “Acordo com o Ministério Público Sobre Operação Qualidade do Ar e dos Restaurantes Self-Service”, fazendo com que, desta forma, o item “Mutirões de Exames e Consultas Especializadas” fosse apresentado posteriormente. As propostas são aprovadas. </w:t>
      </w:r>
      <w:r>
        <w:rPr>
          <w:rFonts w:eastAsia="Arial Unicode MS" w:cs="Arial Unicode MS" w:ascii="Arial Narrow" w:hAnsi="Arial Narrow"/>
          <w:b/>
        </w:rPr>
        <w:t>3) Informes da Mesa Diretora:</w:t>
      </w:r>
      <w:r>
        <w:rPr>
          <w:rFonts w:eastAsia="Arial Unicode MS" w:cs="Arial Unicode MS" w:ascii="Arial Narrow" w:hAnsi="Arial Narrow"/>
        </w:rPr>
        <w:t xml:space="preserve"> </w:t>
      </w:r>
      <w:r>
        <w:rPr>
          <w:rFonts w:eastAsia="Arial Unicode MS" w:cs="Arial Unicode MS" w:ascii="Arial Narrow" w:hAnsi="Arial Narrow"/>
          <w:b/>
        </w:rPr>
        <w:t xml:space="preserve">3.1) </w:t>
      </w:r>
      <w:r>
        <w:rPr>
          <w:rFonts w:eastAsia="Arial Unicode MS" w:cs="Arial Unicode MS" w:ascii="Arial Narrow" w:hAnsi="Arial Narrow"/>
        </w:rPr>
        <w:t xml:space="preserve">o Secretário Executivo Darcy E. Zamora aponta que a Secretaria Executiva recebeu Ofício nº. 22, do Serviço Social do Hospital Universitário, dando ciência sobre o Projeto de Extensão “Encontro sobre Práticas Corporais para o Bem Estar na Gestação”, financiado pelo Fundo Nacional de Saúde e que está sendo desenvolvido nas comunidades do Monte Serrat e do Alto da Caieira. </w:t>
      </w:r>
      <w:r>
        <w:rPr>
          <w:rFonts w:eastAsia="Arial Unicode MS" w:cs="Arial Unicode MS" w:ascii="Arial Narrow" w:hAnsi="Arial Narrow"/>
          <w:b/>
        </w:rPr>
        <w:t>3.2)</w:t>
      </w:r>
      <w:r>
        <w:rPr>
          <w:rFonts w:eastAsia="Arial Unicode MS" w:cs="Arial Unicode MS" w:ascii="Arial Narrow" w:hAnsi="Arial Narrow"/>
        </w:rPr>
        <w:t xml:space="preserve"> Informa recebimento de Ofício OFSMS nº. 03860/09, da Secretaria Municipal de Saúde, informando que o Sr. Secretário Adjunto Clécio Antônio Espezim assumirá interinamente a Secretaria Municipal de Saúde de 26 de novembro ao dia 02 de dezembro. </w:t>
      </w:r>
      <w:r>
        <w:rPr>
          <w:rFonts w:eastAsia="Arial Unicode MS" w:cs="Arial Unicode MS" w:ascii="Arial Narrow" w:hAnsi="Arial Narrow"/>
          <w:b/>
        </w:rPr>
        <w:t xml:space="preserve">3.3) </w:t>
      </w:r>
      <w:r>
        <w:rPr>
          <w:rFonts w:eastAsia="Arial Unicode MS" w:cs="Arial Unicode MS" w:ascii="Arial Narrow" w:hAnsi="Arial Narrow"/>
        </w:rPr>
        <w:t xml:space="preserve">Acusa recebimento de Ofício-Circular nº. 263/SE/CNS/GM/MS, da Secretaria Executiva do Conselho Nacional de Saúde, enviando formulário de análise preliminar do Relatório Anual de Gestão – RAG. O referido documento será encaminhando à Câmara Técnica para análise e providências. </w:t>
      </w:r>
      <w:r>
        <w:rPr>
          <w:rFonts w:eastAsia="Arial Unicode MS" w:cs="Arial Unicode MS" w:ascii="Arial Narrow" w:hAnsi="Arial Narrow"/>
          <w:b/>
        </w:rPr>
        <w:t>3.4)</w:t>
      </w:r>
      <w:r>
        <w:rPr>
          <w:rFonts w:eastAsia="Arial Unicode MS" w:cs="Arial Unicode MS" w:ascii="Arial Narrow" w:hAnsi="Arial Narrow"/>
        </w:rPr>
        <w:t xml:space="preserve"> Informa recebimento de convite da Presidência da Assembléia Legislativa do Estado para o descerramento de placa que dá nome ao espaço da Biblioteca da Assembléia Legislativa de Santa Catarina, evento este que ocorreu em 20 de novembro. </w:t>
      </w:r>
      <w:r>
        <w:rPr>
          <w:rFonts w:eastAsia="Arial Unicode MS" w:cs="Arial Unicode MS" w:ascii="Arial Narrow" w:hAnsi="Arial Narrow"/>
          <w:b/>
        </w:rPr>
        <w:t>3.5)</w:t>
      </w:r>
      <w:r>
        <w:rPr>
          <w:rFonts w:eastAsia="Arial Unicode MS" w:cs="Arial Unicode MS" w:ascii="Arial Narrow" w:hAnsi="Arial Narrow"/>
        </w:rPr>
        <w:t xml:space="preserve"> Aponta recebimento de e-mail do GAPA – Grupo de Apoio à Prevenção à AIDS, convidando para o evento que foi realizado em 1º/12/09, das 09 às 12 horas, no auditório do Tribunal de Contas, visando a mobilização para a prevenção da infecção pelo HIV e contra o preconceito. Nesta data é comemorado o Dia Mundial de Luta contra a AIDS. </w:t>
      </w:r>
      <w:r>
        <w:rPr>
          <w:rFonts w:eastAsia="Arial Unicode MS" w:cs="Arial Unicode MS" w:ascii="Arial Narrow" w:hAnsi="Arial Narrow"/>
          <w:b/>
        </w:rPr>
        <w:t>3.6)</w:t>
      </w:r>
      <w:r>
        <w:rPr>
          <w:rFonts w:eastAsia="Arial Unicode MS" w:cs="Arial Unicode MS" w:ascii="Arial Narrow" w:hAnsi="Arial Narrow"/>
        </w:rPr>
        <w:t xml:space="preserve"> Acusa recebimento de Ofício-Circular nº. 004/SE/CMDSUSS, da Secretaria Executiva da I Conferência Mundial sobre o Desenvolvimento de Sistemas Universais de Seguridade Social, convidando para a solenidade de abertura do Seminário Nacional Preparatório para a I CMDSUSS, a realizar-se no dia 4 de dezembro, em Brasília – DF. </w:t>
      </w:r>
      <w:r>
        <w:rPr>
          <w:rFonts w:eastAsia="Arial Unicode MS" w:cs="Arial Unicode MS" w:ascii="Arial Narrow" w:hAnsi="Arial Narrow"/>
          <w:b/>
        </w:rPr>
        <w:t>3.7)</w:t>
      </w:r>
      <w:r>
        <w:rPr>
          <w:rFonts w:eastAsia="Arial Unicode MS" w:cs="Arial Unicode MS" w:ascii="Arial Narrow" w:hAnsi="Arial Narrow"/>
        </w:rPr>
        <w:t xml:space="preserve"> Informa que a Secretaria Executiva recebeu informativo do Conselho Nacional de Saúde comunicando a realização, no dia 08 de dezembro, em Brasília – DF, do encerramento da Caravana Nacional em Defesa do SUS. </w:t>
      </w:r>
      <w:r>
        <w:rPr>
          <w:rFonts w:eastAsia="Arial Unicode MS" w:cs="Arial Unicode MS" w:ascii="Arial Narrow" w:hAnsi="Arial Narrow"/>
          <w:b/>
        </w:rPr>
        <w:t>3.8)</w:t>
      </w:r>
      <w:r>
        <w:rPr>
          <w:rFonts w:eastAsia="Arial Unicode MS" w:cs="Arial Unicode MS" w:ascii="Arial Narrow" w:hAnsi="Arial Narrow"/>
        </w:rPr>
        <w:t xml:space="preserve"> Aponta recebimento de relatório presencial dos conselheiros Maxwel Arantes dos Santos e Maria Estela da Conceição, referente à participação no evento organizado pela Confederação Nacional de Agentes Comunitários, realizado em Brasília – DF, nos dias 11 e 12 de novembro. </w:t>
      </w:r>
      <w:r>
        <w:rPr>
          <w:rFonts w:eastAsia="Arial Unicode MS" w:cs="Arial Unicode MS" w:ascii="Arial Narrow" w:hAnsi="Arial Narrow"/>
          <w:b/>
        </w:rPr>
        <w:t>3.9)</w:t>
      </w:r>
      <w:r>
        <w:rPr>
          <w:rFonts w:eastAsia="Arial Unicode MS" w:cs="Arial Unicode MS" w:ascii="Arial Narrow" w:hAnsi="Arial Narrow"/>
        </w:rPr>
        <w:t xml:space="preserve"> Informa que a Secretaria Executiva recebeu e-mail da Conselheira Doris Gomes, endereçado a todos os conselheiros, insinuando boicote da Secretaria Executiva do Conselho à palestra ocorrida na data da reunião, após a mesma. Sobre este assunto, o Secretário Executivo fez uso da palavra condenando a atitude da conselheira, alegando que se houve alguma irregularidade, a mesma lhe poderá ser atribuída, eis que o grupo de trabalho designado para fazer escolha do palestrante somente o fez quase à véspera do evento. Aponta que a sua insinuação de “má-fé” tranquilamente lhe poderá ser imputada, eis que perfeitamente seria viável interpelar o Secretário Executivo sobre o assunto e não fazer uso da mala direta dos conselheiros, o que poderá ser interpretado como uma tentativa de “aparecer”. </w:t>
      </w:r>
      <w:r>
        <w:rPr>
          <w:rFonts w:eastAsia="Arial Unicode MS" w:cs="Arial Unicode MS" w:ascii="Arial Narrow" w:hAnsi="Arial Narrow"/>
          <w:b/>
        </w:rPr>
        <w:t>3.10)</w:t>
      </w:r>
      <w:r>
        <w:rPr>
          <w:rFonts w:eastAsia="Arial Unicode MS" w:cs="Arial Unicode MS" w:ascii="Arial Narrow" w:hAnsi="Arial Narrow"/>
        </w:rPr>
        <w:t xml:space="preserve"> Aponta que a Secretaria Executiva enviou aos conselheiros proposta de calendário de reuniões ordinárias para o ano de 2010, que deverá ser objeto de análise e aprovação nesta reunião. </w:t>
      </w:r>
      <w:r>
        <w:rPr>
          <w:rFonts w:eastAsia="Arial Unicode MS" w:cs="Arial Unicode MS" w:ascii="Arial Narrow" w:hAnsi="Arial Narrow"/>
          <w:b/>
        </w:rPr>
        <w:t>4) Informes Gerais: 4.1) O Conselheiro Maxwel</w:t>
      </w:r>
      <w:r>
        <w:rPr>
          <w:rFonts w:eastAsia="Arial Unicode MS" w:cs="Arial Unicode MS" w:ascii="Arial Narrow" w:hAnsi="Arial Narrow"/>
        </w:rPr>
        <w:t xml:space="preserve"> convida o Conselho a participar do 10º Congresso Brasileiro de Medicina para Família e Comunidade. Lembra aos conselheiros que participará da 1ª CNSA, em Brasília, do dia 08 ao dia 12 do corrente, representando Florianópolis, como delegado. Faz agradecimento à Secretaria de Habitação, na pessoa do Dr. Salomão, por solução a um problema de esgoto apresentado em reuniões passadas. </w:t>
      </w:r>
      <w:r>
        <w:rPr>
          <w:rFonts w:eastAsia="Arial Unicode MS" w:cs="Arial Unicode MS" w:ascii="Arial Narrow" w:hAnsi="Arial Narrow"/>
          <w:b/>
        </w:rPr>
        <w:t>O Presidente Clécio</w:t>
      </w:r>
      <w:r>
        <w:rPr>
          <w:rFonts w:eastAsia="Arial Unicode MS" w:cs="Arial Unicode MS" w:ascii="Arial Narrow" w:hAnsi="Arial Narrow"/>
        </w:rPr>
        <w:t xml:space="preserve"> informa que uma servidora de saúde, chamada Cláudia, sofreu um acidente e encontra-se paraplégica. Presta solidariedade à servidora do SAMU, apontando que a SMS também fez uma homenagem. </w:t>
      </w:r>
      <w:r>
        <w:rPr>
          <w:rFonts w:eastAsia="Arial Unicode MS" w:cs="Arial Unicode MS" w:ascii="Arial Narrow" w:hAnsi="Arial Narrow"/>
          <w:b/>
        </w:rPr>
        <w:t>4.2) A Conselheira Carmen</w:t>
      </w:r>
      <w:r>
        <w:rPr>
          <w:rFonts w:eastAsia="Arial Unicode MS" w:cs="Arial Unicode MS" w:ascii="Arial Narrow" w:hAnsi="Arial Narrow"/>
        </w:rPr>
        <w:t xml:space="preserve"> questiona se a palestra prevista para começar após o término da reunião irá ocorrer. É informada de que a palestra ocorrerá. </w:t>
      </w:r>
      <w:r>
        <w:rPr>
          <w:rFonts w:eastAsia="Arial Unicode MS" w:cs="Arial Unicode MS" w:ascii="Arial Narrow" w:hAnsi="Arial Narrow"/>
          <w:b/>
        </w:rPr>
        <w:t>4.3) A Conselheira Doris</w:t>
      </w:r>
      <w:r>
        <w:rPr>
          <w:rFonts w:eastAsia="Arial Unicode MS" w:cs="Arial Unicode MS" w:ascii="Arial Narrow" w:hAnsi="Arial Narrow"/>
        </w:rPr>
        <w:t xml:space="preserve"> aponta que no dia anterior à reunião ocorreu a Caravana em Defesa do SUS. Aponta que o evento contou com a participação de poucas pessoas, sugerindo que os conselheiros, futuramente, se fizessem presentes, pois o custo do evento foi alto e não houve interesse dos conselheiros em participar. Informa que haverá, no dia 08 de dezembro, uma caravana nacional, em Brasília. </w:t>
      </w:r>
      <w:r>
        <w:rPr>
          <w:rFonts w:eastAsia="Arial Unicode MS" w:cs="Arial Unicode MS" w:ascii="Arial Narrow" w:hAnsi="Arial Narrow"/>
          <w:b/>
        </w:rPr>
        <w:t>O Presidente Clécio</w:t>
      </w:r>
      <w:r>
        <w:rPr>
          <w:rFonts w:eastAsia="Arial Unicode MS" w:cs="Arial Unicode MS" w:ascii="Arial Narrow" w:hAnsi="Arial Narrow"/>
        </w:rPr>
        <w:t xml:space="preserve">, sobre este assunto, aponta que foi à abertura do evento como secretário em exercício. Concorda com a Conselheira Doris, fazendo uma chamada geral para que as pessoas comparecessem mais a eventos como este. Aponta que Santa Catarina perdeu muito com essa pouca participação, fazendo considerações sobre o SUS. Aponta que no dia 30/11 ocorreu uma tempestade que devastou o Centro de Saúde do Jardim Atlântico, impossibilitando seu funcionamento. A área será recuperada e serão estudadas formas alternativas para prestação dos serviços. </w:t>
      </w:r>
      <w:r>
        <w:rPr>
          <w:rFonts w:eastAsia="Arial Unicode MS" w:cs="Arial Unicode MS" w:ascii="Arial Narrow" w:hAnsi="Arial Narrow"/>
          <w:b/>
        </w:rPr>
        <w:t>4.4) O Conselheiro Nicolau</w:t>
      </w:r>
      <w:r>
        <w:rPr>
          <w:rFonts w:eastAsia="Arial Unicode MS" w:cs="Arial Unicode MS" w:ascii="Arial Narrow" w:hAnsi="Arial Narrow"/>
        </w:rPr>
        <w:t xml:space="preserve"> informa que recebeu comunicação sobre o local da caravana apenas na sexta-feira que a antecedia, e por isso não compareceu. Informa que o Conselho Estadual de Saúde tem grandes problemas de comunicação, e não culpa aqueles que não compareceram devido a não confirmação de local. Aponta que houve falhas na organização do evento. Aponta, ainda, que recebeu confirmação do seminário a ser realizado após a reunião apenas no dia anterior a esta reunião, ressaltando que a comunicação deve ser melhorada. Informa que terá que deixar a reunião, mas retornará para o seminário. </w:t>
      </w:r>
      <w:r>
        <w:rPr>
          <w:rFonts w:eastAsia="Arial Unicode MS" w:cs="Arial Unicode MS" w:ascii="Arial Narrow" w:hAnsi="Arial Narrow"/>
          <w:b/>
        </w:rPr>
        <w:t>O Conselheiro Maxwell</w:t>
      </w:r>
      <w:r>
        <w:rPr>
          <w:rFonts w:eastAsia="Arial Unicode MS" w:cs="Arial Unicode MS" w:ascii="Arial Narrow" w:hAnsi="Arial Narrow"/>
        </w:rPr>
        <w:t xml:space="preserve"> aponta que sua entidade não recebeu comunicação e não pôde contribuir na caravana. Se tivesse recebido o convite, a entidade teria participado. </w:t>
      </w:r>
      <w:r>
        <w:rPr>
          <w:rFonts w:eastAsia="Arial Unicode MS" w:cs="Arial Unicode MS" w:ascii="Arial Narrow" w:hAnsi="Arial Narrow"/>
          <w:b/>
        </w:rPr>
        <w:t>O Presidente Clécio</w:t>
      </w:r>
      <w:r>
        <w:rPr>
          <w:rFonts w:eastAsia="Arial Unicode MS" w:cs="Arial Unicode MS" w:ascii="Arial Narrow" w:hAnsi="Arial Narrow"/>
        </w:rPr>
        <w:t xml:space="preserve"> concorda com o Conselheiro Nicolau colocou sobre o Conselho Estadual de Saúde, propondo que se articule com o Conselho Estadual de Saúde para criar uma representação na Caravana Nacional em Defesa do SUS. Informa que a SMS é a favor, independentemente da integração com o Conselho Estadual de Saúde, de uma representação regional na caravana a realizar-se em Brasília. </w:t>
      </w:r>
      <w:r>
        <w:rPr>
          <w:rFonts w:eastAsia="Arial Unicode MS" w:cs="Arial Unicode MS" w:ascii="Arial Narrow" w:hAnsi="Arial Narrow"/>
          <w:b/>
        </w:rPr>
        <w:t>4.5) A Conselheira Estela</w:t>
      </w:r>
      <w:r>
        <w:rPr>
          <w:rFonts w:eastAsia="Arial Unicode MS" w:cs="Arial Unicode MS" w:ascii="Arial Narrow" w:hAnsi="Arial Narrow"/>
        </w:rPr>
        <w:t xml:space="preserve"> aponta que a falta de comunicação e informação sobre a Caravana do SUS foi discutida ao final da mesma. Agradece a equipe da Vigilância Epidemiológica, pois o dia da reunião é o Dia Mundial de Luta contra a AIDS (01/12), e o Instituto Arco Íris sente-se satisfeito por ter seus pedidos atendidos. Solicita ao Conselho, por fim, um minuto de silêncio por dois companheiros que faleceram há um ano, Juan Bochelli e Adriano Mossaina. </w:t>
      </w:r>
      <w:r>
        <w:rPr>
          <w:rFonts w:eastAsia="Arial Unicode MS" w:cs="Arial Unicode MS" w:ascii="Arial Narrow" w:hAnsi="Arial Narrow"/>
          <w:b/>
        </w:rPr>
        <w:t>O Presidente Clécio</w:t>
      </w:r>
      <w:r>
        <w:rPr>
          <w:rFonts w:eastAsia="Arial Unicode MS" w:cs="Arial Unicode MS" w:ascii="Arial Narrow" w:hAnsi="Arial Narrow"/>
        </w:rPr>
        <w:t xml:space="preserve"> elogia as homenagens feitas pela Conselheira Estela a seus companheiros e à Vigilância Epidemiológica. Além disso, elogia também o trabalho feito pela sociedade e pelas ONG’s com relação a questão da educação, da promoção e da prevenção às DST / AIDS. </w:t>
      </w:r>
      <w:r>
        <w:rPr>
          <w:rFonts w:eastAsia="Arial Unicode MS" w:cs="Arial Unicode MS" w:ascii="Arial Narrow" w:hAnsi="Arial Narrow"/>
          <w:b/>
        </w:rPr>
        <w:t>4.6) O Conselheiro Nicolau</w:t>
      </w:r>
      <w:r>
        <w:rPr>
          <w:rFonts w:eastAsia="Arial Unicode MS" w:cs="Arial Unicode MS" w:ascii="Arial Narrow" w:hAnsi="Arial Narrow"/>
        </w:rPr>
        <w:t xml:space="preserve">, novamente com a palavra, informa que na última reunião foi eleito representante no conselho gestor do Hospital Universitário e não foi comunicado de quando ocorrerão reuniões. Aponta que visitou o Centro de Informações Toxicológicas de Santa Catarina – que funciona no Hospital Universitário, 24 horas por dia –, informando que entre 1994 e 2008 este centro realizou 30.656 atendimentos telefônicos. Parabeniza este trabalho. Sugere acrescentar, como item de pauta em uma reunião futura, visita da Coordenadora Marlene para apresentar o trabalho feito. Aponta que está sendo feito trabalho com a Central Sindical para viabilizar investimento para laboratório destinado a fazer análise de casos de intoxicação de trabalhadores. Estão sendo feitas parcerias com entidades e o Ministério Público do Trabalho está contribuindo com recursos provenientes das multas aplicadas às empresas que estão intoxicando os trabalhadores. </w:t>
      </w:r>
      <w:r>
        <w:rPr>
          <w:rFonts w:eastAsia="Arial Unicode MS" w:cs="Arial Unicode MS" w:ascii="Arial Narrow" w:hAnsi="Arial Narrow"/>
          <w:b/>
        </w:rPr>
        <w:t>O Presidente Clécio</w:t>
      </w:r>
      <w:r>
        <w:rPr>
          <w:rFonts w:eastAsia="Arial Unicode MS" w:cs="Arial Unicode MS" w:ascii="Arial Narrow" w:hAnsi="Arial Narrow"/>
        </w:rPr>
        <w:t xml:space="preserve"> aponta que também iria propor que o Centro de Informações Toxicológicas fizesse apresentação ao Conselho na próxima reunião, prestando informações sobre o mesmo. </w:t>
      </w:r>
      <w:r>
        <w:rPr>
          <w:rFonts w:eastAsia="Arial Unicode MS" w:cs="Arial Unicode MS" w:ascii="Arial Narrow" w:hAnsi="Arial Narrow"/>
          <w:b/>
        </w:rPr>
        <w:t>4.7) A Conselheira Estela</w:t>
      </w:r>
      <w:r>
        <w:rPr>
          <w:rFonts w:eastAsia="Arial Unicode MS" w:cs="Arial Unicode MS" w:ascii="Arial Narrow" w:hAnsi="Arial Narrow"/>
        </w:rPr>
        <w:t xml:space="preserve">, novamente com a palavra, aponta que ela e o Conselheiro Maxwel foram para Brasília representar os Agentes Comunitários de Saúde, com o objetivo de aprovar a PEC 396. Coloca que foi aprovado o piso nacional dos Agentes Comunitários de Saúde no valor de R$983,00, além do Plano de Cargos, Carreiras e Salários. Faz apresentação do Plano de Combate à Violência à Mulher, informando que houve atividade em prol das mulheres no TICEN. Agradece a Geruza por ter destacado a conselheira na matéria “Ações pelo fim da violência”, publicada no Jornal Notícias do Dia no dia 25 de novembro de 2009, pois aponta que foi vítima de violência, mas hoje superou, retornou ao trabalho e está lutando pelo que acredita. </w:t>
      </w:r>
      <w:r>
        <w:rPr>
          <w:rFonts w:eastAsia="Arial Unicode MS" w:cs="Arial Unicode MS" w:ascii="Arial Narrow" w:hAnsi="Arial Narrow"/>
          <w:b/>
        </w:rPr>
        <w:t>4.8) O Conselheiro Valmir</w:t>
      </w:r>
      <w:r>
        <w:rPr>
          <w:rFonts w:eastAsia="Arial Unicode MS" w:cs="Arial Unicode MS" w:ascii="Arial Narrow" w:hAnsi="Arial Narrow"/>
        </w:rPr>
        <w:t xml:space="preserve"> aponta que a Vigilância em Saúde tem preocupação com as pessoas que trabalham em Centros de Saúde e recomenda ao CMS que fizesse uma moção solicitando ao Centro de Informações Toxicológicas de Santa Catarina</w:t>
      </w:r>
      <w:r>
        <w:rPr>
          <w:rFonts w:eastAsia="Arial Unicode MS" w:cs="Arial Unicode MS" w:ascii="Arial Narrow" w:hAnsi="Arial Narrow"/>
          <w:color w:val="FF0000"/>
        </w:rPr>
        <w:t xml:space="preserve"> </w:t>
      </w:r>
      <w:r>
        <w:rPr>
          <w:rFonts w:eastAsia="Arial Unicode MS" w:cs="Arial Unicode MS" w:ascii="Arial Narrow" w:hAnsi="Arial Narrow"/>
        </w:rPr>
        <w:t xml:space="preserve">que cedesse os equipamentos necessários para que o laboratório do município e do estado pudesse fazer as avaliações dos empregados neste ramo de trabalho, além de fazer ao Ministério Público a mesma resolução para que este órgão, quando aplicasse multas, as revertesse para compra de equipamentos. </w:t>
      </w:r>
      <w:r>
        <w:rPr>
          <w:rFonts w:eastAsia="Arial Unicode MS" w:cs="Arial Unicode MS" w:ascii="Arial Narrow" w:hAnsi="Arial Narrow"/>
          <w:b/>
        </w:rPr>
        <w:t>O Presidente Clécio</w:t>
      </w:r>
      <w:r>
        <w:rPr>
          <w:rFonts w:eastAsia="Arial Unicode MS" w:cs="Arial Unicode MS" w:ascii="Arial Narrow" w:hAnsi="Arial Narrow"/>
        </w:rPr>
        <w:t xml:space="preserve"> solicita que o Conselheiro Valmir redija a proposta para que seja encaminhada à Câmara Técnica. Sobre o colocado pela Conselheira Estela, o Presidente aponta que considera estas manifestações importantes, devendo ser divulgadas, pois diminuem graves problemas sociais enfrentados que repercutem na conta da SMS. Parabeniza a Conselheira Estela pela reportagem. </w:t>
      </w:r>
      <w:r>
        <w:rPr>
          <w:rFonts w:eastAsia="Arial Unicode MS" w:cs="Arial Unicode MS" w:ascii="Arial Narrow" w:hAnsi="Arial Narrow"/>
          <w:b/>
        </w:rPr>
        <w:t>5) Informes da Câmara Técnica:</w:t>
      </w:r>
      <w:r>
        <w:rPr>
          <w:rFonts w:eastAsia="Arial Unicode MS" w:cs="Arial Unicode MS" w:ascii="Arial Narrow" w:hAnsi="Arial Narrow"/>
        </w:rPr>
        <w:t xml:space="preserve"> o Secretário Executivo Darcy E. Zamora informa que não houve reunião no dia 12/11/09 por falta de quorum, entretanto foram ouvidos representantes do Conselho Local de Saúde do Saco Grande sobre divergências que estariam ocorrendo entre o Conselho Local e o Centro de Saúde. Aponta que este assunto deverá ser levado para a próxima reunião da Câmara Técnica a ser realizada no dia 08/12/09, na Sala de Reuniões do Conselho. Neste momento, </w:t>
      </w:r>
      <w:r>
        <w:rPr>
          <w:rFonts w:eastAsia="Arial Unicode MS" w:cs="Arial Unicode MS" w:ascii="Arial Narrow" w:hAnsi="Arial Narrow"/>
          <w:b/>
        </w:rPr>
        <w:t xml:space="preserve">o </w:t>
        <w:tab/>
        <w:t xml:space="preserve">Presidente Clécio </w:t>
      </w:r>
      <w:r>
        <w:rPr>
          <w:rFonts w:eastAsia="Arial Unicode MS" w:cs="Arial Unicode MS" w:ascii="Arial Narrow" w:hAnsi="Arial Narrow"/>
        </w:rPr>
        <w:t xml:space="preserve">informa que após a reunião haverá </w:t>
      </w:r>
      <w:r>
        <w:rPr>
          <w:rFonts w:eastAsia="Arial Unicode MS" w:cs="Arial Unicode MS" w:ascii="Arial Narrow" w:hAnsi="Arial Narrow"/>
          <w:i/>
        </w:rPr>
        <w:t>coffee break</w:t>
      </w:r>
      <w:r>
        <w:rPr>
          <w:rFonts w:eastAsia="Arial Unicode MS" w:cs="Arial Unicode MS" w:ascii="Arial Narrow" w:hAnsi="Arial Narrow"/>
        </w:rPr>
        <w:t xml:space="preserve"> e palestra da Professora Maria Cristina Marino Calvo, solicitando a permanência de todos neste seminário, destacando sua importância e prestando informações sobre o seminário a ser realizado. </w:t>
      </w:r>
      <w:r>
        <w:rPr>
          <w:rFonts w:eastAsia="Arial Unicode MS" w:cs="Arial Unicode MS" w:ascii="Arial Narrow" w:hAnsi="Arial Narrow"/>
          <w:b/>
        </w:rPr>
        <w:t>6) Implantação dos Distritos Sanitários – Portaria 283/2009/SMS/GAB.</w:t>
      </w:r>
      <w:r>
        <w:rPr>
          <w:rFonts w:eastAsia="Arial Unicode MS" w:cs="Arial Unicode MS" w:ascii="Arial Narrow" w:hAnsi="Arial Narrow"/>
        </w:rPr>
        <w:t xml:space="preserve"> A apresentação foi feita pelo Conselheiro Mário Bastos, que discorreu sobre os objetivos gerais e específicos dos Distritos Sanitários, além de aspectos da Portaria 283/2009/SMS/GAB, que os implementou. A apresentação encontra-se à disposição dos conselheiros na Secretaria Executiva do CMS. O Presidente Clécio aponta que a implantação dos Distritos Sanitários é regionalizar a saúde, para que a população possa ficar na sua região. O Presidente em exercício faz considerações e presta informações sobre estes distritos e seus objetivos, informando aos conselheiros que a SMS se coloca à disposição para dirimir dúvidas, através da Câmara Técnica</w:t>
      </w:r>
      <w:r>
        <w:rPr>
          <w:rFonts w:eastAsia="Arial Unicode MS" w:cs="Arial Unicode MS" w:ascii="Arial Narrow" w:hAnsi="Arial Narrow"/>
          <w:b/>
        </w:rPr>
        <w:t xml:space="preserve">. 7) Relatório Final sobre o Vírus H1N1 e Acordo com o Ministério Público Sobre Operação Qualidade do Ar e dos Restaurantes Self-Service. </w:t>
      </w:r>
      <w:r>
        <w:rPr>
          <w:rFonts w:eastAsia="Arial Unicode MS" w:cs="Arial Unicode MS" w:ascii="Arial Narrow" w:hAnsi="Arial Narrow"/>
        </w:rPr>
        <w:t xml:space="preserve">Estes dois itens de pauta foram apresentados juntos pelo Diretor da Vigilância em Saúde, Anselmo Granzotto. A apresentação mostrou informações sobre o vírus H1N1 e sobre as ações desenvolvidas pela SMS para combater o vírus, além das ações para combater a qualidade do ar em ambientes fechados e questões relacionadas à colocação de anteparos salivares em restaurantes em que ocorre auto-atendimento. A apresentação encontra-se, na íntegra, à disposição dos conselheiros na Secretaria Executiva do Conselho Municipal de Saúde. </w:t>
      </w:r>
      <w:r>
        <w:rPr>
          <w:rFonts w:eastAsia="Arial Unicode MS" w:cs="Arial Unicode MS" w:ascii="Arial Narrow" w:hAnsi="Arial Narrow"/>
          <w:b/>
        </w:rPr>
        <w:t>7.1) O Conselheiro Marcos</w:t>
      </w:r>
      <w:r>
        <w:rPr>
          <w:rFonts w:eastAsia="Arial Unicode MS" w:cs="Arial Unicode MS" w:ascii="Arial Narrow" w:hAnsi="Arial Narrow"/>
        </w:rPr>
        <w:t xml:space="preserve"> aponta que a CNSA – Etapa Municipal foi adiada devido à gripe H1N1. Lembra que, na mesma época, ocorreu a Parada da Diversidade, grande evento turístico em Florianópolis que em alguns momentos ocorreu em locais fechados. Questiona por que não foram feitos maiores estudos sobre a viabilidade de se realizar a Parada da Diversidade e se houveram registros de ocorrência da gripe no público participante daquele evento. Com relação aos ônibus, aponta que os coletivos comuns não vêm mais sendo fabricados com ar condicionado. Questiona se os problemas ocorrem nos coletivos comuns ou em particulares ou semelhantes. </w:t>
      </w:r>
      <w:r>
        <w:rPr>
          <w:rFonts w:eastAsia="Arial Unicode MS" w:cs="Arial Unicode MS" w:ascii="Arial Narrow" w:hAnsi="Arial Narrow"/>
          <w:b/>
        </w:rPr>
        <w:t>Anselmo Granzotto</w:t>
      </w:r>
      <w:r>
        <w:rPr>
          <w:rFonts w:eastAsia="Arial Unicode MS" w:cs="Arial Unicode MS" w:ascii="Arial Narrow" w:hAnsi="Arial Narrow"/>
        </w:rPr>
        <w:t xml:space="preserve"> aponta que a CNSA foi adiada e ocorreu de forma regional no município de Santo Amaro da Imperatriz e os delegados eleitos participaram da etapa estadual e, inclusive, o Conselheiro Maxwel foi eleito como delegado para participar da etapa federal. É considerada uma etapa cumprida, executada dentro da legalidade exigida pelo regimento e regulamento interno. A CNSA – Etapa Municipal foi transferida devido à precaução com relação à gripe H1N1, assim como diversos eventos no Estado. A Parada da Diversidade não é um movimento promovido pela Prefeitura, e sim por uma entidade. Na oportunidade, não existem registros de ocorrências de casos significativos de agravo à saúde da população. Os encontros que ocorreram em ambientes fechados seguiram a padronização prevista por Nota Técnica específica da SMS. Sobre os ônibus, Anselmo Granzotto afirma que ainda existem coletivos com ar condicionado em circulação, e está se atuando para que os mesmos possam se adequar às normas técnicas estipuladas. </w:t>
      </w:r>
      <w:r>
        <w:rPr>
          <w:rFonts w:eastAsia="Arial Unicode MS" w:cs="Arial Unicode MS" w:ascii="Arial Narrow" w:hAnsi="Arial Narrow"/>
          <w:b/>
        </w:rPr>
        <w:t>7.2) A Conselheira Doris</w:t>
      </w:r>
      <w:r>
        <w:rPr>
          <w:rFonts w:eastAsia="Arial Unicode MS" w:cs="Arial Unicode MS" w:ascii="Arial Narrow" w:hAnsi="Arial Narrow"/>
        </w:rPr>
        <w:t>, com relação aos fungos e bactérias encontrados no ar de ambientes fechados, questiona se existe uma quantidade ou qualidade de padrão tolerável de destes organismos, pois não viu isto na apresentação.</w:t>
      </w:r>
      <w:r>
        <w:rPr>
          <w:rFonts w:eastAsia="Arial Unicode MS" w:cs="Arial Unicode MS" w:ascii="Arial Narrow" w:hAnsi="Arial Narrow"/>
          <w:color w:val="FF0000"/>
        </w:rPr>
        <w:t xml:space="preserve"> </w:t>
      </w:r>
      <w:r>
        <w:rPr>
          <w:rFonts w:eastAsia="Arial Unicode MS" w:cs="Arial Unicode MS" w:ascii="Arial Narrow" w:hAnsi="Arial Narrow"/>
          <w:b/>
        </w:rPr>
        <w:t>Anselmo Granzotto</w:t>
      </w:r>
      <w:r>
        <w:rPr>
          <w:rFonts w:eastAsia="Arial Unicode MS" w:cs="Arial Unicode MS" w:ascii="Arial Narrow" w:hAnsi="Arial Narrow"/>
        </w:rPr>
        <w:t xml:space="preserve"> aponta que a Portaria nº. 3523/98 estabelece padrão de qualidade do ar, tanto para a microbiologia quanto para a qualidade química. Existem parâmetros de quantidades a serem observados. Sob o apontamento da </w:t>
      </w:r>
      <w:r>
        <w:rPr>
          <w:rFonts w:eastAsia="Arial Unicode MS" w:cs="Arial Unicode MS" w:ascii="Arial Narrow" w:hAnsi="Arial Narrow"/>
          <w:b/>
        </w:rPr>
        <w:t>Conselheira Doris</w:t>
      </w:r>
      <w:r>
        <w:rPr>
          <w:rFonts w:eastAsia="Arial Unicode MS" w:cs="Arial Unicode MS" w:ascii="Arial Narrow" w:hAnsi="Arial Narrow"/>
        </w:rPr>
        <w:t xml:space="preserve"> de que os padrões deveriam ser apresentados para que o estudo tenha efeito, o Diretor da Vigilância em Saúde, </w:t>
      </w:r>
      <w:r>
        <w:rPr>
          <w:rFonts w:eastAsia="Arial Unicode MS" w:cs="Arial Unicode MS" w:ascii="Arial Narrow" w:hAnsi="Arial Narrow"/>
          <w:b/>
        </w:rPr>
        <w:t>Anselmo Granzotto</w:t>
      </w:r>
      <w:r>
        <w:rPr>
          <w:rFonts w:eastAsia="Arial Unicode MS" w:cs="Arial Unicode MS" w:ascii="Arial Narrow" w:hAnsi="Arial Narrow"/>
        </w:rPr>
        <w:t xml:space="preserve"> aponta que a apresentação não foi condenatória, e serviu apenas para informar da existência destes organismos. Se fosse condenatória, a praça de alimentação do referido </w:t>
      </w:r>
      <w:r>
        <w:rPr>
          <w:rFonts w:eastAsia="Arial Unicode MS" w:cs="Arial Unicode MS" w:ascii="Arial Narrow" w:hAnsi="Arial Narrow"/>
          <w:i/>
        </w:rPr>
        <w:t>shopping</w:t>
      </w:r>
      <w:r>
        <w:rPr>
          <w:rFonts w:eastAsia="Arial Unicode MS" w:cs="Arial Unicode MS" w:ascii="Arial Narrow" w:hAnsi="Arial Narrow"/>
        </w:rPr>
        <w:t xml:space="preserve"> deveria ser fechada, e como isto não ocorreu, os padrões estavam aceitáveis. </w:t>
      </w:r>
      <w:r>
        <w:rPr>
          <w:rFonts w:eastAsia="Arial Unicode MS" w:cs="Arial Unicode MS" w:ascii="Arial Narrow" w:hAnsi="Arial Narrow"/>
          <w:b/>
        </w:rPr>
        <w:t>7.3) A Conselheira Estela</w:t>
      </w:r>
      <w:r>
        <w:rPr>
          <w:rFonts w:eastAsia="Arial Unicode MS" w:cs="Arial Unicode MS" w:ascii="Arial Narrow" w:hAnsi="Arial Narrow"/>
        </w:rPr>
        <w:t xml:space="preserve"> aponta que pertencia a Comissão Organizadora da CNSA. Lembra que a Parada da Diversidade foi realizada no teatro da Ubra, considerando que existiam condições de execução da CNSA. Questiona os motivos da CNSA não ter sido realizada em Florianópolis, mas ter sido realizada em Santo Amaro da Imperatriz em uma etapa regionalizada. Indaga se naquele município não existiam riscos. </w:t>
      </w:r>
      <w:r>
        <w:rPr>
          <w:rFonts w:eastAsia="Arial Unicode MS" w:cs="Arial Unicode MS" w:ascii="Arial Narrow" w:hAnsi="Arial Narrow"/>
          <w:b/>
        </w:rPr>
        <w:t>Anselmo Granzotto</w:t>
      </w:r>
      <w:r>
        <w:rPr>
          <w:rFonts w:eastAsia="Arial Unicode MS" w:cs="Arial Unicode MS" w:ascii="Arial Narrow" w:hAnsi="Arial Narrow"/>
        </w:rPr>
        <w:t xml:space="preserve"> aponta que não discutirá mais a CNSA, considerando que este assunto já foi encerrado. </w:t>
      </w:r>
      <w:r>
        <w:rPr>
          <w:rFonts w:eastAsia="Arial Unicode MS" w:cs="Arial Unicode MS" w:ascii="Arial Narrow" w:hAnsi="Arial Narrow"/>
          <w:b/>
        </w:rPr>
        <w:t>O Presidente Clécio</w:t>
      </w:r>
      <w:r>
        <w:rPr>
          <w:rFonts w:eastAsia="Arial Unicode MS" w:cs="Arial Unicode MS" w:ascii="Arial Narrow" w:hAnsi="Arial Narrow"/>
        </w:rPr>
        <w:t xml:space="preserve"> aponta que houve representação do CMS nas conferências, e se a Conselheira não compareceu, ela tem responsabilidade por isso. Aponta que o Conselheiro Maxwel é um representante legítimo para a etapa nacional. </w:t>
      </w:r>
      <w:r>
        <w:rPr>
          <w:rFonts w:eastAsia="Arial Unicode MS" w:cs="Arial Unicode MS" w:ascii="Arial Narrow" w:hAnsi="Arial Narrow"/>
          <w:b/>
        </w:rPr>
        <w:t>7.4) A Conselheira Alda</w:t>
      </w:r>
      <w:r>
        <w:rPr>
          <w:rFonts w:eastAsia="Arial Unicode MS" w:cs="Arial Unicode MS" w:ascii="Arial Narrow" w:hAnsi="Arial Narrow"/>
        </w:rPr>
        <w:t xml:space="preserve"> questiona se existe estimativa de quantas pessoas entraram em contato com o vírus e adquiriram imunização. </w:t>
      </w:r>
      <w:r>
        <w:rPr>
          <w:rFonts w:eastAsia="Arial Unicode MS" w:cs="Arial Unicode MS" w:ascii="Arial Narrow" w:hAnsi="Arial Narrow"/>
          <w:b/>
        </w:rPr>
        <w:t>Anselmo Granzotto</w:t>
      </w:r>
      <w:r>
        <w:rPr>
          <w:rFonts w:eastAsia="Arial Unicode MS" w:cs="Arial Unicode MS" w:ascii="Arial Narrow" w:hAnsi="Arial Narrow"/>
        </w:rPr>
        <w:t xml:space="preserve"> afirma que as pessoas não ficam imunizadas, pois podem ser contaminadas novamente caso haja uma nova onda. Dentre outras informações, </w:t>
      </w:r>
      <w:r>
        <w:rPr>
          <w:rFonts w:eastAsia="Arial Unicode MS" w:cs="Arial Unicode MS" w:ascii="Arial Narrow" w:hAnsi="Arial Narrow"/>
          <w:b/>
        </w:rPr>
        <w:t xml:space="preserve">Solange Andrzejewski, </w:t>
      </w:r>
      <w:r>
        <w:rPr>
          <w:rFonts w:eastAsia="Arial Unicode MS" w:cs="Arial Unicode MS" w:ascii="Arial Narrow" w:hAnsi="Arial Narrow"/>
        </w:rPr>
        <w:t>uma das participantes da reunião,</w:t>
      </w:r>
      <w:r>
        <w:rPr>
          <w:rFonts w:eastAsia="Arial Unicode MS" w:cs="Arial Unicode MS" w:ascii="Arial Narrow" w:hAnsi="Arial Narrow"/>
          <w:b/>
          <w:color w:val="FF0000"/>
        </w:rPr>
        <w:t xml:space="preserve"> </w:t>
      </w:r>
      <w:r>
        <w:rPr>
          <w:rFonts w:eastAsia="Arial Unicode MS" w:cs="Arial Unicode MS" w:ascii="Arial Narrow" w:hAnsi="Arial Narrow"/>
        </w:rPr>
        <w:t xml:space="preserve">aponta que não é possível saber quantas pessoas tiveram contato com o vírus e se imunizaram. Para a segunda onda, parte da população estará imunizada, mas não se sabe a porcentagem. Outra parte da população foi contaminada, com comprovação e uma terceira parcela será vacinada. Para segunda onda espera-se que o vírus não sofra mutação para uma forma mais grave, sofrendo uma mutação leve, que não interfira na proteção que a vacina proporcionará. Questionada sobre o medicamento Tamiflu, informa que se muitos casos ocorrerem, se seguirá o mesmo padrão: Tamiflu somado à vacina. Posteriormente, a </w:t>
      </w:r>
      <w:r>
        <w:rPr>
          <w:rFonts w:eastAsia="Arial Unicode MS" w:cs="Arial Unicode MS" w:ascii="Arial Narrow" w:hAnsi="Arial Narrow"/>
          <w:b/>
        </w:rPr>
        <w:t>Conselheira Alda</w:t>
      </w:r>
      <w:r>
        <w:rPr>
          <w:rFonts w:eastAsia="Arial Unicode MS" w:cs="Arial Unicode MS" w:ascii="Arial Narrow" w:hAnsi="Arial Narrow"/>
        </w:rPr>
        <w:t xml:space="preserve"> presta informações sobre a relação do vírus H1N1 com a odontologia, informando que a situação da Odontologia não é confortável, tendo em vista que recebem apenas uma máscara para ser utilizada durante um mês inteiro, e isto não é adequado. Solicita que outros mecanismos fossem viabilizados, não apenas com relação ao H1N1, mas também com relação aos aerossóis presentes no cotidiano, que podem causar doenças e também contaminam pacientes. </w:t>
      </w:r>
      <w:r>
        <w:rPr>
          <w:rFonts w:eastAsia="Arial Unicode MS" w:cs="Arial Unicode MS" w:ascii="Arial Narrow" w:hAnsi="Arial Narrow"/>
          <w:b/>
        </w:rPr>
        <w:t>Anselmo Granzotto</w:t>
      </w:r>
      <w:r>
        <w:rPr>
          <w:rFonts w:eastAsia="Arial Unicode MS" w:cs="Arial Unicode MS" w:ascii="Arial Narrow" w:hAnsi="Arial Narrow"/>
        </w:rPr>
        <w:t xml:space="preserve"> concorda com a conselheira, apontando que para a Odontologia foi criada Nota Técnica específica pela Diretoria de Vigilância Epidemiológica. Esta nota está sendo aprofundada no que diz respeito aos cuidados necessários nos consultórios odontológicos. A Câmara Técnica está montada e no início de 2010 já será possível elaborar novo informe técnico relacionado a estes consultórios. Por fim, </w:t>
      </w:r>
      <w:r>
        <w:rPr>
          <w:rFonts w:eastAsia="Arial Unicode MS" w:cs="Arial Unicode MS" w:ascii="Arial Narrow" w:hAnsi="Arial Narrow"/>
          <w:b/>
        </w:rPr>
        <w:t>a Conselheira Alda</w:t>
      </w:r>
      <w:r>
        <w:rPr>
          <w:rFonts w:eastAsia="Arial Unicode MS" w:cs="Arial Unicode MS" w:ascii="Arial Narrow" w:hAnsi="Arial Narrow"/>
        </w:rPr>
        <w:t xml:space="preserve"> aponta que os pacientes portadores de tuberculose que necessitam de atendimento odontológico estão sendo encaminhados para as UPAs Sul e Norte. Questiona porque isto está ocorrendo, já que o Hospital possui gabinete odontológico e que lá seriam atendidos de uma forma mais adequada. </w:t>
      </w:r>
      <w:r>
        <w:rPr>
          <w:rFonts w:eastAsia="Arial Unicode MS" w:cs="Arial Unicode MS" w:ascii="Arial Narrow" w:hAnsi="Arial Narrow"/>
          <w:b/>
        </w:rPr>
        <w:t>O Presidente Clécio</w:t>
      </w:r>
      <w:r>
        <w:rPr>
          <w:rFonts w:eastAsia="Arial Unicode MS" w:cs="Arial Unicode MS" w:ascii="Arial Narrow" w:hAnsi="Arial Narrow"/>
        </w:rPr>
        <w:t xml:space="preserve"> considera importante que as observações da Conselheira Alda fossem colocadas em reunião distrital com o Coordenador Regional e com a Coordenação da Atenção Bucal. Por fim, faz agradecimentos a todos os envolvidos no trabalho apresentado, fazendo considerações sobre o mesmo. </w:t>
      </w:r>
      <w:r>
        <w:rPr>
          <w:rFonts w:eastAsia="Arial Unicode MS" w:cs="Arial Unicode MS" w:ascii="Arial Narrow" w:hAnsi="Arial Narrow"/>
          <w:b/>
        </w:rPr>
        <w:t>8) Mutirões de Exames e Consultas Especializadas.</w:t>
      </w:r>
      <w:r>
        <w:rPr>
          <w:rFonts w:eastAsia="Arial Unicode MS" w:cs="Arial Unicode MS" w:ascii="Arial Narrow" w:hAnsi="Arial Narrow"/>
        </w:rPr>
        <w:t xml:space="preserve"> O informe foi dado por Karin Geller, e a apresentação do mesmo encontra-se na Secretaria Executiva do CMS, à disposição dos Conselheiros. </w:t>
      </w:r>
      <w:r>
        <w:rPr>
          <w:rFonts w:eastAsia="Arial Unicode MS" w:cs="Arial Unicode MS" w:ascii="Arial Narrow" w:hAnsi="Arial Narrow"/>
          <w:b/>
        </w:rPr>
        <w:t>O Presidente Clécio</w:t>
      </w:r>
      <w:r>
        <w:rPr>
          <w:rFonts w:eastAsia="Arial Unicode MS" w:cs="Arial Unicode MS" w:ascii="Arial Narrow" w:hAnsi="Arial Narrow"/>
        </w:rPr>
        <w:t xml:space="preserve">, diante do que foi discutido, aponta que será feita uma avaliação conjunta que deverá acontecer em fevereiro de 2010 para que, juntamente ao Controle Social, possam ser feitos encaminhamentos, para ser realizado o seminário que será marcado entre fevereiro e março. </w:t>
      </w:r>
      <w:r>
        <w:rPr>
          <w:rFonts w:eastAsia="Arial Unicode MS" w:cs="Arial Unicode MS" w:ascii="Arial Narrow" w:hAnsi="Arial Narrow"/>
          <w:b/>
        </w:rPr>
        <w:t>9) Prestação de Contas da Diretoria do Bem Estar Animal.</w:t>
      </w:r>
      <w:r>
        <w:rPr>
          <w:rFonts w:eastAsia="Arial Unicode MS" w:cs="Arial Unicode MS" w:ascii="Arial Narrow" w:hAnsi="Arial Narrow"/>
        </w:rPr>
        <w:t xml:space="preserve"> A apresentação foi feita pela Diretora Maria da Graça, que falou sobre os objetivos da diretoria, bem como os serviços prestados à comunidade, ações contra os maus tratos de animais, projetos de adoções, entre diversas outras informações. A apresentação está à disposição dos conselheiros na Secretaria Executiva do CMS. </w:t>
      </w:r>
      <w:r>
        <w:rPr>
          <w:rFonts w:eastAsia="Arial Unicode MS" w:cs="Arial Unicode MS" w:ascii="Arial Narrow" w:hAnsi="Arial Narrow"/>
          <w:b/>
        </w:rPr>
        <w:t>9.1) O Conselheiro Casimiro</w:t>
      </w:r>
      <w:r>
        <w:rPr>
          <w:rFonts w:eastAsia="Arial Unicode MS" w:cs="Arial Unicode MS" w:ascii="Arial Narrow" w:hAnsi="Arial Narrow"/>
        </w:rPr>
        <w:t xml:space="preserve"> informa que está satisfeito por ter em Florianópolis um serviço como este. Informa que, apesar do serviço que reduzirá a população de cães, no verão sempre existem cachorros nas praias. Estes cães presentes nos balneários, em sua maioria, não são abandonados: os próprios donos permitem que eles permaneçam nestes locais. Questiona como pode ser feito este controle. </w:t>
      </w:r>
      <w:r>
        <w:rPr>
          <w:rFonts w:eastAsia="Arial Unicode MS" w:cs="Arial Unicode MS" w:ascii="Arial Narrow" w:hAnsi="Arial Narrow"/>
          <w:b/>
        </w:rPr>
        <w:t>A Diretora Maria da Graça</w:t>
      </w:r>
      <w:r>
        <w:rPr>
          <w:rFonts w:eastAsia="Arial Unicode MS" w:cs="Arial Unicode MS" w:ascii="Arial Narrow" w:hAnsi="Arial Narrow"/>
        </w:rPr>
        <w:t xml:space="preserve"> aponta que este é um grande problema existente. Acrescenta que as pessoas que alugam suas casas no verão, colocam os cães na rua neste período. A partir de novembro aumenta o número de cães na praia. Os cães que são encontrados nas praias têm saúde, ou seja, não são abandonados, mostrando que este problema é cultural. Não há solução imediata, só a longo prazo. </w:t>
      </w:r>
      <w:r>
        <w:rPr>
          <w:rFonts w:eastAsia="Arial Unicode MS" w:cs="Arial Unicode MS" w:ascii="Arial Narrow" w:hAnsi="Arial Narrow"/>
          <w:b/>
        </w:rPr>
        <w:t>Marcelo Dutra Cunha</w:t>
      </w:r>
      <w:r>
        <w:rPr>
          <w:rFonts w:eastAsia="Arial Unicode MS" w:cs="Arial Unicode MS" w:ascii="Arial Narrow" w:hAnsi="Arial Narrow"/>
        </w:rPr>
        <w:t xml:space="preserve"> aponta que os microchips que estão sendo implantados ajudarão a reduzir este problema. </w:t>
      </w:r>
      <w:r>
        <w:rPr>
          <w:rFonts w:eastAsia="Arial Unicode MS" w:cs="Arial Unicode MS" w:ascii="Arial Narrow" w:hAnsi="Arial Narrow"/>
          <w:b/>
        </w:rPr>
        <w:t>O Secretário Executivo Darcy E. Zamora</w:t>
      </w:r>
      <w:r>
        <w:rPr>
          <w:rFonts w:eastAsia="Arial Unicode MS" w:cs="Arial Unicode MS" w:ascii="Arial Narrow" w:hAnsi="Arial Narrow"/>
        </w:rPr>
        <w:t xml:space="preserve"> aponta que existe diferença entre cachorro de rua e cachorro na rua. </w:t>
      </w:r>
      <w:r>
        <w:rPr>
          <w:rFonts w:eastAsia="Arial Unicode MS" w:cs="Arial Unicode MS" w:ascii="Arial Narrow" w:hAnsi="Arial Narrow"/>
          <w:b/>
        </w:rPr>
        <w:t>Maria da Graça</w:t>
      </w:r>
      <w:r>
        <w:rPr>
          <w:rFonts w:eastAsia="Arial Unicode MS" w:cs="Arial Unicode MS" w:ascii="Arial Narrow" w:hAnsi="Arial Narrow"/>
        </w:rPr>
        <w:t xml:space="preserve"> aponta que não existem cachorros de rua, apenas na rua, pois os cães que estão na rua foram abandonados, sendo vítimas. Considera que a população deve modificar seus conceitos e sua forma de agir. Dá exemplos para demonstrar os avanços que a Diretoria alcançou na conscientização da população com relação à castração. </w:t>
      </w:r>
      <w:r>
        <w:rPr>
          <w:rFonts w:eastAsia="Arial Unicode MS" w:cs="Arial Unicode MS" w:ascii="Arial Narrow" w:hAnsi="Arial Narrow"/>
          <w:b/>
        </w:rPr>
        <w:t>9.2) A Conselheira Doris</w:t>
      </w:r>
      <w:r>
        <w:rPr>
          <w:rFonts w:eastAsia="Arial Unicode MS" w:cs="Arial Unicode MS" w:ascii="Arial Narrow" w:hAnsi="Arial Narrow"/>
        </w:rPr>
        <w:t xml:space="preserve">, sobre a progressão geométrica citada por Maria da Graça, questiona se há um levantamento da quantidade de cães na cidade. </w:t>
      </w:r>
      <w:r>
        <w:rPr>
          <w:rFonts w:eastAsia="Arial Unicode MS" w:cs="Arial Unicode MS" w:ascii="Arial Narrow" w:hAnsi="Arial Narrow"/>
          <w:b/>
        </w:rPr>
        <w:t>Maria da Graça</w:t>
      </w:r>
      <w:r>
        <w:rPr>
          <w:rFonts w:eastAsia="Arial Unicode MS" w:cs="Arial Unicode MS" w:ascii="Arial Narrow" w:hAnsi="Arial Narrow"/>
        </w:rPr>
        <w:t xml:space="preserve"> aponta que ainda não foi feito este senso. </w:t>
      </w:r>
      <w:r>
        <w:rPr>
          <w:rFonts w:eastAsia="Arial Unicode MS" w:cs="Arial Unicode MS" w:ascii="Arial Narrow" w:hAnsi="Arial Narrow"/>
          <w:b/>
        </w:rPr>
        <w:t xml:space="preserve">A Conselheira Doris </w:t>
      </w:r>
      <w:r>
        <w:rPr>
          <w:rFonts w:eastAsia="Arial Unicode MS" w:cs="Arial Unicode MS" w:ascii="Arial Narrow" w:hAnsi="Arial Narrow"/>
        </w:rPr>
        <w:t xml:space="preserve">questiona quanto tempo levará para normalizar a quantidade de cachorros na rua. </w:t>
      </w:r>
      <w:r>
        <w:rPr>
          <w:rFonts w:eastAsia="Arial Unicode MS" w:cs="Arial Unicode MS" w:ascii="Arial Narrow" w:hAnsi="Arial Narrow"/>
          <w:b/>
        </w:rPr>
        <w:t>Maria da Graça</w:t>
      </w:r>
      <w:r>
        <w:rPr>
          <w:rFonts w:eastAsia="Arial Unicode MS" w:cs="Arial Unicode MS" w:ascii="Arial Narrow" w:hAnsi="Arial Narrow"/>
        </w:rPr>
        <w:t xml:space="preserve"> aponta que de 2005 a 2009 esta situação melhorou e o número de ninhadas diminuiu. Sobre o questionamento da conselheira, aponta que só poderá ser respondido quando o censo animal for finalizado. </w:t>
      </w:r>
      <w:r>
        <w:rPr>
          <w:rFonts w:eastAsia="Arial Unicode MS" w:cs="Arial Unicode MS" w:ascii="Arial Narrow" w:hAnsi="Arial Narrow"/>
          <w:b/>
        </w:rPr>
        <w:t xml:space="preserve">O Presidente Clécio </w:t>
      </w:r>
      <w:r>
        <w:rPr>
          <w:rFonts w:eastAsia="Arial Unicode MS" w:cs="Arial Unicode MS" w:ascii="Arial Narrow" w:hAnsi="Arial Narrow"/>
        </w:rPr>
        <w:t xml:space="preserve">faz considerações sobre o trabalho feito pela Diretoria do Bem Estar Animal e sua diretora, salientando as melhoras no espaço físico e no serviço prestado. Propõe que o Centro de Zoonoses vá ao CMS apresentar seus trabalhos. </w:t>
      </w:r>
      <w:r>
        <w:rPr>
          <w:rFonts w:eastAsia="Arial Unicode MS" w:cs="Arial Unicode MS" w:ascii="Arial Narrow" w:hAnsi="Arial Narrow"/>
          <w:b/>
        </w:rPr>
        <w:t>10) Pauta para a próxima reunião.</w:t>
      </w:r>
      <w:r>
        <w:rPr>
          <w:rFonts w:eastAsia="Arial Unicode MS" w:cs="Arial Unicode MS" w:ascii="Arial Narrow" w:hAnsi="Arial Narrow"/>
        </w:rPr>
        <w:t xml:space="preserve"> Antes da definição da pauta, </w:t>
      </w:r>
      <w:r>
        <w:rPr>
          <w:rFonts w:eastAsia="Arial Unicode MS" w:cs="Arial Unicode MS" w:ascii="Arial Narrow" w:hAnsi="Arial Narrow"/>
          <w:b/>
        </w:rPr>
        <w:t>o Secretário Executivo Darcy E. Zamora</w:t>
      </w:r>
      <w:r>
        <w:rPr>
          <w:rFonts w:eastAsia="Arial Unicode MS" w:cs="Arial Unicode MS" w:ascii="Arial Narrow" w:hAnsi="Arial Narrow"/>
        </w:rPr>
        <w:t xml:space="preserve"> faz leitura da proposta de calendário para o ano de 2010. A proposta é a seguinte: Janeiro: não haverá reunião; Fevereiro: dia 02; Março: dias 02 e 16; Abril: dia 06; Maio: dia 04; Junho: dia 1º; Julho: dia 06; Agosto: dia 03; Setembro: dia 08; Outubro: dia 05; Novembro: dia 03; Dezembro: dia 07. Salienta que as reuniões de setembro e novembro ocorreriam, excepcionalmente, em uma quarta-feira, devido aos feriados. Após debates entre os conselheiros, </w:t>
      </w:r>
      <w:r>
        <w:rPr>
          <w:rFonts w:eastAsia="Arial Unicode MS" w:cs="Arial Unicode MS" w:ascii="Arial Narrow" w:hAnsi="Arial Narrow"/>
          <w:b/>
        </w:rPr>
        <w:t>o Conselheiro Valmir</w:t>
      </w:r>
      <w:r>
        <w:rPr>
          <w:rFonts w:eastAsia="Arial Unicode MS" w:cs="Arial Unicode MS" w:ascii="Arial Narrow" w:hAnsi="Arial Narrow"/>
        </w:rPr>
        <w:t xml:space="preserve"> propõe não realizar a segunda reunião ordinária proposta para o mês de março. Aponta que, se houver necessidade, pode-se convocar uma reunião extraordinária. A proposta é aprovada, ficando o calendário da forma exposta anteriormente, entretanto sem a reunião do dia 16/03/10. </w:t>
      </w:r>
      <w:r>
        <w:rPr>
          <w:rFonts w:eastAsia="Arial Unicode MS" w:cs="Arial Unicode MS" w:ascii="Arial Narrow" w:hAnsi="Arial Narrow"/>
          <w:b/>
        </w:rPr>
        <w:t>O Presidente Clécio</w:t>
      </w:r>
      <w:r>
        <w:rPr>
          <w:rFonts w:eastAsia="Arial Unicode MS" w:cs="Arial Unicode MS" w:ascii="Arial Narrow" w:hAnsi="Arial Narrow"/>
        </w:rPr>
        <w:t xml:space="preserve"> apresenta uma proposta de pauta para a próxima reunião, entretanto, sobre o seminário a ser realizado em Fevereiro e Março, </w:t>
      </w:r>
      <w:r>
        <w:rPr>
          <w:rFonts w:eastAsia="Arial Unicode MS" w:cs="Arial Unicode MS" w:ascii="Arial Narrow" w:hAnsi="Arial Narrow"/>
          <w:b/>
        </w:rPr>
        <w:t>a Conselheira Doris</w:t>
      </w:r>
      <w:r>
        <w:rPr>
          <w:rFonts w:eastAsia="Arial Unicode MS" w:cs="Arial Unicode MS" w:ascii="Arial Narrow" w:hAnsi="Arial Narrow"/>
        </w:rPr>
        <w:t xml:space="preserve"> aponta que o mesmo está muito indeterminado. </w:t>
      </w:r>
      <w:r>
        <w:rPr>
          <w:rFonts w:eastAsia="Arial Unicode MS" w:cs="Arial Unicode MS" w:ascii="Arial Narrow" w:hAnsi="Arial Narrow"/>
          <w:b/>
        </w:rPr>
        <w:t>O Presidente Clécio</w:t>
      </w:r>
      <w:r>
        <w:rPr>
          <w:rFonts w:eastAsia="Arial Unicode MS" w:cs="Arial Unicode MS" w:ascii="Arial Narrow" w:hAnsi="Arial Narrow"/>
        </w:rPr>
        <w:t xml:space="preserve"> concorda com a conselheira Doris e sugere constituir uma comissão para organizar este seminário. A Comissão de Organização do Seminário sobre Contratualização constituída e aprovada é composta pelos Conselheiros Mário, Doris e Estela. Após definida esta questão, a pauta é aprovada da seguinte forma: </w:t>
      </w:r>
      <w:r>
        <w:rPr>
          <w:rFonts w:eastAsia="Arial Unicode MS" w:cs="Arial Unicode MS" w:ascii="Arial Narrow" w:hAnsi="Arial Narrow"/>
          <w:b/>
        </w:rPr>
        <w:t>1)</w:t>
      </w:r>
      <w:r>
        <w:rPr>
          <w:rFonts w:eastAsia="Arial Unicode MS" w:cs="Arial Unicode MS" w:ascii="Arial Narrow" w:hAnsi="Arial Narrow"/>
        </w:rPr>
        <w:t xml:space="preserve"> Aprovação das Atas nºs. 55 e 56, das Reuniões dos dias 25/11/09 e 1º/12/09. </w:t>
      </w:r>
      <w:r>
        <w:rPr>
          <w:rFonts w:eastAsia="Arial Unicode MS" w:cs="Arial Unicode MS" w:ascii="Arial Narrow" w:hAnsi="Arial Narrow"/>
          <w:b/>
        </w:rPr>
        <w:t>2)</w:t>
      </w:r>
      <w:r>
        <w:rPr>
          <w:rFonts w:eastAsia="Arial Unicode MS" w:cs="Arial Unicode MS" w:ascii="Arial Narrow" w:hAnsi="Arial Narrow"/>
        </w:rPr>
        <w:t xml:space="preserve"> Informes da Mesa Diretora. </w:t>
      </w:r>
      <w:r>
        <w:rPr>
          <w:rFonts w:eastAsia="Arial Unicode MS" w:cs="Arial Unicode MS" w:ascii="Arial Narrow" w:hAnsi="Arial Narrow"/>
          <w:b/>
        </w:rPr>
        <w:t>3)</w:t>
      </w:r>
      <w:r>
        <w:rPr>
          <w:rFonts w:eastAsia="Arial Unicode MS" w:cs="Arial Unicode MS" w:ascii="Arial Narrow" w:hAnsi="Arial Narrow"/>
        </w:rPr>
        <w:t xml:space="preserve"> Informes Gerais. </w:t>
      </w:r>
      <w:r>
        <w:rPr>
          <w:rFonts w:eastAsia="Arial Unicode MS" w:cs="Arial Unicode MS" w:ascii="Arial Narrow" w:hAnsi="Arial Narrow"/>
          <w:b/>
        </w:rPr>
        <w:t>4)</w:t>
      </w:r>
      <w:r>
        <w:rPr>
          <w:rFonts w:eastAsia="Arial Unicode MS" w:cs="Arial Unicode MS" w:ascii="Arial Narrow" w:hAnsi="Arial Narrow"/>
        </w:rPr>
        <w:t xml:space="preserve"> Informes da Câmara Técnica. </w:t>
      </w:r>
      <w:r>
        <w:rPr>
          <w:rFonts w:eastAsia="Arial Unicode MS" w:cs="Arial Unicode MS" w:ascii="Arial Narrow" w:hAnsi="Arial Narrow"/>
          <w:b/>
        </w:rPr>
        <w:t>5)</w:t>
      </w:r>
      <w:r>
        <w:rPr>
          <w:rFonts w:eastAsia="Arial Unicode MS" w:cs="Arial Unicode MS" w:ascii="Arial Narrow" w:hAnsi="Arial Narrow"/>
        </w:rPr>
        <w:t xml:space="preserve"> Apresentação da Proposta da Comissão de Organização do Seminário sobre Contratualização. </w:t>
      </w:r>
      <w:r>
        <w:rPr>
          <w:rFonts w:eastAsia="Arial Unicode MS" w:cs="Arial Unicode MS" w:ascii="Arial Narrow" w:hAnsi="Arial Narrow"/>
          <w:b/>
        </w:rPr>
        <w:t>6)</w:t>
      </w:r>
      <w:r>
        <w:rPr>
          <w:rFonts w:eastAsia="Arial Unicode MS" w:cs="Arial Unicode MS" w:ascii="Arial Narrow" w:hAnsi="Arial Narrow"/>
        </w:rPr>
        <w:t xml:space="preserve"> Sistema de Acolhimento e Atendimento de Classificação de Risco – Portaria nº. 268/09. </w:t>
      </w:r>
      <w:r>
        <w:rPr>
          <w:rFonts w:eastAsia="Arial Unicode MS" w:cs="Arial Unicode MS" w:ascii="Arial Narrow" w:hAnsi="Arial Narrow"/>
          <w:b/>
        </w:rPr>
        <w:t>7)</w:t>
      </w:r>
      <w:r>
        <w:rPr>
          <w:rFonts w:eastAsia="Arial Unicode MS" w:cs="Arial Unicode MS" w:ascii="Arial Narrow" w:hAnsi="Arial Narrow"/>
        </w:rPr>
        <w:t xml:space="preserve"> Prestação de Contas do Programa Saúde Escolar (Ministério da Saúde / Ministério da Educação). </w:t>
      </w:r>
      <w:r>
        <w:rPr>
          <w:rFonts w:eastAsia="Arial Unicode MS" w:cs="Arial Unicode MS" w:ascii="Arial Narrow" w:hAnsi="Arial Narrow"/>
          <w:b/>
        </w:rPr>
        <w:t>8)</w:t>
      </w:r>
      <w:r>
        <w:rPr>
          <w:rFonts w:eastAsia="Arial Unicode MS" w:cs="Arial Unicode MS" w:ascii="Arial Narrow" w:hAnsi="Arial Narrow"/>
        </w:rPr>
        <w:t xml:space="preserve"> Informes da Operação Verão. </w:t>
      </w:r>
      <w:r>
        <w:rPr>
          <w:rFonts w:eastAsia="Arial Unicode MS" w:cs="Arial Unicode MS" w:ascii="Arial Narrow" w:hAnsi="Arial Narrow"/>
          <w:b/>
        </w:rPr>
        <w:t>9)</w:t>
      </w:r>
      <w:r>
        <w:rPr>
          <w:rFonts w:eastAsia="Arial Unicode MS" w:cs="Arial Unicode MS" w:ascii="Arial Narrow" w:hAnsi="Arial Narrow"/>
        </w:rPr>
        <w:t xml:space="preserve"> Apresentação dos Trabalhos do Centro de Zoonoses. </w:t>
      </w:r>
      <w:r>
        <w:rPr>
          <w:rFonts w:eastAsia="Arial Unicode MS" w:cs="Arial Unicode MS" w:ascii="Arial Narrow" w:hAnsi="Arial Narrow"/>
          <w:b/>
        </w:rPr>
        <w:t>10)</w:t>
      </w:r>
      <w:r>
        <w:rPr>
          <w:rFonts w:eastAsia="Arial Unicode MS" w:cs="Arial Unicode MS" w:ascii="Arial Narrow" w:hAnsi="Arial Narrow"/>
        </w:rPr>
        <w:t xml:space="preserve"> Apresentação dos Trabalhos do Centro de Informações Toxicológicas – Hospital Universitário. </w:t>
      </w:r>
      <w:r>
        <w:rPr>
          <w:rFonts w:eastAsia="Arial Unicode MS" w:cs="Arial Unicode MS" w:ascii="Arial Narrow" w:hAnsi="Arial Narrow"/>
          <w:b/>
        </w:rPr>
        <w:t>11)</w:t>
      </w:r>
      <w:r>
        <w:rPr>
          <w:rFonts w:eastAsia="Arial Unicode MS" w:cs="Arial Unicode MS" w:ascii="Arial Narrow" w:hAnsi="Arial Narrow"/>
        </w:rPr>
        <w:t xml:space="preserve"> Pauta para a Próxima Reunião. Durante a elaboração da pauta, </w:t>
      </w:r>
      <w:r>
        <w:rPr>
          <w:rFonts w:eastAsia="Arial Unicode MS" w:cs="Arial Unicode MS" w:ascii="Arial Narrow" w:hAnsi="Arial Narrow"/>
          <w:b/>
        </w:rPr>
        <w:t>o Conselheiro Elci</w:t>
      </w:r>
      <w:r>
        <w:rPr>
          <w:rFonts w:eastAsia="Arial Unicode MS" w:cs="Arial Unicode MS" w:ascii="Arial Narrow" w:hAnsi="Arial Narrow"/>
        </w:rPr>
        <w:t xml:space="preserve"> apontou que deve-se eleger três conselheiros para fazer parte da Rede Docente Assistencial. É informado de que isso será feito nos Informes Gerais da próxima reunião. Após estes assuntos, </w:t>
      </w:r>
      <w:r>
        <w:rPr>
          <w:rFonts w:eastAsia="Arial Unicode MS" w:cs="Arial Unicode MS" w:ascii="Arial Narrow" w:hAnsi="Arial Narrow"/>
          <w:b/>
        </w:rPr>
        <w:t>a Conselheira Estela</w:t>
      </w:r>
      <w:r>
        <w:rPr>
          <w:rFonts w:eastAsia="Arial Unicode MS" w:cs="Arial Unicode MS" w:ascii="Arial Narrow" w:hAnsi="Arial Narrow"/>
        </w:rPr>
        <w:t xml:space="preserve"> solicita informações sobre representantes de Florianópolis na Caravana Nacional em Defesa do SUS, a realizar-se em Brasília, no dia 08/12/09. </w:t>
      </w:r>
      <w:r>
        <w:rPr>
          <w:rFonts w:eastAsia="Arial Unicode MS" w:cs="Arial Unicode MS" w:ascii="Arial Narrow" w:hAnsi="Arial Narrow"/>
          <w:b/>
        </w:rPr>
        <w:t>O Presidente Clécio</w:t>
      </w:r>
      <w:r>
        <w:rPr>
          <w:rFonts w:eastAsia="Arial Unicode MS" w:cs="Arial Unicode MS" w:ascii="Arial Narrow" w:hAnsi="Arial Narrow"/>
        </w:rPr>
        <w:t xml:space="preserve"> aponta que deveria haver mobilização do Conselho Estadual de Saúde, em conjunto com o Conselho Municipal de Saúde, para que o Estado seja representado em Brasília. Não havendo resposta do CES, CMS pode enviar membros caso haja interesse. O Presidente aponta que tem interesse que haja maior representação de Santa Catarina na caravana, mas informa que é a favor de que a própria SMS envie membros. Solicita que a Plenária indique três nomes para representar o Conselho neste evento. Foram aprovados os nomes do Secretário Executivo Darcy, da Conselheira Estela e da Conselheira Doris. Aponta que a Secretaria Executiva deve acionar o Conselho Estadual para que haja mobilização para que haja maior representação do Estado. Fim da sessão às 17h00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6</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6</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2:00Z</dcterms:created>
  <dc:creator>conselho</dc:creator>
  <dc:description/>
  <cp:keywords/>
  <dc:language>en-US</dc:language>
  <cp:lastModifiedBy>conselho</cp:lastModifiedBy>
  <cp:lastPrinted>2009-11-11T13:56:00Z</cp:lastPrinted>
  <dcterms:modified xsi:type="dcterms:W3CDTF">2009-12-23T15:21:00Z</dcterms:modified>
  <cp:revision>35</cp:revision>
  <dc:subject/>
  <dc:title/>
</cp:coreProperties>
</file>