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  <w:lang w:val="en-US" w:eastAsia="en-US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2261870" cy="131064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uppressLineNumbers/>
        <w:jc w:val="center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CONSELHO MUNICIPAL DE SAÚDE DE FLORIANÓPOLIS / SC</w:t>
      </w:r>
    </w:p>
    <w:p>
      <w:pPr>
        <w:pStyle w:val="Normal"/>
        <w:suppressLineNumbers/>
        <w:jc w:val="center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ATA DA REUNIÃO ORDINÁRIA DO DIA 06/04/2010</w:t>
      </w:r>
    </w:p>
    <w:p>
      <w:pPr>
        <w:pStyle w:val="Normal"/>
        <w:suppressLineNumbers/>
        <w:jc w:val="center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ATA Nº. 59</w:t>
      </w:r>
    </w:p>
    <w:p>
      <w:pPr>
        <w:pStyle w:val="Normal"/>
        <w:suppressLineNumbers/>
        <w:jc w:val="center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eastAsia="Arial Unicode MS" w:cs="Arial Unicode MS" w:ascii="Arial Narrow" w:hAnsi="Arial Narrow"/>
        </w:rPr>
        <w:t xml:space="preserve">No sexto dia do mês de abril do ano de dois mil e dez, realizou-se mais uma reunião ordinária do Conselho Municipal de Saúde de Florianópolis, cuja ata leva o número cinqüenta e nove, com início às 13h00min, no auditório da FAHECE – Fundação de Apoio ao HEMOSC / CEPON – sito à </w:t>
      </w:r>
      <w:r>
        <w:rPr>
          <w:rFonts w:cs="Arial Narrow" w:ascii="Arial Narrow" w:hAnsi="Arial Narrow"/>
        </w:rPr>
        <w:t>Rua Presidente Coutinho, nº. 160 – Bairro Centro – Florianópolis / SC</w:t>
      </w:r>
      <w:r>
        <w:rPr>
          <w:rFonts w:eastAsia="Arial Unicode MS" w:cs="Arial Unicode MS" w:ascii="Arial Narrow" w:hAnsi="Arial Narrow"/>
        </w:rPr>
        <w:t xml:space="preserve">. Presidente: </w:t>
      </w:r>
      <w:r>
        <w:rPr>
          <w:rFonts w:eastAsia="Arial Unicode MS" w:cs="Arial Narrow" w:ascii="Arial Narrow" w:hAnsi="Arial Narrow"/>
          <w:b/>
          <w:u w:val="single"/>
        </w:rPr>
        <w:t>João José Cândido da Silva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</w:rPr>
        <w:t>Conselheiros representantes das entidades-membro participantes: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1 – </w:t>
      </w:r>
      <w:r>
        <w:rPr>
          <w:rFonts w:eastAsia="Arial Unicode MS" w:cs="Arial Narrow" w:ascii="Arial Narrow" w:hAnsi="Arial Narrow"/>
          <w:b/>
          <w:u w:val="single"/>
        </w:rPr>
        <w:t>CONSELHO COMUNITÁRIO DA AGRONÔMICA: Elci Francisco Manoel. 2 – ASSOCIAÇÃO DE MORADORES DO MORRO DO TICO-TICO: Maxwel Arantes dos Santos. 3 – UNIÃO FLORIANÓPOLITANA DE ENTIDADES COMUNITÁRIAS: Auri Silva. 5 – AÇÃO SOCIAL DA TRINDADE: Carmen Mary de Souza Souto</w:t>
      </w:r>
      <w:r>
        <w:rPr>
          <w:rFonts w:eastAsia="Arial Unicode MS" w:cs="Arial Unicode MS" w:ascii="Arial Narrow" w:hAnsi="Arial Narrow"/>
          <w:b/>
          <w:u w:val="single"/>
        </w:rPr>
        <w:t>. 6 – ARCO-ÍRIS INSTITUTO DE PREVENÇÃO À AIDS: Maria Estela da Conceição. 7 – ASSOCIAÇÃO COMUNITÁRIA JARDIM SANTA MÔNICA: Enio Lima. 8 – CONDOMÍNIO CONJUNTO HABITACIONAL ARGUS: Geraldo Alves Moreira. 9 – SINDICATO DOS EMPREGADOS EM EMPRESAS DE PRESTAÇÃO DE SERVIÇOS A TERCEIROS, PROMOÇÕES E EVENTOS DO ESTADO DE SANTA CATARINA: Marcos César Pinar. 10 - SINDICATO DOS TRABALHADORES EM POSTOS DE SERVIÇO E VENDA DE COMBUSTÍVEIS E NO COMÉRCIO DE MINÉRIOS E DERIVADOS DE PETRÓLEO NA GRANDE FLORIANÓPOLIS: Nicolau de Almeida Netto. 11 – ASSOCIAÇÃO DOS APOSENTADOS E PENSIONISTAS DA PREVIDÊNCIA SOCIAL DA GRANDE FLORIANÓPOLIS: José Luiz Fernandes Cruz.</w:t>
      </w:r>
      <w:r>
        <w:rPr>
          <w:rFonts w:eastAsia="Arial Unicode MS" w:cs="Arial Unicode MS" w:ascii="Arial Narrow" w:hAnsi="Arial Narrow"/>
          <w:u w:val="single"/>
        </w:rPr>
        <w:t xml:space="preserve"> </w:t>
      </w:r>
      <w:r>
        <w:rPr>
          <w:rFonts w:eastAsia="Arial Unicode MS" w:cs="Arial Unicode MS" w:ascii="Arial Narrow" w:hAnsi="Arial Narrow"/>
          <w:b/>
          <w:u w:val="single"/>
        </w:rPr>
        <w:t>12 – ASSOCIAÇÃO CATARINENSE DE ASSISTÊNCIA AO MUCOVISCIDÓTICO: Rosélia Assunção da Costa.</w:t>
      </w:r>
      <w:r>
        <w:rPr>
          <w:rFonts w:eastAsia="Arial Unicode MS" w:cs="Arial Unicode MS" w:ascii="Arial Narrow" w:hAnsi="Arial Narrow"/>
          <w:u w:val="single"/>
        </w:rPr>
        <w:t xml:space="preserve"> </w:t>
      </w:r>
      <w:r>
        <w:rPr>
          <w:rFonts w:eastAsia="Arial Unicode MS" w:cs="Arial Unicode MS" w:ascii="Arial Narrow" w:hAnsi="Arial Narrow"/>
          <w:b/>
          <w:u w:val="single"/>
        </w:rPr>
        <w:t>13 – ORDEM DOS ADVOGADOS DO BRASIL – SEÇÃO SANTA CATARINA: Valmir Guimarães Bittencourt. 14 – ASSOCIAÇÃO CATARINENSE DE MEDICINA – Walter Marra de Andrade. 15 – CONSELHO REGIONAL DE ODONTOLOGIA DE SANTA CATARINA: Alda Casagranda Merlo. 16 – SECRETARIA MUNICIPAL DE URBANISMO E SERVIÇOS PÚBLICOS: Jucélio Miguel dos Santos. 17 – SECRETARIA MUNICIPAL DE EDUCAÇÃO: Sueli Amália de Andrade (suplente). 18 – SECRETARIA MUNICIPAL DE SAÚDE: Mário José Bastos Junior. 19 – FUNDAÇÃO NACIONAL DE SAÚDE: Luiz Henrique Cerny. 20 - SINDICATO DOS LABORATÓRIOS E ANÁLISES CLÍNICAS, PATOLOGIA CLÍNICA E ANATOMO-CITOPATOLOGIA DO ESTADO DE SANTA CATARINA: Eduardo Comelli Goulart. 21 – ASSOCIAÇÃO DOS HOSPITAIS DO ESTADO DE SANTA CATARINA: Rita Peruchi.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Narrow" w:ascii="Arial Narrow" w:hAnsi="Arial Narrow"/>
        </w:rPr>
        <w:t>Falta Justificada:</w:t>
      </w:r>
      <w:r>
        <w:rPr>
          <w:rFonts w:eastAsia="Arial Unicode MS" w:cs="Arial Narrow" w:ascii="Arial Narrow" w:hAnsi="Arial Narrow"/>
          <w:b/>
        </w:rPr>
        <w:t xml:space="preserve"> 1- TADEU FERREIRA DE PAIVA. </w:t>
      </w:r>
      <w:r>
        <w:rPr>
          <w:rFonts w:eastAsia="Arial Unicode MS" w:cs="Arial Unicode MS" w:ascii="Arial Narrow" w:hAnsi="Arial Narrow"/>
        </w:rPr>
        <w:t xml:space="preserve">Outros participantes: </w:t>
      </w:r>
      <w:r>
        <w:rPr>
          <w:rFonts w:eastAsia="Arial Unicode MS" w:cs="Arial Unicode MS" w:ascii="Arial Narrow" w:hAnsi="Arial Narrow"/>
          <w:b/>
          <w:u w:val="single"/>
        </w:rPr>
        <w:t xml:space="preserve">1 – ADRIANA RANGEL DE QUEIROZ. 2 – DARCY E. ZAMORA. 3 – MONICH MELO CARDOSO. 4 – ALEX O. M. FABRIN. 5 – ANA MARIA BERRETTA. 6 – LUCIANE B. RICHER. 7 – GILBERTO RAMOS. 8 – VALDEVINO ALVES DO NASCIMENTO FILHO. 9 – ELEUDEMAR F. RODRIGUES. 10 – AURELIO R. SANTOS. 11 – SONIA SARAIVA. 12 – VANESSA PALOMEQUE. 13 – DAIANA DOS REIS. 14 – WILMAR F. DOS SANTOS. 15 – LARISSA BRAND BAUK. 16 – ISABELA R. RIBEIRO. 17 – DANIEL M. JUNIOR. 18 – ILIANE KOHLER. 19 – EDUARDO G. CAPELLA. 20 – CLÉCIO A. ESPEZIM.  21 – DAIANE A. DE OLIVEIRA. 22 – NILO M. DE M. NETO. 23 – NARA BARBOSA. 24 – FERNANDO SPINATO. 25 – STELLA DAVÁ. 26 – CARMEM A. 27 – OSOZ PEREZROR. 28 – VANDA RENATA. 29 – ALINE BANZATTI. 30 – KÉREN W. CASCIONE. 31 – HILDA M. ALONSO. 32 – MARIZA RIGO. 33 – BERNADETE M. H. BERTO. 34 – LUIZA H. DA SILVEIRA. 35 – JANETE M. J. NUMBAG. 36 – GERUSA MACHADO. 37 – ALINE A. GREZALE. </w:t>
      </w:r>
      <w:r>
        <w:rPr>
          <w:rFonts w:eastAsia="Arial Unicode MS" w:cs="Arial Unicode MS" w:ascii="Arial Narrow" w:hAnsi="Arial Narrow"/>
          <w:b/>
        </w:rPr>
        <w:t xml:space="preserve">Ordem do dia: 1) Abertura dos trabalhos: </w:t>
      </w:r>
      <w:r>
        <w:rPr>
          <w:rFonts w:eastAsia="Arial Unicode MS" w:cs="Arial Unicode MS" w:ascii="Arial Narrow" w:hAnsi="Arial Narrow"/>
        </w:rPr>
        <w:t xml:space="preserve">O Secretario Executivo Darcy E. Zamora, por solicitação da Vice-Presidência,  convoca, em primeira chamada às 13h05min., a abertura da reunião. Por falta de quorum, os trabalhos iniciarão em 2° chamada, 30 minutos após, conforme estabelece o Regimento Interno. Às 13h35min o Presidente do Conselho, Dr. João José Cândido da Silva, em segunda chamada, inicia os trabalhos. </w:t>
      </w:r>
      <w:r>
        <w:rPr>
          <w:rFonts w:eastAsia="Arial Unicode MS" w:cs="Arial Unicode MS" w:ascii="Arial Narrow" w:hAnsi="Arial Narrow"/>
          <w:b/>
        </w:rPr>
        <w:t>2) Aprovação da Ata nº 58, da reunião do dia 02/03/2010: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>2.1)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>O Conselheiro Maxwel</w:t>
      </w:r>
      <w:r>
        <w:rPr>
          <w:rFonts w:eastAsia="Arial Unicode MS" w:cs="Arial Unicode MS" w:ascii="Arial Narrow" w:hAnsi="Arial Narrow"/>
        </w:rPr>
        <w:t xml:space="preserve"> solicitou inclusão de sua fala não contemplada, nesta ata: No Morro do Tico-Tico, devido à chuva, ocorreu o desmoronamento de uma pedra de 15 toneladas, foi comunicado a Defesa Civil, que na ocasião, informou que não poderia dar atendimento, por esse motivo muitos moradores tiveram que sair de suas casas, e contratar um serviço particular para cortar a pedra. O Conselheiro aponta que por ser um fato que coloca em risco a sanidade física e mental dos moradores da região, a Defesa Cívil deveria ter acompanhado o caso, e feito um laudo do problema. </w:t>
      </w:r>
      <w:r>
        <w:rPr>
          <w:rFonts w:eastAsia="Arial Unicode MS" w:cs="Arial Unicode MS" w:ascii="Arial Narrow" w:hAnsi="Arial Narrow"/>
          <w:b/>
        </w:rPr>
        <w:t>2.2)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 xml:space="preserve">A Conselheira Estela </w:t>
      </w:r>
      <w:r>
        <w:rPr>
          <w:rFonts w:eastAsia="Arial Unicode MS" w:cs="Arial Unicode MS" w:ascii="Arial Narrow" w:hAnsi="Arial Narrow"/>
        </w:rPr>
        <w:t xml:space="preserve">informa a correção do nome “Marcos Pinar”, na linha 131. Colocada em apreciação com as duas observações, a Ata foi aprovada com as alterações solicitadas. </w:t>
      </w:r>
      <w:r>
        <w:rPr>
          <w:rFonts w:eastAsia="Arial Unicode MS" w:cs="Arial Unicode MS" w:ascii="Arial Narrow" w:hAnsi="Arial Narrow"/>
          <w:b/>
        </w:rPr>
        <w:t>3) Informes da Mesa Diretora: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 xml:space="preserve">3.1) </w:t>
      </w:r>
      <w:r>
        <w:rPr>
          <w:rFonts w:cs="Arial Narrow" w:ascii="Arial Narrow" w:hAnsi="Arial Narrow"/>
        </w:rPr>
        <w:t xml:space="preserve">Recebemos do NESSOP – Núcleo de Estudos em Serviço Social e Organização Popular – Depto. de Serviço Social do Centro Sócio Econômico da UFSC, Ofício nº 006/2010, solicitando espaço  na plenária para divulgação da 2ª Edição do “Projeto de Formação permanente” com o foco em Ações Coletivas, Democracia Participativa e Direitos Sociais a ser desenvolvido em etapas semanais de 10 de maio a 25 de outubro de 2010. </w:t>
      </w:r>
      <w:r>
        <w:rPr>
          <w:rFonts w:cs="Arial Narrow" w:ascii="Arial Narrow" w:hAnsi="Arial Narrow"/>
          <w:b/>
        </w:rPr>
        <w:t>3.2)</w:t>
      </w:r>
      <w:r>
        <w:rPr>
          <w:rFonts w:cs="Arial Narrow" w:ascii="Arial Narrow" w:hAnsi="Arial Narrow"/>
        </w:rPr>
        <w:t xml:space="preserve"> Recebemos da ALESC, convite para o lançamento do livro Pólo Tecnológico de Florianópolis: “origem e desenvolvimento”, evento realizado no último dia 09 de março. </w:t>
      </w:r>
      <w:r>
        <w:rPr>
          <w:rFonts w:cs="Arial Narrow" w:ascii="Arial Narrow" w:hAnsi="Arial Narrow"/>
          <w:b/>
        </w:rPr>
        <w:t>3.3)</w:t>
      </w:r>
      <w:r>
        <w:rPr>
          <w:rFonts w:cs="Arial Narrow" w:ascii="Arial Narrow" w:hAnsi="Arial Narrow"/>
        </w:rPr>
        <w:t xml:space="preserve"> Recebemos da SMS o Ofício OFSSMS nº 5047/10, solicitando a substituição dos representantes da Diretoria do Fundo Municipal de Saúde e Logística da Mesa Municipal de Negociação Permanente do SUS, pelos servidores Tadeu Ferreira de Paiva, como titular e Fernanda Pires Fernandes, como suplente. </w:t>
      </w:r>
      <w:r>
        <w:rPr>
          <w:rFonts w:cs="Arial Narrow" w:ascii="Arial Narrow" w:hAnsi="Arial Narrow"/>
          <w:b/>
        </w:rPr>
        <w:t>3.4)</w:t>
      </w:r>
      <w:r>
        <w:rPr>
          <w:rFonts w:cs="Arial Narrow" w:ascii="Arial Narrow" w:hAnsi="Arial Narrow"/>
        </w:rPr>
        <w:t xml:space="preserve"> Recebemos da AFIVISA – Associação dos Fiscais de Vigilância Sanitária do Município de Florianópolis, solicitando desligamento da plenária deste Conselho.  Para a sua substituição a Secretaria Executiva comunicou ao SINDSAÚDE, suplente da entidade, sua titularidade a partir desta reunião. </w:t>
      </w:r>
      <w:r>
        <w:rPr>
          <w:rFonts w:cs="Arial Narrow" w:ascii="Arial Narrow" w:hAnsi="Arial Narrow"/>
          <w:b/>
        </w:rPr>
        <w:t>3.5)</w:t>
      </w:r>
      <w:r>
        <w:rPr>
          <w:rFonts w:cs="Arial Narrow" w:ascii="Arial Narrow" w:hAnsi="Arial Narrow"/>
        </w:rPr>
        <w:t xml:space="preserve"> Recebemos da SMS Ofício nº OCSMS 0097/10, comunicando as providências e ações para a prevenção e controle da Influenza A (H1N1), no município de Florianópolis, integrando o enfrentamento a nível nacional da segunda onda da pandemia. A referida documentação encontra-se a disposição dos senhores conselheiros na Secretaria Executiva. </w:t>
      </w:r>
      <w:r>
        <w:rPr>
          <w:rFonts w:cs="Arial Narrow" w:ascii="Arial Narrow" w:hAnsi="Arial Narrow"/>
          <w:b/>
        </w:rPr>
        <w:t>3.6)</w:t>
      </w:r>
      <w:r>
        <w:rPr>
          <w:rFonts w:cs="Arial Narrow" w:ascii="Arial Narrow" w:hAnsi="Arial Narrow"/>
        </w:rPr>
        <w:t xml:space="preserve"> Recebemos Ofício nº 01/2010, do Conselho Local de Saúde do Rio Tavares, comunicando a nova composição de sua Mesa Diretora: Coordenador: Wilson Borges de Barros, Coordenador Adjunto: Valter Euclides das Chagas, Secretária: Adriana Brasil de Barros e Secretário Adjunto: Adilson Queiroz. </w:t>
      </w:r>
      <w:r>
        <w:rPr>
          <w:rFonts w:cs="Arial Narrow" w:ascii="Arial Narrow" w:hAnsi="Arial Narrow"/>
          <w:b/>
        </w:rPr>
        <w:t>3.7)</w:t>
      </w:r>
      <w:r>
        <w:rPr>
          <w:rFonts w:cs="Arial Narrow" w:ascii="Arial Narrow" w:hAnsi="Arial Narrow"/>
        </w:rPr>
        <w:t xml:space="preserve"> Recebemos da SMS Ofício nº 5093/2010, remetendo para análise e parecer o Balancete relativo ao mês de Fevereiro/2010. o referido documento será objeto de análise na próxima reunião da Câmara Técnica. </w:t>
      </w:r>
      <w:r>
        <w:rPr>
          <w:rFonts w:cs="Arial Narrow" w:ascii="Arial Narrow" w:hAnsi="Arial Narrow"/>
          <w:b/>
        </w:rPr>
        <w:t xml:space="preserve">3.8) </w:t>
      </w:r>
      <w:r>
        <w:rPr>
          <w:rFonts w:cs="Arial Narrow" w:ascii="Arial Narrow" w:hAnsi="Arial Narrow"/>
        </w:rPr>
        <w:t xml:space="preserve">Recebemos da ALESC, convite para a Sessão Especial em comemoração aos 284 anos de Florianópolis, realizado no último dia 22 de março. </w:t>
      </w:r>
      <w:r>
        <w:rPr>
          <w:rFonts w:cs="Arial Narrow" w:ascii="Arial Narrow" w:hAnsi="Arial Narrow"/>
          <w:b/>
        </w:rPr>
        <w:t xml:space="preserve">3.9) </w:t>
      </w:r>
      <w:r>
        <w:rPr>
          <w:rFonts w:cs="Arial Narrow" w:ascii="Arial Narrow" w:hAnsi="Arial Narrow"/>
        </w:rPr>
        <w:t xml:space="preserve">Recebemos da SMS, convite para a Inauguração do Centro de Saúde do Santinho. Evento realizado no último dia 31 de março. </w:t>
      </w:r>
      <w:r>
        <w:rPr>
          <w:rFonts w:cs="Arial Narrow" w:ascii="Arial Narrow" w:hAnsi="Arial Narrow"/>
          <w:b/>
        </w:rPr>
        <w:t xml:space="preserve">3.10) </w:t>
      </w:r>
      <w:r>
        <w:rPr>
          <w:rFonts w:cs="Arial Narrow" w:ascii="Arial Narrow" w:hAnsi="Arial Narrow"/>
        </w:rPr>
        <w:t xml:space="preserve">Recebemos cópia do Ofício nº 13/10, do Conselho Local de Saúde do Rio Vermelho, endereçado à SMS, no qual solicita providências e soluções para uma série de itens relacionados no documento. </w:t>
      </w:r>
      <w:r>
        <w:rPr>
          <w:rFonts w:cs="Arial Narrow" w:ascii="Arial Narrow" w:hAnsi="Arial Narrow"/>
          <w:b/>
        </w:rPr>
        <w:t>3.11)</w:t>
      </w:r>
      <w:r>
        <w:rPr>
          <w:rFonts w:cs="Arial Narrow" w:ascii="Arial Narrow" w:hAnsi="Arial Narrow"/>
        </w:rPr>
        <w:t xml:space="preserve"> Recebemos da ALESC convite para a exposição Brincadeiras de Crianças, da artista plástica Sheila Montano, evento realizado no dia cinco de abril, no hall da Assembléia. </w:t>
      </w:r>
      <w:r>
        <w:rPr>
          <w:rFonts w:cs="Arial Narrow" w:ascii="Arial Narrow" w:hAnsi="Arial Narrow"/>
          <w:b/>
        </w:rPr>
        <w:t>3.12)</w:t>
      </w:r>
      <w:r>
        <w:rPr>
          <w:rFonts w:cs="Arial Narrow" w:ascii="Arial Narrow" w:hAnsi="Arial Narrow"/>
        </w:rPr>
        <w:t xml:space="preserve"> Recebemos da ALESC convite para o lançamento do livro “Eternos Abarés” a ser realizado no próximo dia sete de abril, no hall da Assembléia, às 15 horas. </w:t>
      </w:r>
      <w:r>
        <w:rPr>
          <w:rFonts w:cs="Arial Narrow" w:ascii="Arial Narrow" w:hAnsi="Arial Narrow"/>
          <w:b/>
        </w:rPr>
        <w:t>3.13)</w:t>
      </w:r>
      <w:r>
        <w:rPr>
          <w:rFonts w:cs="Arial Narrow" w:ascii="Arial Narrow" w:hAnsi="Arial Narrow"/>
        </w:rPr>
        <w:t xml:space="preserve"> Recebemos Informativo nº 19, do Conselho Nacional de Saúde, informando que nos dias 7 e 8/4/10, na sua reunião ordinária, fará ato solene em Comemoração ao Dia Mundial da Saúde que se comemora neste dia 7 de abril. </w:t>
      </w:r>
      <w:r>
        <w:rPr>
          <w:rFonts w:cs="Arial Narrow" w:ascii="Arial Narrow" w:hAnsi="Arial Narrow"/>
          <w:b/>
        </w:rPr>
        <w:t>3.14)</w:t>
      </w:r>
      <w:r>
        <w:rPr>
          <w:rFonts w:cs="Arial Narrow" w:ascii="Arial Narrow" w:hAnsi="Arial Narrow"/>
        </w:rPr>
        <w:t xml:space="preserve"> A Organização Mundial da Saúde aproveita esta ocasião para divulgar seu evento “1000 Cidades – 1000 Vidas” que tem como objetivos globais: abrir espaços públicos para a saúde, quer se trate de atividades em parques, campanhas de limpeza, ou fechamento de vias a veículos motorizados e apresentação de 1000 histórias vitoriosas de saúde urbana, onde simples medidas foram tomadas e cujos impactos foram significativos na saúde das suas cidades. </w:t>
      </w:r>
      <w:r>
        <w:rPr>
          <w:rFonts w:cs="Arial Narrow" w:ascii="Arial Narrow" w:hAnsi="Arial Narrow"/>
          <w:b/>
        </w:rPr>
        <w:t>3.15)</w:t>
      </w:r>
      <w:r>
        <w:rPr>
          <w:rFonts w:cs="Arial Narrow" w:ascii="Arial Narrow" w:hAnsi="Arial Narrow"/>
        </w:rPr>
        <w:t xml:space="preserve"> Recebemos da ALESC convite para a Sessão Especial em homenagem ao Grande Oriente de Santa Catarina (GOSC), evento que será realizado no próximo dia 12, as 19:30 hs, no plenário da Assembléia. </w:t>
      </w:r>
      <w:r>
        <w:rPr>
          <w:rFonts w:cs="Arial Narrow" w:ascii="Arial Narrow" w:hAnsi="Arial Narrow"/>
          <w:b/>
        </w:rPr>
        <w:t>3.16)</w:t>
      </w:r>
      <w:r>
        <w:rPr>
          <w:rFonts w:cs="Arial Narrow" w:ascii="Arial Narrow" w:hAnsi="Arial Narrow"/>
        </w:rPr>
        <w:t xml:space="preserve"> Recebemos convite da ALESC para o lançamento da 15º Festa Estadual do Milho – Femi, evento a realizar-se no próximo dia 13 às 19:00 hs no hall da Assembléia. </w:t>
      </w:r>
      <w:r>
        <w:rPr>
          <w:rFonts w:eastAsia="Arial Unicode MS" w:cs="Arial Unicode MS" w:ascii="Arial Narrow" w:hAnsi="Arial Narrow"/>
          <w:b/>
        </w:rPr>
        <w:t xml:space="preserve">4) Informes Gerais: 4.1) O Conselheiro Walter </w:t>
      </w:r>
      <w:r>
        <w:rPr>
          <w:rFonts w:eastAsia="Arial Unicode MS" w:cs="Arial Unicode MS" w:ascii="Arial Narrow" w:hAnsi="Arial Narrow"/>
        </w:rPr>
        <w:t xml:space="preserve">informa que no dia 19 de março, próximo passado, foi entregue a ACIC - Associação Catarinense de Integração do Cego, em termo de Comodato, aparelhos de oftalmologia para completar os serviços do Consultório de Oftalmologia Integrado, pelo Dr. João José Cândido da Silva, representando o Prefeito do Município. Igualmente foram feitas instalações e reformas pelo Setor de Obras da Secretaria Municipal de Saúde e Biomédico da UFSC - Universidade Federal de Santa Catarina, adequando às instalações. Inicia-se, desta forma o “embrião” do futuro Hospital de Olhos, que terá parceria com a Prefeitura Municipal de Florianópolis, Secretaria Municipal de Saúde, ACIC -Associação Catarinense de Integração do Cego, Instituto de Prevenção a Cegueira, Oscip Visão, CHC - Consórcio Hospitalar da Cataluña. </w:t>
      </w:r>
      <w:r>
        <w:rPr>
          <w:rFonts w:eastAsia="Arial Unicode MS" w:cs="Arial Unicode MS" w:ascii="Arial Narrow" w:hAnsi="Arial Narrow"/>
          <w:b/>
        </w:rPr>
        <w:t>4.2) A Conselheira Estela</w:t>
      </w:r>
      <w:r>
        <w:rPr>
          <w:rFonts w:eastAsia="Arial Unicode MS" w:cs="Arial Unicode MS" w:ascii="Arial Narrow" w:hAnsi="Arial Narrow"/>
        </w:rPr>
        <w:t xml:space="preserve"> agradece a Secretaria, a Geruza,Guerrero e Nara, pela colaboração na organização do Seminário de Contratualização de Serviços Privados pelo SUS, que ocorreu no dia 3 de abril no auditório da FAHECE. Informa que ocorrerá no dia 10 de abril às 13 horas, na UFSC, o encontro preparatório para a IV Conferência Regional de Saúde Mental, ressalta a importância da participação dos Conselheiros, e conta com a presença de todos. </w:t>
      </w:r>
      <w:r>
        <w:rPr>
          <w:rFonts w:eastAsia="Arial Unicode MS" w:cs="Arial Unicode MS" w:ascii="Arial Narrow" w:hAnsi="Arial Narrow"/>
          <w:b/>
        </w:rPr>
        <w:t>4.3) O Conselheiro José Luis</w:t>
      </w:r>
      <w:r>
        <w:rPr>
          <w:rFonts w:eastAsia="Arial Unicode MS" w:cs="Arial Unicode MS" w:ascii="Arial Narrow" w:hAnsi="Arial Narrow"/>
        </w:rPr>
        <w:t xml:space="preserve"> aponta que deveria se realizadas mais ações referentes à Saúde Mental, tendo em vista o grande sofrimento que isto causa para população. Essa é uma situação muita delicada a qual está sendo tratada de maneira incompreendida. </w:t>
      </w:r>
      <w:r>
        <w:rPr>
          <w:rFonts w:eastAsia="Arial Unicode MS" w:cs="Arial Unicode MS" w:ascii="Arial Narrow" w:hAnsi="Arial Narrow"/>
          <w:b/>
        </w:rPr>
        <w:t>4.3) O Conselheiro Marcos</w:t>
      </w:r>
      <w:r>
        <w:rPr>
          <w:rFonts w:eastAsia="Arial Unicode MS" w:cs="Arial Unicode MS" w:ascii="Arial Narrow" w:hAnsi="Arial Narrow"/>
        </w:rPr>
        <w:t xml:space="preserve"> cede a palavra para </w:t>
      </w:r>
      <w:r>
        <w:rPr>
          <w:rFonts w:eastAsia="Arial Unicode MS" w:cs="Arial Unicode MS" w:ascii="Arial Narrow" w:hAnsi="Arial Narrow"/>
          <w:b/>
        </w:rPr>
        <w:t>Stella Davá</w:t>
      </w:r>
      <w:r>
        <w:rPr>
          <w:rFonts w:eastAsia="Arial Unicode MS" w:cs="Arial Unicode MS" w:ascii="Arial Narrow" w:hAnsi="Arial Narrow"/>
        </w:rPr>
        <w:t xml:space="preserve">, representante do Conselho Local do Rio Vermelho a qual informa que no dia 6 de abril ocorreu uma manifestação no Rio Vermelho, onde a Comunidade reivindicou algumas providências que foram prometidas em uma Audiência Pública na qual o Secretário estava presente. Nesta ocasião, a comunidade solicitava a reforma  e ampliação do Centro de Saúde, o que ocorreu,  porem não tem Recursos Humanos suficientes. O Secretário se comprometeu que até sexta-feira iria tomar as providencias necessárias. Informa ainda, a representante, que os problemas com os caramujos na comunidade vêm se ampliando, e solicita que seja elaborada alguma campanha de combate aos mesmos. </w:t>
      </w:r>
      <w:r>
        <w:rPr>
          <w:rFonts w:eastAsia="Arial Unicode MS" w:cs="Arial Unicode MS" w:ascii="Arial Narrow" w:hAnsi="Arial Narrow"/>
          <w:b/>
        </w:rPr>
        <w:t xml:space="preserve">4.4) O Conselheiro Maxwell </w:t>
      </w:r>
      <w:r>
        <w:rPr>
          <w:rFonts w:eastAsia="Arial Unicode MS" w:cs="Arial Unicode MS" w:ascii="Arial Narrow" w:hAnsi="Arial Narrow"/>
        </w:rPr>
        <w:t>solicita a VISA para ajudar na solução e tomada de providências para o problema da existência de esgoto a céu aberto em ruas da sua comunidade..</w:t>
      </w:r>
      <w:r>
        <w:rPr>
          <w:rFonts w:eastAsia="Arial Unicode MS" w:cs="Arial Unicode MS" w:ascii="Arial Narrow" w:hAnsi="Arial Narrow"/>
          <w:color w:val="FF0000"/>
        </w:rPr>
        <w:t xml:space="preserve"> </w:t>
      </w:r>
      <w:r>
        <w:rPr>
          <w:rFonts w:eastAsia="Arial Unicode MS" w:cs="Arial Unicode MS" w:ascii="Arial Narrow" w:hAnsi="Arial Narrow"/>
          <w:b/>
        </w:rPr>
        <w:t>4.5) A Conselheira Alda</w:t>
      </w:r>
      <w:r>
        <w:rPr>
          <w:rFonts w:eastAsia="Arial Unicode MS" w:cs="Arial Unicode MS" w:ascii="Arial Narrow" w:hAnsi="Arial Narrow"/>
        </w:rPr>
        <w:t xml:space="preserve"> informa que o aparelho de oxido nitroso, adquirido para uso nas analgesias no CEO – Centro de Especialidades Odontológicas do Continente, ainda não está sendo utilizado. Solicita, também, que sejam contratados THD – Técnicos de Higiene Dental e ACD – Auxiliares de Consultório Odontológico, pois o efetivo atual não alcança 50% do número existente de dentistas. </w:t>
      </w:r>
      <w:r>
        <w:rPr>
          <w:rFonts w:eastAsia="Arial Unicode MS" w:cs="Arial Unicode MS" w:ascii="Arial Narrow" w:hAnsi="Arial Narrow"/>
          <w:b/>
        </w:rPr>
        <w:t>4.6) O Conselheiro Mario</w:t>
      </w:r>
      <w:r>
        <w:rPr>
          <w:rFonts w:eastAsia="Arial Unicode MS" w:cs="Arial Unicode MS" w:ascii="Arial Narrow" w:hAnsi="Arial Narrow"/>
        </w:rPr>
        <w:t xml:space="preserve"> informa que o Seminário de Contratualização de Serviços Privados pelo SUS foi realizado com êxito. Todas as expectativas foram atendidas e todos os palestrantes convidados compareceram. Os palestrantes mostraram a importância e necessidade de fazer contratualizações pelo SUS, e responderam a todas as dúvidas. O Conselheiro informa que o Ministério da Saúde, através da Portaria GM/MS 2395/2010, instituiu o Programa “Brasileirinhas e Brasileirinhos Saudáveis”, com o objetivo de se realizarem cuidados mais apurados à população de 0 a 5 anos.</w:t>
      </w:r>
      <w:r>
        <w:rPr>
          <w:rFonts w:eastAsia="Arial Unicode MS" w:cs="Arial Unicode MS" w:ascii="Arial Narrow" w:hAnsi="Arial Narrow"/>
          <w:color w:val="FF0000"/>
        </w:rPr>
        <w:t xml:space="preserve"> </w:t>
      </w:r>
      <w:r>
        <w:rPr>
          <w:rFonts w:eastAsia="Arial Unicode MS" w:cs="Arial Unicode MS" w:ascii="Arial Narrow" w:hAnsi="Arial Narrow"/>
        </w:rPr>
        <w:t xml:space="preserve">Cinco Municípios foram escolhidos, e o Município de Florianópolis foi um dos  contemplados. </w:t>
      </w:r>
      <w:r>
        <w:rPr>
          <w:rFonts w:eastAsia="Arial Unicode MS" w:cs="Arial Unicode MS" w:ascii="Arial Narrow" w:hAnsi="Arial Narrow"/>
          <w:b/>
        </w:rPr>
        <w:t>4.7) O Conselheiro Daniel</w:t>
      </w:r>
      <w:r>
        <w:rPr>
          <w:rFonts w:eastAsia="Arial Unicode MS" w:cs="Arial Unicode MS" w:ascii="Arial Narrow" w:hAnsi="Arial Narrow"/>
        </w:rPr>
        <w:t xml:space="preserve"> aponta, em relação a vacinação contra o vírus H1N1, que a meta é vacinar 200 mil pessoas até o final de maio, e 51% de cobertura da população de Florianópolis. Informa que a população não deve dar atenção aos boatos relacionados à vacina, pois ela não causa nenhum dano prejudicial à saúde. Em relação à situação do Rio Vermelho, ela tem melhorado muito, e o Centro de Saúde  tem Recursos Humanos, o problema é o prazo e o regulamento para a contratualização de novos funcionários. O Conselheiro pede para que a comunidade compreenda a situação, e se põe à disposição para conversar sobre o assunto.  </w:t>
      </w:r>
      <w:r>
        <w:rPr>
          <w:rFonts w:eastAsia="Arial Unicode MS" w:cs="Arial Unicode MS" w:ascii="Arial Narrow" w:hAnsi="Arial Narrow"/>
          <w:b/>
        </w:rPr>
        <w:t xml:space="preserve">4.8) O Diretor da Vigilância Sanitária Anselmo Granzotto </w:t>
      </w:r>
      <w:r>
        <w:rPr>
          <w:rFonts w:eastAsia="Arial Unicode MS" w:cs="Arial Unicode MS" w:ascii="Arial Narrow" w:hAnsi="Arial Narrow"/>
        </w:rPr>
        <w:t>prestou contas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</w:rPr>
        <w:t>de alguns equipamentos que a Secretaria Municipal de Saúde recebeu do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</w:rPr>
        <w:t xml:space="preserve">Ministério Público do Trabalho para executar ações de vigilância em saúde do trabalhador. O Dr. Anselmo mostrou aos presentes os equipamentos recebidos bem como explicou o seu uso e finalidades. </w:t>
      </w:r>
      <w:r>
        <w:rPr>
          <w:rFonts w:eastAsia="Arial Unicode MS" w:cs="Arial Unicode MS" w:ascii="Arial Narrow" w:hAnsi="Arial Narrow"/>
          <w:b/>
        </w:rPr>
        <w:t xml:space="preserve">4.9) O Conselheiro Nicolau </w:t>
      </w:r>
      <w:r>
        <w:rPr>
          <w:rFonts w:eastAsia="Arial Unicode MS" w:cs="Arial Unicode MS" w:ascii="Arial Narrow" w:hAnsi="Arial Narrow"/>
        </w:rPr>
        <w:t>aponta que é importante o recebimento de todos estes equipamentos pois estarão dando elementos  para que  o CEREST se torne referência em saúde do trabalhador. Gostaria que o SUS realizasse treinamento especializado a todos os  profissionais visando o atendimento aos trabalhadores acidentados nas unidades de saúde,  para que os mesmos tenham reconhecida a sua situação de acidentado no trabalho. Não adianta só os equipamentos, é preciso treinamento para que possa controlar, efetivamente, essa epidemia que é o acidente de trabalho.</w:t>
      </w:r>
      <w:r>
        <w:rPr>
          <w:rFonts w:eastAsia="Arial Unicode MS" w:cs="Arial Unicode MS" w:ascii="Arial Narrow" w:hAnsi="Arial Narrow"/>
          <w:b/>
          <w:color w:val="FF0000"/>
        </w:rPr>
        <w:t xml:space="preserve">  </w:t>
      </w:r>
      <w:r>
        <w:rPr>
          <w:rFonts w:eastAsia="Arial Unicode MS" w:cs="Arial Unicode MS" w:ascii="Arial Narrow" w:hAnsi="Arial Narrow"/>
          <w:b/>
        </w:rPr>
        <w:t xml:space="preserve">4.10) O Dr. Carlos, </w:t>
      </w:r>
      <w:r>
        <w:rPr>
          <w:rFonts w:eastAsia="Arial Unicode MS" w:cs="Arial Unicode MS" w:ascii="Arial Narrow" w:hAnsi="Arial Narrow"/>
        </w:rPr>
        <w:t>coordenador do CEREST, aponta que na ultima reunião do Estado, o diretor da vigilância epidemiológica deu parabéns para o CEREST pelo seu trabalho,que em pouco tempo de existência já diminuiu a gravidade e a ocorrência dos acidentes de trabalho. Informou, ainda, que 290 servidores da saúde do Município de Tijucas, e até o final do ano todos os agentes comunitários de saúde farão um curso de Capacitação em Saúde do Trabalhador.</w:t>
      </w:r>
      <w:r>
        <w:rPr>
          <w:rFonts w:eastAsia="Arial Unicode MS" w:cs="Arial Unicode MS" w:ascii="Arial Narrow" w:hAnsi="Arial Narrow"/>
          <w:b/>
          <w:color w:val="FF0000"/>
        </w:rPr>
        <w:t xml:space="preserve"> </w:t>
      </w:r>
      <w:r>
        <w:rPr>
          <w:rFonts w:eastAsia="Arial Unicode MS" w:cs="Arial Unicode MS" w:ascii="Arial Narrow" w:hAnsi="Arial Narrow"/>
          <w:b/>
        </w:rPr>
        <w:t xml:space="preserve">4.11) </w:t>
      </w:r>
      <w:r>
        <w:rPr>
          <w:rFonts w:eastAsia="Arial Unicode MS" w:cs="Arial Unicode MS" w:ascii="Arial Narrow" w:hAnsi="Arial Narrow"/>
        </w:rPr>
        <w:t xml:space="preserve">A </w:t>
      </w:r>
      <w:r>
        <w:rPr>
          <w:rFonts w:eastAsia="Arial Unicode MS" w:cs="Arial Unicode MS" w:ascii="Arial Narrow" w:hAnsi="Arial Narrow"/>
          <w:b/>
        </w:rPr>
        <w:t>Sra. Larissa</w:t>
      </w:r>
      <w:r>
        <w:rPr>
          <w:rFonts w:eastAsia="Arial Unicode MS" w:cs="Arial Unicode MS" w:ascii="Arial Narrow" w:hAnsi="Arial Narrow"/>
        </w:rPr>
        <w:t>, representante do Núcleo de Estudos em Serviço Social e Organização Popular – NESSOP,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</w:rPr>
        <w:t xml:space="preserve">agradece o espaço na plenária, e apresenta a segunda edição do curso de Formação Permanente: Ações Coletivas, Democracia Participativa e Direitos Sociais, que se iniciará no dia 10 de maio até 25 de outubro, que será dividido em quatro módulos, e segue o mesma estrutura da primeira edição. Convida a todos os presentes para que participem, e se coloca a disposição para eventuais duvidas. </w:t>
      </w:r>
      <w:r>
        <w:rPr>
          <w:rFonts w:eastAsia="Arial Unicode MS" w:cs="Arial Unicode MS" w:ascii="Arial Narrow" w:hAnsi="Arial Narrow"/>
          <w:b/>
        </w:rPr>
        <w:t xml:space="preserve">5) </w:t>
      </w:r>
      <w:r>
        <w:rPr>
          <w:rFonts w:cs="Arial Narrow" w:ascii="Arial Narrow" w:hAnsi="Arial Narrow"/>
          <w:b/>
        </w:rPr>
        <w:t>Informes da Comissão para IV Conferência Nacional de Saúde Mental - Etapa Regional: 5.1) 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onselheiro Mário Bastos</w:t>
      </w:r>
      <w:r>
        <w:rPr>
          <w:rFonts w:cs="Arial Narrow" w:ascii="Arial Narrow" w:hAnsi="Arial Narrow"/>
        </w:rPr>
        <w:t xml:space="preserve"> informa que está confirmada a realização da Etapa Regional,  e no âmbito Municipal está definido, que ocorrerá na próxima semana, o Encontro Preparatório de Florianópolis para a Etapa Regional de Saúde Mental, mencionando a programação do evento. </w:t>
      </w:r>
      <w:r>
        <w:rPr>
          <w:rFonts w:cs="Arial Narrow" w:ascii="Arial Narrow" w:hAnsi="Arial Narrow"/>
          <w:b/>
        </w:rPr>
        <w:t>5.2) O Conselhei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arcos Pinar</w:t>
      </w:r>
      <w:r>
        <w:rPr>
          <w:rFonts w:cs="Arial Narrow" w:ascii="Arial Narrow" w:hAnsi="Arial Narrow"/>
        </w:rPr>
        <w:t>, que pertence à comissão organizadora, citou quais as condições estabelecidas para a</w:t>
      </w:r>
      <w:r>
        <w:rPr>
          <w:rFonts w:eastAsia="Arial Unicode MS" w:cs="Arial Unicode MS" w:ascii="Arial Narrow" w:hAnsi="Arial Narrow"/>
        </w:rPr>
        <w:t xml:space="preserve"> inscrição dos participantes. As propostas foram aprovadas por unanimidade. </w:t>
      </w:r>
      <w:r>
        <w:rPr>
          <w:rFonts w:cs="Arial Narrow" w:ascii="Arial Narrow" w:hAnsi="Arial Narrow"/>
          <w:b/>
          <w:bCs/>
        </w:rPr>
        <w:t xml:space="preserve">6) Informes da Câmara Técnica: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  <w:bCs/>
        </w:rPr>
        <w:t>Conselheiro Mário Bastos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 xml:space="preserve">Secretário/Relator informa que no dia 07/03/2010, foi realizada a reunião mensal da Câmara Técnica que tratou do assunto dos Indicadores de Saúde, que terá discussões mais aprofundas em reuniões a serem marcadas. No dia 15 de março, ocorreu uma Reunião Extraordinária da Câmara Técnica, para analisar o projeto do CEREST para 2010, discutido e analisado pela mesma. </w:t>
      </w:r>
      <w:r>
        <w:rPr>
          <w:rFonts w:eastAsia="Arial Unicode MS" w:cs="Arial Unicode MS" w:ascii="Arial Narrow" w:hAnsi="Arial Narrow"/>
          <w:b/>
        </w:rPr>
        <w:t xml:space="preserve">7) </w:t>
      </w:r>
      <w:r>
        <w:rPr>
          <w:rFonts w:cs="Arial Narrow" w:ascii="Arial Narrow" w:hAnsi="Arial Narrow"/>
          <w:b/>
        </w:rPr>
        <w:t xml:space="preserve">Apresentação do Parecer da Assessoria Jurídica sobre o Projeto de Lei do Conselho Municipal de Saúde.  O Dr. Eduardo G. Capella, </w:t>
      </w:r>
      <w:r>
        <w:rPr>
          <w:rFonts w:cs="Arial Narrow" w:ascii="Arial Narrow" w:hAnsi="Arial Narrow"/>
        </w:rPr>
        <w:t>assessor jurídico da Secretaria Municipal de Saúde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elogia o Conselho pela elaboração desta lei, que é muito democrática. Após explana sobre o relatório de análise jurídica do anteprojeto de lei do Conselho Municipal de Saúde. O referido parecer, deverá ser enviado aos Conselheiros juntamente com copia do anteprojeto de lei, tendo em vista que o assunto será apreciado na próxima reunião ordinária. </w:t>
      </w:r>
      <w:r>
        <w:rPr>
          <w:rFonts w:cs="Arial Narrow" w:ascii="Arial Narrow" w:hAnsi="Arial Narrow"/>
          <w:b/>
        </w:rPr>
        <w:t xml:space="preserve">7.1) O Conselheiro Nicolau </w:t>
      </w:r>
      <w:r>
        <w:rPr>
          <w:rFonts w:cs="Arial Narrow" w:ascii="Arial Narrow" w:hAnsi="Arial Narrow"/>
        </w:rPr>
        <w:t>solicita o recebimento do projeto de lei, para que o assunto possa ser votado na próxima reunião, criando assim condições para que a próxima gestão do Conselho já inicie dentro da nova lei.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 xml:space="preserve">7.2) O Conselheiro Valmir </w:t>
      </w:r>
      <w:r>
        <w:rPr>
          <w:rFonts w:cs="Arial Narrow" w:ascii="Arial Narrow" w:hAnsi="Arial Narrow"/>
        </w:rPr>
        <w:t>cumprimenta o Dr. Capella pela apresentação, e aponta que o ante-projeto com a aprovação d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Conselho, com respaldo da Assessoria Jurídica da SMS, deverá tramitar rapidamente da Câmara de Vereadores.</w:t>
      </w:r>
      <w:r>
        <w:rPr>
          <w:rFonts w:eastAsia="Arial Unicode MS" w:cs="Arial Unicode MS" w:ascii="Arial Narrow" w:hAnsi="Arial Narrow"/>
          <w:b/>
        </w:rPr>
        <w:t xml:space="preserve">8) </w:t>
      </w:r>
      <w:r>
        <w:rPr>
          <w:rFonts w:cs="Arial Narrow" w:ascii="Arial Narrow" w:hAnsi="Arial Narrow"/>
          <w:b/>
        </w:rPr>
        <w:t xml:space="preserve">Operação Verão – Prestação de Contas dos Meses de Dezembro a Fevereiro. </w:t>
      </w:r>
      <w:r>
        <w:rPr>
          <w:rFonts w:cs="Arial Narrow" w:ascii="Arial Narrow" w:hAnsi="Arial Narrow"/>
        </w:rPr>
        <w:t xml:space="preserve">A prestação de Contas foi apresentada pelo Dr. Anselmo Granzotto, Diretor da Vigilância em Saúde, que tratou das Ações da Diretoria de Vigilância em Saúde – DVS, e sobre as implantações do Laboratório Municipal de Florianópolis – LAMUF. </w:t>
      </w:r>
      <w:r>
        <w:rPr>
          <w:rFonts w:eastAsia="Arial Unicode MS" w:cs="Arial Unicode MS" w:ascii="Arial Narrow" w:hAnsi="Arial Narrow"/>
        </w:rPr>
        <w:t xml:space="preserve">A apresentação está à disposição dos conselheiros na Secretaria Executiva do CMS. </w:t>
      </w:r>
      <w:r>
        <w:rPr>
          <w:rFonts w:eastAsia="Arial Unicode MS" w:cs="Arial Unicode MS" w:ascii="Arial Narrow" w:hAnsi="Arial Narrow"/>
          <w:b/>
        </w:rPr>
        <w:t>8.1) O Conselheiro José Luis</w:t>
      </w:r>
      <w:r>
        <w:rPr>
          <w:rFonts w:eastAsia="Arial Unicode MS" w:cs="Arial Unicode MS" w:ascii="Arial Narrow" w:hAnsi="Arial Narrow"/>
        </w:rPr>
        <w:t xml:space="preserve"> elogia o trabalho feito pela Vigilância, e pergunta se os percentuais encontrados de alumínio na água, foi significativo em algum caso. </w:t>
      </w:r>
      <w:r>
        <w:rPr>
          <w:rFonts w:eastAsia="Arial Unicode MS" w:cs="Arial Unicode MS" w:ascii="Arial Narrow" w:hAnsi="Arial Narrow"/>
          <w:b/>
        </w:rPr>
        <w:t>8.2) O Dr. Anselmo</w:t>
      </w:r>
      <w:r>
        <w:rPr>
          <w:rFonts w:eastAsia="Arial Unicode MS" w:cs="Arial Unicode MS" w:ascii="Arial Narrow" w:hAnsi="Arial Narrow"/>
        </w:rPr>
        <w:t xml:space="preserve"> informa que ocorreram alguns casos, mas todos foram devidamente notificados e enviados para ciência do Ministério Público. Informa, também, que a Vigilância está procurando intensificar cada vez mais a fiscalização na água. </w:t>
      </w:r>
      <w:r>
        <w:rPr>
          <w:rFonts w:eastAsia="Arial Unicode MS" w:cs="Arial Unicode MS" w:ascii="Arial Narrow" w:hAnsi="Arial Narrow"/>
          <w:b/>
        </w:rPr>
        <w:t>8.3) O Presidente</w:t>
      </w:r>
      <w:r>
        <w:rPr>
          <w:rFonts w:eastAsia="Arial Unicode MS" w:cs="Arial Unicode MS" w:ascii="Arial Narrow" w:hAnsi="Arial Narrow"/>
        </w:rPr>
        <w:t xml:space="preserve"> verificando a diminuição do quorum inicial da reunião, teceu criticas em relação à atuação de alguns Conselheiros, lamentando que isto vem ocorrendo sistematicamente, inclusive no Conselho Nacional de Saúde </w:t>
      </w:r>
      <w:r>
        <w:rPr>
          <w:rFonts w:eastAsia="Arial Unicode MS" w:cs="Arial Unicode MS" w:ascii="Arial Narrow" w:hAnsi="Arial Narrow"/>
          <w:b/>
        </w:rPr>
        <w:t>8.4) O Conselheiro Nicolau</w:t>
      </w:r>
      <w:r>
        <w:rPr>
          <w:rFonts w:eastAsia="Arial Unicode MS" w:cs="Arial Unicode MS" w:ascii="Arial Narrow" w:hAnsi="Arial Narrow"/>
        </w:rPr>
        <w:t xml:space="preserve"> solicita que o Conselho faça uma campanha educativa em relação as caixas d’água, pois isso também ajudaria a prevenir a proliferação do mosquito da dengue, e proteger a saúde da população. </w:t>
      </w:r>
      <w:r>
        <w:rPr>
          <w:rFonts w:eastAsia="Arial Unicode MS" w:cs="Arial Unicode MS" w:ascii="Arial Narrow" w:hAnsi="Arial Narrow"/>
          <w:b/>
        </w:rPr>
        <w:t>8.4) O Presidente</w:t>
      </w:r>
      <w:r>
        <w:rPr>
          <w:rFonts w:eastAsia="Arial Unicode MS" w:cs="Arial Unicode MS" w:ascii="Arial Narrow" w:hAnsi="Arial Narrow"/>
        </w:rPr>
        <w:t xml:space="preserve"> ressalta que a Secretaria de Saúde vem realizando muitas campanhas, que inclusive, foram aprovadas pelo Conselho</w:t>
      </w:r>
      <w:r>
        <w:rPr>
          <w:rFonts w:eastAsia="Arial Unicode MS" w:cs="Arial Unicode MS" w:ascii="Arial Narrow" w:hAnsi="Arial Narrow"/>
          <w:color w:val="FF0000"/>
        </w:rPr>
        <w:t>.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 xml:space="preserve">9) </w:t>
      </w:r>
      <w:r>
        <w:rPr>
          <w:rFonts w:cs="Arial Narrow" w:ascii="Arial Narrow" w:hAnsi="Arial Narrow"/>
          <w:b/>
        </w:rPr>
        <w:t xml:space="preserve">Sistema de Acolhimento e Atendimento de Classificação de Risco – Portaria 268/09. </w:t>
      </w:r>
      <w:r>
        <w:rPr>
          <w:rFonts w:cs="Arial Narrow" w:ascii="Arial Narrow" w:hAnsi="Arial Narrow"/>
        </w:rPr>
        <w:t>A apresentação do Sistema de Acolhimento e Atendimento de Classificação de Risco, foi realizada pelo</w:t>
      </w:r>
      <w:r>
        <w:rPr>
          <w:rFonts w:cs="Arial Narrow" w:ascii="Arial Narrow" w:hAnsi="Arial Narrow"/>
          <w:b/>
        </w:rPr>
        <w:t xml:space="preserve"> Dr. Daniel</w:t>
      </w:r>
      <w:r>
        <w:rPr>
          <w:rFonts w:cs="Arial Narrow" w:ascii="Arial Narrow" w:hAnsi="Arial Narrow"/>
        </w:rPr>
        <w:t xml:space="preserve">, que aponta a importância desse sistema nas unidades de saúde. Acolhimento é ouvir o usuário, e a Classificação de Risco será feita a partir desta avaliação, que será classificado conforme o risco, que aquele caso, apresenta para a saúde do usuário. A seguir explana o Protocolo Municipal de Acolhimento com  Classificação de Risco nas Portas de Entrada do SUS de Florianópolis, instituído pela Portaria/SS/GAB n° 268/2009, de 12/05/09. Nesta apresentação explica: a) Conceitos e Finalidades; b) Atribuições das Equipes de Atenção Primaria; c) Fluxos e Rotinas; d) Atribuições dos Profissionais das Equipes; e) Acolhimento por Classificação de Risco. </w:t>
      </w:r>
      <w:r>
        <w:rPr>
          <w:rFonts w:eastAsia="Arial Unicode MS" w:cs="Arial Unicode MS" w:ascii="Arial Narrow" w:hAnsi="Arial Narrow"/>
        </w:rPr>
        <w:t xml:space="preserve">A apresentação está à disposição dos conselheiros na Secretaria Executiva do CMS. </w:t>
      </w:r>
      <w:r>
        <w:rPr>
          <w:rFonts w:eastAsia="Arial Unicode MS" w:cs="Arial Unicode MS" w:ascii="Arial Narrow" w:hAnsi="Arial Narrow"/>
          <w:b/>
        </w:rPr>
        <w:t>9.1) A Conselheira Carmem</w:t>
      </w:r>
      <w:r>
        <w:rPr>
          <w:rFonts w:eastAsia="Arial Unicode MS" w:cs="Arial Unicode MS" w:ascii="Arial Narrow" w:hAnsi="Arial Narrow"/>
        </w:rPr>
        <w:t xml:space="preserve"> questiona se esse Sistema está disponível em forma de cartazes, nas unidades de saúde de Florianópolis, pois isso ajudaria muito aos usuários e profissionais. Os usuários necessitam de uma explicação em relação as suas condições de saúde, isso passa uma segurança tanto para o paciente quanto para os funcionários. </w:t>
      </w:r>
      <w:r>
        <w:rPr>
          <w:rFonts w:eastAsia="Arial Unicode MS" w:cs="Arial Unicode MS" w:ascii="Arial Narrow" w:hAnsi="Arial Narrow"/>
          <w:b/>
        </w:rPr>
        <w:t xml:space="preserve">9.2) O Conselheiro Marcos </w:t>
      </w:r>
      <w:r>
        <w:rPr>
          <w:rFonts w:eastAsia="Arial Unicode MS" w:cs="Arial Unicode MS" w:ascii="Arial Narrow" w:hAnsi="Arial Narrow"/>
        </w:rPr>
        <w:t xml:space="preserve">aponta que este Sistema é muito importante, e mostra as relações humanas nos Centros de Saúde. O Conselheiro pergunta se o SAMU está entrando nos Centros de Saúde, ou continua fazendo os atendimentos nas ruas. Se isto ainda estiver acontecendo o que o conselho precisa fazer para regulamentar esta situação para que os atendimentos sejam efetuados através das unidades de saúde. Aponta que muitas vezes os usuários culpam os funcionários por informações equivocadas e pergunta como esta situação está sendo tratada. </w:t>
      </w:r>
      <w:r>
        <w:rPr>
          <w:rFonts w:eastAsia="Arial Unicode MS" w:cs="Arial Unicode MS" w:ascii="Arial Narrow" w:hAnsi="Arial Narrow"/>
          <w:b/>
        </w:rPr>
        <w:t>9.3) O Conselheiro Nicolau</w:t>
      </w:r>
      <w:r>
        <w:rPr>
          <w:rFonts w:eastAsia="Arial Unicode MS" w:cs="Arial Unicode MS" w:ascii="Arial Narrow" w:hAnsi="Arial Narrow"/>
        </w:rPr>
        <w:t xml:space="preserve"> menciona que este fluxograma é para as UPAs – Unidades de Pronto Atendimento, e questiona se nos Centros de Saúde, os funcionários que trabalham na entrada, tem conhecimento destas informações e são instruídos para fazerem esta classificação. </w:t>
      </w:r>
      <w:r>
        <w:rPr>
          <w:rFonts w:eastAsia="Arial Unicode MS" w:cs="Arial Unicode MS" w:ascii="Arial Narrow" w:hAnsi="Arial Narrow"/>
          <w:b/>
        </w:rPr>
        <w:t>9.4) A Conselheira Estela</w:t>
      </w:r>
      <w:r>
        <w:rPr>
          <w:rFonts w:eastAsia="Arial Unicode MS" w:cs="Arial Unicode MS" w:ascii="Arial Narrow" w:hAnsi="Arial Narrow"/>
        </w:rPr>
        <w:t xml:space="preserve"> questiona como este assunto será trabalhado nas comunidades, para que o fluxograma seja aceito pela comunidade sem que os funcionários sejam agredidos em função disso. A Conselheira aponta se terão em todas as unidades, os profissionais necessários para fazer este tipo de atendimento. </w:t>
      </w:r>
      <w:r>
        <w:rPr>
          <w:rFonts w:eastAsia="Arial Unicode MS" w:cs="Arial Unicode MS" w:ascii="Arial Narrow" w:hAnsi="Arial Narrow"/>
          <w:b/>
        </w:rPr>
        <w:t>9.5) O Conselheiro José Luis</w:t>
      </w:r>
      <w:r>
        <w:rPr>
          <w:rFonts w:eastAsia="Arial Unicode MS" w:cs="Arial Unicode MS" w:ascii="Arial Narrow" w:hAnsi="Arial Narrow"/>
        </w:rPr>
        <w:t xml:space="preserve"> aponta que é muito importante a formação de profissionais, desde o atendimento inicial até o final. Considera o fato de que se junto com a essa portaria está a qualificação dos profissionais de todos os níveis. </w:t>
      </w:r>
      <w:r>
        <w:rPr>
          <w:rFonts w:eastAsia="Arial Unicode MS" w:cs="Arial Unicode MS" w:ascii="Arial Narrow" w:hAnsi="Arial Narrow"/>
          <w:b/>
        </w:rPr>
        <w:t>9.6) A Conselheira Alda</w:t>
      </w:r>
      <w:r>
        <w:rPr>
          <w:rFonts w:eastAsia="Arial Unicode MS" w:cs="Arial Unicode MS" w:ascii="Arial Narrow" w:hAnsi="Arial Narrow"/>
        </w:rPr>
        <w:t xml:space="preserve"> aponta que trabalha em uma UPA, e não consegue imaginar como funciona nos hospitais uma emergência sem ser pela Classificação de Risco, pois isso ajuda muito na eficiência do trabalho. </w:t>
      </w:r>
      <w:r>
        <w:rPr>
          <w:rFonts w:eastAsia="Arial Unicode MS" w:cs="Arial Unicode MS" w:ascii="Arial Narrow" w:hAnsi="Arial Narrow"/>
          <w:b/>
        </w:rPr>
        <w:t>9.7) O Conselheiro Mario</w:t>
      </w:r>
      <w:r>
        <w:rPr>
          <w:rFonts w:eastAsia="Arial Unicode MS" w:cs="Arial Unicode MS" w:ascii="Arial Narrow" w:hAnsi="Arial Narrow"/>
        </w:rPr>
        <w:t xml:space="preserve"> aponta a extrema importância desta implantação, e que o sistema vai contribuir positivamente para o funcionamento da unidade, e no melhoramento do atendimento aos pacientes. Questiona se esse sistema seguiu o modelo Nacional, ou foram realizadas algumas alterações. </w:t>
      </w:r>
      <w:r>
        <w:rPr>
          <w:rFonts w:eastAsia="Arial Unicode MS" w:cs="Arial Unicode MS" w:ascii="Arial Narrow" w:hAnsi="Arial Narrow"/>
          <w:b/>
        </w:rPr>
        <w:t xml:space="preserve">9.8) </w:t>
      </w:r>
      <w:r>
        <w:rPr>
          <w:rFonts w:eastAsia="Arial Unicode MS" w:cs="Arial Unicode MS" w:ascii="Arial Narrow" w:hAnsi="Arial Narrow"/>
        </w:rPr>
        <w:t>A</w:t>
      </w:r>
      <w:r>
        <w:rPr>
          <w:rFonts w:eastAsia="Arial Unicode MS" w:cs="Arial Unicode MS" w:ascii="Arial Narrow" w:hAnsi="Arial Narrow"/>
          <w:b/>
        </w:rPr>
        <w:t xml:space="preserve"> Sra. Vanda</w:t>
      </w:r>
      <w:r>
        <w:rPr>
          <w:rFonts w:eastAsia="Arial Unicode MS" w:cs="Arial Unicode MS" w:ascii="Arial Narrow" w:hAnsi="Arial Narrow"/>
        </w:rPr>
        <w:t xml:space="preserve">,representante do Conselho Local de Saúde do Centro, aponta que este sistema é muito importante para os usuários do Centro de Saúde, e informa ao Conselho o fato de estrangeiros estarem criando confusão na Policlínica do Centro, pelo fato de quererem ser atendidos com exclusividade, passando na frente dos outros pacientes. </w:t>
      </w:r>
      <w:r>
        <w:rPr>
          <w:rFonts w:eastAsia="Arial Unicode MS" w:cs="Arial Unicode MS" w:ascii="Arial Narrow" w:hAnsi="Arial Narrow"/>
          <w:b/>
        </w:rPr>
        <w:t xml:space="preserve">9.9) O Conselheiro Daniel </w:t>
      </w:r>
      <w:r>
        <w:rPr>
          <w:rFonts w:eastAsia="Arial Unicode MS" w:cs="Arial Unicode MS" w:ascii="Arial Narrow" w:hAnsi="Arial Narrow"/>
        </w:rPr>
        <w:t>respondendo as observações, informa que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</w:rPr>
        <w:t xml:space="preserve">o material de divulgação é realmente muito importante e já está sendo providenciado. O SAMU ainda esta tendo dificuldade no atendimento, eles estão procurando atender pelas unidades,  mas alguns casos sendo analisados com a ajuda do medico por telefone. A ouvidoria é um canal aberto para a população, aonde geralmente é recebido mais criticas do que elogios. Todas as criticas referentes ao atendimento de um determinado funcionário são avaliadas, e é escutado o posicionamento do funcionário envolvido no caso. O Conselheiro informa que todos estão sendo instruídos, até mesmo os profissionais da parte administrativa, para poderem orientar melhor os usuários, mas somente a equipe médica pode fazer a triagem, classificando a ordem de risco. Em relação a falta de Recursos Humanos, isso ocorre com mais freqüência devido ao fato da grande rotatividade e profissionais, muito pedem para sair de um dia para o outro, porem a contratualização demora, tendo em vista que temos que seguir a legislação. O Conselheiro informa que o sistema foi testado durante 5 meses, e não ocorreu problema. O Sistema Único de Saúde está aberto para todos, mas os estrangeiros não tem preferência nenhuma, eles serão classificados da mesma forma que todos os outros usuários. </w:t>
      </w:r>
      <w:r>
        <w:rPr>
          <w:rFonts w:eastAsia="Arial Unicode MS" w:cs="Arial Unicode MS" w:ascii="Arial Narrow" w:hAnsi="Arial Narrow"/>
          <w:b/>
        </w:rPr>
        <w:t>9.10) A Conselheira Estela</w:t>
      </w:r>
      <w:r>
        <w:rPr>
          <w:rFonts w:eastAsia="Arial Unicode MS" w:cs="Arial Unicode MS" w:ascii="Arial Narrow" w:hAnsi="Arial Narrow"/>
        </w:rPr>
        <w:t xml:space="preserve"> aponta se não existe a possibilidade de fazer em um concurso uma chamada maior que o número necessário de Recursos Humanos. </w:t>
      </w:r>
      <w:r>
        <w:rPr>
          <w:rFonts w:eastAsia="Arial Unicode MS" w:cs="Arial Unicode MS" w:ascii="Arial Narrow" w:hAnsi="Arial Narrow"/>
          <w:b/>
        </w:rPr>
        <w:t>9.11) O Presidente</w:t>
      </w:r>
      <w:r>
        <w:rPr>
          <w:rFonts w:eastAsia="Arial Unicode MS" w:cs="Arial Unicode MS" w:ascii="Arial Narrow" w:hAnsi="Arial Narrow"/>
        </w:rPr>
        <w:t xml:space="preserve"> aponta que ele não coloca limites nos concurso, o problema é que os funcionários pedem pra sair sem avisar com antecedência, da exemplos de outros paises que investem mais em saúde, e tem fila, mas é uma fila inteligente pois seguem o sistema de classificação de risco. No Município são investidos 20% dos recursos na área da saúde, acima da instituído que é 15%, e mesmo assim falta recursos para proporcionar um atendimento de melhor qualidade. </w:t>
      </w:r>
      <w:r>
        <w:rPr>
          <w:rFonts w:cs="Arial Narrow" w:ascii="Arial Narrow" w:hAnsi="Arial Narrow"/>
          <w:b/>
        </w:rPr>
        <w:t xml:space="preserve">10) Instalações do Conselho Municipal de Saúde – Apresentação de Estudos e Alternativas. </w:t>
      </w:r>
      <w:r>
        <w:rPr>
          <w:rFonts w:eastAsia="Arial Unicode MS" w:cs="Arial Unicode MS" w:ascii="Arial Narrow" w:hAnsi="Arial Narrow"/>
        </w:rPr>
        <w:t xml:space="preserve">A apresentação foi feita pelo Sr. Aurélio, que explanou sobre as duas etapas de instalações do Conselho. A apresentação está à disposição dos conselheiros na Secretaria Executiva do CMS. </w:t>
      </w:r>
      <w:r>
        <w:rPr>
          <w:rFonts w:eastAsia="Arial Unicode MS" w:cs="Arial Unicode MS" w:ascii="Arial Narrow" w:hAnsi="Arial Narrow"/>
          <w:b/>
        </w:rPr>
        <w:t>10.1) O Conselheiro Nicolau</w:t>
      </w:r>
      <w:r>
        <w:rPr>
          <w:rFonts w:eastAsia="Arial Unicode MS" w:cs="Arial Unicode MS" w:ascii="Arial Narrow" w:hAnsi="Arial Narrow"/>
        </w:rPr>
        <w:t xml:space="preserve"> perguntou se em 180 dias seria concluída a obra anunciada</w:t>
      </w:r>
      <w:r>
        <w:rPr>
          <w:rFonts w:eastAsia="Arial Unicode MS" w:cs="Arial Unicode MS" w:ascii="Arial Narrow" w:hAnsi="Arial Narrow"/>
          <w:color w:val="FF0000"/>
        </w:rPr>
        <w:t>.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>10.2) A Conselheira Alda</w:t>
      </w:r>
      <w:r>
        <w:rPr>
          <w:rFonts w:eastAsia="Arial Unicode MS" w:cs="Arial Unicode MS" w:ascii="Arial Narrow" w:hAnsi="Arial Narrow"/>
        </w:rPr>
        <w:t xml:space="preserve"> questiona se essas novas instalações vão ficar no lugar do CEREST – Centro de Referencia em Saúde do Trabalhador. </w:t>
      </w:r>
      <w:r>
        <w:rPr>
          <w:rFonts w:eastAsia="Arial Unicode MS" w:cs="Arial Unicode MS" w:ascii="Arial Narrow" w:hAnsi="Arial Narrow"/>
          <w:b/>
        </w:rPr>
        <w:t>10.4) O Conselheiro Marcos</w:t>
      </w:r>
      <w:r>
        <w:rPr>
          <w:rFonts w:eastAsia="Arial Unicode MS" w:cs="Arial Unicode MS" w:ascii="Arial Narrow" w:hAnsi="Arial Narrow"/>
        </w:rPr>
        <w:t xml:space="preserve"> aponta se existem possibilidades de se construir um auditório para 140 pessoas, e reconhece o avanço que está ocorrendo no Conselho. </w:t>
      </w:r>
      <w:r>
        <w:rPr>
          <w:rFonts w:eastAsia="Arial Unicode MS" w:cs="Arial Unicode MS" w:ascii="Arial Narrow" w:hAnsi="Arial Narrow"/>
          <w:b/>
        </w:rPr>
        <w:t>10.3) O Sr. Eleudemar</w:t>
      </w:r>
      <w:r>
        <w:rPr>
          <w:rFonts w:eastAsia="Arial Unicode MS" w:cs="Arial Unicode MS" w:ascii="Arial Narrow" w:hAnsi="Arial Narrow"/>
        </w:rPr>
        <w:t xml:space="preserve"> informa que estão ampliando toda a área, o que não irá afetar em nada o CEREST, e não impede que futuramente seja ampliado o projeto. A apresentação encontra-se a disposição dos conselheiros na Secretaria Executiva. </w:t>
      </w:r>
      <w:r>
        <w:rPr>
          <w:rFonts w:cs="Arial Narrow" w:ascii="Arial Narrow" w:hAnsi="Arial Narrow"/>
          <w:b/>
        </w:rPr>
        <w:t xml:space="preserve">11) Apresentação dos Trabalhos do Centro de Controle de Zoonoses. </w:t>
      </w:r>
      <w:r>
        <w:rPr>
          <w:rFonts w:eastAsia="Arial Unicode MS" w:cs="Arial Unicode MS" w:ascii="Arial Narrow" w:hAnsi="Arial Narrow"/>
        </w:rPr>
        <w:t xml:space="preserve">A apresentação foi feita pelo </w:t>
      </w:r>
      <w:r>
        <w:rPr>
          <w:rFonts w:eastAsia="Arial Unicode MS" w:cs="Arial Unicode MS" w:ascii="Arial Narrow" w:hAnsi="Arial Narrow"/>
          <w:b/>
        </w:rPr>
        <w:t>Sr.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>Alex O. M. Fabrin</w:t>
      </w:r>
      <w:r>
        <w:rPr>
          <w:rFonts w:eastAsia="Arial Unicode MS" w:cs="Arial Unicode MS" w:ascii="Arial Narrow" w:hAnsi="Arial Narrow"/>
        </w:rPr>
        <w:t xml:space="preserve">, diretor do CCZ, e tratou sobre dos objetivos do Centro de Controle de Zoonoses, Ações e Atividades no Departamento de Combate às Endemias, Relatório Mensal do Laboratório de Entomologia, novo Mapa de Trabalho de Campo, Ações e Atividades do Departamento Técnico e Administrativo, Saúde do Meio Ambiente e Saúde do Cidadão, Instrumentos de Trabalho, Integração com os Centros de Saúde. A apresentação está à disposição dos conselheiros na Secretaria Executiva do CMS. </w:t>
      </w:r>
      <w:r>
        <w:rPr>
          <w:rFonts w:eastAsia="Arial Unicode MS" w:cs="Arial Unicode MS" w:ascii="Arial Narrow" w:hAnsi="Arial Narrow"/>
          <w:b/>
        </w:rPr>
        <w:t>11.1)</w:t>
      </w:r>
      <w:r>
        <w:rPr>
          <w:rFonts w:eastAsia="Arial Unicode MS" w:cs="Arial Unicode MS" w:ascii="Arial Narrow" w:hAnsi="Arial Narrow"/>
        </w:rPr>
        <w:t xml:space="preserve"> A</w:t>
      </w:r>
      <w:r>
        <w:rPr>
          <w:rFonts w:eastAsia="Arial Unicode MS" w:cs="Arial Unicode MS" w:ascii="Arial Narrow" w:hAnsi="Arial Narrow"/>
          <w:b/>
        </w:rPr>
        <w:t xml:space="preserve"> Sra. Vanda</w:t>
      </w:r>
      <w:r>
        <w:rPr>
          <w:rFonts w:eastAsia="Arial Unicode MS" w:cs="Arial Unicode MS" w:ascii="Arial Narrow" w:hAnsi="Arial Narrow"/>
        </w:rPr>
        <w:t xml:space="preserve"> aponta que está muito contente com a divulgação em combate a dengue e elogia a musica da nova propaganda. </w:t>
      </w:r>
      <w:r>
        <w:rPr>
          <w:rFonts w:eastAsia="Arial Unicode MS" w:cs="Arial Unicode MS" w:ascii="Arial Narrow" w:hAnsi="Arial Narrow"/>
          <w:b/>
        </w:rPr>
        <w:t>11.2) O Conselheiro Maxwell</w:t>
      </w:r>
      <w:r>
        <w:rPr>
          <w:rFonts w:eastAsia="Arial Unicode MS" w:cs="Arial Unicode MS" w:ascii="Arial Narrow" w:hAnsi="Arial Narrow"/>
        </w:rPr>
        <w:t xml:space="preserve"> aponta que existem muitas situações em que a pessoas fazem vista grossa, e só tomam providências se forem feitas às denúncias. Cita o caso dos pombos no centro da cidade. </w:t>
      </w:r>
      <w:r>
        <w:rPr>
          <w:rFonts w:eastAsia="Arial Unicode MS" w:cs="Arial Unicode MS" w:ascii="Arial Narrow" w:hAnsi="Arial Narrow"/>
          <w:b/>
        </w:rPr>
        <w:t>11.3) A Conselheira Rosélia</w:t>
      </w:r>
      <w:r>
        <w:rPr>
          <w:rFonts w:eastAsia="Arial Unicode MS" w:cs="Arial Unicode MS" w:ascii="Arial Narrow" w:hAnsi="Arial Narrow"/>
        </w:rPr>
        <w:t xml:space="preserve"> questiona o que é feito em relação ao esgoto a céu aberto, e como funciona a infecção do caramujo africano, quais são os sintomas, quais são as providências que devem ser tomadas.</w:t>
      </w:r>
      <w:r>
        <w:rPr>
          <w:rFonts w:eastAsia="Arial Unicode MS" w:cs="Arial Unicode MS" w:ascii="Arial Narrow" w:hAnsi="Arial Narrow"/>
          <w:b/>
        </w:rPr>
        <w:t xml:space="preserve">11.4) A Conselheira Estela </w:t>
      </w:r>
      <w:r>
        <w:rPr>
          <w:rFonts w:eastAsia="Arial Unicode MS" w:cs="Arial Unicode MS" w:ascii="Arial Narrow" w:hAnsi="Arial Narrow"/>
        </w:rPr>
        <w:t xml:space="preserve">questiona como é a forma que os Agentes de Endemia estão trabalhando, se estão utilizando todos os equipamentos devidos, e como funciona o ponto eletrônico desses Agentes. </w:t>
      </w:r>
      <w:r>
        <w:rPr>
          <w:rFonts w:eastAsia="Arial Unicode MS" w:cs="Arial Unicode MS" w:ascii="Arial Narrow" w:hAnsi="Arial Narrow"/>
          <w:b/>
        </w:rPr>
        <w:t>11.5) O Conselheiro Marcos</w:t>
      </w:r>
      <w:r>
        <w:rPr>
          <w:rFonts w:eastAsia="Arial Unicode MS" w:cs="Arial Unicode MS" w:ascii="Arial Narrow" w:hAnsi="Arial Narrow"/>
        </w:rPr>
        <w:t xml:space="preserve"> aponta a situação da Praça do Magestic, que tem água parada, e pode representar um risco.</w:t>
      </w:r>
      <w:r>
        <w:rPr>
          <w:rFonts w:eastAsia="Arial Unicode MS" w:cs="Arial Unicode MS" w:ascii="Arial Narrow" w:hAnsi="Arial Narrow"/>
          <w:b/>
        </w:rPr>
        <w:t xml:space="preserve">11.6) A Conselheira Rita </w:t>
      </w:r>
      <w:r>
        <w:rPr>
          <w:rFonts w:eastAsia="Arial Unicode MS" w:cs="Arial Unicode MS" w:ascii="Arial Narrow" w:hAnsi="Arial Narrow"/>
        </w:rPr>
        <w:t xml:space="preserve">parabeniza a Secretaria pelo trabalho que está sendo feito que beneficia muito toda a população, e que este é um trabalho que tem que ser feito em conjunto. </w:t>
      </w:r>
      <w:r>
        <w:rPr>
          <w:rFonts w:eastAsia="Arial Unicode MS" w:cs="Arial Unicode MS" w:ascii="Arial Narrow" w:hAnsi="Arial Narrow"/>
          <w:b/>
        </w:rPr>
        <w:t>11.7) O Sr.</w:t>
      </w:r>
      <w:r>
        <w:rPr>
          <w:rFonts w:eastAsia="Arial Unicode MS" w:cs="Arial Unicode MS" w:ascii="Arial Narrow" w:hAnsi="Arial Narrow"/>
          <w:b/>
          <w:color w:val="FF0000"/>
        </w:rPr>
        <w:t xml:space="preserve"> </w:t>
      </w:r>
      <w:r>
        <w:rPr>
          <w:rFonts w:eastAsia="Arial Unicode MS" w:cs="Arial Unicode MS" w:ascii="Arial Narrow" w:hAnsi="Arial Narrow"/>
          <w:b/>
        </w:rPr>
        <w:t xml:space="preserve">Alex Fabrin </w:t>
      </w:r>
      <w:r>
        <w:rPr>
          <w:rFonts w:eastAsia="Arial Unicode MS" w:cs="Arial Unicode MS" w:ascii="Arial Narrow" w:hAnsi="Arial Narrow"/>
        </w:rPr>
        <w:t xml:space="preserve">respondendo as observações, informa que o Centro de Controle de Zoonoses está trabalhando em conjunto com os Municípios vizinhos, principalmente em relação ao mosquito da dengue. É preciso haver uma conscientização da população em relação aos pombos, pois existem muitas pessoas que os alimentam embora as instruções são para que não o façam. Os ratos capturados nos esgotos a céu aberto, são enviados ao Centro de Controle de Zoonoses para averiguação. Em relação aos caramujos, eles em si não são doentes, ele carregam os vermes, a infecção é feita quando ingerida a mucosa contaminada pelo verme, os sintomas são estomacais. Informa que todos os Agentes utilizam os equipamentos, e caso isso não ocorra eles são devidamente notificados. Informou também que as principais praças estão classificadas com pontos estratégicos. </w:t>
      </w:r>
      <w:r>
        <w:rPr>
          <w:rFonts w:eastAsia="Arial Unicode MS" w:cs="Arial Unicode MS" w:ascii="Arial Narrow" w:hAnsi="Arial Narrow"/>
          <w:b/>
        </w:rPr>
        <w:t>12) Pauta para a próxima reunião.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 xml:space="preserve">O Presidente </w:t>
      </w:r>
      <w:r>
        <w:rPr>
          <w:rFonts w:eastAsia="Arial Unicode MS" w:cs="Arial Unicode MS" w:ascii="Arial Narrow" w:hAnsi="Arial Narrow"/>
        </w:rPr>
        <w:t xml:space="preserve">apresenta uma proposta de pauta para a próxima reunião, que obteve aprovação da Plenária: </w:t>
      </w:r>
      <w:r>
        <w:rPr>
          <w:rFonts w:eastAsia="Arial Unicode MS" w:cs="Arial Unicode MS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Aprovação da Ata nº. 59, da Reunião do Dia 06/04/2010.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  <w:b/>
        </w:rPr>
        <w:t>2)</w:t>
      </w:r>
      <w:r>
        <w:rPr>
          <w:rFonts w:eastAsia="Arial Unicode MS" w:cs="Arial Unicode MS" w:ascii="Arial Narrow" w:hAnsi="Arial Narrow"/>
        </w:rPr>
        <w:t xml:space="preserve"> Informes da Mesa Diretora. </w:t>
      </w:r>
      <w:r>
        <w:rPr>
          <w:rFonts w:eastAsia="Arial Unicode MS" w:cs="Arial Unicode MS" w:ascii="Arial Narrow" w:hAnsi="Arial Narrow"/>
          <w:b/>
        </w:rPr>
        <w:t>3)</w:t>
      </w:r>
      <w:r>
        <w:rPr>
          <w:rFonts w:eastAsia="Arial Unicode MS" w:cs="Arial Unicode MS" w:ascii="Arial Narrow" w:hAnsi="Arial Narrow"/>
        </w:rPr>
        <w:t xml:space="preserve"> Informes Gerais. </w:t>
      </w:r>
      <w:r>
        <w:rPr>
          <w:rFonts w:eastAsia="Arial Unicode MS" w:cs="Arial Unicode MS" w:ascii="Arial Narrow" w:hAnsi="Arial Narrow"/>
          <w:b/>
        </w:rPr>
        <w:t>4)</w:t>
      </w:r>
      <w:r>
        <w:rPr>
          <w:rFonts w:eastAsia="Arial Unicode MS" w:cs="Arial Unicode MS" w:ascii="Arial Narrow" w:hAnsi="Arial Narrow"/>
        </w:rPr>
        <w:t xml:space="preserve"> Informes da Câmara Técnica. </w:t>
      </w:r>
      <w:r>
        <w:rPr>
          <w:rFonts w:eastAsia="Arial Unicode MS" w:cs="Arial Unicode MS" w:ascii="Arial Narrow" w:hAnsi="Arial Narrow"/>
          <w:b/>
        </w:rPr>
        <w:t xml:space="preserve">5) </w:t>
      </w:r>
      <w:r>
        <w:rPr>
          <w:rFonts w:cs="Arial Narrow" w:ascii="Arial Narrow" w:hAnsi="Arial Narrow"/>
        </w:rPr>
        <w:t xml:space="preserve">Relatório sobre a Influenza A (H1N1). </w:t>
      </w:r>
      <w:r>
        <w:rPr>
          <w:rFonts w:eastAsia="Arial Unicode MS" w:cs="Arial Unicode MS" w:ascii="Arial Narrow" w:hAnsi="Arial Narrow"/>
          <w:b/>
        </w:rPr>
        <w:t xml:space="preserve">6) </w:t>
      </w:r>
      <w:r>
        <w:rPr>
          <w:rFonts w:cs="Arial Narrow" w:ascii="Arial Narrow" w:hAnsi="Arial Narrow"/>
        </w:rPr>
        <w:t xml:space="preserve">Orçamento da Saúde: Como se comportou em 2009? Como esta o Orçamento de 2010? Como será elaborado o Orçamento para 2011? Ênfase na participação do C.M.S. e áreas técnicas da S.M.S.. </w:t>
      </w:r>
      <w:r>
        <w:rPr>
          <w:rFonts w:eastAsia="Arial Unicode MS" w:cs="Arial Unicode MS" w:ascii="Arial Narrow" w:hAnsi="Arial Narrow"/>
          <w:b/>
        </w:rPr>
        <w:t>7)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grama da Saúde do Homem – Apresentação, escopo e objetivos. </w:t>
      </w:r>
      <w:r>
        <w:rPr>
          <w:rFonts w:eastAsia="Arial Unicode MS" w:cs="Arial Unicode MS" w:ascii="Arial Narrow" w:hAnsi="Arial Narrow"/>
          <w:b/>
        </w:rPr>
        <w:t>8)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estação de Contas do CEREST, referentes aos 2°, 3° e 4° trimestres de 2009, 1° trimestre de 2010 e apresentação do CEREST para 2010. </w:t>
      </w:r>
      <w:r>
        <w:rPr>
          <w:rFonts w:eastAsia="Arial Unicode MS" w:cs="Arial Unicode MS" w:ascii="Arial Narrow" w:hAnsi="Arial Narrow"/>
          <w:b/>
        </w:rPr>
        <w:t>9)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presentação do Relatório do 1° Seminário de Políticas Publicas para as Mulheres. </w:t>
      </w:r>
      <w:r>
        <w:rPr>
          <w:rFonts w:eastAsia="Arial Unicode MS" w:cs="Arial Unicode MS" w:ascii="Arial Narrow" w:hAnsi="Arial Narrow"/>
          <w:b/>
        </w:rPr>
        <w:t>10)</w:t>
      </w:r>
      <w:r>
        <w:rPr>
          <w:rFonts w:eastAsia="Arial Unicode MS" w:cs="Arial Unicode MS" w:ascii="Arial Narrow" w:hAnsi="Arial Narrow"/>
        </w:rPr>
        <w:t xml:space="preserve"> Pauta para a Próxima Reunião. A reunião encerra-se às 17h00min. A presente ata foi lavrada pela Secretaria Executiva, assinada pelo Presidente e 1ª Secretária do Conselho Municipal de Saú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5080</wp:posOffset>
          </wp:positionV>
          <wp:extent cx="800100" cy="46355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62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9999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999999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20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999999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999999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t>6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6:00Z</dcterms:created>
  <dc:creator>conselho</dc:creator>
  <dc:description/>
  <cp:keywords/>
  <dc:language>en-US</dc:language>
  <cp:lastModifiedBy>conselho</cp:lastModifiedBy>
  <cp:lastPrinted>2010-04-23T16:11:00Z</cp:lastPrinted>
  <dcterms:modified xsi:type="dcterms:W3CDTF">2010-05-07T19:26:00Z</dcterms:modified>
  <cp:revision>5</cp:revision>
  <dc:subject/>
  <dc:title/>
</cp:coreProperties>
</file>