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5">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pPr>
      <w:r>
        <w:rPr>
          <w:rFonts w:eastAsia="Arial Unicode MS" w:cs="Arial" w:ascii="Verdana" w:hAnsi="Verdana"/>
          <w:b/>
          <w:u w:val="single"/>
        </w:rPr>
        <w:t>ATA DA REUNIÃO ORDINÁRIA DO DIA 04/10/2011</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78</w:t>
      </w:r>
    </w:p>
    <w:p>
      <w:pPr>
        <w:pStyle w:val="Normal"/>
        <w:suppressLineNumbers/>
        <w:jc w:val="both"/>
        <w:rPr>
          <w:rFonts w:ascii="Verdana" w:hAnsi="Verdana" w:eastAsia="Arial Unicode MS" w:cs="Arial"/>
          <w:b/>
          <w:b/>
          <w:u w:val="single"/>
        </w:rPr>
      </w:pPr>
      <w:r>
        <w:rPr>
          <w:rFonts w:eastAsia="Arial Unicode MS" w:cs="Arial" w:ascii="Verdana" w:hAnsi="Verdana"/>
          <w:b/>
          <w:u w:val="single"/>
        </w:rPr>
      </w:r>
    </w:p>
    <w:p>
      <w:pPr>
        <w:pStyle w:val="Normal"/>
        <w:spacing w:before="240" w:after="0"/>
        <w:jc w:val="both"/>
        <w:rPr>
          <w:rFonts w:ascii="Verdana" w:hAnsi="Verdana" w:cs="Verdana"/>
        </w:rPr>
      </w:pPr>
      <w:r>
        <w:rPr>
          <w:rFonts w:eastAsia="Arial Unicode MS" w:cs="Arial" w:ascii="Verdana" w:hAnsi="Verdana"/>
        </w:rPr>
        <w:t xml:space="preserve">No quarto dia do mês de outubro do ano de dois mil e onze, realizou-se mais uma reunião ordinária do Conselho Municipal de Saúde de Florianópolis, cuja ata leva o número setenta e oito, com início às 13h00min, </w:t>
      </w:r>
      <w:r>
        <w:rPr>
          <w:rFonts w:cs="Arial"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Arial" w:ascii="Verdana" w:hAnsi="Verdana"/>
        </w:rPr>
        <w:t xml:space="preserve"> Presidente: </w:t>
      </w:r>
      <w:r>
        <w:rPr>
          <w:rFonts w:eastAsia="Arial Unicode MS" w:cs="Arial" w:ascii="Verdana" w:hAnsi="Verdana"/>
          <w:b/>
          <w:u w:val="single"/>
        </w:rPr>
        <w:t>João José Candido da Silva</w:t>
      </w:r>
      <w:r>
        <w:rPr>
          <w:rFonts w:eastAsia="Arial Unicode MS" w:cs="Arial" w:ascii="Verdana" w:hAnsi="Verdana"/>
          <w:u w:val="single"/>
        </w:rPr>
        <w:t>.</w:t>
      </w:r>
      <w:r>
        <w:rPr>
          <w:rFonts w:eastAsia="Arial Unicode MS" w:cs="Arial" w:ascii="Verdana" w:hAnsi="Verdana"/>
        </w:rPr>
        <w:t xml:space="preserve">Conselheiros representantes das entidades-membro participantes: </w:t>
      </w:r>
      <w:r>
        <w:rPr>
          <w:rFonts w:eastAsia="Arial Unicode MS" w:cs="Arial" w:ascii="Verdana" w:hAnsi="Verdana"/>
          <w:b/>
          <w:u w:val="single"/>
        </w:rPr>
        <w:t xml:space="preserve">1 – ASSOCIAÇÃO DE MORADORES DO MORRO DO CÉU: Elci Francisco Manoel. 2 – ASSOCIAÇÃO DE MORADORES DO MORRO DO TICO-TICO: Maxwel Arantes dos Santos. 3 – ASSOCIAÇÃO CATARINENSE DE PROTEÇÃO AOS ANIMAIS: Meire Schmalz Tatim. 4. ARCO IRIS - INSTITUTO DE PREVENÇÃO À AIDS: Maria Estela da Conceição 5 – ASSOCIAÇÃO DE MORADORES DAS AREIAS DO MORRO DAS PEDRAS: Walter Ferreira de Oliveira. 6 – SINDICATO DOS TRABALHADORES DA UNIVERSIDADE FEDERAL DE SANTA CATARINA: Teresinha Inês Cecatto de Oliveira Gama. 7. CENTRAL ÚNICA DOS TRABALHADORES DE SANTA CATARINA: Lívia Maria Fontana.  8 – SINDICATO DOS TRABALHADORES NA INDÚSTRIA DE ENERGIA ELÉTRICA DE FLORIANÓPOLIS:  Jerry Gildo da Conceição. 9 - ASSOCIAÇÃO DOS APOSENTADOS E PENSIONISTAS DA PREVIDÊNCIA SOCIAL DA GRANDE FLORIANÓPOLIS: Aloysio Celsus Egewath. 10 – GRUPO DE APOIO À PREVENÇÃO DA AIDS: Monica de Freitas Bitencourt. 11. ORDEM DOS ADVOGADOS DO BRASIL – SEÇÃO SANTA CATARINA: Asterley Kincezski da Silva. 12 - ASSOCIAÇÃO CATARINENSE DE MEDICINA: Casimiro Pereira Junior. 13 – ASSOCIAÇÃO CATARINENSE DE MEDICINA DO TRABALHO: Tadeu Ferreira de Paiva.  14 - CONSELHO REGIONAL DE ODONTOLOGIA DE SANTA CATARINA: Adalton Vieira. 15 – ASSOCIAÇÃO DE FLORIANÓPOLIS DOS AGENTES COMUNITÁRIOS DE SAÚDE E AGENTES DE COMBATE ÀS ENDEMIAS: Joel Batista. 16. SECRETARIA MUNICIPAL DE EDUCAÇÃO: Sueli Amália de Andrade. 17 - SECRETARIA MUNICIPAL DE SAÚDE: Mário José Bastos Junior. 18. SECRETARIA DE ESTADO DA SAÚDE DE SANTA CATARINA: Walter Vicente Gomes Filho. 19. UNIVERSIDADE FEDERAL DE SANTA CATARINA: Luiz Alberto Peregrino Ferreira. 20 - </w:t>
      </w:r>
      <w:r>
        <w:rPr>
          <w:rFonts w:eastAsia="Arial Unicode MS" w:cs="Arial Unicode MS" w:ascii="Verdana" w:hAnsi="Verdana"/>
          <w:b/>
          <w:u w:val="single"/>
        </w:rPr>
        <w:t>SINDICATO DOS LABORATÓRIOS E ANÁLISES CLÍNICAS, PATOLOGIA CLÍNICA E ANATOMO-CITOPATOLOGIA DO ESTADO DE SANTA CATARINA: Marcos Antônio Coutinho. 2</w:t>
      </w:r>
      <w:r>
        <w:rPr>
          <w:rFonts w:eastAsia="Arial Unicode MS" w:cs="Arial" w:ascii="Verdana" w:hAnsi="Verdana"/>
          <w:b/>
          <w:u w:val="single"/>
        </w:rPr>
        <w:t>1 – ASSOCIAÇÃO DE HOSPITAIS DO ESTADO DE SANTA CATARINA: Rita Peruchi.</w:t>
      </w:r>
      <w:r>
        <w:rPr>
          <w:rFonts w:eastAsia="Arial Unicode MS" w:cs="Arial" w:ascii="Verdana" w:hAnsi="Verdana"/>
          <w:b/>
        </w:rPr>
        <w:t xml:space="preserve"> </w:t>
      </w:r>
      <w:r>
        <w:rPr>
          <w:rFonts w:eastAsia="Arial Unicode MS" w:cs="Arial" w:ascii="Verdana" w:hAnsi="Verdana"/>
        </w:rPr>
        <w:t xml:space="preserve">Outros participantes: </w:t>
      </w:r>
      <w:r>
        <w:rPr>
          <w:rFonts w:eastAsia="Arial Unicode MS" w:cs="Arial" w:ascii="Verdana" w:hAnsi="Verdana"/>
          <w:b/>
          <w:u w:val="single"/>
        </w:rPr>
        <w:t>1 – VANDA RENATA DA SILVA. 2 – CARLOS DANIEL M. DA SILVA MOUTINHO JR. 3 – DARCY E. ZAMORA. 4 -  KARIN GIOVANELLA. 5 – ELISSAMA ESTHER DE Q. NAZARIO. 6 – LETICIA SOARES FERREIRA 7 – MARYNES T. REIBNITZ. 8 – MICHELLE l. DE OLIVEIRA. 9 – DANIELI RIBEIRO. 10 – ANELIZE RIBEIRO. 11- ARIANE SIBELE VIEIRA. 12 – LOISEA C. G. ARAUJO. 13 – CAROLINA ODEZYWOLEK. 14 – KARIN GELLER. 15 – OSMAR GUESSER. 16 – FRANCELE MACHADO. 17 – ANSELMO GRANZOTTO. 18 – MONICH MELO CARDOSO. 19 – JULIANA ROSANE GUILARD.  20 - CAÊ DE CASTRO. 21 – MARCOS PINAR. 22 – MARIANE O. DIAS. 23 – BRUNA SCMIDT. 24 – ARMINDO SANTORO. 25 – BRUNA G. MARCONSSONI.  26 – SUELEN CAPELARI. 27 – BÁRBARAH HENKELS.  28 – FABIANA FUNK</w:t>
      </w:r>
      <w:r>
        <w:rPr>
          <w:rFonts w:eastAsia="Arial Unicode MS" w:cs="Arial" w:ascii="Verdana" w:hAnsi="Verdana"/>
          <w:b/>
        </w:rPr>
        <w:t xml:space="preserve">. </w:t>
      </w:r>
      <w:r>
        <w:rPr>
          <w:rFonts w:eastAsia="Arial Unicode MS" w:cs="Arial" w:ascii="Verdana" w:hAnsi="Verdana"/>
          <w:b/>
          <w:u w:val="single"/>
        </w:rPr>
        <w:t xml:space="preserve">29 – DEBORAH ESTRELA BRITO. 30 – SILVIA MODESTO. 31 – GILVAN V. PEDRA. 32 – DANISTEI BUENO. 33 – CAROLINE RAQUEL KREHNKE. 34 – JULIANE LINZMEYER. 35 FABIOLA GRAMS PORTO. 36 – MILTON C. PIRES JR. 37 – ADRIANA LUZARDO. 38 – NOÉLIA F. DE OLIVEIRA. 39 – CRISTINE SCHMIDT. 40 – GRACIANA J. NOVELO. 41 – FRANCINE BARCELOS. 42 – JULIANA RODRIGUES 43 – BRENDA T. P. DE MATOS. 44 – JOSÉ GUERREIRO. </w:t>
      </w:r>
      <w:r>
        <w:rPr>
          <w:rFonts w:eastAsia="Arial Unicode MS" w:cs="Arial" w:ascii="Verdana" w:hAnsi="Verdana"/>
          <w:b/>
        </w:rPr>
        <w:t>– Ordem do dia: 1) Abertura dos trabalhos:</w:t>
      </w:r>
      <w:r>
        <w:rPr>
          <w:rFonts w:eastAsia="Arial Unicode MS" w:cs="Arial" w:ascii="Verdana" w:hAnsi="Verdana"/>
        </w:rPr>
        <w:t xml:space="preserve"> </w:t>
      </w:r>
      <w:r>
        <w:rPr>
          <w:rFonts w:cs="Verdana" w:ascii="Verdana" w:hAnsi="Verdana"/>
        </w:rPr>
        <w:t xml:space="preserve">O Primeiro Secretário </w:t>
      </w:r>
      <w:r>
        <w:rPr>
          <w:rFonts w:cs="Verdana" w:ascii="Verdana" w:hAnsi="Verdana"/>
          <w:b/>
        </w:rPr>
        <w:t>Conselheiro TADEU F. DE PAIVA</w:t>
      </w:r>
      <w:r>
        <w:rPr>
          <w:rFonts w:cs="Verdana" w:ascii="Verdana" w:hAnsi="Verdana"/>
        </w:rPr>
        <w:t>, abre os trabalhos em 1ª</w:t>
      </w:r>
      <w:r>
        <w:rPr>
          <w:rFonts w:cs="Verdana" w:ascii="Verdana" w:hAnsi="Verdana"/>
          <w:b/>
        </w:rPr>
        <w:t xml:space="preserve"> c</w:t>
      </w:r>
      <w:r>
        <w:rPr>
          <w:rFonts w:cs="Verdana" w:ascii="Verdana" w:hAnsi="Verdana"/>
        </w:rPr>
        <w:t xml:space="preserve">hamada às 13:00hs. Por falta de quórum, conforme determina o Regimento Interno, será realizada 2ª chamada, às 13:30hs, com qualquer número de representantes. O Presidente do Conselho, </w:t>
      </w:r>
      <w:r>
        <w:rPr>
          <w:rFonts w:cs="Verdana" w:ascii="Verdana" w:hAnsi="Verdana"/>
          <w:b/>
        </w:rPr>
        <w:t>DR. JOÃO JOSÉ CANDIDO DA SILVA</w:t>
      </w:r>
      <w:r>
        <w:rPr>
          <w:rFonts w:cs="Verdana" w:ascii="Verdana" w:hAnsi="Verdana"/>
        </w:rPr>
        <w:t>, em 2ª Chamada inicia os trabalhos executando a pauta estabelecida para a reunião.</w:t>
      </w:r>
      <w:r>
        <w:rPr>
          <w:rFonts w:cs="Verdana" w:ascii="Verdana" w:hAnsi="Verdana"/>
          <w:b/>
        </w:rPr>
        <w:t>1) APROVAÇÃO DA ATA No.77</w:t>
      </w:r>
      <w:r>
        <w:rPr>
          <w:rFonts w:cs="Verdana" w:ascii="Verdana" w:hAnsi="Verdana"/>
        </w:rPr>
        <w:t xml:space="preserve">, da Reunião Ordinária do dia 06/09/2011. Colocada em apreciação, o </w:t>
      </w:r>
      <w:r>
        <w:rPr>
          <w:rFonts w:cs="Verdana" w:ascii="Verdana" w:hAnsi="Verdana"/>
          <w:b/>
        </w:rPr>
        <w:t>Conselheiro Tadeu</w:t>
      </w:r>
      <w:r>
        <w:rPr>
          <w:rFonts w:cs="Verdana" w:ascii="Verdana" w:hAnsi="Verdana"/>
        </w:rPr>
        <w:t>, solicitou duas alterações às linhas 144 e 272. Colocada em votação, a ata foi aprovada com as alterações sugeridas.</w:t>
      </w:r>
      <w:r>
        <w:rPr>
          <w:rFonts w:cs="Verdana" w:ascii="Verdana" w:hAnsi="Verdana"/>
          <w:b/>
        </w:rPr>
        <w:t xml:space="preserve"> 2) Informes da Mesa Diretora. </w:t>
      </w:r>
      <w:r>
        <w:rPr>
          <w:rFonts w:cs="Verdana" w:ascii="Verdana" w:hAnsi="Verdana"/>
        </w:rPr>
        <w:t xml:space="preserve">O Secretário Executivo do Conselho, </w:t>
      </w:r>
      <w:r>
        <w:rPr>
          <w:rFonts w:cs="Verdana" w:ascii="Verdana" w:hAnsi="Verdana"/>
          <w:b/>
        </w:rPr>
        <w:t>Darcy E. Zamora</w:t>
      </w:r>
      <w:r>
        <w:rPr>
          <w:rFonts w:cs="Verdana" w:ascii="Verdana" w:hAnsi="Verdana"/>
        </w:rPr>
        <w:t xml:space="preserve"> passa a relatar os informes. </w:t>
      </w:r>
      <w:r>
        <w:rPr>
          <w:rFonts w:cs="Verdana" w:ascii="Verdana" w:hAnsi="Verdana"/>
          <w:b/>
        </w:rPr>
        <w:t xml:space="preserve">2.1) </w:t>
      </w:r>
      <w:r>
        <w:rPr>
          <w:rFonts w:cs="Verdana" w:ascii="Verdana" w:hAnsi="Verdana"/>
        </w:rPr>
        <w:t>Recebemos Ofício nº 08/2011, do COMDIM - Conselho Municipal dos Direitos da Mulher, informando a nova composição da sua Mesa Diretora, eleita para a gestão 2011-2013;</w:t>
      </w:r>
      <w:r>
        <w:rPr>
          <w:rFonts w:cs="Verdana" w:ascii="Verdana" w:hAnsi="Verdana"/>
          <w:b/>
        </w:rPr>
        <w:t xml:space="preserve"> 2.2) </w:t>
      </w:r>
      <w:r>
        <w:rPr>
          <w:rFonts w:cs="Verdana" w:ascii="Verdana" w:hAnsi="Verdana"/>
        </w:rPr>
        <w:t>Recebemos E-Mail do Comitê de Ética em Pesquisa com Seres Humanos do Instituto Federal de Santa Catarina, solicitando a indicação de um conselheiro, do segmento dos usuários, para fazer parte daquele organismo;</w:t>
      </w:r>
      <w:r>
        <w:rPr>
          <w:rFonts w:cs="Verdana" w:ascii="Verdana" w:hAnsi="Verdana"/>
          <w:b/>
        </w:rPr>
        <w:t xml:space="preserve"> 2.3) </w:t>
      </w:r>
      <w:r>
        <w:rPr>
          <w:rFonts w:cs="Verdana" w:ascii="Verdana" w:hAnsi="Verdana"/>
        </w:rPr>
        <w:t>Recebemos da ALESC, convite para participar da Sessão Especial em homenagem às Festas do Divino Espírito Santo da Grande Florianópolis, evento realizado no dia 19 de setembro;</w:t>
      </w:r>
      <w:r>
        <w:rPr>
          <w:rFonts w:cs="Verdana" w:ascii="Verdana" w:hAnsi="Verdana"/>
          <w:b/>
        </w:rPr>
        <w:t xml:space="preserve"> 2.4) </w:t>
      </w:r>
      <w:r>
        <w:rPr>
          <w:rFonts w:cs="Verdana" w:ascii="Verdana" w:hAnsi="Verdana"/>
        </w:rPr>
        <w:t>Recebemos da Secretaria Municipal de Saúde, convite para participar da 1ª CãoMinhada, evento realizado na Av. Beira-mar Continental, no último dia 24 de setembro;</w:t>
      </w:r>
      <w:r>
        <w:rPr>
          <w:rFonts w:cs="Verdana" w:ascii="Verdana" w:hAnsi="Verdana"/>
          <w:b/>
        </w:rPr>
        <w:t xml:space="preserve"> 2.5) </w:t>
      </w:r>
      <w:r>
        <w:rPr>
          <w:rFonts w:cs="Verdana" w:ascii="Verdana" w:hAnsi="Verdana"/>
        </w:rPr>
        <w:t>Recebemos E-mail do Núcleo de Educação em Saúde Coletiva, da Universidade Federal de Minas Gerais, reiterando convite para o evento “Diálogo On-line sobre Acesso e Acolhimento com Qualidade – um desafio para o SUS” que foi transferido e será realizado entre os dias 04 a 14 de novembro O evento terá abrangência nacional e Florianópolis foi um dos municípios selecionados e poderá inscrever 4 conselheiros: 1 Prestador de Serviços, 1 Profissional de Saúde e 2 usuários. As inscrições encerram-se dia 20 de outubro e deverão ser efetuadas através da Secretaria Executiva do Conselho.</w:t>
      </w:r>
      <w:r>
        <w:rPr>
          <w:rFonts w:cs="Verdana" w:ascii="Verdana" w:hAnsi="Verdana"/>
          <w:b/>
        </w:rPr>
        <w:t xml:space="preserve"> 2.6) </w:t>
      </w:r>
      <w:r>
        <w:rPr>
          <w:rFonts w:cs="Verdana" w:ascii="Verdana" w:hAnsi="Verdana"/>
        </w:rPr>
        <w:t>Recebemos Ofício nº 034/2011, da Secretaria Municipal de Saúde, remetendo o Balancete relativo ao mês de Agosto/2011, do Fundo Municipal de Saúde.  O referido documento será encaminhado à</w:t>
      </w:r>
      <w:r>
        <w:rPr>
          <w:rFonts w:cs="Verdana" w:ascii="Verdana" w:hAnsi="Verdana"/>
          <w:b/>
        </w:rPr>
        <w:t xml:space="preserve"> </w:t>
      </w:r>
      <w:r>
        <w:rPr>
          <w:rFonts w:cs="Verdana" w:ascii="Verdana" w:hAnsi="Verdana"/>
        </w:rPr>
        <w:t>Câmara Técnica, para análise e considerações;</w:t>
      </w:r>
      <w:r>
        <w:rPr>
          <w:rFonts w:cs="Verdana" w:ascii="Verdana" w:hAnsi="Verdana"/>
          <w:b/>
        </w:rPr>
        <w:t xml:space="preserve"> 2.7) </w:t>
      </w:r>
      <w:r>
        <w:rPr>
          <w:rFonts w:cs="Verdana" w:ascii="Verdana" w:hAnsi="Verdana"/>
        </w:rPr>
        <w:t xml:space="preserve">Recebemos E-Mail, da Diretoria de Planejamento da SMS, comunicando a realização de mais uma Oficina de Capacitação de Conselheiros, titulares e suplentes, com o tema “O dinheiro na Saúde Pública”. O evento será realizado no próximo dia 18 (terça-feira), das 14 às 18:15 hs, no Auditório do Lacen, na Rua Felipe Scmidt, 788, Centro. Solicita-se o comparecimento de todos os conselheiros. </w:t>
      </w:r>
      <w:r>
        <w:rPr>
          <w:rFonts w:cs="Verdana" w:ascii="Verdana" w:hAnsi="Verdana"/>
          <w:b/>
        </w:rPr>
        <w:t xml:space="preserve">2.8) </w:t>
      </w:r>
      <w:r>
        <w:rPr>
          <w:rFonts w:cs="Verdana" w:ascii="Verdana" w:hAnsi="Verdana"/>
        </w:rPr>
        <w:t>Datas comemorativas no âmbito da saúde em outubro 01 – Dia Internacional do Idoso, 03 – Dia  Mundial do Dentista, 04 – Dia Nacional do Agente Comunitário de Saúde, 10 – Dia  Mundial da Saúde Mental, 10 – Dia Mundial da Alimentação, 13 -  Dia Mundial do Terapeuta Ocupacional e Fisioterapeuta, 18 – Dia do Médico, 20 – Dia Mundial e Nacional da Osteoporose, 25 – Dia do Cirurgião Dentista, 25 – Dia Nacional da Saúde Bucal, 28 – Dia do Funcionário Público.</w:t>
      </w:r>
      <w:bookmarkStart w:id="0" w:name="_GoBack"/>
      <w:bookmarkEnd w:id="0"/>
      <w:r>
        <w:rPr>
          <w:rFonts w:cs="Verdana" w:ascii="Verdana" w:hAnsi="Verdana"/>
        </w:rPr>
        <w:t xml:space="preserve"> </w:t>
      </w:r>
      <w:r>
        <w:rPr>
          <w:rFonts w:cs="Verdana" w:ascii="Verdana" w:hAnsi="Verdana"/>
          <w:b/>
        </w:rPr>
        <w:t xml:space="preserve">3) Informes Gerais. 3.1) </w:t>
      </w:r>
      <w:r>
        <w:rPr>
          <w:rFonts w:cs="Verdana" w:ascii="Verdana" w:hAnsi="Verdana"/>
        </w:rPr>
        <w:t xml:space="preserve">A </w:t>
      </w:r>
      <w:r>
        <w:rPr>
          <w:rFonts w:cs="Verdana" w:ascii="Verdana" w:hAnsi="Verdana"/>
          <w:b/>
        </w:rPr>
        <w:t xml:space="preserve">Conselheira Livia </w:t>
      </w:r>
      <w:r>
        <w:rPr>
          <w:rFonts w:cs="Verdana" w:ascii="Verdana" w:hAnsi="Verdana"/>
        </w:rPr>
        <w:t xml:space="preserve">informa sobre a realização, dia 05 de outubro de Ato Contra a Privatização do Hospital Universitário e do manifesto do grupo de diabéticos do Centro de Saúde da Prainha com relação a falta de insulina e fitas para testes de glicemia. </w:t>
      </w:r>
      <w:r>
        <w:rPr>
          <w:rFonts w:cs="Verdana" w:ascii="Verdana" w:hAnsi="Verdana"/>
          <w:b/>
        </w:rPr>
        <w:t xml:space="preserve">3.2) Conselheiro Adalton </w:t>
      </w:r>
      <w:r>
        <w:rPr>
          <w:rFonts w:cs="Verdana" w:ascii="Verdana" w:hAnsi="Verdana"/>
        </w:rPr>
        <w:t xml:space="preserve">informa sobre a preocupação da divisão da classe de odontologia que é uma classe já divida, porque hoje em dia há dois grupos de odontólogos, os sindicalizados e os não sindicalizados onde os sindicalizados tem um salário um pouco maior que os demais não pertecentes a este grupo, não concordando assim com esta diferenciação salarial. </w:t>
      </w:r>
      <w:r>
        <w:rPr>
          <w:rFonts w:cs="Verdana" w:ascii="Verdana" w:hAnsi="Verdana"/>
          <w:b/>
        </w:rPr>
        <w:t xml:space="preserve">3.3) Conselheiro Luiz Alberto </w:t>
      </w:r>
      <w:r>
        <w:rPr>
          <w:rFonts w:cs="Verdana" w:ascii="Verdana" w:hAnsi="Verdana"/>
        </w:rPr>
        <w:t xml:space="preserve">informa sobre a campanha de eleição da Univesidade Federal de Santa Catarina para conseguirem candidatos comprometidos com a educação pública brasileira. Outra questão abordada por ele é sobre as reuniões mensais do conselho municipal da saúde pedindo que seja reservados,  no mínimo, 15 minutos na pauta para que cada conselho local de saúde tenha voz nas plenárias. </w:t>
      </w:r>
      <w:r>
        <w:rPr>
          <w:rFonts w:cs="Verdana" w:ascii="Verdana" w:hAnsi="Verdana"/>
          <w:b/>
        </w:rPr>
        <w:t xml:space="preserve">3.4) Conselheiro Maxwel </w:t>
      </w:r>
      <w:r>
        <w:rPr>
          <w:rFonts w:cs="Verdana" w:ascii="Verdana" w:hAnsi="Verdana"/>
        </w:rPr>
        <w:t xml:space="preserve">informa um comunicado da ex-conselheira Ana Cristina Costa Lima pedindo a resolução do tratamento médico básico que ela está levando dois meses para marcar o cliníco, disse que isso implica nas emergências e da descontinuidade do tratamento. Informa também sobre sua presença  na instalação do Conselho Local de Saúde do Córrego Grande ocorrida no mês de setembro. Ainda fala sobre o “Alô Comunidade” que é exibido aos sabádos no grupo RBS TV, que tem procurado destacar algumas bairros, mostra-se então preocupado com as famílias destas comunidades devido a sua constante batalha para que haja melhoria de vida, lembra também a comunidade do morro do  Tico-Tico já que esta não foi lembrada na última transmissão do citado programa. </w:t>
      </w:r>
      <w:r>
        <w:rPr>
          <w:rFonts w:cs="Verdana" w:ascii="Verdana" w:hAnsi="Verdana"/>
          <w:b/>
        </w:rPr>
        <w:t>3.5) Conselheiro Mário</w:t>
      </w:r>
      <w:r>
        <w:rPr>
          <w:rFonts w:cs="Verdana" w:ascii="Verdana" w:hAnsi="Verdana"/>
        </w:rPr>
        <w:t xml:space="preserve"> informa sobre a divulgação do “Manifesto em Defesa do SUS” que teve o objetivo de reafirmar o compromisso com o sistema de saúde. Nos dias 22 e 23 de setembro participou da 49º Encontro das Secretárias Municipais de Saúde - COSEMS em Treze Tílias onde foi abordado a ouvidoria como gestão participativa e também o Programa Nacional de Melhoria de Acesso e da Qualidade da Atenção Básica (PMAQ) que é um programa instituido pelo ministério que vai que irá promover uma avaliação da atenção básica e depois trazer recursos financeiros com base nesta avaliação. Publicamente a Secretária Municipal de Saúde de Florianópolis foi mencionada por duas vezes neste evento, sendo uma delas pela representante do Ministério da Saúde que elogiou o município de Florianópolis juntamente com Blumenau que possuem uma ouvidoria nos moldes e interligada com ouvidor do Ministério Público da Saúde e a outra manifestação foi pelo Superintendente de Planejamento da Secretária do Estado da Saúde que ao tratar da atenção básica fez três menções sendo uma delas referente ao Município de Tigrinhos no Norte de Santa Catarina que dos menores municípios é o que tem a melhor cobertura da atenção básica, a outra menção foi a Associação dos Municípios da Foz do Rio Itapocú que em termos de região é a melhor do Estado e por fim o Município de Florianópolis, dentre os municípios deste porte no Brasil possui a melhor cobertura do PSF com 85%. Outro informe que gostaria de relatar é sobre a visita do Ministério da Saúde que visitou hoje (03/10/2011) a nossa Secretária. Uma Técnica do Ministério da Saúde está avaliando o nosso Programa de Saúde da Mulher e da Criança porque Florianópolis está entre as melhores Capitais no Programa do Amamentamento Materno e concorre inclusive ao prêmio Bibi Vogel feito pelo Ministério da Saúde que se destina a reconhecer as ações desenvolvidas de proteção, promoção e apoio ao amamentamento materno. Por fim, menciona que continua em andamento as Oficinas de Capacitação de Conselheiros Locais e que já foram realizadas as reuniões do Norte, do Centro e dia 06 de Outubro será realizada a a reunião do Continente. No dia 18 de Outubro das 14 horas às 18:15 horas será realizada a oficina destinada aos conselheiros municipais, no Auditório do LACEN,  Centro, onde irá tratar-se das noções gerais de finanças públicas e uma apresentação trimestral da prestação de contas da Secretária. E por fim, em resposta a Conselheira Lívia sobre o manifesto do grupo de diabéticos do Centro de Saúde da Prainha com relação a falta de insulina e fitas para testes de glicemia, informa que o setor de compras aproveitou uma oportunidade  e entrou num pregão realizado pela Secretária de Estado de Saúde para a aquisição de itens que nos custavam R$0.45 agora passarão a ser comprados a R$0.18, todo esse material já está na rede desde do dia (02/10/2011), acreditando-se que esta situação já esteja contornada. </w:t>
      </w:r>
      <w:r>
        <w:rPr>
          <w:rFonts w:cs="Verdana" w:ascii="Verdana" w:hAnsi="Verdana"/>
          <w:b/>
        </w:rPr>
        <w:t>3.6) Presidente João Candido</w:t>
      </w:r>
      <w:r>
        <w:rPr>
          <w:rFonts w:cs="Verdana" w:ascii="Verdana" w:hAnsi="Verdana"/>
        </w:rPr>
        <w:t xml:space="preserve"> em resposta ao Conselheiro Luiz Alberto em relação ao espaço a ser aberto aos conselhos locais de saúde coloca em votação esta sugestão como ítem número 5 nas pautas das reuniões, logo após os Informes da Câmara Técnica. Ficando criado, assim, espaço para que os conselhos locais possam ser ouvidos com o nome de Informes dos Conselhos Locais de Saúde com o tempo de 15 minutos sendo 03 minutos para cada um deles. Colocada em votação, a proposta foi aprovada unanimemente.</w:t>
      </w:r>
      <w:r>
        <w:rPr>
          <w:rFonts w:cs="Verdana" w:ascii="Verdana" w:hAnsi="Verdana"/>
          <w:color w:val="FF6600"/>
        </w:rPr>
        <w:t xml:space="preserve"> </w:t>
      </w:r>
      <w:r>
        <w:rPr>
          <w:rFonts w:cs="Verdana" w:ascii="Verdana" w:hAnsi="Verdana"/>
          <w:b/>
        </w:rPr>
        <w:t xml:space="preserve">4) Conferência Estadual de Saúde. 4.1) Conselheiro Mário </w:t>
      </w:r>
      <w:r>
        <w:rPr>
          <w:rFonts w:cs="Verdana" w:ascii="Verdana" w:hAnsi="Verdana"/>
        </w:rPr>
        <w:t xml:space="preserve">informa que só participam da Conferência Estadual de Saúde os Delegados Titulares eleitos nas Conferências Municipais devidamente encaminhados e dentro do prazo, conselheiros suplentes só poderão participar se o titular não for e mediante oficío timbrado e carimbado pelo Presidente da Câmara Municipal, não há participação popular. </w:t>
      </w:r>
      <w:r>
        <w:rPr>
          <w:rFonts w:cs="Verdana" w:ascii="Verdana" w:hAnsi="Verdana"/>
          <w:b/>
        </w:rPr>
        <w:t xml:space="preserve">4.2) Conselheira Estela </w:t>
      </w:r>
      <w:r>
        <w:rPr>
          <w:rFonts w:cs="Verdana" w:ascii="Verdana" w:hAnsi="Verdana"/>
        </w:rPr>
        <w:t>informa que a Conferência Estadual  não será tão democrática quanto foi a Municipal e pede para que o Conselho intervenha naquela para mudar esta realidade.</w:t>
      </w:r>
      <w:r>
        <w:rPr>
          <w:rFonts w:cs="Verdana" w:ascii="Verdana" w:hAnsi="Verdana"/>
          <w:b/>
        </w:rPr>
        <w:t xml:space="preserve"> </w:t>
      </w:r>
      <w:r>
        <w:rPr>
          <w:rFonts w:cs="Verdana" w:ascii="Verdana" w:hAnsi="Verdana"/>
        </w:rPr>
        <w:t xml:space="preserve">Dá a sujestão de se fazer uma manifestação ao Conselho Estadual do plenário do Conselho Municipal de Saúde de Florianópolis para que abrisse o direito de participação de  observadores. </w:t>
      </w:r>
      <w:r>
        <w:rPr>
          <w:rFonts w:cs="Verdana" w:ascii="Verdana" w:hAnsi="Verdana"/>
          <w:b/>
        </w:rPr>
        <w:t xml:space="preserve">4.3) Conselheiro Maxwel </w:t>
      </w:r>
      <w:r>
        <w:rPr>
          <w:rFonts w:cs="Verdana" w:ascii="Verdana" w:hAnsi="Verdana"/>
        </w:rPr>
        <w:t xml:space="preserve">  informa sua preocupação quanto ao local e horário da Conferência já que seu nome está na relação dos participantes desta Conferência. </w:t>
      </w:r>
      <w:r>
        <w:rPr>
          <w:rFonts w:cs="Verdana" w:ascii="Verdana" w:hAnsi="Verdana"/>
          <w:b/>
        </w:rPr>
        <w:t xml:space="preserve">4.4) Conselheira Lívia </w:t>
      </w:r>
      <w:r>
        <w:rPr>
          <w:rFonts w:cs="Verdana" w:ascii="Verdana" w:hAnsi="Verdana"/>
        </w:rPr>
        <w:t xml:space="preserve">expõe a ideia de que o manifesto feito seja a favor de que os Delegados Suplentes possam participar desta conferência já que possuem os endereços e telefones de todos. </w:t>
      </w:r>
      <w:r>
        <w:rPr>
          <w:rFonts w:cs="Verdana" w:ascii="Verdana" w:hAnsi="Verdana"/>
          <w:b/>
        </w:rPr>
        <w:t>4.5) Conselheiro Luiz Alberto</w:t>
      </w:r>
      <w:r>
        <w:rPr>
          <w:rFonts w:cs="Verdana" w:ascii="Verdana" w:hAnsi="Verdana"/>
        </w:rPr>
        <w:t xml:space="preserve"> expõe a ideia de mandar uma carta ao Secretário do Estado colocando nesta os descontamentos deste Conselho para que estes fiquem cientes disto.  </w:t>
      </w:r>
      <w:r>
        <w:rPr>
          <w:rFonts w:cs="Verdana" w:ascii="Verdana" w:hAnsi="Verdana"/>
          <w:b/>
        </w:rPr>
        <w:t>4.6) Presidente João Candido</w:t>
      </w:r>
      <w:r>
        <w:rPr>
          <w:rFonts w:cs="Verdana" w:ascii="Verdana" w:hAnsi="Verdana"/>
        </w:rPr>
        <w:t xml:space="preserve"> coloca em votação sobre a proposta do manifesto que irá abordar a abertura da Conferência Estadual de Saúde para Delegados Suplentes e Observadores, o que foi aprovada unanimente e como comissão de redação citou os nomes dos Conselheiros Mário, Luiz Alberto e Joel que se dispuseram a elaborar este manifesto. </w:t>
      </w:r>
      <w:r>
        <w:rPr>
          <w:rFonts w:cs="Verdana" w:ascii="Verdana" w:hAnsi="Verdana"/>
          <w:b/>
        </w:rPr>
        <w:t>5.</w:t>
      </w:r>
      <w:r>
        <w:rPr>
          <w:b/>
        </w:rPr>
        <w:t xml:space="preserve"> </w:t>
      </w:r>
      <w:r>
        <w:rPr>
          <w:rFonts w:cs="Verdana" w:ascii="Verdana" w:hAnsi="Verdana"/>
          <w:b/>
        </w:rPr>
        <w:t>Informes da Câmara Técnica. 5.1) O Conselheiro Mario Bastos, Coordenador da Câmara Técnica</w:t>
      </w:r>
      <w:r>
        <w:rPr>
          <w:rFonts w:cs="Verdana" w:ascii="Verdana" w:hAnsi="Verdana"/>
        </w:rPr>
        <w:t xml:space="preserve">, informou que a mesma esteve reunida no dia 28/09/11 tendo como presentes os conselheiros: Adalton, Tadeu e Mário, mais o Secretário Executivo Darcy e o Gerente de Programação e Execução Orçamentária Milton. Ausências não justificadas da Conselheira Rita e Elci. </w:t>
      </w:r>
      <w:r>
        <w:rPr>
          <w:rFonts w:cs="Verdana" w:ascii="Verdana" w:hAnsi="Verdana"/>
          <w:b/>
        </w:rPr>
        <w:t>5.2)</w:t>
      </w:r>
      <w:r>
        <w:rPr>
          <w:rFonts w:cs="Verdana" w:ascii="Verdana" w:hAnsi="Verdana"/>
        </w:rPr>
        <w:t xml:space="preserve"> Tendo em vista a ausência de membros da câmara a demostração da peça orçamentária para 2012 não foi apresentada, ficando sua explanação a ser feita na proxima reunião do Conselho. </w:t>
      </w:r>
      <w:r>
        <w:rPr>
          <w:rFonts w:cs="Verdana" w:ascii="Verdana" w:hAnsi="Verdana"/>
          <w:b/>
        </w:rPr>
        <w:t xml:space="preserve">5.3) </w:t>
      </w:r>
      <w:r>
        <w:rPr>
          <w:rFonts w:cs="Verdana" w:ascii="Verdana" w:hAnsi="Verdana"/>
        </w:rPr>
        <w:t xml:space="preserve">Informa que através da Ouvidoria/SM foi recebida manifestação sobre a substituição da ex-conselheira Alda Casagranda Merlo, representante do CRO-Conselho Regional de Odontologia pelo senhor Adalton Vieira, devido ao cargo ocupado pelo mesmo, dentro da SMS. A Câmara Técnica, interpretando a legislação vigente e a Resolução nº 333, do CNS,  alega que a paridade da plenária do Conselho não estaria sendo atingida e sim a proporcionalidade entre os segmentos dos gestores, profissionais de saúde e prestadores de serviços. Frisa, ainda que o Item IV, da Terceira Diretriz da Resolução nº 333/2003, do CNS, preconiza que uma interferência na autonomia representativa, que poderia ser interpretada como possível impedimento da representação do segmento, fica a critério da entidade representada na sua substituição ou não. Solicita que a Secretaria Executiva do Conselho informe à Ouvidoria/SMS o seu parecer. </w:t>
      </w:r>
      <w:r>
        <w:rPr>
          <w:rFonts w:cs="Verdana" w:ascii="Verdana" w:hAnsi="Verdana"/>
          <w:b/>
        </w:rPr>
        <w:t>5.4)</w:t>
      </w:r>
      <w:r>
        <w:rPr>
          <w:rFonts w:cs="Verdana" w:ascii="Verdana" w:hAnsi="Verdana"/>
        </w:rPr>
        <w:t xml:space="preserve"> Informa que foi aprovado o Regimento Interno do Conselho Local de Saúde do Rio Vermelho por estar dentro dos parâmetros estabelecidos pela Resolução nº 010/CMS/2008. </w:t>
      </w:r>
      <w:r>
        <w:rPr>
          <w:rFonts w:cs="Verdana" w:ascii="Verdana" w:hAnsi="Verdana"/>
          <w:b/>
        </w:rPr>
        <w:t>5.5)</w:t>
      </w:r>
      <w:r>
        <w:rPr>
          <w:rFonts w:cs="Verdana" w:ascii="Verdana" w:hAnsi="Verdana"/>
        </w:rPr>
        <w:t xml:space="preserve"> Informa que a SMS tem encaminhando os balancetes mensais do Fundo Municipal de Saúde ao Conselho para análise e apreciação. A Câmara sugere que dois conselheiros atuem como relatores fazendo uma análise prévia dos balancetes e que trouxessem suas opiniões para  discussão na Câmara Técnica. Foi sugerido os nomes do conselheiro Elci e da conselheira Heliete. 5.6) Ficou estabelecido a que a SMS, a Secretaria Executiva,  e os conselheiros devem procurar identificar assuntos ou temas que por determinação expressa legal devam ser apreciados e discutidos na plenária do conselho,  tendo estes prioridades na pauta das reuniões ordinárias ou extraordinárias. </w:t>
      </w:r>
      <w:r>
        <w:rPr>
          <w:rFonts w:cs="Verdana" w:ascii="Verdana" w:hAnsi="Verdana"/>
          <w:b/>
        </w:rPr>
        <w:t>6. Apresentação do Termo de Compromisso nº 001/2011, firmado entre a SMS e a Secretária de Estado da</w:t>
      </w:r>
      <w:r>
        <w:rPr>
          <w:rFonts w:cs="Verdana" w:ascii="Verdana" w:hAnsi="Verdana"/>
        </w:rPr>
        <w:t xml:space="preserve"> </w:t>
      </w:r>
      <w:r>
        <w:rPr>
          <w:rFonts w:cs="Verdana" w:ascii="Verdana" w:hAnsi="Verdana"/>
          <w:b/>
        </w:rPr>
        <w:t>Justiça e Cidadania.</w:t>
      </w:r>
      <w:r>
        <w:rPr>
          <w:rFonts w:cs="Verdana" w:ascii="Verdana" w:hAnsi="Verdana"/>
        </w:rPr>
        <w:t xml:space="preserve"> </w:t>
      </w:r>
      <w:r>
        <w:rPr>
          <w:rFonts w:cs="Verdana" w:ascii="Verdana" w:hAnsi="Verdana"/>
          <w:b/>
        </w:rPr>
        <w:t xml:space="preserve">6.1) Conselheiro Mário </w:t>
      </w:r>
      <w:r>
        <w:rPr>
          <w:rFonts w:cs="Verdana" w:ascii="Verdana" w:hAnsi="Verdana"/>
        </w:rPr>
        <w:t>relata detalhes  do termo de compromisso firmado para atendimento em  saúde da população carcerária que tem legislação específica a qual define muito bem como deve ser o atendimento a este segmento. A Segurança Pública do Estado não vinha cumprindo com a sua parte no que estava estabelecido para proporcionar um melhor desenvolvimento nas ações de atenção à população carcerária. O termo especifíca claramente que se dado início desde já ao cumprimento da</w:t>
      </w:r>
      <w:r>
        <w:rPr>
          <w:rFonts w:cs="Verdana" w:ascii="Verdana" w:hAnsi="Verdana"/>
          <w:color w:val="FF0000"/>
        </w:rPr>
        <w:t xml:space="preserve"> </w:t>
      </w:r>
      <w:r>
        <w:rPr>
          <w:rFonts w:cs="Verdana" w:ascii="Verdana" w:hAnsi="Verdana"/>
        </w:rPr>
        <w:t>legislação e ao plano cooperativo da saúde prisional, estabelecendo o prazo de um ano para a sua execução. Além disso, irá disciplinar os atendimentos nas nossas unidades, no CAPS, e no Hospital de Custódia e Tratamento Psiquiátrico - HCTP</w:t>
      </w:r>
      <w:r>
        <w:rPr>
          <w:rFonts w:cs="Verdana" w:ascii="Verdana" w:hAnsi="Verdana"/>
          <w:color w:val="FF0000"/>
        </w:rPr>
        <w:t xml:space="preserve"> </w:t>
      </w:r>
      <w:r>
        <w:rPr>
          <w:rFonts w:cs="Verdana" w:ascii="Verdana" w:hAnsi="Verdana"/>
        </w:rPr>
        <w:t xml:space="preserve">que utilizam os Centros de Saúde. </w:t>
      </w:r>
      <w:r>
        <w:rPr>
          <w:rFonts w:cs="Verdana" w:ascii="Verdana" w:hAnsi="Verdana"/>
          <w:b/>
        </w:rPr>
        <w:t xml:space="preserve">6.2) Doutor Iberê, Diretor de Média Complexidade/SMS e.e. </w:t>
      </w:r>
      <w:r>
        <w:rPr>
          <w:rFonts w:cs="Verdana" w:ascii="Verdana" w:hAnsi="Verdana"/>
        </w:rPr>
        <w:t>relata o que o termo de compromisso estabelece para os usuários do Hospital de Custódia e Tratamento Psiquiátrico - HCTP que regulará os atendimentos que já ocorriam nos CAPS, especificamente para a população de individuos que estão em programas de alta progressiva. Isso já vem sendo realizado há alguns anos porém havia as dificuldades de regularizar esse processo. Básicamente este plano operativo trata dos encaminhamentos dos usuários, ou seja, da população que está em alta progressiva e também do atendimentos destes usuários, relata os atendimentos das atividades e as parcerias que são realizadas entre as duas instituições, e a definição das responsabilidades da Secretaria Municipal de Saúde e do Hospital de Custódia. Define um total  de até 10 usuários, tendo como ideia de que estas pessoas sejam inseridas nas suas atividades diárias, portanto as vagas devem ser reabertas, hoje temos uma demanda de 05 pacientes no CAPS, então este número de vagas se considera adequado para o momento.  Esse encaminhamento tem que ser sempre dado a equipe do HCTP</w:t>
      </w:r>
      <w:r>
        <w:rPr>
          <w:rFonts w:cs="Verdana" w:ascii="Verdana" w:hAnsi="Verdana"/>
          <w:color w:val="FF0000"/>
        </w:rPr>
        <w:t xml:space="preserve"> </w:t>
      </w:r>
      <w:r>
        <w:rPr>
          <w:rFonts w:cs="Verdana" w:ascii="Verdana" w:hAnsi="Verdana"/>
        </w:rPr>
        <w:t xml:space="preserve">e com os profissionais do CAPS, o paciente deverá sempre ser acompanhado por um técnico do HCTTP com seu prontuário, o laudo de cessão de periculosidade e a cópia do prontuário para os técnicos do CAPS. As normatizações das saídas desses pacientes do CAPS para as atividades externas deve ser adequada em comum acordo entre as duas equipes e sempre em consonância com a coordenação do CAPS. A partir do primeiro atendimento será definido em conjunto com o usuário o projeto terapêutico individual que poderá ser modificado e reformulado de acordo com o andamento do tratamento. Os atendimentos serão oferecidos no CAPS nas modalidades de grupos, oficinas terapêuticas, atendimentos individuais e a atividade de reincersão social. Todo o tratamento psiquiatrico é iniciado pelo HCTP. </w:t>
      </w:r>
      <w:r>
        <w:rPr>
          <w:rFonts w:cs="Verdana" w:ascii="Verdana" w:hAnsi="Verdana"/>
          <w:b/>
        </w:rPr>
        <w:t>6.3) Conselheira Estela</w:t>
      </w:r>
      <w:r>
        <w:rPr>
          <w:rFonts w:cs="Verdana" w:ascii="Verdana" w:hAnsi="Verdana"/>
        </w:rPr>
        <w:t xml:space="preserve"> informa que desde 2004 estão esperando pelo termo de compromisso para dar um pouco mais de dignidade aquelas pessoas que ali se encontram e diz ainda que este documento traz um avanço muito grande ainda mais que a Secretaria de Estado de Justiça e Cidadania foi favorável e está fazendo o que é a parte dela de fato. </w:t>
      </w:r>
      <w:r>
        <w:rPr>
          <w:rFonts w:cs="Verdana" w:ascii="Verdana" w:hAnsi="Verdana"/>
          <w:b/>
        </w:rPr>
        <w:t>6.4) Conselheiro Casimiro</w:t>
      </w:r>
      <w:r>
        <w:rPr>
          <w:rFonts w:cs="Verdana" w:ascii="Verdana" w:hAnsi="Verdana"/>
        </w:rPr>
        <w:t xml:space="preserve"> informa que a vigência de um ano é um problema porque a Secretaria de Estado de Justiça e Cidadania tem que fazer neste um ano o trabalho dela, o que pode se deduzir disto é que as coisas irão continuar como estão. </w:t>
      </w:r>
      <w:r>
        <w:rPr>
          <w:rFonts w:cs="Verdana" w:ascii="Verdana" w:hAnsi="Verdana"/>
          <w:b/>
        </w:rPr>
        <w:t>6.5) Conselheira Estela</w:t>
      </w:r>
      <w:r>
        <w:rPr>
          <w:rFonts w:cs="Verdana" w:ascii="Verdana" w:hAnsi="Verdana"/>
        </w:rPr>
        <w:t xml:space="preserve"> informa que poderão ocorrer alterações do termo de compromisso e justamente são alterações deste tipo que estão sendo feitas, diz ainda que a Secretaria de Estado de Justiça e Cidadania vem se reunindo com a comissão criada  discutindo  o sistema carcerário. </w:t>
      </w:r>
      <w:r>
        <w:rPr>
          <w:rFonts w:cs="Verdana" w:ascii="Verdana" w:hAnsi="Verdana"/>
          <w:b/>
        </w:rPr>
        <w:t>6.6) Conselheiro Jerry</w:t>
      </w:r>
      <w:r>
        <w:rPr>
          <w:rFonts w:cs="Verdana" w:ascii="Verdana" w:hAnsi="Verdana"/>
        </w:rPr>
        <w:t xml:space="preserve"> cede sua palavra para a </w:t>
      </w:r>
      <w:r>
        <w:rPr>
          <w:rFonts w:cs="Verdana" w:ascii="Verdana" w:hAnsi="Verdana"/>
          <w:b/>
        </w:rPr>
        <w:t>Sra. Irma Manuela Paso</w:t>
      </w:r>
      <w:r>
        <w:rPr>
          <w:rFonts w:cs="Verdana" w:ascii="Verdana" w:hAnsi="Verdana"/>
        </w:rPr>
        <w:t xml:space="preserve">, presidente do Arco-Iris Instituto de Prevenção à AIDS. </w:t>
      </w:r>
      <w:r>
        <w:rPr>
          <w:rFonts w:cs="Verdana" w:ascii="Verdana" w:hAnsi="Verdana"/>
          <w:b/>
        </w:rPr>
        <w:t xml:space="preserve">6.7) Sra. Irma </w:t>
      </w:r>
      <w:r>
        <w:rPr>
          <w:rFonts w:cs="Verdana" w:ascii="Verdana" w:hAnsi="Verdana"/>
        </w:rPr>
        <w:t>informa que o SUS ainda não integrou a população privada de liberdade, este é o problema mais importante desde que saiu o plano cooperativo no ano de 2004. Ainda disse que o SUS não deve ficar apenas no papel:  universalidade e equidade, mas que se concretize em ações principalmente na população carcerária já que no complexo prisional de Florianópolis é gravissimo a situação em que se encontra.</w:t>
      </w:r>
      <w:r>
        <w:rPr>
          <w:rFonts w:cs="Verdana" w:ascii="Verdana" w:hAnsi="Verdana"/>
          <w:color w:val="FF0000"/>
        </w:rPr>
        <w:t xml:space="preserve"> </w:t>
      </w:r>
      <w:r>
        <w:rPr>
          <w:rFonts w:cs="Verdana" w:ascii="Verdana" w:hAnsi="Verdana"/>
          <w:b/>
        </w:rPr>
        <w:t>6.8) Conselheira Lívia</w:t>
      </w:r>
      <w:r>
        <w:rPr>
          <w:rFonts w:cs="Verdana" w:ascii="Verdana" w:hAnsi="Verdana"/>
        </w:rPr>
        <w:t xml:space="preserve"> faz algumas considerações para que sejam levadas nas discursões: a primeira é ausência do CAPS Ad,a sugestão é de incluir este CAPS  na parceria, vem ressaltar também a importância do termo e informa que deve haver uma parceria com o CAPS, de uma assistência terapêutica, de um centro de convivência e de geração de renda. Quando menciona dos encaminhamentos dos usuários, os artigos E, F, G relatam estritamente as normatizações das mobilidades urbanas, da necessidade de autorização do diretor do HCTP para que eles saiam, afirma que isto é pura burocracia e que toda burocracia dificulta e atrapalha o progresso. Como cada usuário tem o seu projeto terapêutico singular o CAPS também tem o seu e a ressocialização, sair do CAPS para fazer atividades externas é uma de suas  essências. Sendo assim, o CAPS que fica restrito ao seu estabelecimento não é um centro de atenção ressocializante. Sugere então que se tire esta burocracia já que existe uma incoerência nos próprios artigos. Questiona ainda sobre quais seriam as outras atividades que é colocado no artigo com intervenção do diretor do HCTP. Outro aspecto que considera grave é a presença do agente prisional no CAPS já que cria-se uma desigualdade de saúde que é o que o SUS luta para superar, e um agente prisional neste local não gera autonomia. </w:t>
      </w:r>
      <w:r>
        <w:rPr>
          <w:rFonts w:cs="Verdana" w:ascii="Verdana" w:hAnsi="Verdana"/>
          <w:b/>
        </w:rPr>
        <w:t>6.9) Presidente João Cândido</w:t>
      </w:r>
      <w:r>
        <w:rPr>
          <w:rFonts w:cs="Verdana" w:ascii="Verdana" w:hAnsi="Verdana"/>
        </w:rPr>
        <w:t xml:space="preserve"> esclarece que este foi um termo de compromisso possível assinado até este momento, alguns aspectos que foram colocadas nele foram negociados com a Secretaria de Estado de Justiça e Cidadania e ela teve suas razões para colocar alguns pontos, a partir destes pontos construiremos um relacionamento com esta secretaria. Diz que esta integração das duas Secretárias foi de extrema importância já que formalizou este docu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om a abstenção da </w:t>
      </w:r>
      <w:r>
        <w:rPr>
          <w:rFonts w:cs="Verdana" w:ascii="Verdana" w:hAnsi="Verdana"/>
          <w:b/>
        </w:rPr>
        <w:t xml:space="preserve">Conselheira Lívia </w:t>
      </w:r>
      <w:r>
        <w:rPr>
          <w:rFonts w:cs="Verdana" w:ascii="Verdana" w:hAnsi="Verdana"/>
        </w:rPr>
        <w:t xml:space="preserve">que questiona o termo pelos motivos por ela alegados, o Termo de Compromisso nº 0001/2011, firmado entre a SMS e a SEJC, foi aprovado com resolução. </w:t>
      </w:r>
      <w:r>
        <w:rPr>
          <w:rFonts w:cs="Verdana" w:ascii="Verdana" w:hAnsi="Verdana"/>
          <w:b/>
        </w:rPr>
        <w:t xml:space="preserve">7) Proposta Orçamentária para 2012. </w:t>
      </w:r>
      <w:r>
        <w:rPr>
          <w:rFonts w:cs="Verdana" w:ascii="Verdana" w:hAnsi="Verdana"/>
        </w:rPr>
        <w:t xml:space="preserve">Apresentação da Proposta da Lei Orçamentária Anual do Exercício de 2012 do Fundo Municipal de Saúde de Florianópolis foi apresentada por </w:t>
      </w:r>
      <w:r>
        <w:rPr>
          <w:rFonts w:cs="Verdana" w:ascii="Verdana" w:hAnsi="Verdana"/>
          <w:b/>
        </w:rPr>
        <w:t>Milton Pires Júnior, Gerente de Programação e Execução Orçamentária/SMS,  –</w:t>
      </w:r>
      <w:r>
        <w:rPr>
          <w:rFonts w:cs="Verdana" w:ascii="Verdana" w:hAnsi="Verdana"/>
        </w:rPr>
        <w:t xml:space="preserve"> Foram destacados nesta apresentação os Recursos Humanos na Saúde, as Fontes de Financiamento, Proposta da Receita Própria para Orçamento – 2012 (EC nº 29), Detalhamentos das Fontes dos Recursos e o Orçamento do Fundo Municipal de Sáude de Florianópolis para o exercício de 2012 utilizando a metodologia empregada em dividir blocos financeiros. A Portaria 204/2007 determina que seja dividido nos seguintes blocos: Atenção Primária à Saúde, Média e Alta Complexidade, Vigilância em Saúde, Gestão do SUS e Atenção Farmacêutica. Além de constar o bloco de Recursos Transversais. </w:t>
      </w:r>
      <w:r>
        <w:rPr>
          <w:rFonts w:cs="Verdana" w:ascii="Verdana" w:hAnsi="Verdana"/>
          <w:b/>
        </w:rPr>
        <w:t>7.1) Conselheira Estela</w:t>
      </w:r>
      <w:r>
        <w:rPr>
          <w:rFonts w:cs="Verdana" w:ascii="Verdana" w:hAnsi="Verdana"/>
        </w:rPr>
        <w:t xml:space="preserve"> apresenta uma dúvida em relação ao tempo da reforma do Centro de Saúde do Estreito e sobre a obra da UPA Continente, já que nas últimas vezes em que teve acesso a estas obras, elas estavam paradas, se tem alguma proposta do tempo de duração das obras, porque quanto mais parada a obra, mais a Secretária gasta também. </w:t>
      </w:r>
      <w:r>
        <w:rPr>
          <w:rFonts w:cs="Verdana" w:ascii="Verdana" w:hAnsi="Verdana"/>
          <w:b/>
        </w:rPr>
        <w:t>7.2) Sr. Milton</w:t>
      </w:r>
      <w:r>
        <w:rPr>
          <w:rFonts w:cs="Verdana" w:ascii="Verdana" w:hAnsi="Verdana"/>
        </w:rPr>
        <w:t xml:space="preserve"> esclarece que o Centro de Saúde do Estreio é uma obra financiada pelo PROESC. No contrato consta que até o início do próximo exercício se conclua esta obra, mais tardar no mês de Janeiro de 2012. Com respeito a UPA Continente por problema de solo na fundação,  a obra ficou parada por muito tempo, mas ela irá ser retomada tendo como previsão de inauguração o primeiro semestre do ano que vem. </w:t>
      </w:r>
      <w:r>
        <w:rPr>
          <w:rFonts w:cs="Verdana" w:ascii="Verdana" w:hAnsi="Verdana"/>
          <w:b/>
        </w:rPr>
        <w:t>7.3 Conselheiro Jerry</w:t>
      </w:r>
      <w:r>
        <w:rPr>
          <w:rFonts w:cs="Verdana" w:ascii="Verdana" w:hAnsi="Verdana"/>
        </w:rPr>
        <w:t xml:space="preserve"> expõe sua dúvida em relação ao número de funcionários da saúde afastados. Gostaria de saber em qual bloco encontra-se no orçamento e alguns programas que são utilizados para cuidar da saúde destes profissionais. Ficando preocupado em relação do crescente afastamento destes profissionais, gostaria também de saber se há algum programa de prevenção a saúde destes trabalhadores. </w:t>
      </w:r>
      <w:r>
        <w:rPr>
          <w:rFonts w:cs="Verdana" w:ascii="Verdana" w:hAnsi="Verdana"/>
          <w:b/>
        </w:rPr>
        <w:t>7.4) Sr. Milton</w:t>
      </w:r>
      <w:r>
        <w:rPr>
          <w:rFonts w:cs="Verdana" w:ascii="Verdana" w:hAnsi="Verdana"/>
        </w:rPr>
        <w:t xml:space="preserve"> informa que existe o recurso do CEREST, porém em relação ao tempo de apresentação não discriminou sobre este fator, mas tem o Programa de Saúde do Trabalhador de Alta Complexidade e também tem os centros de saúde de toda rede que está a disposição a  todo profissional que trabalha na rede. A questão de folha de pagamento está discriminada nos quatro blocos do SUS. </w:t>
      </w:r>
      <w:r>
        <w:rPr>
          <w:rFonts w:cs="Verdana" w:ascii="Verdana" w:hAnsi="Verdana"/>
          <w:b/>
        </w:rPr>
        <w:t>7.5) Presidente João Cândido</w:t>
      </w:r>
      <w:r>
        <w:rPr>
          <w:rFonts w:cs="Verdana" w:ascii="Verdana" w:hAnsi="Verdana"/>
        </w:rPr>
        <w:t xml:space="preserve"> afirma que a Saúde do Trabalhador é um programa que existe dentro do CEREST mas não como saúde do trabalhador da Prefeitura. A gestão de Recursos Humanos da Secretária Municipal de Saúde não é dela mas sim da Secretaria Municipal de Administração que tem lá a sua perícia, seu acompanhamento, a gestão das faltas e saúde, nós não temos nenhuma gerência disso porque o quadro não é nosso, mas sim da Prefeitura. Toda a população tem o direito de utilizar o SUS. </w:t>
      </w:r>
      <w:r>
        <w:rPr>
          <w:rFonts w:cs="Verdana" w:ascii="Verdana" w:hAnsi="Verdana"/>
          <w:b/>
        </w:rPr>
        <w:t>7.6) Conselheira Lívia</w:t>
      </w:r>
      <w:r>
        <w:rPr>
          <w:rFonts w:cs="Verdana" w:ascii="Verdana" w:hAnsi="Verdana"/>
        </w:rPr>
        <w:t xml:space="preserve"> pergunta se não era essa a ideia de se ter um serviço voltado a saúde do trabalhador que  criado por portarias em Janeiro, entendendo que esta era a idéia do serviço da vigilância e gostaria de saber como isto está funcionando.</w:t>
      </w:r>
      <w:r>
        <w:rPr>
          <w:rFonts w:cs="Verdana" w:ascii="Verdana" w:hAnsi="Verdana"/>
          <w:color w:val="FF0000"/>
        </w:rPr>
        <w:t xml:space="preserve"> </w:t>
      </w:r>
      <w:r>
        <w:rPr>
          <w:rFonts w:cs="Verdana" w:ascii="Verdana" w:hAnsi="Verdana"/>
          <w:b/>
        </w:rPr>
        <w:t>7.7) Conselheiro Tadeu</w:t>
      </w:r>
      <w:r>
        <w:rPr>
          <w:rFonts w:cs="Verdana" w:ascii="Verdana" w:hAnsi="Verdana"/>
        </w:rPr>
        <w:t xml:space="preserve"> informa que nenhum órgão de saúde pública poderá se situar dentro de outra Secretaria já que é direção única, conforme estabelece a Lei 8.080/90 em seu Art. 4º. Já existe publicada portaria instruindo o âmbito da Secretária Municipal de Saúde do serviço local do servidor. Em decorrência de muitas atribuições da equipe de saúde do trabalhador na Prefeitura a mesma está empenhada em realizar estas ações, porem ainda estão no início. Outra dúvida seria no bloco Vigilância e Saúde:  o que são projetos estratégicos? E quais os recursos destinados ao Conselho Municipal no ano passado? </w:t>
      </w:r>
      <w:r>
        <w:rPr>
          <w:rFonts w:cs="Verdana" w:ascii="Verdana" w:hAnsi="Verdana"/>
          <w:b/>
        </w:rPr>
        <w:t>7.8) Conselheiro Luiz Alberto</w:t>
      </w:r>
      <w:r>
        <w:rPr>
          <w:rFonts w:cs="Verdana" w:ascii="Verdana" w:hAnsi="Verdana"/>
        </w:rPr>
        <w:t xml:space="preserve"> em relação aos recursos humanos se os valores colocados são os de salários. Gostaria de ser informado sobre  o valor deste em 2011. Esta preocupação ocorre porque foi discutido na Conferência Municipal de Saúde e apresentado como proposta sendo aprovado o plano de cargos e carreira da secretaria.  Pergunta, em virtude de que várias unidades de saúde deverão ficar concluídas, se existe uma política de contratação e de que forma está previsto isto e qual é esta previsão. Quantas contratações serão necessárias e se haverá um aumento dos recursos. Coloca ainda como uma última dúvida sobre o bloco de Recursos Transversais,  reforma de unidades de saúde e administrativas. </w:t>
      </w:r>
      <w:r>
        <w:rPr>
          <w:rFonts w:cs="Verdana" w:ascii="Verdana" w:hAnsi="Verdana"/>
          <w:b/>
        </w:rPr>
        <w:t>7.9) Sr. Milton</w:t>
      </w:r>
      <w:r>
        <w:rPr>
          <w:rFonts w:cs="Verdana" w:ascii="Verdana" w:hAnsi="Verdana"/>
        </w:rPr>
        <w:t xml:space="preserve"> informa que são salários e encargos tendo como valor, em 2011 em termos de percentual gastamos cerca de 65% dos recursos do fundo com a folha de pagamento, dando em torno de R$39.000.000,00. Em 2012 foi dividido por blocos, em questão de folha de pagamento, colocamos todo o impacto de reajuste que irá acontecer com base nas informações passadas pela Secretária de Finanças e Planejamento, as promoções no quadro por tempo de serviço e com incremento na ordem para todos os valores. Têm Centros de Saúde que serão inaugurados em 2012 podendo haver um remanejamento de funcionários entre as unidades. No caso da UPA iremos contratar todos os profissionais de saúde. Os programas de capacitação entram no bloco de Atenção Primária na Gestão de Materiais e Serviços tendo R$ 10.000.000,00 para este setor, não só para a área de capacitação mas também água, luz, telefones, insumos, materiais, limpezas. Os projetos estratégicos são todos projetos que envolvem a  SMS com o Ministério de Saúde. A maioria destes projetos já foram incluídos no SICOMB. Havia recursos do ParticipaSUS com R$ 50.000,00 e no ano que vem serão apenas recursos próprios. Sobre a dúvida da reforma de unidades de saúde e administração, caso tenhamos que reformar emergencialmente alguma unidade de saúde, então é uma reserva de contingência, podendo utilizar-se este recurso como uma suplementação orçamentária. Na verdade o bloco de Recursos Transversais serve como  reserva de contingências. </w:t>
      </w:r>
      <w:r>
        <w:rPr>
          <w:rFonts w:cs="Verdana" w:ascii="Verdana" w:hAnsi="Verdana"/>
          <w:b/>
        </w:rPr>
        <w:t>7.10) Conselheiro Walter</w:t>
      </w:r>
      <w:r>
        <w:rPr>
          <w:rFonts w:cs="Verdana" w:ascii="Verdana" w:hAnsi="Verdana"/>
        </w:rPr>
        <w:t xml:space="preserve"> informa que tem acompanhado a história da saúde do trabalhador e tem sido muito preocupante não só a saúde do trabalhador de saúde mas no geral. No caso do trabalhador ela chama bastante atenção com seus problemas de saúde. Segundo o conselheiro. Como não existe plano que faça melhorar a saúde do trabalhador, propõe então que se faça uma força tarefa ou um grupo de estudo no âmbito da câmara técnica para  trabalhar esta questão. Do resultado, ver como o CMS poderia discutir sobre a saúde do trabalhador, partindo do princípio de que é um local adequado para a discussão desse tema. Acrescenta, também, sobre as comissões e grupos com tarefas realizadas pelos Conselheiros que não vão dar conta dos assuntos a tratar. Dá a sugestão para aqueles que tiverem vontade de formar um grupo deste tipo convidassem pessoas de outros grupos que estudam sobre este mesmo tema para fazer algum tipo de discussão, no sentindo de que se possa dar algum tipo de esclarecimento, </w:t>
      </w:r>
      <w:r>
        <w:rPr>
          <w:rFonts w:cs="Verdana" w:ascii="Verdana" w:hAnsi="Verdana"/>
          <w:b/>
        </w:rPr>
        <w:t>7.11) Presidente João Cândido</w:t>
      </w:r>
      <w:r>
        <w:rPr>
          <w:rFonts w:cs="Verdana" w:ascii="Verdana" w:hAnsi="Verdana"/>
        </w:rPr>
        <w:t xml:space="preserve"> expõe que esta é uma das áreas mais difíceis na administração pública e privada o propõe ainda uma Conferência Municipal para o ano de 2012 nessa área da saúde do trabalhador porque é inconcebível hoje que se tenha cerca de 200 trabalhadores na área da saúde em tratamento. </w:t>
      </w:r>
      <w:r>
        <w:rPr>
          <w:rFonts w:cs="Verdana" w:ascii="Verdana" w:hAnsi="Verdana"/>
          <w:b/>
        </w:rPr>
        <w:t>7.12) Conselheiro Mário</w:t>
      </w:r>
      <w:r>
        <w:rPr>
          <w:rFonts w:cs="Verdana" w:ascii="Verdana" w:hAnsi="Verdana"/>
        </w:rPr>
        <w:t xml:space="preserve"> faz algumas observações rápidas sobre o orçamento apresentado sendo uma delas que estamos conseguindo novamente destinar 21% do orçamento municipal  para a àrea da saúde.  6% além do que prevê a Constituição sobre o mínimo estabelecido em lei, sendo superior ao que foi destinado em 2011. Ve-se então uma crescente do percentual para a saúde. Outro registro seria que orçamento sendo elaborado com base nos blocos de financiamento do Ministério da Saúde é extremamente vantajoso para a Secretaria e para o Conselho, sendo muito mais fácil de acompanhar e controlar a entrada dos recursos financeiros. Com relação a essas obras mencionadas,  existe um ítem específico para tal, sendo isso outra vantagem posta no orçamento. Existem recursos assegurados dentro do ParticipaSUS para o Conselho, não ficando apenas naquilo que foi abordado anteriormente. Para os projetos de investimento que a diretoria está a frente deles, em contato com as áreas técnicas fazendo os cadastros no SICOMB e no Fundo Nacional de Saúde. deixa um valor destinado estimado sem designar o seu destino porque isso depende das linhas de financiamento que tanto o  Ministério da Saúde como Planejamento irão abrir. No caso de financiamento, a SMS é consultada se houve previsão orçamentária para o projeto com esta saída. E por fim, essa junção do Plano Municipal de Saúde com LOA, LDO, PPA, sem dúvidas  é o grande desafio. Esta nova metodologia que foi colocado na elaboração do plano já aproximou bastante à realidade Hoje,  como principal dificuldade é a determinação dos prazos. O Presidente colocando em votação a proposta orçamentária para 2012, a mesma foi aprovada com resolução. </w:t>
      </w:r>
      <w:r>
        <w:rPr>
          <w:rFonts w:cs="Verdana" w:ascii="Verdana" w:hAnsi="Verdana"/>
          <w:b/>
        </w:rPr>
        <w:t xml:space="preserve">8) Apresentação do CEO – Centro de Especialidades Odontológicas e Projeto Prótese Dentária. </w:t>
      </w:r>
      <w:r>
        <w:rPr>
          <w:rFonts w:cs="Verdana" w:ascii="Verdana" w:hAnsi="Verdana"/>
        </w:rPr>
        <w:t>Apresentação feita por</w:t>
      </w:r>
      <w:r>
        <w:rPr>
          <w:rFonts w:cs="Verdana" w:ascii="Verdana" w:hAnsi="Verdana"/>
          <w:b/>
        </w:rPr>
        <w:t xml:space="preserve"> Marynes T. Reibinitz, Coordenadora do Depto, de Saúde Bucal</w:t>
      </w:r>
      <w:r>
        <w:rPr>
          <w:rFonts w:cs="Verdana" w:ascii="Verdana" w:hAnsi="Verdana"/>
        </w:rPr>
        <w:t xml:space="preserve">: </w:t>
      </w:r>
      <w:r>
        <w:rPr>
          <w:rFonts w:cs="Verdana" w:ascii="Verdana" w:hAnsi="Verdana"/>
          <w:b/>
        </w:rPr>
        <w:t>A)</w:t>
      </w:r>
      <w:r>
        <w:rPr>
          <w:rFonts w:cs="Verdana" w:ascii="Verdana" w:hAnsi="Verdana"/>
        </w:rPr>
        <w:t xml:space="preserve"> Atividades que o Centro de Saúde oferece. </w:t>
      </w:r>
      <w:r>
        <w:rPr>
          <w:rFonts w:cs="Verdana" w:ascii="Verdana" w:hAnsi="Verdana"/>
          <w:b/>
        </w:rPr>
        <w:t>B)</w:t>
      </w:r>
      <w:r>
        <w:rPr>
          <w:rFonts w:cs="Verdana" w:ascii="Verdana" w:hAnsi="Verdana"/>
        </w:rPr>
        <w:t xml:space="preserve"> Atendimentos realizados. </w:t>
      </w:r>
      <w:r>
        <w:rPr>
          <w:rFonts w:cs="Verdana" w:ascii="Verdana" w:hAnsi="Verdana"/>
          <w:b/>
        </w:rPr>
        <w:t>C)</w:t>
      </w:r>
      <w:r>
        <w:rPr>
          <w:rFonts w:cs="Verdana" w:ascii="Verdana" w:hAnsi="Verdana"/>
        </w:rPr>
        <w:t xml:space="preserve"> Evolução quanto a saúde dentária. </w:t>
      </w:r>
      <w:r>
        <w:rPr>
          <w:rFonts w:cs="Verdana" w:ascii="Verdana" w:hAnsi="Verdana"/>
          <w:b/>
        </w:rPr>
        <w:t xml:space="preserve">D) </w:t>
      </w:r>
      <w:r>
        <w:rPr>
          <w:rFonts w:cs="Verdana" w:ascii="Verdana" w:hAnsi="Verdana"/>
        </w:rPr>
        <w:t xml:space="preserve">Saúde Dental no ambiente escolar. </w:t>
      </w:r>
      <w:r>
        <w:rPr>
          <w:rFonts w:cs="Verdana" w:ascii="Verdana" w:hAnsi="Verdana"/>
          <w:b/>
        </w:rPr>
        <w:t>E)</w:t>
      </w:r>
      <w:r>
        <w:rPr>
          <w:rFonts w:cs="Verdana" w:ascii="Verdana" w:hAnsi="Verdana"/>
        </w:rPr>
        <w:t xml:space="preserve"> Situação de Saúde Bucal das crianças de Florianópolis aos 12 anos de idade </w:t>
      </w:r>
      <w:r>
        <w:rPr>
          <w:rFonts w:cs="Verdana" w:ascii="Verdana" w:hAnsi="Verdana"/>
          <w:b/>
        </w:rPr>
        <w:t>F)</w:t>
      </w:r>
      <w:r>
        <w:rPr>
          <w:rFonts w:cs="Verdana" w:ascii="Verdana" w:hAnsi="Verdana"/>
        </w:rPr>
        <w:t xml:space="preserve"> Indicadores de Saúde Bucal. </w:t>
      </w:r>
      <w:r>
        <w:rPr>
          <w:rFonts w:cs="Verdana" w:ascii="Verdana" w:hAnsi="Verdana"/>
          <w:b/>
        </w:rPr>
        <w:t>G)</w:t>
      </w:r>
      <w:r>
        <w:rPr>
          <w:rFonts w:cs="Verdana" w:ascii="Verdana" w:hAnsi="Verdana"/>
        </w:rPr>
        <w:t xml:space="preserve"> Atendimento Secundário </w:t>
      </w:r>
      <w:r>
        <w:rPr>
          <w:rFonts w:cs="Verdana" w:ascii="Verdana" w:hAnsi="Verdana"/>
          <w:b/>
        </w:rPr>
        <w:t>H)</w:t>
      </w:r>
      <w:r>
        <w:rPr>
          <w:rFonts w:cs="Verdana" w:ascii="Verdana" w:hAnsi="Verdana"/>
        </w:rPr>
        <w:t xml:space="preserve"> Localização dos CEO municipais. </w:t>
      </w:r>
      <w:r>
        <w:rPr>
          <w:rFonts w:cs="Verdana" w:ascii="Verdana" w:hAnsi="Verdana"/>
          <w:b/>
        </w:rPr>
        <w:t>I)</w:t>
      </w:r>
      <w:r>
        <w:rPr>
          <w:rFonts w:cs="Verdana" w:ascii="Verdana" w:hAnsi="Verdana"/>
        </w:rPr>
        <w:t xml:space="preserve"> Ação coletiva de escovação supervisionada. </w:t>
      </w:r>
      <w:r>
        <w:rPr>
          <w:rFonts w:cs="Verdana" w:ascii="Verdana" w:hAnsi="Verdana"/>
          <w:b/>
        </w:rPr>
        <w:t>J)</w:t>
      </w:r>
      <w:r>
        <w:rPr>
          <w:rFonts w:cs="Verdana" w:ascii="Verdana" w:hAnsi="Verdana"/>
        </w:rPr>
        <w:t xml:space="preserve"> Como é feito o encaminhamento para usufruir deste plano. </w:t>
      </w:r>
      <w:r>
        <w:rPr>
          <w:rFonts w:cs="Verdana" w:ascii="Verdana" w:hAnsi="Verdana"/>
          <w:b/>
        </w:rPr>
        <w:t xml:space="preserve">K) </w:t>
      </w:r>
      <w:r>
        <w:rPr>
          <w:rFonts w:cs="Verdana" w:ascii="Verdana" w:hAnsi="Verdana"/>
        </w:rPr>
        <w:t xml:space="preserve">Realização de Atendimentos a Pessoas com Necessidades Especiais. </w:t>
      </w:r>
      <w:r>
        <w:rPr>
          <w:rFonts w:cs="Verdana" w:ascii="Verdana" w:hAnsi="Verdana"/>
          <w:b/>
        </w:rPr>
        <w:t>L)</w:t>
      </w:r>
      <w:r>
        <w:rPr>
          <w:rFonts w:cs="Verdana" w:ascii="Verdana" w:hAnsi="Verdana"/>
        </w:rPr>
        <w:t xml:space="preserve"> Leis Municipais que Regulamentam as Ações Coletivas de Saúde Bucal nas Escolas de Florianópolis/SC</w:t>
      </w:r>
      <w:r>
        <w:rPr>
          <w:rFonts w:cs="Verdana" w:ascii="Verdana" w:hAnsi="Verdana"/>
          <w:b/>
        </w:rPr>
        <w:t>. M)</w:t>
      </w:r>
      <w:r>
        <w:rPr>
          <w:rFonts w:cs="Verdana" w:ascii="Verdana" w:hAnsi="Verdana"/>
        </w:rPr>
        <w:t xml:space="preserve"> CEOs-Centros de Especialidades Odontológicas. </w:t>
      </w:r>
      <w:r>
        <w:rPr>
          <w:rFonts w:cs="Verdana" w:ascii="Verdana" w:hAnsi="Verdana"/>
          <w:b/>
        </w:rPr>
        <w:t>N)</w:t>
      </w:r>
      <w:r>
        <w:rPr>
          <w:rFonts w:cs="Verdana" w:ascii="Verdana" w:hAnsi="Verdana"/>
        </w:rPr>
        <w:t xml:space="preserve"> Atenção Hospitalar. </w:t>
      </w:r>
      <w:r>
        <w:rPr>
          <w:rFonts w:cs="Verdana" w:ascii="Verdana" w:hAnsi="Verdana"/>
          <w:b/>
        </w:rPr>
        <w:t>O)</w:t>
      </w:r>
      <w:r>
        <w:rPr>
          <w:rFonts w:cs="Verdana" w:ascii="Verdana" w:hAnsi="Verdana"/>
        </w:rPr>
        <w:t xml:space="preserve"> Financiamento. </w:t>
      </w:r>
      <w:r>
        <w:rPr>
          <w:rFonts w:cs="Verdana" w:ascii="Verdana" w:hAnsi="Verdana"/>
          <w:b/>
        </w:rPr>
        <w:t>P)</w:t>
      </w:r>
      <w:r>
        <w:rPr>
          <w:rFonts w:cs="Verdana" w:ascii="Verdana" w:hAnsi="Verdana"/>
        </w:rPr>
        <w:t xml:space="preserve"> Serviço Odontológico de Prótese Dentária e Laboratório Regional de Prótese Dentária (LRPD) </w:t>
      </w:r>
      <w:r>
        <w:rPr>
          <w:rFonts w:cs="Verdana" w:ascii="Verdana" w:hAnsi="Verdana"/>
          <w:b/>
        </w:rPr>
        <w:t>Q)</w:t>
      </w:r>
      <w:r>
        <w:rPr>
          <w:rFonts w:cs="Verdana" w:ascii="Verdana" w:hAnsi="Verdana"/>
        </w:rPr>
        <w:t xml:space="preserve"> Profissionais Envolvidos. </w:t>
      </w:r>
      <w:r>
        <w:rPr>
          <w:rFonts w:cs="Verdana" w:ascii="Verdana" w:hAnsi="Verdana"/>
          <w:b/>
        </w:rPr>
        <w:t>R)</w:t>
      </w:r>
      <w:r>
        <w:rPr>
          <w:rFonts w:cs="Verdana" w:ascii="Verdana" w:hAnsi="Verdana"/>
        </w:rPr>
        <w:t xml:space="preserve"> Laboratório Regional de Prótese Dentária (LRPD). </w:t>
      </w:r>
      <w:r>
        <w:rPr>
          <w:rFonts w:cs="Verdana" w:ascii="Verdana" w:hAnsi="Verdana"/>
          <w:b/>
        </w:rPr>
        <w:t xml:space="preserve">S) </w:t>
      </w:r>
      <w:r>
        <w:rPr>
          <w:rFonts w:cs="Verdana" w:ascii="Verdana" w:hAnsi="Verdana"/>
        </w:rPr>
        <w:t xml:space="preserve">Operacionalização. </w:t>
      </w:r>
      <w:r>
        <w:rPr>
          <w:rFonts w:cs="Verdana" w:ascii="Verdana" w:hAnsi="Verdana"/>
          <w:b/>
        </w:rPr>
        <w:t xml:space="preserve">T) </w:t>
      </w:r>
      <w:r>
        <w:rPr>
          <w:rFonts w:cs="Verdana" w:ascii="Verdana" w:hAnsi="Verdana"/>
        </w:rPr>
        <w:t xml:space="preserve">Meta. </w:t>
      </w:r>
      <w:r>
        <w:rPr>
          <w:rFonts w:cs="Verdana" w:ascii="Verdana" w:hAnsi="Verdana"/>
          <w:b/>
        </w:rPr>
        <w:t>U)</w:t>
      </w:r>
      <w:r>
        <w:rPr>
          <w:rFonts w:cs="Verdana" w:ascii="Verdana" w:hAnsi="Verdana"/>
        </w:rPr>
        <w:t xml:space="preserve"> Possibilidade de Expansão do SOPD. </w:t>
      </w:r>
      <w:r>
        <w:rPr>
          <w:rFonts w:cs="Verdana" w:ascii="Verdana" w:hAnsi="Verdana"/>
          <w:b/>
        </w:rPr>
        <w:t xml:space="preserve">8.1) Conselheira Lívia </w:t>
      </w:r>
      <w:r>
        <w:rPr>
          <w:rFonts w:cs="Verdana" w:ascii="Verdana" w:hAnsi="Verdana"/>
        </w:rPr>
        <w:t xml:space="preserve">questiona se existe alguma previsão de início dos serviços de prótese dentária. Enquanto ainda não existir para onde que vai essa demanda. Quando mostra o quadro da estimativa de próteses qual seria aquela população abordada. Outra questão é sobre os pacientes com dificuldade mental se este dado está estabelecido neste gráfico que fora colocado </w:t>
      </w:r>
      <w:r>
        <w:rPr>
          <w:rFonts w:cs="Verdana" w:ascii="Verdana" w:hAnsi="Verdana"/>
          <w:b/>
        </w:rPr>
        <w:t>8.2) A Coord.  Marynes</w:t>
      </w:r>
      <w:r>
        <w:rPr>
          <w:rFonts w:cs="Verdana" w:ascii="Verdana" w:hAnsi="Verdana"/>
        </w:rPr>
        <w:t xml:space="preserve">  que a previsão de  tempo depende da contratualização do laborátorio. Existe uma previsão que este serviço comece até o final do ano de 2011. A população abordada é a adulta na idade de 35 a 44 anos, com base nos dados do</w:t>
      </w:r>
      <w:r>
        <w:rPr>
          <w:rFonts w:cs="Verdana" w:ascii="Verdana" w:hAnsi="Verdana"/>
          <w:color w:val="FF0000"/>
        </w:rPr>
        <w:t xml:space="preserve"> </w:t>
      </w:r>
      <w:r>
        <w:rPr>
          <w:rFonts w:cs="Verdana" w:ascii="Verdana" w:hAnsi="Verdana"/>
        </w:rPr>
        <w:t xml:space="preserve">Depto de Saúde Bucal de 2003,  projetado para a cidade de Florianópolis, e quanto ao atendimento eles são feitos basicamente na Universidade Federal de Santa Catarina, pagando-se apenas o laboratório. 8.3) A </w:t>
      </w:r>
      <w:r>
        <w:rPr>
          <w:rFonts w:cs="Verdana" w:ascii="Verdana" w:hAnsi="Verdana"/>
          <w:b/>
        </w:rPr>
        <w:t>estagiária Kelly</w:t>
      </w:r>
      <w:r>
        <w:rPr>
          <w:rFonts w:cs="Verdana" w:ascii="Verdana" w:hAnsi="Verdana"/>
        </w:rPr>
        <w:t xml:space="preserve"> informa que na verdade o convênio que está sendo feito com o Hospital e Maternidade Dr.Carlos Côrrea está sofrendo uma modificação, atualmente eles não realizam nenhum tipo de exame internamente no hospital, somente cirurgias e consultas. Está-se estimulando-os para que até ínicio do ano de 2012 sejam realizados,ao menos, os exames básicos, o que seria agora uma solução que resolveria de imediato a habilitação no CAPS Ad o pré-operatório facilitando assim o atendimento. </w:t>
      </w:r>
      <w:r>
        <w:rPr>
          <w:rFonts w:cs="Verdana" w:ascii="Verdana" w:hAnsi="Verdana"/>
          <w:b/>
        </w:rPr>
        <w:t>8.4) Conselheiro Joel</w:t>
      </w:r>
      <w:r>
        <w:rPr>
          <w:rFonts w:cs="Verdana" w:ascii="Verdana" w:hAnsi="Verdana"/>
        </w:rPr>
        <w:t xml:space="preserve"> traz uma certa preocupação porque no bairro  Agronômica tem-se este projeto de saúde bucal na escola porém os agentes de saúde vão na escola e explicam a técnica da escovação e quando eles não vão, não tem esta atividade. Percebe-se assim que parece uma obrigação o agente de saúde fazer o trabalho, sendo que deveria ser também uma obrigação dos professores.. Gostaria de saber quem supervisiona este projeto nas escolas e também como agora temos a 9ª série no Ensino Fundamental, gostaria de saber se existe a possibilidade de se incluir a  5ª série no projeto. </w:t>
      </w:r>
      <w:r>
        <w:rPr>
          <w:rFonts w:cs="Verdana" w:ascii="Verdana" w:hAnsi="Verdana"/>
          <w:b/>
        </w:rPr>
        <w:t>8.5) Sra. Marynes</w:t>
      </w:r>
      <w:r>
        <w:rPr>
          <w:rFonts w:cs="Verdana" w:ascii="Verdana" w:hAnsi="Verdana"/>
        </w:rPr>
        <w:t xml:space="preserve"> informa que é fantástica a participação dos agentes comunitários, o trabalho é instituído devendo ser supervisionado pelos dentistas e profissionais do Centro de Saúde.  Será retornado o diálogo com a equipe da Agronômica para que voltem com esta supervisão. Podemos também estender o programa até o Ensino Médio. </w:t>
      </w:r>
      <w:r>
        <w:rPr>
          <w:rFonts w:cs="Verdana" w:ascii="Verdana" w:hAnsi="Verdana"/>
          <w:b/>
        </w:rPr>
        <w:t>8.6) Conselheiro Maxwel</w:t>
      </w:r>
      <w:r>
        <w:rPr>
          <w:rFonts w:cs="Verdana" w:ascii="Verdana" w:hAnsi="Verdana"/>
        </w:rPr>
        <w:t xml:space="preserve"> coloca que isto são avanços importantes no Município de Florianópolis, e sugere que nos últimos anos da Faculdade os alunos da Universidade fizessem uma parceria auxíliando nestes atendimentos. </w:t>
      </w:r>
      <w:r>
        <w:rPr>
          <w:rFonts w:cs="Verdana" w:ascii="Verdana" w:hAnsi="Verdana"/>
          <w:b/>
        </w:rPr>
        <w:t>8.7) Sra. Marynes</w:t>
      </w:r>
      <w:r>
        <w:rPr>
          <w:rFonts w:cs="Verdana" w:ascii="Verdana" w:hAnsi="Verdana"/>
        </w:rPr>
        <w:t xml:space="preserve"> informa que as sugestões oferecidas serão levadas para UFSC. </w:t>
      </w:r>
      <w:r>
        <w:rPr>
          <w:rFonts w:cs="Verdana" w:ascii="Verdana" w:hAnsi="Verdana"/>
          <w:b/>
        </w:rPr>
        <w:t>8.8) Presidente João Cândido</w:t>
      </w:r>
      <w:r>
        <w:rPr>
          <w:rFonts w:cs="Verdana" w:ascii="Verdana" w:hAnsi="Verdana"/>
        </w:rPr>
        <w:t xml:space="preserve"> coloca que a Universidade Federal estava com o raio X panorâmico ultrapassadíssimo, e que a SMS comprou  três equipamentos deste e um foi doado à Universidade</w:t>
      </w:r>
      <w:r>
        <w:rPr>
          <w:rFonts w:cs="Verdana" w:ascii="Verdana" w:hAnsi="Verdana"/>
          <w:b/>
        </w:rPr>
        <w:t>. 8.9) Sra. Marynes</w:t>
      </w:r>
      <w:r>
        <w:rPr>
          <w:rFonts w:cs="Verdana" w:ascii="Verdana" w:hAnsi="Verdana"/>
        </w:rPr>
        <w:t xml:space="preserve"> esclarece que a Universidade já participa conosco através do programa Pró Saúde. Os alunos estão estagiando na rede, estando com aproximadamente 4.000 alunos passando pelos estágios inclusive fazendo atendimentos nos Centros de Saúde além de fazer  trabalhos  preventivos também. </w:t>
      </w:r>
      <w:r>
        <w:rPr>
          <w:rFonts w:cs="Verdana" w:ascii="Verdana" w:hAnsi="Verdana"/>
          <w:b/>
        </w:rPr>
        <w:t>9)Apresentação do Programa Saúde do Adulto/ Projeto QualiDia.</w:t>
      </w:r>
      <w:r>
        <w:rPr>
          <w:rFonts w:cs="Verdana" w:ascii="Verdana" w:hAnsi="Verdana"/>
        </w:rPr>
        <w:t xml:space="preserve"> Apresentado por </w:t>
      </w:r>
      <w:r>
        <w:rPr>
          <w:rFonts w:cs="Verdana" w:ascii="Verdana" w:hAnsi="Verdana"/>
          <w:b/>
        </w:rPr>
        <w:t>Adriana Remião Luzardo.</w:t>
      </w:r>
      <w:r>
        <w:rPr>
          <w:rFonts w:cs="Verdana" w:ascii="Verdana" w:hAnsi="Verdana"/>
        </w:rPr>
        <w:t xml:space="preserve"> </w:t>
      </w:r>
      <w:r>
        <w:rPr>
          <w:rFonts w:cs="Verdana" w:ascii="Verdana" w:hAnsi="Verdana"/>
          <w:b/>
        </w:rPr>
        <w:t>9.A)</w:t>
      </w:r>
      <w:r>
        <w:rPr>
          <w:rFonts w:cs="Verdana" w:ascii="Verdana" w:hAnsi="Verdana"/>
        </w:rPr>
        <w:t xml:space="preserve"> Programa Saúde do Adulto. </w:t>
      </w:r>
      <w:r>
        <w:rPr>
          <w:rFonts w:cs="Verdana" w:ascii="Verdana" w:hAnsi="Verdana"/>
          <w:b/>
        </w:rPr>
        <w:t>B)</w:t>
      </w:r>
      <w:r>
        <w:rPr>
          <w:rFonts w:cs="Verdana" w:ascii="Verdana" w:hAnsi="Verdana"/>
        </w:rPr>
        <w:t xml:space="preserve"> Eixos de ação como base para a elaboração da Linha de Cuidado do Adulto. </w:t>
      </w:r>
      <w:r>
        <w:rPr>
          <w:rFonts w:cs="Verdana" w:ascii="Verdana" w:hAnsi="Verdana"/>
          <w:b/>
        </w:rPr>
        <w:t>C)</w:t>
      </w:r>
      <w:r>
        <w:rPr>
          <w:rFonts w:cs="Verdana" w:ascii="Verdana" w:hAnsi="Verdana"/>
        </w:rPr>
        <w:t xml:space="preserve"> Missão. </w:t>
      </w:r>
      <w:r>
        <w:rPr>
          <w:rFonts w:cs="Verdana" w:ascii="Verdana" w:hAnsi="Verdana"/>
          <w:b/>
        </w:rPr>
        <w:t>D)</w:t>
      </w:r>
      <w:r>
        <w:rPr>
          <w:rFonts w:cs="Verdana" w:ascii="Verdana" w:hAnsi="Verdana"/>
        </w:rPr>
        <w:t xml:space="preserve"> Objetivos. </w:t>
      </w:r>
      <w:r>
        <w:rPr>
          <w:rFonts w:cs="Verdana" w:ascii="Verdana" w:hAnsi="Verdana"/>
          <w:b/>
        </w:rPr>
        <w:t>E)</w:t>
      </w:r>
      <w:r>
        <w:rPr>
          <w:rFonts w:cs="Verdana" w:ascii="Verdana" w:hAnsi="Verdana"/>
        </w:rPr>
        <w:t xml:space="preserve"> Metodologia do Trabalho. </w:t>
      </w:r>
      <w:r>
        <w:rPr>
          <w:rFonts w:cs="Verdana" w:ascii="Verdana" w:hAnsi="Verdana"/>
          <w:b/>
        </w:rPr>
        <w:t>F)</w:t>
      </w:r>
      <w:r>
        <w:rPr>
          <w:rFonts w:cs="Verdana" w:ascii="Verdana" w:hAnsi="Verdana"/>
        </w:rPr>
        <w:t xml:space="preserve"> Projetos. </w:t>
      </w:r>
      <w:r>
        <w:rPr>
          <w:rFonts w:cs="Verdana" w:ascii="Verdana" w:hAnsi="Verdana"/>
          <w:b/>
        </w:rPr>
        <w:t>G)</w:t>
      </w:r>
      <w:r>
        <w:rPr>
          <w:rFonts w:cs="Verdana" w:ascii="Verdana" w:hAnsi="Verdana"/>
        </w:rPr>
        <w:t xml:space="preserve"> QualiDia. </w:t>
      </w:r>
      <w:r>
        <w:rPr>
          <w:rFonts w:cs="Verdana" w:ascii="Verdana" w:hAnsi="Verdana"/>
          <w:b/>
        </w:rPr>
        <w:t>H)</w:t>
      </w:r>
      <w:r>
        <w:rPr>
          <w:rFonts w:cs="Verdana" w:ascii="Verdana" w:hAnsi="Verdana"/>
        </w:rPr>
        <w:t xml:space="preserve"> Proposta  de Implantação QualiDia Florianópolis. I) Análise Situacional. </w:t>
      </w:r>
      <w:r>
        <w:rPr>
          <w:rFonts w:cs="Verdana" w:ascii="Verdana" w:hAnsi="Verdana"/>
          <w:b/>
        </w:rPr>
        <w:t>J)</w:t>
      </w:r>
      <w:r>
        <w:rPr>
          <w:rFonts w:cs="Verdana" w:ascii="Verdana" w:hAnsi="Verdana"/>
        </w:rPr>
        <w:t xml:space="preserve"> Eixos. </w:t>
      </w:r>
      <w:r>
        <w:rPr>
          <w:rFonts w:cs="Verdana" w:ascii="Verdana" w:hAnsi="Verdana"/>
          <w:b/>
        </w:rPr>
        <w:t>K)</w:t>
      </w:r>
      <w:r>
        <w:rPr>
          <w:rFonts w:cs="Verdana" w:ascii="Verdana" w:hAnsi="Verdana"/>
        </w:rPr>
        <w:t xml:space="preserve"> Comparação  entre faixa etária e sexo segundo IBGE (2009) e EpiFloripa Adultos (2009). </w:t>
      </w:r>
      <w:r>
        <w:rPr>
          <w:rFonts w:cs="Verdana" w:ascii="Verdana" w:hAnsi="Verdana"/>
          <w:b/>
        </w:rPr>
        <w:t>L)</w:t>
      </w:r>
      <w:r>
        <w:rPr>
          <w:rFonts w:cs="Verdana" w:ascii="Verdana" w:hAnsi="Verdana"/>
        </w:rPr>
        <w:t xml:space="preserve"> Cor da pele auto referida de adultos de Florianópolis, 2009. </w:t>
      </w:r>
      <w:r>
        <w:rPr>
          <w:rFonts w:cs="Verdana" w:ascii="Verdana" w:hAnsi="Verdana"/>
          <w:b/>
        </w:rPr>
        <w:t>M)</w:t>
      </w:r>
      <w:r>
        <w:rPr>
          <w:rFonts w:cs="Verdana" w:ascii="Verdana" w:hAnsi="Verdana"/>
        </w:rPr>
        <w:t xml:space="preserve"> Prevalência de níveis pressóricos elevados segundo escolaridade e sexo em adultos de Florianópolis, 2009.</w:t>
      </w:r>
      <w:r>
        <w:rPr>
          <w:rFonts w:cs="Verdana" w:ascii="Verdana" w:hAnsi="Verdana"/>
          <w:b/>
        </w:rPr>
        <w:t xml:space="preserve"> N) </w:t>
      </w:r>
      <w:r>
        <w:rPr>
          <w:rFonts w:cs="Verdana" w:ascii="Verdana" w:hAnsi="Verdana"/>
        </w:rPr>
        <w:t xml:space="preserve">Modelo de Cuidado Crônico. </w:t>
      </w:r>
      <w:r>
        <w:rPr>
          <w:rFonts w:cs="Verdana" w:ascii="Verdana" w:hAnsi="Verdana"/>
          <w:b/>
        </w:rPr>
        <w:t>O)</w:t>
      </w:r>
      <w:r>
        <w:rPr>
          <w:rFonts w:cs="Verdana" w:ascii="Verdana" w:hAnsi="Verdana"/>
        </w:rPr>
        <w:t xml:space="preserve"> Igualdade Racional. </w:t>
      </w:r>
      <w:r>
        <w:rPr>
          <w:rFonts w:cs="Verdana" w:ascii="Verdana" w:hAnsi="Verdana"/>
          <w:b/>
        </w:rPr>
        <w:t>P)</w:t>
      </w:r>
      <w:r>
        <w:rPr>
          <w:rFonts w:cs="Verdana" w:ascii="Verdana" w:hAnsi="Verdana"/>
        </w:rPr>
        <w:t xml:space="preserve"> Porque uma Política Nacional de Atenção Integral à Saúde do Homem. </w:t>
      </w:r>
      <w:r>
        <w:rPr>
          <w:rFonts w:cs="Verdana" w:ascii="Verdana" w:hAnsi="Verdana"/>
          <w:b/>
        </w:rPr>
        <w:t>Q)</w:t>
      </w:r>
      <w:r>
        <w:rPr>
          <w:rFonts w:cs="Verdana" w:ascii="Verdana" w:hAnsi="Verdana"/>
        </w:rPr>
        <w:t xml:space="preserve"> Implantação da Política Nacional de Atenção Integral à Saúde do Homem em Florianópolis. </w:t>
      </w:r>
      <w:r>
        <w:rPr>
          <w:rFonts w:cs="Verdana" w:ascii="Verdana" w:hAnsi="Verdana"/>
          <w:b/>
        </w:rPr>
        <w:t>R)</w:t>
      </w:r>
      <w:r>
        <w:rPr>
          <w:rFonts w:cs="Verdana" w:ascii="Verdana" w:hAnsi="Verdana"/>
        </w:rPr>
        <w:t xml:space="preserve"> M Power. </w:t>
      </w:r>
      <w:r>
        <w:rPr>
          <w:rFonts w:cs="Verdana" w:ascii="Verdana" w:hAnsi="Verdana"/>
          <w:b/>
        </w:rPr>
        <w:t>S)</w:t>
      </w:r>
      <w:r>
        <w:rPr>
          <w:rFonts w:cs="Verdana" w:ascii="Verdana" w:hAnsi="Verdana"/>
        </w:rPr>
        <w:t xml:space="preserve"> Convenção Quadro de Controle do Tabagismo. </w:t>
      </w:r>
      <w:r>
        <w:rPr>
          <w:rFonts w:cs="Verdana" w:ascii="Verdana" w:hAnsi="Verdana"/>
          <w:b/>
        </w:rPr>
        <w:t>T)</w:t>
      </w:r>
      <w:r>
        <w:rPr>
          <w:rFonts w:cs="Verdana" w:ascii="Verdana" w:hAnsi="Verdana"/>
        </w:rPr>
        <w:t xml:space="preserve"> Medidas para reduzir a demanda por tabaco. </w:t>
      </w:r>
      <w:r>
        <w:rPr>
          <w:rFonts w:cs="Verdana" w:ascii="Verdana" w:hAnsi="Verdana"/>
          <w:b/>
        </w:rPr>
        <w:t>U)</w:t>
      </w:r>
      <w:r>
        <w:rPr>
          <w:rFonts w:cs="Verdana" w:ascii="Verdana" w:hAnsi="Verdana"/>
        </w:rPr>
        <w:t xml:space="preserve"> Medidas para reduzir a oferta por produtos do tabaco. </w:t>
      </w:r>
      <w:r>
        <w:rPr>
          <w:rFonts w:cs="Verdana" w:ascii="Verdana" w:hAnsi="Verdana"/>
          <w:b/>
        </w:rPr>
        <w:t>V)</w:t>
      </w:r>
      <w:r>
        <w:rPr>
          <w:rFonts w:cs="Verdana" w:ascii="Verdana" w:hAnsi="Verdana"/>
        </w:rPr>
        <w:t xml:space="preserve"> Medidas relacionadas às questões de responsabilidade civil. </w:t>
      </w:r>
      <w:r>
        <w:rPr>
          <w:rFonts w:cs="Verdana" w:ascii="Verdana" w:hAnsi="Verdana"/>
          <w:b/>
        </w:rPr>
        <w:t>X)</w:t>
      </w:r>
      <w:r>
        <w:rPr>
          <w:rFonts w:cs="Verdana" w:ascii="Verdana" w:hAnsi="Verdana"/>
        </w:rPr>
        <w:t xml:space="preserve"> Medidas relacionadas à cooperação técnica, científica e intercâmbio de informação. </w:t>
      </w:r>
      <w:r>
        <w:rPr>
          <w:rFonts w:cs="Verdana" w:ascii="Verdana" w:hAnsi="Verdana"/>
          <w:b/>
        </w:rPr>
        <w:t>9.1) Conselheiro Walter</w:t>
      </w:r>
      <w:r>
        <w:rPr>
          <w:rFonts w:cs="Verdana" w:ascii="Verdana" w:hAnsi="Verdana"/>
        </w:rPr>
        <w:t xml:space="preserve"> acrescenta duas observações sendo a primeira que no SUS o sistema do diabético e hipertenso não tem lugar, isto é um problema em todos os municípios, já que não tem incentivo nem dinheiro. E quando se faz um grande projeto como o QualiDia estimulando os diabéticos e hipertensos e a segunda colocação seria que é um grande equívoco a promoção da saúde localizado dentro da Vigilância de Doenças e Agravos, sendo uma grande contradição Tem-se uma dificuldade enorme em falar da promoção de saúde já que sempre em que tocamos neste assunto fala-se em doenças. Nunca se consegue uma promoção porque talvez não se tenha incentivo do Ministério. </w:t>
      </w:r>
      <w:r>
        <w:rPr>
          <w:rFonts w:cs="Verdana" w:ascii="Verdana" w:hAnsi="Verdana"/>
          <w:b/>
        </w:rPr>
        <w:t>9.2) Conselheiro Adalton</w:t>
      </w:r>
      <w:r>
        <w:rPr>
          <w:rFonts w:cs="Verdana" w:ascii="Verdana" w:hAnsi="Verdana"/>
        </w:rPr>
        <w:t xml:space="preserve"> reclama das conversas paralelas que atrapalham inclusive quem está fazendo as apresentações, até mesmo próprios conselheiros que estão ouvindo, Fala, também, do  esvaziamento ao final das reuniões o que considera constrangimento. Informa ainda que é surpreendente o resultado do grupo de tabagismo que dá para perceber após a sua implantação. </w:t>
      </w:r>
      <w:r>
        <w:rPr>
          <w:rFonts w:cs="Verdana" w:ascii="Verdana" w:hAnsi="Verdana"/>
          <w:b/>
        </w:rPr>
        <w:t>9.3) Conselheira Lívia</w:t>
      </w:r>
      <w:r>
        <w:rPr>
          <w:rFonts w:cs="Verdana" w:ascii="Verdana" w:hAnsi="Verdana"/>
        </w:rPr>
        <w:t xml:space="preserve"> expõe sua dúvida quanto a mostrar os parceiros da vigilância, da atenção primária, da média complexidade, UPAs e clínicas. Sente falta da saúde mental porque os dados mostram o que mais atinge. Sugere ainda a inclusão da gerência dos CAPS no programa. </w:t>
      </w:r>
      <w:r>
        <w:rPr>
          <w:rFonts w:cs="Verdana" w:ascii="Verdana" w:hAnsi="Verdana"/>
          <w:b/>
        </w:rPr>
        <w:t>9.4) Sra.  Adriana</w:t>
      </w:r>
      <w:r>
        <w:rPr>
          <w:rFonts w:cs="Verdana" w:ascii="Verdana" w:hAnsi="Verdana"/>
        </w:rPr>
        <w:t xml:space="preserve"> informa à Conselheira Lívia que a sua abordagem já está sendo  estudada e tem-se procurado ver de que forma irá integrar com o que já existe. Responde em relação a questão da promoção da saúde, que nesta nova gestão do Ministério estão tendo um investimento muito forte em promoção de saúde com o lançamento do Plano de Ações de Doenças Crônicas Não Transmissíveis. </w:t>
      </w:r>
      <w:r>
        <w:rPr>
          <w:rFonts w:cs="Verdana" w:ascii="Verdana" w:hAnsi="Verdana"/>
          <w:b/>
        </w:rPr>
        <w:t>10)</w:t>
      </w:r>
      <w:r>
        <w:rPr>
          <w:rFonts w:cs="Verdana" w:ascii="Verdana" w:hAnsi="Verdana"/>
        </w:rPr>
        <w:t xml:space="preserve"> </w:t>
      </w:r>
      <w:r>
        <w:rPr>
          <w:rFonts w:cs="Verdana" w:ascii="Verdana" w:hAnsi="Verdana"/>
          <w:b/>
        </w:rPr>
        <w:t>Pauta para a</w:t>
      </w:r>
      <w:r>
        <w:rPr>
          <w:rFonts w:cs="Verdana" w:ascii="Verdana" w:hAnsi="Verdana"/>
        </w:rPr>
        <w:t xml:space="preserve"> </w:t>
      </w:r>
      <w:r>
        <w:rPr>
          <w:rFonts w:cs="Verdana" w:ascii="Verdana" w:hAnsi="Verdana"/>
          <w:b/>
        </w:rPr>
        <w:t>próxima reunião</w:t>
      </w:r>
      <w:r>
        <w:rPr>
          <w:rFonts w:cs="Verdana" w:ascii="Verdana" w:hAnsi="Verdana"/>
        </w:rPr>
        <w:t xml:space="preserve"> </w:t>
      </w:r>
      <w:r>
        <w:rPr>
          <w:rFonts w:cs="Verdana" w:ascii="Verdana" w:hAnsi="Verdana"/>
          <w:b/>
        </w:rPr>
        <w:t>de nº 79, a ser realizada dia 01.11.2011</w:t>
      </w:r>
      <w:r>
        <w:rPr>
          <w:rFonts w:cs="Verdana" w:ascii="Verdana" w:hAnsi="Verdana"/>
        </w:rPr>
        <w:t xml:space="preserve">. </w:t>
      </w:r>
      <w:r>
        <w:rPr>
          <w:rFonts w:cs="Verdana" w:ascii="Verdana" w:hAnsi="Verdana"/>
          <w:b/>
        </w:rPr>
        <w:t>10.1)</w:t>
      </w:r>
      <w:r>
        <w:rPr>
          <w:rFonts w:cs="Verdana" w:ascii="Verdana" w:hAnsi="Verdana"/>
        </w:rPr>
        <w:t xml:space="preserve"> Aprovação da Ata nº 78, da Reunião Ordinária do dia 04/10/2011. </w:t>
      </w:r>
      <w:r>
        <w:rPr>
          <w:rFonts w:cs="Verdana" w:ascii="Verdana" w:hAnsi="Verdana"/>
          <w:b/>
        </w:rPr>
        <w:t>10.2)</w:t>
      </w:r>
      <w:r>
        <w:rPr>
          <w:rFonts w:cs="Verdana" w:ascii="Verdana" w:hAnsi="Verdana"/>
        </w:rPr>
        <w:t xml:space="preserve"> Informes da Mesa Diretora. </w:t>
      </w:r>
      <w:r>
        <w:rPr>
          <w:rFonts w:cs="Verdana" w:ascii="Verdana" w:hAnsi="Verdana"/>
          <w:b/>
        </w:rPr>
        <w:t>10.3)</w:t>
      </w:r>
      <w:r>
        <w:rPr>
          <w:rFonts w:cs="Verdana" w:ascii="Verdana" w:hAnsi="Verdana"/>
        </w:rPr>
        <w:t xml:space="preserve"> Informes Gerais. </w:t>
      </w:r>
      <w:r>
        <w:rPr>
          <w:rFonts w:cs="Verdana" w:ascii="Verdana" w:hAnsi="Verdana"/>
          <w:b/>
        </w:rPr>
        <w:t>10.4)</w:t>
      </w:r>
      <w:r>
        <w:rPr>
          <w:rFonts w:cs="Verdana" w:ascii="Verdana" w:hAnsi="Verdana"/>
        </w:rPr>
        <w:t xml:space="preserve"> Informes da Câmara Técnica. </w:t>
      </w:r>
      <w:r>
        <w:rPr>
          <w:rFonts w:cs="Verdana" w:ascii="Verdana" w:hAnsi="Verdana"/>
          <w:b/>
        </w:rPr>
        <w:t>10.5)</w:t>
      </w:r>
      <w:r>
        <w:rPr>
          <w:rFonts w:cs="Verdana" w:ascii="Verdana" w:hAnsi="Verdana"/>
        </w:rPr>
        <w:t xml:space="preserve"> Informes dos Conselhos Locais de Saúde. </w:t>
      </w:r>
      <w:r>
        <w:rPr>
          <w:rFonts w:cs="Verdana" w:ascii="Verdana" w:hAnsi="Verdana"/>
          <w:b/>
        </w:rPr>
        <w:t>10.6</w:t>
      </w:r>
      <w:r>
        <w:rPr>
          <w:rFonts w:cs="Verdana" w:ascii="Verdana" w:hAnsi="Verdana"/>
        </w:rPr>
        <w:t xml:space="preserve">) Instalação da Comissão de Acompanhamento das Demandas da Conferência. </w:t>
      </w:r>
      <w:r>
        <w:rPr>
          <w:rFonts w:cs="Verdana" w:ascii="Verdana" w:hAnsi="Verdana"/>
          <w:b/>
        </w:rPr>
        <w:t>10.7)</w:t>
      </w:r>
      <w:r>
        <w:rPr>
          <w:rFonts w:cs="Verdana" w:ascii="Verdana" w:hAnsi="Verdana"/>
        </w:rPr>
        <w:t xml:space="preserve"> Apresentação do Programa Saúde do Idoso </w:t>
      </w:r>
      <w:r>
        <w:rPr>
          <w:rFonts w:cs="Verdana" w:ascii="Verdana" w:hAnsi="Verdana"/>
          <w:b/>
        </w:rPr>
        <w:t xml:space="preserve">10.8) </w:t>
      </w:r>
      <w:r>
        <w:rPr>
          <w:rFonts w:cs="Verdana" w:ascii="Verdana" w:hAnsi="Verdana"/>
        </w:rPr>
        <w:t xml:space="preserve">Relatório do SISREG </w:t>
      </w:r>
      <w:r>
        <w:rPr>
          <w:rFonts w:cs="Verdana" w:ascii="Verdana" w:hAnsi="Verdana"/>
          <w:b/>
        </w:rPr>
        <w:t>10.9)</w:t>
      </w:r>
      <w:r>
        <w:rPr>
          <w:rFonts w:cs="Verdana" w:ascii="Verdana" w:hAnsi="Verdana"/>
        </w:rPr>
        <w:t xml:space="preserve"> Acompanhamento dos Objetivos e Indicadores para Apresentações das Audiências Públicas. </w:t>
      </w:r>
      <w:r>
        <w:rPr>
          <w:rFonts w:cs="Verdana" w:ascii="Verdana" w:hAnsi="Verdana"/>
          <w:b/>
        </w:rPr>
        <w:t>10.10)</w:t>
      </w:r>
      <w:r>
        <w:rPr>
          <w:rFonts w:cs="Verdana" w:ascii="Verdana" w:hAnsi="Verdana"/>
        </w:rPr>
        <w:t xml:space="preserve"> Relatório Trimestral da Ouvidoria/SMS.</w:t>
      </w:r>
      <w:r>
        <w:rPr>
          <w:rFonts w:cs="Verdana" w:ascii="Verdana" w:hAnsi="Verdana"/>
          <w:b/>
        </w:rPr>
        <w:t xml:space="preserve">10.11) </w:t>
      </w:r>
      <w:r>
        <w:rPr>
          <w:rFonts w:cs="Verdana" w:ascii="Verdana" w:hAnsi="Verdana"/>
        </w:rPr>
        <w:t xml:space="preserve">Apresentação da Programação de Ações e Metas – PAM 2012  - DST/HIV/AIDS/HV </w:t>
      </w:r>
      <w:r>
        <w:rPr>
          <w:rFonts w:cs="Verdana" w:ascii="Verdana" w:hAnsi="Verdana"/>
          <w:b/>
        </w:rPr>
        <w:t xml:space="preserve">10.12)  </w:t>
      </w:r>
      <w:r>
        <w:rPr>
          <w:rFonts w:cs="Verdana" w:ascii="Verdana" w:hAnsi="Verdana"/>
        </w:rPr>
        <w:t>Pauta para a próxima reunião de nº 80, a ser realizada no dia 06/12/2011. A presente ata foi lavrada pela Secretaria Executiva, assinada pelo Presidente e 1º Secretário do Conselho Municipal de Saú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eastAsia="Arial Unicode MS"/>
        </w:rPr>
      </w:pPr>
      <w:r>
        <w:rPr>
          <w:rFonts w:eastAsia="Arial Unicode MS"/>
        </w:rPr>
      </w:r>
      <w:r>
        <mc:AlternateContent>
          <mc:Choice Requires="wps">
            <w:drawing>
              <wp:anchor behindDoc="0" distT="0" distB="0" distL="89535" distR="89535" simplePos="0" locked="0" layoutInCell="0" allowOverlap="1" relativeHeight="2">
                <wp:simplePos x="0" y="0"/>
                <wp:positionH relativeFrom="page">
                  <wp:posOffset>7270115</wp:posOffset>
                </wp:positionH>
                <wp:positionV relativeFrom="page">
                  <wp:posOffset>10300970</wp:posOffset>
                </wp:positionV>
                <wp:extent cx="16319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400050"/>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Verdana" w:hAnsi="Verdana" w:cs="Verdana"/>
                                      <w:color w:val="FF0000"/>
                                    </w:rPr>
                                  </w:pPr>
                                  <w:r>
                                    <w:rPr>
                                      <w:rFonts w:cs="Verdana" w:ascii="Verdana" w:hAnsi="Verdana"/>
                                      <w:color w:val="FF0000"/>
                                    </w:rPr>
                                  </w:r>
                                </w:p>
                              </w:tc>
                            </w:tr>
                          </w:tbl>
                        </w:txbxContent>
                      </wps:txbx>
                      <wps:bodyPr anchor="t" lIns="0" tIns="0" rIns="0" bIns="0">
                        <a:noAutofit/>
                      </wps:bodyPr>
                    </wps:wsp>
                  </a:graphicData>
                </a:graphic>
              </wp:anchor>
            </w:drawing>
          </mc:Choice>
          <mc:Fallback>
            <w:pict>
              <v:rect fillcolor="#FFFFFF" style="position:absolute;rotation:-0;width:12.85pt;height:31.5pt;mso-wrap-distance-left:7.05pt;mso-wrap-distance-right:7.05pt;mso-wrap-distance-top:0pt;mso-wrap-distance-bottom:0pt;margin-top:811.1pt;mso-position-vertical-relative:page;margin-left:572.4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Verdana" w:hAnsi="Verdana" w:cs="Verdana"/>
                                <w:color w:val="FF0000"/>
                              </w:rPr>
                            </w:pPr>
                            <w:r>
                              <w:rPr>
                                <w:rFonts w:cs="Verdana" w:ascii="Verdana" w:hAnsi="Verdana"/>
                                <w:color w:val="FF0000"/>
                              </w:rPr>
                            </w:r>
                          </w:p>
                        </w:tc>
                      </w:tr>
                    </w:tbl>
                  </w:txbxContent>
                </v:textbox>
                <w10:wrap type="square"/>
              </v:rect>
            </w:pict>
          </mc:Fallback>
        </mc:AlternateContent>
      </w:r>
    </w:p>
    <w:sectPr>
      <w:footerReference w:type="default" r:id="rId3"/>
      <w:type w:val="nextPage"/>
      <w:pgSz w:w="11906" w:h="16838"/>
      <w:pgMar w:left="1418"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7:00Z</dcterms:created>
  <dc:creator>conselho</dc:creator>
  <dc:description/>
  <cp:keywords/>
  <dc:language>en-US</dc:language>
  <cp:lastModifiedBy>conselho</cp:lastModifiedBy>
  <cp:lastPrinted>2011-10-20T12:20:00Z</cp:lastPrinted>
  <dcterms:modified xsi:type="dcterms:W3CDTF">2011-11-14T18:52:00Z</dcterms:modified>
  <cp:revision>22</cp:revision>
  <dc:subject/>
  <dc:title/>
</cp:coreProperties>
</file>