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pPr>
      <w:r>
        <w:rPr>
          <w:rFonts w:eastAsia="Arial Unicode MS" w:cs="Arial" w:ascii="Verdana" w:hAnsi="Verdana"/>
          <w:b/>
          <w:u w:val="single"/>
        </w:rPr>
        <w:t>ATA DA REUNIÃO ORDINÁRIA DO DIA 01/11/2011</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79</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jc w:val="both"/>
        <w:rPr/>
      </w:pPr>
      <w:r>
        <w:rPr>
          <w:rFonts w:eastAsia="Arial Unicode MS" w:cs="Verdana" w:ascii="Verdana" w:hAnsi="Verdana"/>
        </w:rPr>
        <w:t xml:space="preserve">No primeiro dia do mês de novembro do ano de dois mil e onze, realizou-se mais uma reunião ordinária do Conselho Municipal de Saúde de Florianópolis, cuja ata leva o, número setenta e nove, com início às 13h0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João José Candido da Silva</w:t>
      </w:r>
      <w:r>
        <w:rPr>
          <w:rFonts w:eastAsia="Arial Unicode MS" w:cs="Verdana" w:ascii="Verdana" w:hAnsi="Verdana"/>
          <w:u w:val="single"/>
        </w:rPr>
        <w:t>.</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 xml:space="preserve">1 – ASSOCIAÇÃO DE MORADORES DO MORRO DO CÉU: Elci Francisco Manoel. 2 – ASSOCIAÇÃO DE MORADORES DO MORRO DO TICO-TICO: Maxwel Arantes dos Santos. 3 –ASSOCIAÇÃO CASA DA MULHER CATARINA: Isadora Castilhos Coelho. 4- ASSOCIAÇÃO CATARINENSE DE PROTEÇÃO AOS ANIMAIS: Heliete Marly Filomeno Leal. 5 – CENTRAL ÚNICA DOS TRABALHADORES DE SANTA CATARINA: Lívia Maria Fontana. 6 ASSOCIAÇÃO DOS APOSENTADOS E PENSIONISTAS DA PREVIDÊNCIA SOCIAL DA GRANDE FLORIANÓPOLIS: Aloysio Celsus Egewath. 7 - ORDEM DOS ADVOGADOS DO BRASIL – SEÇÃO SANTA CATARINA: Asterley Kincezski da Silva. 8 - ASSOCIAÇÃO CATARINENSE DE MEDICINA: Casimiro Pereira Junior. 9 – ASSOCIAÇÃO CATARINENSE DE MEDICINA DO TRABALHO: Tadeu Ferreira de Paiva.  10 - CONSELHO REGIONAL DE ODONTOLOGIA DE SANTA CATARINA: Adalton Vieira. 11 - SECRETARIA MUNICIPAL DE EDUCAÇÃO: Giorgia Andrea Wiggers. 12 - SECRETARIA MUNICIPAL DE SAÚDE: Mário José Bastos Junior. 13 – ASSOCIAÇÃO DE HOSPITAIS DO ESTADO DE SANTA CATARINA: Rita Peruchi. </w:t>
      </w:r>
      <w:r>
        <w:rPr>
          <w:rFonts w:eastAsia="Arial Unicode MS" w:cs="Verdana" w:ascii="Verdana" w:hAnsi="Verdana"/>
        </w:rPr>
        <w:t>Sindicato Dos Laboratórios De Análises Clínicas, Patologia Clínica e Anatomo-Citopatologia do Estado de Santa Catarina–justificou a ausência de seus representantes.</w:t>
      </w:r>
      <w:r>
        <w:rPr>
          <w:rFonts w:eastAsia="Arial Unicode MS" w:cs="Verdana" w:ascii="Verdana" w:hAnsi="Verdana"/>
          <w:b/>
        </w:rPr>
        <w:t xml:space="preserve"> </w:t>
      </w:r>
      <w:r>
        <w:rPr>
          <w:rFonts w:eastAsia="Arial Unicode MS" w:cs="Verdana" w:ascii="Verdana" w:hAnsi="Verdana"/>
        </w:rPr>
        <w:t xml:space="preserve">Outros participantes: </w:t>
      </w:r>
      <w:r>
        <w:rPr>
          <w:rFonts w:eastAsia="Arial Unicode MS" w:cs="Verdana" w:ascii="Verdana" w:hAnsi="Verdana"/>
          <w:b/>
          <w:u w:val="single"/>
        </w:rPr>
        <w:t>1 – VANDA RENATA DA SILVA. 2 – CARLOS DANIEL M. DA SILVA MOUTINHO JR. 3 – DARCY E. ZAMORA. 4 -  FABIOLA GRAMS PORTO. 5 – LUCIANO L. DA SILVA F.. 6- GUSTAVO DE BRITO. 7 – ALEXANDRE PETROV. 8- EDUARDO M. FERNANDES. 9- PAULA HOLZ. 10- STEFANIE FRANK. 11- LARISSA HASSE. 12 – ELIZA SANTOS. 13 – LEANDRO GARCIA. 14- BRENDA T. P. DE MATOS. 15- ELENICE R. SILVEIRA. 16- CAÊ DE CASTRO. 17- ANDRÉIA GIACOMAZZI. 18- FERNANDA PAESE. 19- KARIN GELLER. 20- NORMA Mª DE OLIVEIRA. 21- ANA CLAÚDIA M. RIBEIRO. 22-BRUNA DIAS. 23-MONICH CARDOSO. 24. MARIZE RIGO. 25- FREDERICO GONZAGA. 26- GRAZIELA M. J. MEDAGLIA. 27- MILTON C. PIRES JR. 28- MARCIA CASTANHEL. 29- ARMINDO SANTORO. 30- AFONSO BIANCHI. 31- LEANDRO F. NUNES. 32- ESTER A. DE SILVA STAHELIN. 33- FABRÍCIA VASCO. 34- WALDILEUZA F. R. B.</w:t>
      </w:r>
      <w:r>
        <w:rPr>
          <w:rFonts w:eastAsia="Arial Unicode MS" w:cs="Verdana" w:ascii="Verdana" w:hAnsi="Verdana"/>
          <w:b/>
        </w:rPr>
        <w:t>– Ordem do dia: 1) Abertura dos trabalhos:</w:t>
      </w:r>
      <w:r>
        <w:rPr>
          <w:rFonts w:eastAsia="Arial Unicode MS" w:cs="Verdana" w:ascii="Verdana" w:hAnsi="Verdana"/>
        </w:rPr>
        <w:t xml:space="preserve"> A </w:t>
      </w:r>
      <w:r>
        <w:rPr>
          <w:rFonts w:cs="Verdana" w:ascii="Verdana" w:hAnsi="Verdana"/>
          <w:b/>
        </w:rPr>
        <w:t>Conselheira RITA PERUCHI</w:t>
      </w:r>
      <w:r>
        <w:rPr>
          <w:rFonts w:cs="Verdana" w:ascii="Verdana" w:hAnsi="Verdana"/>
        </w:rPr>
        <w:t>, Vice-Presidente do Conselho abre os trabalhos em 1ª</w:t>
      </w:r>
      <w:r>
        <w:rPr>
          <w:rFonts w:cs="Verdana" w:ascii="Verdana" w:hAnsi="Verdana"/>
          <w:b/>
        </w:rPr>
        <w:t xml:space="preserve"> </w:t>
      </w:r>
      <w:r>
        <w:rPr>
          <w:rFonts w:cs="Verdana" w:ascii="Verdana" w:hAnsi="Verdana"/>
        </w:rPr>
        <w:t xml:space="preserve">chamada às 13:00hs. Por falta de quórum, conforme determina o Regimento Interno, será realizada 2ª chamada, às 13:30hs, com qualquer número de representantes. O Presidente do Conselho, </w:t>
      </w:r>
      <w:r>
        <w:rPr>
          <w:rFonts w:cs="Verdana" w:ascii="Verdana" w:hAnsi="Verdana"/>
          <w:b/>
        </w:rPr>
        <w:t>DR. JOÃO JOSÉ CANDIDO DA SILVA</w:t>
      </w:r>
      <w:r>
        <w:rPr>
          <w:rFonts w:cs="Verdana" w:ascii="Verdana" w:hAnsi="Verdana"/>
        </w:rPr>
        <w:t>, em 2ª Chamada, às 13:30 horas inicia os trabalhos executando a pauta estabelecida para a reunião.</w:t>
      </w:r>
      <w:r>
        <w:rPr>
          <w:rFonts w:cs="Verdana" w:ascii="Verdana" w:hAnsi="Verdana"/>
          <w:b/>
        </w:rPr>
        <w:t>1) APROVAÇÃO DA ATA No.78</w:t>
      </w:r>
      <w:r>
        <w:rPr>
          <w:rFonts w:cs="Verdana" w:ascii="Verdana" w:hAnsi="Verdana"/>
        </w:rPr>
        <w:t xml:space="preserve">, da Reunião Ordinária do dia 04/10/2011. Colocada em apreciação, </w:t>
      </w:r>
      <w:r>
        <w:rPr>
          <w:rFonts w:cs="Verdana" w:ascii="Verdana" w:hAnsi="Verdana"/>
          <w:b/>
        </w:rPr>
        <w:t>1.1)</w:t>
      </w:r>
      <w:r>
        <w:rPr>
          <w:rFonts w:cs="Verdana" w:ascii="Verdana" w:hAnsi="Verdana"/>
        </w:rPr>
        <w:t xml:space="preserve"> </w:t>
      </w:r>
      <w:r>
        <w:rPr>
          <w:rFonts w:cs="Verdana" w:ascii="Verdana" w:hAnsi="Verdana"/>
          <w:b/>
        </w:rPr>
        <w:t>Conselheiro Adalton</w:t>
      </w:r>
      <w:r>
        <w:rPr>
          <w:rFonts w:cs="Verdana" w:ascii="Verdana" w:hAnsi="Verdana"/>
        </w:rPr>
        <w:t xml:space="preserve">, solicitou duas alterações na segunda página nos informes gerais no ítem 3.2 solicitou a supressão das palavras “em dia” que se repetiu e na página 11 no ítem 9.2 pede a retificação do nome de Dalton para Adalton. </w:t>
      </w:r>
      <w:r>
        <w:rPr>
          <w:rFonts w:cs="Verdana" w:ascii="Verdana" w:hAnsi="Verdana"/>
          <w:b/>
        </w:rPr>
        <w:t>1.2)</w:t>
      </w:r>
      <w:r>
        <w:rPr>
          <w:rFonts w:cs="Verdana" w:ascii="Verdana" w:hAnsi="Verdana"/>
        </w:rPr>
        <w:t xml:space="preserve"> </w:t>
      </w:r>
      <w:r>
        <w:rPr>
          <w:rFonts w:cs="Verdana" w:ascii="Verdana" w:hAnsi="Verdana"/>
          <w:b/>
        </w:rPr>
        <w:t>Presidente João Cândid</w:t>
      </w:r>
      <w:r>
        <w:rPr>
          <w:rFonts w:cs="Verdana" w:ascii="Verdana" w:hAnsi="Verdana"/>
        </w:rPr>
        <w:t xml:space="preserve">o aconselha que as pautas venham númeradas por linhas. </w:t>
      </w:r>
      <w:r>
        <w:rPr>
          <w:rFonts w:cs="Verdana" w:ascii="Verdana" w:hAnsi="Verdana"/>
          <w:b/>
        </w:rPr>
        <w:t>1.3) Conselheira Lívia</w:t>
      </w:r>
      <w:r>
        <w:rPr>
          <w:rFonts w:cs="Verdana" w:ascii="Verdana" w:hAnsi="Verdana"/>
        </w:rPr>
        <w:t xml:space="preserve"> na terceira página, ítem 3, informes gerais, gostaria que constasse o manifesto em ata do grupo de diabéticos do Centro de Saúde da Prainha. </w:t>
      </w:r>
      <w:r>
        <w:rPr>
          <w:rFonts w:cs="Verdana" w:ascii="Verdana" w:hAnsi="Verdana"/>
          <w:b/>
        </w:rPr>
        <w:t>1.4) Conselheiro Cassimiro</w:t>
      </w:r>
      <w:r>
        <w:rPr>
          <w:rFonts w:cs="Verdana" w:ascii="Verdana" w:hAnsi="Verdana"/>
        </w:rPr>
        <w:t xml:space="preserve"> faz uma pequena correção na folha 4 linha nove fala que o nome correto é Foz do Rio Itapocú. </w:t>
      </w:r>
      <w:r>
        <w:rPr>
          <w:rFonts w:cs="Verdana" w:ascii="Verdana" w:hAnsi="Verdana"/>
          <w:b/>
        </w:rPr>
        <w:t>1.5)Secretário Executivo</w:t>
      </w:r>
      <w:r>
        <w:rPr>
          <w:rFonts w:cs="Verdana" w:ascii="Verdana" w:hAnsi="Verdana"/>
        </w:rPr>
        <w:t xml:space="preserve"> informa que ao final do ítem 7.12 ficou faltando que o presidente colocando em votação a proposta orçamentária para 2012, a mesma foi aprovada com resolução. Colocada em votação, a ata foi aprovada com as alterações sugeridas.</w:t>
      </w:r>
      <w:r>
        <w:rPr>
          <w:rFonts w:cs="Verdana" w:ascii="Verdana" w:hAnsi="Verdana"/>
          <w:b/>
        </w:rPr>
        <w:t xml:space="preserve"> 2) Informes da Mesa Diretora. </w:t>
      </w:r>
      <w:r>
        <w:rPr>
          <w:rFonts w:cs="Verdana" w:ascii="Verdana" w:hAnsi="Verdana"/>
        </w:rPr>
        <w:t xml:space="preserve">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 xml:space="preserve">2.1) </w:t>
      </w:r>
      <w:r>
        <w:rPr>
          <w:rFonts w:cs="Verdana" w:ascii="Verdana" w:hAnsi="Verdana"/>
        </w:rPr>
        <w:t xml:space="preserve">Recebemos da Secretária Municipal de Saúde, convite para participar da IV  Fórum de Florianópolis Rumo ao Direito Humano à Alimentação Adequada – Diretrizes para Nutrição e Alimentação do Escolar, evento realizado, no último dia 14 de outubro; </w:t>
      </w:r>
      <w:r>
        <w:rPr>
          <w:rFonts w:cs="Verdana" w:ascii="Verdana" w:hAnsi="Verdana"/>
          <w:b/>
        </w:rPr>
        <w:t>2.2)</w:t>
      </w:r>
      <w:r>
        <w:rPr>
          <w:rFonts w:cs="Verdana" w:ascii="Verdana" w:hAnsi="Verdana"/>
        </w:rPr>
        <w:t xml:space="preserve"> Recebemo E-mail do CEREST da Macro-Região, solicitando a presença na reunião que será realizada no próximo dia 22 de novembro, às 13:30 horas, na sala de reuniões do Conselho, sito na Praça Getúlio Vargas, visando discurssão do tema Saúde do Trabalhador. Na reunião será apresentado o plano de Saúde do trabalhador Regional de Florianópolis e a Programação  Anual de Saúde do Trabalhador, os quais  serão assuntos de pauta para a reunião ordinária do Conselho, do dia 06/12/2011. </w:t>
      </w:r>
      <w:r>
        <w:rPr>
          <w:rFonts w:cs="Verdana" w:ascii="Verdana" w:hAnsi="Verdana"/>
          <w:b/>
        </w:rPr>
        <w:t>2.3)</w:t>
      </w:r>
      <w:r>
        <w:rPr>
          <w:rFonts w:cs="Verdana" w:ascii="Verdana" w:hAnsi="Verdana"/>
        </w:rPr>
        <w:t xml:space="preserve"> Recebemos E-mail, da diretoria de Planejamento da SMS, comunicando a realização de mais uma Oficina de Capacitação de Conselheiros, titulares e suplentes, com o tema “O Público e o Privado na Saúde Pública”. O evento será realizado no próximo dia 22 (terça-feira), das 14 às 18:15 horas, no auditório do Lacen, na Rua Felipe Schimdt,788, Centro. Solicita-se o comparecimento de todos os conselheiros. </w:t>
      </w:r>
      <w:r>
        <w:rPr>
          <w:rFonts w:cs="Verdana" w:ascii="Verdana" w:hAnsi="Verdana"/>
          <w:b/>
        </w:rPr>
        <w:t>2.4)</w:t>
      </w:r>
      <w:r>
        <w:rPr>
          <w:rFonts w:cs="Verdana" w:ascii="Verdana" w:hAnsi="Verdana"/>
        </w:rPr>
        <w:t xml:space="preserve"> No próximo dia 10 (quinta-feira) estará ocorrendo a Oficina para conselheiros locais do Distrito Leste, no Hotel Quinta da Bica D’água, sito na Rua Cap. Romualdo  de Barros, nº 641, bairro Carvoeira, das 17:00 às 21:30 hs. </w:t>
      </w:r>
      <w:r>
        <w:rPr>
          <w:rFonts w:cs="Verdana" w:ascii="Verdana" w:hAnsi="Verdana"/>
          <w:b/>
        </w:rPr>
        <w:t>2.5)</w:t>
      </w:r>
      <w:r>
        <w:rPr>
          <w:rFonts w:cs="Verdana" w:ascii="Verdana" w:hAnsi="Verdana"/>
        </w:rPr>
        <w:t xml:space="preserve"> Recebemos convite para o lançamento do livro “O cavalo do padeiro”, de autoria de Maria da Graça Dutra, Diretora do Bem Estar Animal.O evento será realizado no próximo dia 19 de novembro, no Shoping Beiramar, na Sala de Eventos, térreo, a partir das 19:00 hs. </w:t>
      </w:r>
      <w:r>
        <w:rPr>
          <w:rFonts w:cs="Verdana" w:ascii="Verdana" w:hAnsi="Verdana"/>
          <w:b/>
        </w:rPr>
        <w:t>2.6)</w:t>
      </w:r>
      <w:r>
        <w:rPr>
          <w:rFonts w:cs="Verdana" w:ascii="Verdana" w:hAnsi="Verdana"/>
          <w:sz w:val="22"/>
          <w:szCs w:val="22"/>
        </w:rPr>
        <w:t xml:space="preserve"> </w:t>
      </w:r>
      <w:r>
        <w:rPr>
          <w:rFonts w:cs="Verdana" w:ascii="Verdana" w:hAnsi="Verdana"/>
        </w:rPr>
        <w:t xml:space="preserve">Recebemos convite da Prefeitura Municipal de Florianópolis para a Solenidade de Comemoração ao Dia do Servidor Público, evento realizado no último dia 26 de outubro. </w:t>
      </w:r>
      <w:r>
        <w:rPr>
          <w:rFonts w:cs="Verdana" w:ascii="Verdana" w:hAnsi="Verdana"/>
          <w:b/>
        </w:rPr>
        <w:t>2.7)</w:t>
      </w:r>
      <w:r>
        <w:rPr>
          <w:rFonts w:cs="Verdana" w:ascii="Verdana" w:hAnsi="Verdana"/>
        </w:rPr>
        <w:t xml:space="preserve"> Recebemos convite da ALESC para participar do Ato Solene em comemoração aos sessenta anos do Coral Santa Cecília da Catedral Metropolitana de Florianópolis, evento realizado no dia 31 de outubro. </w:t>
      </w:r>
      <w:r>
        <w:rPr>
          <w:rFonts w:cs="Verdana" w:ascii="Verdana" w:hAnsi="Verdana"/>
          <w:b/>
        </w:rPr>
        <w:t>2.8)</w:t>
      </w:r>
      <w:r>
        <w:rPr>
          <w:rFonts w:cs="Verdana" w:ascii="Verdana" w:hAnsi="Verdana"/>
        </w:rPr>
        <w:t xml:space="preserve"> Recebemos convite da ALESC para participar do 1º Congresso Internacional “O Futuro da Água no Mercosul, a realizar-se nos dias 09 e 10 de novembro, no Auditório Antonieta de Barros. </w:t>
      </w:r>
      <w:r>
        <w:rPr>
          <w:rFonts w:cs="Verdana" w:ascii="Verdana" w:hAnsi="Verdana"/>
          <w:b/>
        </w:rPr>
        <w:t>2.9)</w:t>
      </w:r>
      <w:r>
        <w:rPr>
          <w:rFonts w:cs="Verdana" w:ascii="Verdana" w:hAnsi="Verdana"/>
        </w:rPr>
        <w:t xml:space="preserve"> A Secretaria Executiva informa que o Conselheiro Joel Batista, representando o Conselho Municipal, participou da reunião de reestruturação do Conselho Local de Saúde do Saco dos Limões. </w:t>
      </w:r>
      <w:r>
        <w:rPr>
          <w:rFonts w:cs="Verdana" w:ascii="Verdana" w:hAnsi="Verdana"/>
          <w:b/>
        </w:rPr>
        <w:t>2.10)</w:t>
      </w:r>
      <w:r>
        <w:rPr>
          <w:rFonts w:cs="Verdana" w:ascii="Verdana" w:hAnsi="Verdana"/>
        </w:rPr>
        <w:t xml:space="preserve"> A Secretaria Executiva informa ter recebido da Secretaria Municipal de Saúde I Notebook Philco e 1 Projetor Multimídia para integrar o patrimônio do Conselho. </w:t>
      </w:r>
      <w:r>
        <w:rPr>
          <w:rFonts w:cs="Verdana" w:ascii="Verdana" w:hAnsi="Verdana"/>
          <w:b/>
        </w:rPr>
        <w:t>2.11)</w:t>
      </w:r>
      <w:r>
        <w:rPr>
          <w:rFonts w:cs="Verdana" w:ascii="Verdana" w:hAnsi="Verdana"/>
        </w:rPr>
        <w:t xml:space="preserve"> Recebemos da CISM, correspondência solicitando ofício para envio ao Ministério Público. O referido documento foi encaminhado ao Presidente do Conselho, Secretário Municipal de Saúde que determinou providências urgentes à Regulação. </w:t>
      </w:r>
      <w:r>
        <w:rPr>
          <w:rFonts w:cs="Verdana" w:ascii="Verdana" w:hAnsi="Verdana"/>
          <w:b/>
        </w:rPr>
        <w:t>2.12)</w:t>
      </w:r>
      <w:r>
        <w:rPr>
          <w:rFonts w:cs="Verdana" w:ascii="Verdana" w:hAnsi="Verdana"/>
        </w:rPr>
        <w:t xml:space="preserve"> Datas comemorativas no âmbito da saúde em novembro: 10 – Dia Nacional da Surdez  14 – Dia  Mundial e Nacional do Diabetes  20 – Dia  do Biomédico 21 – Dia Nacional da Homeopatia 25 – Dia Internacional do Doador de Sangue 25 -  Dia Internacional de Luta Contra a Violência à Mulher 27 – Dia Nacional de Combate ao Câncer. </w:t>
      </w:r>
      <w:r>
        <w:rPr>
          <w:rFonts w:cs="Verdana" w:ascii="Verdana" w:hAnsi="Verdana"/>
          <w:b/>
        </w:rPr>
        <w:t xml:space="preserve"> 2.13) Conselheira Lívia </w:t>
      </w:r>
      <w:r>
        <w:rPr>
          <w:rFonts w:cs="Verdana" w:ascii="Verdana" w:hAnsi="Verdana"/>
        </w:rPr>
        <w:t>informa foram marcadas na mesma data, dia 22 de novembro, duas reuniões, a  Saúde do Trabalhador e a  Oficina de Capacitação dos Conselheiros</w:t>
      </w:r>
      <w:r>
        <w:rPr>
          <w:rFonts w:cs="Verdana" w:ascii="Verdana" w:hAnsi="Verdana"/>
          <w:b/>
        </w:rPr>
        <w:t>. 2.14)</w:t>
      </w:r>
      <w:r>
        <w:rPr>
          <w:rFonts w:cs="Verdana" w:ascii="Verdana" w:hAnsi="Verdana"/>
        </w:rPr>
        <w:t xml:space="preserve"> </w:t>
      </w:r>
      <w:r>
        <w:rPr>
          <w:rFonts w:cs="Verdana" w:ascii="Verdana" w:hAnsi="Verdana"/>
          <w:b/>
        </w:rPr>
        <w:t>Conselheiro Tadeu</w:t>
      </w:r>
      <w:r>
        <w:rPr>
          <w:rFonts w:cs="Verdana" w:ascii="Verdana" w:hAnsi="Verdana"/>
        </w:rPr>
        <w:t xml:space="preserve"> informa que já havia percebido isto, e diz que a discussão da saúde do trabalhador é um conteúdo que já está atrasado, relata que já houve a tentativa de colocá-la no dia 08 de novembro porém não foi possível já que a sala de reuniões do Conselho estava com reserva para outros fins que não o da utilização do Conselho e informa que não se recordava desta segunda proposta afirmando ainda de como trocou de data faria esta troca novamente. </w:t>
      </w:r>
      <w:r>
        <w:rPr>
          <w:rFonts w:cs="Verdana" w:ascii="Verdana" w:hAnsi="Verdana"/>
          <w:b/>
        </w:rPr>
        <w:t>2.15) Conselheiros Mário</w:t>
      </w:r>
      <w:r>
        <w:rPr>
          <w:rFonts w:cs="Verdana" w:ascii="Verdana" w:hAnsi="Verdana"/>
        </w:rPr>
        <w:t xml:space="preserve"> diz que pode ser remacada para o dia 29 de novembro </w:t>
      </w:r>
      <w:r>
        <w:rPr>
          <w:rFonts w:cs="Verdana" w:ascii="Verdana" w:hAnsi="Verdana"/>
          <w:b/>
        </w:rPr>
        <w:t>2.16) Conselheira Lívia</w:t>
      </w:r>
      <w:r>
        <w:rPr>
          <w:rFonts w:cs="Verdana" w:ascii="Verdana" w:hAnsi="Verdana"/>
        </w:rPr>
        <w:t xml:space="preserve"> sugere que utilize a reunião da Câmara Técnica para discutir a questão da saúde do trabalhador </w:t>
      </w:r>
      <w:r>
        <w:rPr>
          <w:rFonts w:cs="Verdana" w:ascii="Verdana" w:hAnsi="Verdana"/>
          <w:b/>
        </w:rPr>
        <w:t>2.17)</w:t>
      </w:r>
      <w:r>
        <w:rPr>
          <w:rFonts w:cs="Verdana" w:ascii="Verdana" w:hAnsi="Verdana"/>
        </w:rPr>
        <w:t xml:space="preserve"> </w:t>
      </w:r>
      <w:r>
        <w:rPr>
          <w:rFonts w:cs="Verdana" w:ascii="Verdana" w:hAnsi="Verdana"/>
          <w:b/>
        </w:rPr>
        <w:t>Presidente João Cândido</w:t>
      </w:r>
      <w:r>
        <w:rPr>
          <w:rFonts w:cs="Verdana" w:ascii="Verdana" w:hAnsi="Verdana"/>
        </w:rPr>
        <w:t xml:space="preserve"> informa que a sugestão da Conselheira Lívia foi acatada, ficando a Oficina de  Capacitação dos Conselheiros no dia 22 de novembro e a Saúde do Trabalhador no dia 29 de novembro junto com a reunião da Câmara Técnica </w:t>
      </w:r>
      <w:r>
        <w:rPr>
          <w:rFonts w:cs="Verdana" w:ascii="Verdana" w:hAnsi="Verdana"/>
          <w:b/>
        </w:rPr>
        <w:t>3.Informes Gerais. 3.1)</w:t>
      </w:r>
      <w:r>
        <w:rPr>
          <w:rFonts w:cs="Verdana" w:ascii="Verdana" w:hAnsi="Verdana"/>
        </w:rPr>
        <w:t xml:space="preserve"> </w:t>
      </w:r>
      <w:r>
        <w:rPr>
          <w:rFonts w:cs="Verdana" w:ascii="Verdana" w:hAnsi="Verdana"/>
          <w:b/>
        </w:rPr>
        <w:t>Conselheiro Adalton</w:t>
      </w:r>
      <w:r>
        <w:rPr>
          <w:rFonts w:cs="Verdana" w:ascii="Verdana" w:hAnsi="Verdana"/>
        </w:rPr>
        <w:t xml:space="preserve"> informa que recebeu um convite da Assembléia Legislativa como membro efetivo do Conselho Municipal de Saúde para representá-lo , diz que foi uma sessão especial no dia 25 às 19 horas, em comemoração ao Dia do Cirurgião Dentista. Informa, ainda, que no dia 17, quinta-feira, foi eleito o novo Conselho Local de Saúde do Itacorubi, comparecendo 37 pessoas, sendo 10 da saúde e 27 da comunidade. </w:t>
      </w:r>
      <w:r>
        <w:rPr>
          <w:rFonts w:cs="Verdana" w:ascii="Verdana" w:hAnsi="Verdana"/>
          <w:b/>
        </w:rPr>
        <w:t>3.2) Conselheira Lívia</w:t>
      </w:r>
      <w:r>
        <w:rPr>
          <w:rFonts w:cs="Verdana" w:ascii="Verdana" w:hAnsi="Verdana"/>
        </w:rPr>
        <w:t xml:space="preserve"> solicita a publicação das atas no site, solicita a resposta por escrito que o presidente ficou de fazer ao grupo de diabéticos da Prainha, onde eles cobraram esta resposta na última reunião em que esteve. Socializa a resolução do Conselho Nacional de Saúde do dia 06 de outubro que fala da definição da rede de atenção psicossocial como uma das prioridades do Ministério da Saúde devido ao decreto em julho que regulamentou a lei 8.080, colocando a saúde mental e psiquico social nas regiões como prioridade, sugere ainda que coloque-se a saúde mental em Florianópolis também como uma prioridade. Faz a leitura do ofício, faz a leitura do ofício da Comissão Intersetorial de Saúde Mental que fala sobre o relatório da auditoria do CAPS II que ainda não chegou para o conselho, segundo a senhora Karen estava ocorrendo um erro no sistema do Ministério da Saúde onde impedia esta impressão então por isso a comissão deliberou para fazer uma solicitação para que corrija o sistema ou repasse os dados, só que para isto é necessário a aprovação do pleno. Pede como pauta para a reunião de dezembro uma discussão sobre o planejamento de atividades da comissão de saúde mental porque estavam querendo escrever um planejamento de atividades e como devem atuar e para isto precisariam apresentar ao pleno para que pudessem deliberar ou não estas ideias.</w:t>
      </w:r>
      <w:r>
        <w:rPr>
          <w:rFonts w:cs="Verdana" w:ascii="Verdana" w:hAnsi="Verdana"/>
          <w:b/>
        </w:rPr>
        <w:t>3.3) Conselheiro Mário</w:t>
      </w:r>
      <w:r>
        <w:rPr>
          <w:rFonts w:cs="Verdana" w:ascii="Verdana" w:hAnsi="Verdana"/>
        </w:rPr>
        <w:t xml:space="preserve"> inicialmente faz menção a alguns informes sendo o primeiro sobre o processo de capacitação dos conselheiros, ocorreu no último dia 18 de outubro mais uma etapa de capacitação dos conselheiros de saúde onde foi abordado o tema Finanças e Orçamentos Públicos, tendo a presença de 8 conselheiros municipais e 4 conselheiros locais, reforçando o convite para que no dia 22 estejam todos presentes na nova etapa no auditório do LACEN onde será tratado o tema O Público e o Privado na Saúde. O outro informe é a respeito da Conferência Estadual de Saúde que ocorreu nos dias 19 a 21 de outubro onde ocorreu corretamente, o relatório ainda não foi publicado e assim que o tiver sido publicado será repassado a secretária executiva e esta enviará a todos os conselheiros. Deste conselho participaram desta conferência como delegados conselheiros Mário, Maxwel e Estela e com satisfação de informarmos que no segmento gestor, na escolha dos delegads que irão participar em Brasília da Conferência Nacional, foi eleito a Secretária da Saúde de Florianópolis como uma das representantes tendo como seu representante o Marcos Pinar que está fazendo um trabalho voltado para o controle social. Outra informação referente ainda a Conferência é sobre o conselheiro Maxwel, numa disputa bastante acirrada foi eleito como delegado titular para a etapa nacional de Brasília, estará lá representando o Estado de Santa Catarina, o munícipio de Florianópolis e o Conselho Municipal da Saúde. A Casa Civil da Presidência da República realizou no dia 27 de outubro um seminário denominado Cidadão do Futuro e a convite desta o Programa da Saúde da Criança do nosso munícipio foi convidado a participar a apresentar e foi dado como exemplo para todo o Brasil. Informa ainda que o município de Florianópolis participava do prêmio Bibi Vogel onde tirou o segundo lugar, receberá então, uma placa de menção honrosa como 2º melhor município do Brasil em praticas de aleitamento materno. E por fim, informa que no dia 25 de outubro o Ministério da Saúde disponibilizou o relatório final da pesquisa de saúde bucal 2010 levantamento epidemológico das condições de saúde bucal da população brasileira e como resultado dessa pesquisa, Florianópolis é a primeira colocada, sendo a Capital brasileira com menor índice de cáries aos 12 anos, com uma média de CPOD 0.77, o que significa dizer que cada criança tem em média menos de um dente cariado aos 12 anos. Também é possível verificar que 68.64% de nossas crianças estão livres de cárie, estando bem acima da média brasileira que é de 43.5%. Cumprimenta o Programa Capital Criança e a Saúde Bucal pelo trabalho que está sendo realizado. </w:t>
      </w:r>
      <w:r>
        <w:rPr>
          <w:rFonts w:cs="Verdana" w:ascii="Verdana" w:hAnsi="Verdana"/>
          <w:b/>
        </w:rPr>
        <w:t>3.4) Conselheiro Tadeu</w:t>
      </w:r>
      <w:r>
        <w:rPr>
          <w:rFonts w:cs="Verdana" w:ascii="Verdana" w:hAnsi="Verdana"/>
        </w:rPr>
        <w:t xml:space="preserve"> informa que colocado em andamento as atividades do fórum de apoio Ao Centro de Saúde Altos da Mauro Ramos composto por conselheiros de saúde e demais interessados. Informa que na reunião sobre a Saúde do Trabalhador do dia 29 de novembro, todos os conselheiros poderão participar. Diz ainda que a CIST está comprometida porque quando foi discutida no plenário e colocada em votação não foi atendida e deu consequência que o segmento do gestor não atendeu a convocação e fez com que os demais membros da gestão, ou seja, o CEREST, Serviço Local de Vigilância em Saúde do Trabalhador e dos profissionais/trabalhadores da SMS, ficassem na mesma linha da gestão. Afirma que do jeito que foi votada, ficou sem paridade, devendo ser novamente eleita. </w:t>
      </w:r>
      <w:r>
        <w:rPr>
          <w:rFonts w:cs="Verdana" w:ascii="Verdana" w:hAnsi="Verdana"/>
          <w:b/>
        </w:rPr>
        <w:t>3.5) Presidente João Cândido</w:t>
      </w:r>
      <w:r>
        <w:rPr>
          <w:rFonts w:cs="Verdana" w:ascii="Verdana" w:hAnsi="Verdana"/>
        </w:rPr>
        <w:t xml:space="preserve"> sugere ser colocada em votação novamente ou fazer uma nova proposta e trazê-la na próxima reunião. </w:t>
      </w:r>
      <w:r>
        <w:rPr>
          <w:rFonts w:cs="Verdana" w:ascii="Verdana" w:hAnsi="Verdana"/>
          <w:b/>
        </w:rPr>
        <w:t>3.6) Conselheiro Tadeu</w:t>
      </w:r>
      <w:r>
        <w:rPr>
          <w:rFonts w:cs="Verdana" w:ascii="Verdana" w:hAnsi="Verdana"/>
        </w:rPr>
        <w:t xml:space="preserve"> coloca que o grupo já está estabelecido, Conselheiros Estela, Lívia, Cassimiro e Tadeu. Se for preferido que se faça um novo grupo para elaborar esta. </w:t>
      </w:r>
      <w:r>
        <w:rPr>
          <w:rFonts w:cs="Verdana" w:ascii="Verdana" w:hAnsi="Verdana"/>
          <w:b/>
        </w:rPr>
        <w:t>3.7) Presidente João Cândido</w:t>
      </w:r>
      <w:r>
        <w:rPr>
          <w:rFonts w:cs="Verdana" w:ascii="Verdana" w:hAnsi="Verdana"/>
        </w:rPr>
        <w:t xml:space="preserve"> põe em votação a prorrogação deste grupo, sendo aprovada a sua continuação. Informa que a  Conferência Municipal da Saúde contou com a presença de cerca de 700 pessoas. O doutor Heider Aurélio Pinto que é o Diretor da Atenção Primária do Ministério da Saúde abriu também a Conferência de Salvador. Observou que lá compareceram 500 pessoas sendo uma capital com aproximadamente três milhões de habitantes, e a nossa Conferência foi democrática, aberta a todos que quiseram participar. Por sua vez a Conferência Estadual de Saúde não podia participar pessoas nem como observadoras, sendo necessária a apresentação de crachá de delegado. Na sua opinião diz que foi um Conferência em que a população não esteve presente, não dando oportunidade ao controle social. Apenas a presença de delegados eleitos não é a representação da população, a representação desta só é feita quando a Conferência é totalmente aberta. Fala sobre seu espanto porque todos os movimentos sociais de Santa Catarina aceitaram isso, mesmo os que estão dentro do Conselho Municipal e Estadual se calaram, aceitaram. Porque aceitam do outro lado a ditadura dos conchavos existentes. Então por isso não deu valor a Conferência Estadual da Saúde já que nem convidado fora para a abertura desta, sendo Secretário de Saúde da Capital de Florianópolis e a Conferência sendo realizada no Município.Afirma que Secretário Municipal de Saúde não se candidatou pra ser delegado, mas que participou da Conferência Municipal do início ao fim até o último minuto e mesmo assim não foi convidado para participar da Conferência Estadual. Isto é  ditadura populista execrista em qualquer lugar do mundo e não democracia. Coloca para os delegados presentes que esta foi a pior Conferência Estadual de Saúde de Santa Catarina porque foi uma conferência fechada já que só podia entrar quem tivesse o crachá de delegado. </w:t>
      </w:r>
      <w:r>
        <w:rPr>
          <w:rFonts w:cs="Verdana" w:ascii="Verdana" w:hAnsi="Verdana"/>
          <w:b/>
        </w:rPr>
        <w:t>4.Informes da Câmara Técnica.</w:t>
      </w:r>
      <w:r>
        <w:rPr>
          <w:rFonts w:cs="Verdana" w:ascii="Verdana" w:hAnsi="Verdana"/>
        </w:rPr>
        <w:t xml:space="preserve"> </w:t>
      </w:r>
      <w:r>
        <w:rPr>
          <w:rFonts w:cs="Verdana" w:ascii="Verdana" w:hAnsi="Verdana"/>
          <w:b/>
        </w:rPr>
        <w:t>4.1) O Conselheiro Mario Bastos, Coordenador da Câmara Técnica</w:t>
      </w:r>
      <w:r>
        <w:rPr>
          <w:rFonts w:cs="Verdana" w:ascii="Verdana" w:hAnsi="Verdana"/>
        </w:rPr>
        <w:t xml:space="preserve">, informou que a mesma esteve reunida no dia 25/10/11 contando com a presença dos conselheiros Adalton, Mario Bastos, Tadeu, Livia, Elci, Rita, Maxwel e Walter. Presente também o Secretário Executivo Darcy Zamora, Stefani e Norma da Ouvidoria/SMS, Monich, Andreia e equipe da Vigilância Epidemiológica </w:t>
      </w:r>
      <w:r>
        <w:rPr>
          <w:rFonts w:cs="Verdana" w:ascii="Verdana" w:hAnsi="Verdana"/>
          <w:b/>
        </w:rPr>
        <w:t>4.2)</w:t>
      </w:r>
      <w:r>
        <w:rPr>
          <w:rFonts w:cs="Verdana" w:ascii="Verdana" w:hAnsi="Verdana"/>
        </w:rPr>
        <w:t xml:space="preserve"> Apresentado e discutido o Relatório da Ouvidoria a ser apresentado na próxima reunião plenária e a cada quadrimestre. A Câmara Técnica não apresentou qualquer óbice ao formato e conteúdo do relatório, salientando que nos próximos deverão ser incluídos comparativos com o quadrimestre anterior para que se verifique a evolução das manifestações. Sugere também que a SMS informe as medidas tomadas para resolver problemas identificados. </w:t>
      </w:r>
      <w:r>
        <w:rPr>
          <w:rFonts w:cs="Verdana" w:ascii="Verdana" w:hAnsi="Verdana"/>
          <w:b/>
        </w:rPr>
        <w:t>4.3)</w:t>
      </w:r>
      <w:r>
        <w:rPr>
          <w:rFonts w:cs="Verdana" w:ascii="Verdana" w:hAnsi="Verdana"/>
        </w:rPr>
        <w:t xml:space="preserve"> Funcionamento das comissões: </w:t>
      </w:r>
      <w:r>
        <w:rPr>
          <w:rFonts w:cs="Verdana" w:ascii="Verdana" w:hAnsi="Verdana"/>
          <w:b/>
        </w:rPr>
        <w:t>Conselheira Livia</w:t>
      </w:r>
      <w:r>
        <w:rPr>
          <w:rFonts w:cs="Verdana" w:ascii="Verdana" w:hAnsi="Verdana"/>
        </w:rPr>
        <w:t xml:space="preserve"> relata que outras comissões, em especial a de Saúde Mental, não vem funcionando a contento por falta de quorum e que não há qualquer disciplina sobre o funcionamento das comissões. Solicita ainda substituição do representante do gestor da Comissão Intersetorial de Saúde mental. Sobre o funcionamento das comissões, o assunto será discutido na próxima reunião da Câmara Técnica que deverá elaborar um roteiro mínimo de como devem funcionar as comissões. Sobre a Comissão de Saúde Mental o pedido será avaliado com resposta posterior. A Câmara Técnica sugere ainda a indicação de um conselheiro para acompanhar os trabalhos desenvolvidos pelo Marcos Pinar e Brenda Matos junto aos Conselhos Locais de Saúde, e não nomear uma comissão especifica para este assunto. Discutiu-se a reunião da CIST agendada para o próximo dia 08/11, na sala do CMS, que está reservada para treinamento da Vigilância Epidemiológica. O assunto será relatado na plenária pelo conselheiro Tadeu para deliberação. </w:t>
      </w:r>
      <w:r>
        <w:rPr>
          <w:rFonts w:cs="Verdana" w:ascii="Verdana" w:hAnsi="Verdana"/>
          <w:b/>
        </w:rPr>
        <w:t>4.4)</w:t>
      </w:r>
      <w:r>
        <w:rPr>
          <w:rFonts w:cs="Verdana" w:ascii="Verdana" w:hAnsi="Verdana"/>
        </w:rPr>
        <w:t xml:space="preserve"> PAM 2012 DST/HIV/AIDS/HV – apresentado pela Monich, Andreia e equipe que relataram todo o contexto e resultados alcançados no âmbito de HIV/AIDS e a programação de ações para 2012. Após discussão a CT entende que poderá ser apresentada na plenária do CMS apenas a programação 2012, dispensando-se a parte preliminar que foi discutida na CT. </w:t>
      </w:r>
      <w:r>
        <w:rPr>
          <w:rFonts w:cs="Verdana" w:ascii="Verdana" w:hAnsi="Verdana"/>
          <w:b/>
        </w:rPr>
        <w:t>5) Informes dos Conselhos Locais de Saúde.</w:t>
      </w:r>
      <w:r>
        <w:rPr>
          <w:rFonts w:cs="Verdana" w:ascii="Verdana" w:hAnsi="Verdana"/>
        </w:rPr>
        <w:t xml:space="preserve"> </w:t>
      </w:r>
      <w:r>
        <w:rPr>
          <w:rFonts w:cs="Verdana" w:ascii="Verdana" w:hAnsi="Verdana"/>
          <w:b/>
        </w:rPr>
        <w:t>5.1) Presidente João Cândido</w:t>
      </w:r>
      <w:r>
        <w:rPr>
          <w:rFonts w:cs="Verdana" w:ascii="Verdana" w:hAnsi="Verdana"/>
        </w:rPr>
        <w:t xml:space="preserve"> pede para o Diretor da Atenção Primária de Saúde, doutor Daniel Moutinho, que peça a todos os coordenadores das distritais e unidades divulgarem para os conselhos locais de saúde que eles tem este espaço no Conselho Municipal da Saúde. </w:t>
      </w:r>
      <w:r>
        <w:rPr>
          <w:rFonts w:cs="Verdana" w:ascii="Verdana" w:hAnsi="Verdana"/>
          <w:b/>
        </w:rPr>
        <w:t>6) Instalação da Comissão de Acompanhamento das Demandas da Conferência.</w:t>
      </w:r>
      <w:r>
        <w:rPr>
          <w:rFonts w:cs="Verdana" w:ascii="Verdana" w:hAnsi="Verdana"/>
        </w:rPr>
        <w:t xml:space="preserve"> </w:t>
      </w:r>
      <w:r>
        <w:rPr>
          <w:rFonts w:cs="Verdana" w:ascii="Verdana" w:hAnsi="Verdana"/>
          <w:b/>
        </w:rPr>
        <w:t>6.1) Presidente João Cândido</w:t>
      </w:r>
      <w:r>
        <w:rPr>
          <w:rFonts w:cs="Verdana" w:ascii="Verdana" w:hAnsi="Verdana"/>
        </w:rPr>
        <w:t xml:space="preserve"> coloca em votação para que se instale Comissão de Acompanhamento das Demandas da  Conferência Municipal de Saúde, sendo aprovada por unanimidade. Pede que a Secretária Executiva do Conselho redija um ofício em que o Conselho Municipal de Saúde de Florianópolis decidiu por unânimidade que se instale no Conselho Estadual de Saúde uma comissão de acompanhamento das demandas desta, e que esta seja divulgada para todos os Conselhos Municipais de Saúde e  divulgue os relatórios para que todos fiquem ciente sobre o que está ocorrendo. Afirma ainda que o Estado pouco está fazendo e para isso deve ser feito essa comissão para fiscalizar.</w:t>
      </w:r>
      <w:r>
        <w:rPr>
          <w:rFonts w:cs="Verdana" w:ascii="Verdana" w:hAnsi="Verdana"/>
          <w:b/>
        </w:rPr>
        <w:t xml:space="preserve"> 6.2) Conselheira Heliete</w:t>
      </w:r>
      <w:r>
        <w:rPr>
          <w:rFonts w:cs="Verdana" w:ascii="Verdana" w:hAnsi="Verdana"/>
        </w:rPr>
        <w:t xml:space="preserve"> diz que sua entidade tentou vários contatos para marcar uma audiência com o Secretário Estadual de Saúde porém sem sucesso, já que não atende ninguém. Tentou falar com o Governador do Estado e novamente não obteve sucesso. Mandou então diretamente  projeto para o Governador afim de colocá-lo em prática porém até o dia desta reunião não houve nenhuma manifestação sobre este projeto do Bem-Estar Animal. </w:t>
      </w:r>
      <w:r>
        <w:rPr>
          <w:rFonts w:cs="Verdana" w:ascii="Verdana" w:hAnsi="Verdana"/>
          <w:b/>
        </w:rPr>
        <w:t>6.3) Conselheiro Tadeu</w:t>
      </w:r>
      <w:r>
        <w:rPr>
          <w:rFonts w:cs="Verdana" w:ascii="Verdana" w:hAnsi="Verdana"/>
        </w:rPr>
        <w:t xml:space="preserve"> informa sobre a questão da saúde fala que é de relevância. Afirma que ela tem piso mas não possui teto financeiro. O decreto que regulamenta a Lei 8.080/90 aboliu a palavra orçamento, portanto querendo colocar que as necessidades são decorrentes de erro. </w:t>
      </w:r>
      <w:r>
        <w:rPr>
          <w:rFonts w:cs="Verdana" w:ascii="Verdana" w:hAnsi="Verdana"/>
          <w:b/>
        </w:rPr>
        <w:t>6.4) Presidente João Cândido</w:t>
      </w:r>
      <w:r>
        <w:rPr>
          <w:rFonts w:cs="Verdana" w:ascii="Verdana" w:hAnsi="Verdana"/>
        </w:rPr>
        <w:t xml:space="preserve"> sugere que a comissão seja formada por seis pessoas, sendo três usuários, se candidatando os conselheiros Lívia, Isadora e Aloysio; um prestador de serviço sendo o conselheiros Eduardo Comelli; um gestor sendo o conselheiro Mário Bastos; e por fim, um profissional de saúde que será o conselheiro Adalton. Colocada em votação, os membros para esta comissão foram aprovados </w:t>
      </w:r>
      <w:r>
        <w:rPr>
          <w:rFonts w:cs="Verdana" w:ascii="Verdana" w:hAnsi="Verdana"/>
          <w:b/>
        </w:rPr>
        <w:t>6.5) Conselheira Lívia</w:t>
      </w:r>
      <w:r>
        <w:rPr>
          <w:rFonts w:cs="Verdana" w:ascii="Verdana" w:hAnsi="Verdana"/>
        </w:rPr>
        <w:t xml:space="preserve"> fala que deve ser feito, pela Câmara Técnica, uma normativa que regulamente as comissões para que saibam quantos membros delas fazem parte. </w:t>
      </w:r>
      <w:r>
        <w:rPr>
          <w:rFonts w:cs="Verdana" w:ascii="Verdana" w:hAnsi="Verdana"/>
          <w:b/>
        </w:rPr>
        <w:t xml:space="preserve">7)Apresentação da Programação Anual de  Metas – PAM 2012 – DST/HIV/AIDS/HV. </w:t>
      </w:r>
      <w:r>
        <w:rPr>
          <w:rFonts w:cs="Verdana" w:ascii="Verdana" w:hAnsi="Verdana"/>
        </w:rPr>
        <w:t xml:space="preserve">A programação foi apresentada por </w:t>
      </w:r>
      <w:r>
        <w:rPr>
          <w:rFonts w:cs="Verdana" w:ascii="Verdana" w:hAnsi="Verdana"/>
          <w:b/>
        </w:rPr>
        <w:t>Monich Melo Cardoso,</w:t>
      </w:r>
      <w:r>
        <w:rPr>
          <w:rFonts w:cs="Verdana" w:ascii="Verdana" w:hAnsi="Verdana"/>
        </w:rPr>
        <w:t xml:space="preserve"> Gerente da Vigilância Edidemiológia, que discorreu sobre: </w:t>
      </w:r>
      <w:r>
        <w:rPr>
          <w:rFonts w:cs="Verdana" w:ascii="Verdana" w:hAnsi="Verdana"/>
          <w:b/>
        </w:rPr>
        <w:t>7.1)</w:t>
      </w:r>
      <w:r>
        <w:rPr/>
        <w:t xml:space="preserve"> </w:t>
      </w:r>
      <w:r>
        <w:rPr>
          <w:rFonts w:cs="Verdana" w:ascii="Verdana" w:hAnsi="Verdana"/>
        </w:rPr>
        <w:t xml:space="preserve">Planejamento de ações  e metas. </w:t>
      </w:r>
      <w:r>
        <w:rPr>
          <w:rFonts w:cs="Verdana" w:ascii="Verdana" w:hAnsi="Verdana"/>
          <w:b/>
        </w:rPr>
        <w:t>7.2)</w:t>
      </w:r>
      <w:r>
        <w:rPr>
          <w:rFonts w:cs="Verdana" w:ascii="Verdana" w:hAnsi="Verdana"/>
        </w:rPr>
        <w:t xml:space="preserve"> Áreas de atuação para a PAM. </w:t>
      </w:r>
      <w:r>
        <w:rPr>
          <w:rFonts w:cs="Verdana" w:ascii="Verdana" w:hAnsi="Verdana"/>
          <w:b/>
        </w:rPr>
        <w:t>7.3)</w:t>
      </w:r>
      <w:r>
        <w:rPr>
          <w:rFonts w:cs="Verdana" w:ascii="Verdana" w:hAnsi="Verdana"/>
        </w:rPr>
        <w:t xml:space="preserve"> Metas e Ações. </w:t>
      </w:r>
      <w:r>
        <w:rPr>
          <w:rFonts w:cs="Verdana" w:ascii="Verdana" w:hAnsi="Verdana"/>
          <w:b/>
        </w:rPr>
        <w:t xml:space="preserve">7.4) Presidente João Cândido </w:t>
      </w:r>
      <w:r>
        <w:rPr>
          <w:rFonts w:cs="Verdana" w:ascii="Verdana" w:hAnsi="Verdana"/>
        </w:rPr>
        <w:t xml:space="preserve">pede que explique se o PAM está cumprindo suas obrigações, se está crescendo. Pede o resultado do PAM para que fique mais claro para os conselheiros. </w:t>
      </w:r>
      <w:r>
        <w:rPr>
          <w:rFonts w:cs="Verdana" w:ascii="Verdana" w:hAnsi="Verdana"/>
          <w:b/>
        </w:rPr>
        <w:t>7.5) Psicóloga Andréia</w:t>
      </w:r>
      <w:r>
        <w:rPr>
          <w:rFonts w:cs="Verdana" w:ascii="Verdana" w:hAnsi="Verdana"/>
        </w:rPr>
        <w:t xml:space="preserve"> mostra os dados de incidência de AIDS em Florianópolis, como todo o Brasil trabalha-se com a notificação de AIDS, mas Florianópolis tem um diferencial que a partir de 2010 começa a notificar o HIV, sendo um grande avanço. Conseguindo identificar o HIV no momento em que as pessoas se contaminam, possibilita-se perceber o que acontece no momento da contaminação. Nos últimos 12 anos houve uma queda da incidência de AIDS, tanto em adulto quanto em crianças. Existem mais meninas do que meninos contaminados entre os jovens, sendo três meninas para cada menino contaminados. Por isso a preocupação da AIDS entre as mulheres. A partir destes dados vê-se a importância de trabalhar a prevenção nas mulheres. No ano de 2010 foram notificados 265 novos casos de AIDS em Florianópolis, tendo como maior aumento na idade de 30 à 49 anos. Na transmissão vertical ainda pode acontecer de se positivar uma criança porque a mãe acompanha 18 meses a criança, mas todos os métodos são cuidados para que isto não ocorra. </w:t>
      </w:r>
      <w:r>
        <w:rPr>
          <w:rFonts w:cs="Verdana" w:ascii="Verdana" w:hAnsi="Verdana"/>
          <w:b/>
        </w:rPr>
        <w:t>7.6) Conselheira Heliete</w:t>
      </w:r>
      <w:r>
        <w:rPr>
          <w:rFonts w:cs="Verdana" w:ascii="Verdana" w:hAnsi="Verdana"/>
        </w:rPr>
        <w:t xml:space="preserve"> gostaria de saber se há, por parte da prefeitura, um acompanhamento e fiscalizações das ações elaboradas pelas associações e ONG’s em virtude do problema da AIDS. Pergunta ainda se existe algum programa de assistência psicológica para os portadores da doença e seus familiares. Existe um meio mais efetivo de saber se as ONG’s colocam em prática os projetos que são oferecidos. </w:t>
      </w:r>
      <w:r>
        <w:rPr>
          <w:rFonts w:cs="Verdana" w:ascii="Verdana" w:hAnsi="Verdana"/>
          <w:b/>
        </w:rPr>
        <w:t>7.7) Enf. Monich</w:t>
      </w:r>
      <w:r>
        <w:rPr>
          <w:rFonts w:cs="Verdana" w:ascii="Verdana" w:hAnsi="Verdana"/>
        </w:rPr>
        <w:t xml:space="preserve"> informa que tem alguns projetos que as ONG’s encaminham e estes passam pela supervisão da PAM, fazendo uma avaliação quando quer fazer alguma parceria. Quando possui uma parceria com o Estado, Município ou a nível Federal a PAM faz o devido monitoramento. E a prestação de contas que recebem devem basear-se nas ações em esfera Municipal ou Estadual. Em relação ao atendimento psicológico existe no município o matricionamento da saúde mental que é feito pelos profissionais juntamente com a família e os nossos CAPS também. Entra no fluxo da rede que, quando algum paciente necessita, é feito o acompanhamento deste. Existe uma Comissão Municipal onde estes projetos são discutidos. Existem ainda ações que fazem vistorias junto a estas ONG’s. São feitas, ainda, capacitações com eles, principalmente com os agentes que trabalham no dia a dia no campo. </w:t>
      </w:r>
      <w:r>
        <w:rPr>
          <w:rFonts w:cs="Verdana" w:ascii="Verdana" w:hAnsi="Verdana"/>
          <w:b/>
        </w:rPr>
        <w:t>7.8) Presidente João Cândido</w:t>
      </w:r>
      <w:r>
        <w:rPr>
          <w:rFonts w:cs="Verdana" w:ascii="Verdana" w:hAnsi="Verdana"/>
        </w:rPr>
        <w:t xml:space="preserve"> informa que somos um dos poucos Municípios que tem uma comissão onde participam todos os movimentos, sendo uma comissão muito aguerrida, não deixando entrar dinheiro sem ela saber. É uma comissão em que todas as organizações populares, todas as ONG’s se reunem mensalmente para prestar contas e cobrar tanto da Secretária de Saúde quanto de outros órgãos a aplicação dos recursos, e se há a devida efetivação. Sua grande preocupação hoje, é que muitas ONG’s estão sendo alvo de investigação, por isso todo o cuidado é válido. </w:t>
      </w:r>
      <w:r>
        <w:rPr>
          <w:rFonts w:cs="Verdana" w:ascii="Verdana" w:hAnsi="Verdana"/>
          <w:b/>
        </w:rPr>
        <w:t>7.9) Conselheiro Mário</w:t>
      </w:r>
      <w:r>
        <w:rPr>
          <w:rFonts w:cs="Verdana" w:ascii="Verdana" w:hAnsi="Verdana"/>
        </w:rPr>
        <w:t xml:space="preserve"> informa que o repasse de dinheiro é pequeno em relação aos itens que devem ser comprados, porém está sendo bem aplicado, conseguindo aproveitar da melhor forma que se tem. A impressão de que se passa é que o plano é bem elaborado, contemplando aquilo que se precisa, Além do fato de estar muito bem sedimentado nos dados epidemio lógicos nas informações que se tem, o que é prioritário e está sendo contemplado no plano. </w:t>
      </w:r>
      <w:r>
        <w:rPr>
          <w:rFonts w:cs="Verdana" w:ascii="Verdana" w:hAnsi="Verdana"/>
          <w:b/>
        </w:rPr>
        <w:t>7.10) Presidente João Cândido</w:t>
      </w:r>
      <w:r>
        <w:rPr>
          <w:rFonts w:cs="Verdana" w:ascii="Verdana" w:hAnsi="Verdana"/>
        </w:rPr>
        <w:t xml:space="preserve"> comenta que a plenária do Conselho Municipal de Saúde deve ter bom conhecimento em tudo porque senão é criticado e recentemente o nosso grupo tem uma reunião nacional, apresentando os dados somos humildes mesmo vendo que fomos a única Capital que zerou a transmissão vertical da AIDS há 4 anos. Significa que há um excelente programa de Vigilância Epidemiológica, captação precoce de dados. Recentemente a gerente Márcia de Programas Estratégicos, esteve a convite do Palácio do Planalto para apresentar o Programa do Capital Criança, que fora anunciado aqui pelo conselheiro Mário. Verificou-se que Florianópolis por 07 anos é a única Capital com um dígito de mortalidade infantil. Não é valorizado este dado, não é dado valor que há 4 anos não há transmissão vertical da AIDS. O Município tem ainda a menor transmissão em sífilis, cerca de cinco casos. A imprensa não divulga isso, nínguem divulga isso, tão pouco o Estado. O Município tem uma das maiores coberturas de mamografia do Brasil. As nossas cabeças são feitas pelo ouvido da mídia e ninguém protesta por isso. Os funcionários de saúde tão maltratados ao conseguirem virar o jogo numa epidemia tão séria como esta DST/AIDS/ Hepatites Virais. Deveriam receber menção honrosa do Conselho Municipal de Saúde, Secretária da Saúde, da Câmara dos Deputados e de todas as organizações sociais que hoje trabalham conosco nesta área que se envidencia ainda como uma área perigosíssima, como área epidêmica dentro da saúde mundial. Colocando em votação, a PAM 2012 – DST/HIV/AIDS/HV, é aprovada com resolução. </w:t>
      </w:r>
      <w:r>
        <w:rPr>
          <w:rFonts w:cs="Verdana" w:ascii="Verdana" w:hAnsi="Verdana"/>
          <w:b/>
        </w:rPr>
        <w:t xml:space="preserve">8.) Acompanhamento dos Objetivos e Indicadores para Apresentação das Audiências Públicas. </w:t>
      </w:r>
      <w:r>
        <w:rPr>
          <w:rFonts w:cs="Verdana" w:ascii="Verdana" w:hAnsi="Verdana"/>
        </w:rPr>
        <w:t xml:space="preserve">Apresentado por </w:t>
      </w:r>
      <w:r>
        <w:rPr>
          <w:rFonts w:cs="Verdana" w:ascii="Verdana" w:hAnsi="Verdana"/>
          <w:b/>
        </w:rPr>
        <w:t>Edenice Reis da Silveira</w:t>
      </w:r>
      <w:r>
        <w:rPr>
          <w:rFonts w:cs="Verdana" w:ascii="Verdana" w:hAnsi="Verdana"/>
        </w:rPr>
        <w:t xml:space="preserve">, Gerente de Planos, Metas e Políticas de Saúde, que discorreu sobre:. </w:t>
      </w:r>
      <w:r>
        <w:rPr>
          <w:rFonts w:cs="Verdana" w:ascii="Verdana" w:hAnsi="Verdana"/>
          <w:b/>
        </w:rPr>
        <w:t>8.1)</w:t>
      </w:r>
      <w:r>
        <w:rPr>
          <w:rFonts w:cs="Verdana" w:ascii="Verdana" w:hAnsi="Verdana"/>
        </w:rPr>
        <w:t xml:space="preserve"> Lei 12.438 de 06 de Junho de 2011- Relatório Trimestral. </w:t>
      </w:r>
      <w:r>
        <w:rPr>
          <w:rFonts w:cs="Verdana" w:ascii="Verdana" w:hAnsi="Verdana"/>
          <w:b/>
        </w:rPr>
        <w:t>8.2)</w:t>
      </w:r>
      <w:r>
        <w:rPr>
          <w:rFonts w:cs="Verdana" w:ascii="Verdana" w:hAnsi="Verdana"/>
        </w:rPr>
        <w:t xml:space="preserve"> Auditoria Pré-Processamento. </w:t>
      </w:r>
      <w:r>
        <w:rPr>
          <w:rFonts w:cs="Verdana" w:ascii="Verdana" w:hAnsi="Verdana"/>
          <w:b/>
        </w:rPr>
        <w:t>8.3)</w:t>
      </w:r>
      <w:r>
        <w:rPr>
          <w:rFonts w:cs="Verdana" w:ascii="Verdana" w:hAnsi="Verdana"/>
        </w:rPr>
        <w:t xml:space="preserve"> Auditorias em Andamentos. </w:t>
      </w:r>
      <w:r>
        <w:rPr>
          <w:rFonts w:cs="Verdana" w:ascii="Verdana" w:hAnsi="Verdana"/>
          <w:b/>
        </w:rPr>
        <w:t>8.4)</w:t>
      </w:r>
      <w:r>
        <w:rPr>
          <w:rFonts w:cs="Verdana" w:ascii="Verdana" w:hAnsi="Verdana"/>
        </w:rPr>
        <w:t xml:space="preserve"> Auditoria Concluida.</w:t>
      </w:r>
      <w:r>
        <w:rPr>
          <w:rFonts w:cs="Verdana" w:ascii="Verdana" w:hAnsi="Verdana"/>
          <w:b/>
        </w:rPr>
        <w:t xml:space="preserve"> 8.5)</w:t>
      </w:r>
      <w:r>
        <w:rPr>
          <w:rFonts w:cs="Verdana" w:ascii="Verdana" w:hAnsi="Verdana"/>
        </w:rPr>
        <w:t xml:space="preserve"> Visitas Técnicas. 8.6) Visitas Técnicas em parceria. </w:t>
      </w:r>
      <w:r>
        <w:rPr>
          <w:rFonts w:cs="Verdana" w:ascii="Verdana" w:hAnsi="Verdana"/>
          <w:b/>
        </w:rPr>
        <w:t>8.6)</w:t>
      </w:r>
      <w:r>
        <w:rPr>
          <w:rFonts w:cs="Verdana" w:ascii="Verdana" w:hAnsi="Verdana"/>
        </w:rPr>
        <w:t xml:space="preserve"> Proposta – Apresentação das Audiências Públicas. </w:t>
      </w:r>
      <w:r>
        <w:rPr>
          <w:rFonts w:cs="Verdana" w:ascii="Verdana" w:hAnsi="Verdana"/>
          <w:b/>
        </w:rPr>
        <w:t>8.7)</w:t>
      </w:r>
      <w:r>
        <w:rPr>
          <w:rFonts w:cs="Verdana" w:ascii="Verdana" w:hAnsi="Verdana"/>
        </w:rPr>
        <w:t xml:space="preserve"> Estrutura da Apresentação. </w:t>
      </w:r>
      <w:r>
        <w:rPr>
          <w:rFonts w:cs="Verdana" w:ascii="Verdana" w:hAnsi="Verdana"/>
          <w:b/>
        </w:rPr>
        <w:t>8.8)</w:t>
      </w:r>
      <w:r>
        <w:rPr>
          <w:rFonts w:cs="Verdana" w:ascii="Verdana" w:hAnsi="Verdana"/>
        </w:rPr>
        <w:t xml:space="preserve"> Avaliar Satisfação do Cliente/Cidadão. </w:t>
      </w:r>
      <w:r>
        <w:rPr>
          <w:rFonts w:cs="Verdana" w:ascii="Verdana" w:hAnsi="Verdana"/>
          <w:b/>
        </w:rPr>
        <w:t>8.9)</w:t>
      </w:r>
      <w:r>
        <w:rPr>
          <w:rFonts w:cs="Verdana" w:ascii="Verdana" w:hAnsi="Verdana"/>
        </w:rPr>
        <w:t xml:space="preserve"> Política de Educação Permanente. </w:t>
      </w:r>
      <w:r>
        <w:rPr>
          <w:rFonts w:cs="Verdana" w:ascii="Verdana" w:hAnsi="Verdana"/>
          <w:b/>
        </w:rPr>
        <w:t>8.10)</w:t>
      </w:r>
      <w:r>
        <w:rPr>
          <w:rFonts w:cs="Verdana" w:ascii="Verdana" w:hAnsi="Verdana"/>
        </w:rPr>
        <w:t xml:space="preserve"> Política de Recursos Humanos. </w:t>
      </w:r>
      <w:r>
        <w:rPr>
          <w:rFonts w:cs="Verdana" w:ascii="Verdana" w:hAnsi="Verdana"/>
          <w:b/>
        </w:rPr>
        <w:t>8.11)</w:t>
      </w:r>
      <w:r>
        <w:rPr>
          <w:rFonts w:cs="Verdana" w:ascii="Verdana" w:hAnsi="Verdana"/>
        </w:rPr>
        <w:t xml:space="preserve"> Redução de Internações de Diabetes Mellitus. </w:t>
      </w:r>
      <w:r>
        <w:rPr>
          <w:rFonts w:cs="Verdana" w:ascii="Verdana" w:hAnsi="Verdana"/>
          <w:b/>
        </w:rPr>
        <w:t>8.12)</w:t>
      </w:r>
      <w:r>
        <w:rPr>
          <w:rFonts w:cs="Verdana" w:ascii="Verdana" w:hAnsi="Verdana"/>
        </w:rPr>
        <w:t xml:space="preserve"> Cura de Casos Novos de Tuberculose. </w:t>
      </w:r>
      <w:r>
        <w:rPr>
          <w:rFonts w:cs="Verdana" w:ascii="Verdana" w:hAnsi="Verdana"/>
          <w:b/>
        </w:rPr>
        <w:t>8.13)</w:t>
      </w:r>
      <w:r>
        <w:rPr>
          <w:rFonts w:cs="Verdana" w:ascii="Verdana" w:hAnsi="Verdana"/>
        </w:rPr>
        <w:t xml:space="preserve"> Prevenção de Doenças Bucais. </w:t>
      </w:r>
      <w:r>
        <w:rPr>
          <w:rFonts w:cs="Verdana" w:ascii="Verdana" w:hAnsi="Verdana"/>
          <w:b/>
        </w:rPr>
        <w:t>8.14)</w:t>
      </w:r>
      <w:r>
        <w:rPr>
          <w:rFonts w:cs="Verdana" w:ascii="Verdana" w:hAnsi="Verdana"/>
        </w:rPr>
        <w:t xml:space="preserve"> Despesas Líquidas Acumuladas 2011. </w:t>
      </w:r>
      <w:r>
        <w:rPr>
          <w:rFonts w:cs="Verdana" w:ascii="Verdana" w:hAnsi="Verdana"/>
          <w:b/>
        </w:rPr>
        <w:t>8.15)</w:t>
      </w:r>
      <w:r>
        <w:rPr>
          <w:rFonts w:cs="Verdana" w:ascii="Verdana" w:hAnsi="Verdana"/>
        </w:rPr>
        <w:t xml:space="preserve"> Despesas Líquidas no Terceiro Semestre de 2011. </w:t>
      </w:r>
      <w:r>
        <w:rPr>
          <w:rFonts w:cs="Verdana" w:ascii="Verdana" w:hAnsi="Verdana"/>
          <w:b/>
        </w:rPr>
        <w:t>8.16) Conselheiro Tadeu</w:t>
      </w:r>
      <w:r>
        <w:rPr>
          <w:rFonts w:cs="Verdana" w:ascii="Verdana" w:hAnsi="Verdana"/>
        </w:rPr>
        <w:t xml:space="preserve"> informa que existe uma preocupação devido as reuniões conjuntas, que ambos tanto o Conselho Municipal e a Câmara de Deputados são legislativos. Poderá então, criar algum choque de competência, podendo dar algum constrangimento e visto que são esferas diferentes. </w:t>
      </w:r>
      <w:r>
        <w:rPr>
          <w:rFonts w:cs="Verdana" w:ascii="Verdana" w:hAnsi="Verdana"/>
          <w:b/>
        </w:rPr>
        <w:t>8.17)</w:t>
      </w:r>
      <w:r>
        <w:rPr>
          <w:rFonts w:cs="Verdana" w:ascii="Verdana" w:hAnsi="Verdana"/>
        </w:rPr>
        <w:t xml:space="preserve"> </w:t>
      </w:r>
      <w:r>
        <w:rPr>
          <w:rFonts w:cs="Verdana" w:ascii="Verdana" w:hAnsi="Verdana"/>
          <w:b/>
        </w:rPr>
        <w:t>Conselheira Lívia,</w:t>
      </w:r>
      <w:r>
        <w:rPr>
          <w:rFonts w:cs="Verdana" w:ascii="Verdana" w:hAnsi="Verdana"/>
        </w:rPr>
        <w:t xml:space="preserve"> com relação as APAC’S dos CAPS, que foi apresentado nos convênios, gostaria de saber se a auditoria sabe sobre esta parte interna, responsabilizam-se e acompanham este procedimento. Em relação a apresentação da Enf. Edenice diz que acompanhou toda a construção de educação permanente pelo site mas sentiu falta de ter passado pelo conselho, não passando pela aprovação deste. Com relação a política de RH ficou curiosa quanto a este grupo de trabalho que será constituido por trabalhadores e comissão do PCCS/SUS que é um assunto polêmico e delicado já que a saúde não está excluida das outras secretárias da PMF, sabemos então que há toda uma luta de unificar a prefeitura. Sugere a ideia de estar fazendo com que não haja mais divisões dentro da prefeitura. Dá a sugestão de ter algum representante do SUS nesta comissão. </w:t>
      </w:r>
      <w:r>
        <w:rPr>
          <w:rFonts w:cs="Verdana" w:ascii="Verdana" w:hAnsi="Verdana"/>
          <w:b/>
        </w:rPr>
        <w:t>8.18) Conselheiro Tadeu</w:t>
      </w:r>
      <w:r>
        <w:rPr>
          <w:rFonts w:cs="Verdana" w:ascii="Verdana" w:hAnsi="Verdana"/>
        </w:rPr>
        <w:t xml:space="preserve"> informa que é oporturno lembrar de que a participação do SINTRASEM nunca foi esquecida. Friza até uma situação que foi deliberado na Mesa Municipal de Negociação Permanente do SUS – MMNP-SUS. A saúde tem direção única, essa direção não quer dizer que esteja fora do executivo, colocando em prática dois setores fundamentais para o desenvolvimento da nação neste momento. Entende-se que a saúde e educação são de grande relevância para o desenvolvimento da nação. É fato na Constituição Federal e na lei 8.142/90 quando diz que cabe ao Ministro da Saúde normatizar a aplicação do Fundo Nacional de Saúde e da questão da organização dos Recursos Humanos também. O Secretário da Saúde tem toda a competência legal de aplicar para que o plano de cargos e carreiras dos funcionários seja realizado. A lei deu dois anos de prazo para isto, mas isto está atrasado desde 1988. A MMNP-SUS entendeu que o SUS tem necessidade de um plano para todo servidor que trabalha na Secretária de Saúde, sendo muito mais avançado do que a proposta de educação. </w:t>
      </w:r>
      <w:r>
        <w:rPr>
          <w:rFonts w:cs="Verdana" w:ascii="Verdana" w:hAnsi="Verdana"/>
          <w:b/>
        </w:rPr>
        <w:t>8.19) Conselheira Heliete</w:t>
      </w:r>
      <w:r>
        <w:rPr>
          <w:rFonts w:cs="Verdana" w:ascii="Verdana" w:hAnsi="Verdana"/>
        </w:rPr>
        <w:t xml:space="preserve"> questiona que há alguns anos atrás a tuberculose e a lepra estavam praticamente erradicadas, ressurgindo nos últimos 10 anos com uma força impressionante. Alguns dados mostram que foram trazidas pela AIDS, e pela baixa imunidade essas doenças voltaram. Pergunta se esses dados e essas metas de atendimentos estão vinculadas com o programa dos aidéticos, dando-nos conta que os portadores  de tuberculose são, em sua maioria, aidéticos ou são novos pacientes que não possuem AIDS. </w:t>
      </w:r>
      <w:r>
        <w:rPr>
          <w:rFonts w:cs="Verdana" w:ascii="Verdana" w:hAnsi="Verdana"/>
          <w:b/>
        </w:rPr>
        <w:t>8.20) Enf. Edenice</w:t>
      </w:r>
      <w:r>
        <w:rPr>
          <w:rFonts w:cs="Verdana" w:ascii="Verdana" w:hAnsi="Verdana"/>
        </w:rPr>
        <w:t xml:space="preserve"> informa que a meta mostrada é específicamente para a cura de tuberculose. Independente se ele tem AIDS ou qualquer outra doença ele é acompanhado para fazer o tratamento desta no período de seis meses. Agora a relação tuberculose e AIDS aumentou. Pede para que a Monich fale se tem algum estudo. </w:t>
      </w:r>
      <w:r>
        <w:rPr>
          <w:rFonts w:cs="Verdana" w:ascii="Verdana" w:hAnsi="Verdana"/>
          <w:b/>
        </w:rPr>
        <w:t>8.21) Enf. Monich</w:t>
      </w:r>
      <w:r>
        <w:rPr>
          <w:rFonts w:cs="Verdana" w:ascii="Verdana" w:hAnsi="Verdana"/>
        </w:rPr>
        <w:t xml:space="preserve"> informa que realmente há um crescente aumento da tuberculose por conta do HIV. A transmissão está muito mais frequente no diagnóstico precoce. Sabemos que há um grande número de morte de aidéticos portadores de tuberculose. Outra dificuldade que se tem no caso da tuberculose é a questão do tratamento longo que é de seis a nove meses, tendo grande nível de abandono por conta de quando a pessoa se acha curada porque ocorre uma melhora, porém ela não está totalmente curada ainda.</w:t>
      </w:r>
      <w:r>
        <w:rPr>
          <w:rFonts w:cs="Verdana" w:ascii="Verdana" w:hAnsi="Verdana"/>
          <w:b/>
        </w:rPr>
        <w:t xml:space="preserve"> 8.22) Presidente João Cândido</w:t>
      </w:r>
      <w:r>
        <w:rPr>
          <w:rFonts w:cs="Verdana" w:ascii="Verdana" w:hAnsi="Verdana"/>
        </w:rPr>
        <w:t xml:space="preserve"> informa que este foi o grande pecado do SUS; haviam dois grandes sistemas no nosso país. Um sistema era o da previdência chamada de INAMPS que fazia a assistência médica e não se preocupava com as doenças infecto contágiosas, sendo muito bem feito pelo Ministério da Saúde. Ele estava vencendo a guerra da tuberculose e de todas as doenças emergentes, inclusive a dengue. Passamos muitos anos sem dengue, cólera, etc. De repente ouve a fusão de 120 mil pessoas com cultura assistêncialista para dentro da cultura de promoção e prevenção onde haviam 60 mil pessoas. Hoje se evidencia isso: a grande maioria da Secretária de Vigilância em Saúde é uma secretária fraca do Ministério, enquanto se aplica-se a atenção primária cerca de 10 bilhões de reais, aplica-se 38 bilhões na cura das doenças. Então o Ministério da Saúde se descurou e se descuidou da tuberculose no Brasil inteiro. Claro que com o advento da AIDS ouve sim um outro tipo de tuberculose transmitida pela candidíase, diminuiu sim o sistema imunológico, recrucedeu o problema da tuberculose. Mas houve sim descaso do governo federal e dos governos estaduais onde a Secretária Estadual de Saúde, era uma secretária de segundo plano e o forte era ser superintendente do INAMPS do Estado de Santa Catarina. Mas quando os serviços de saúde da Secretária Estadual de Saúde se municipalizou, ela não transmitiu essa cultura de prevenção e promoção aos técnicos Municipais, tanto é que quando era Secretário do Estado, a Secretaria Municipal de Saúde de Florianópolis, não queria assumir a AIDS, nem tuberculose, nem hansieníase. O Estado era quem fazia isso para Florianópolis. A culpa é do Estado que não preparou os Municípios para assumirem este encargo. A medida em que as pessoas sentiram que era fácil curar, elas deixavam de tomar a medicação na metade desta. E quando voltam, retornam resistentes, tanto é que a Fio Cruz está desenvolvendo um único comprimido que tenha todas as doses, todos os componentes necessários. Isso é uma atitude porque o doente não queria tomar todos os comprimidos. Informa ainda que até um tempo atrás não havia restaurantes “self service”, onde se serve o que chamamos de a “comida cuspida”. Se consigue pelas gotículas de flugge, ao falar, “cuspir” em 2 metros. Então foi realizada em 30 mil “self services” pelo município inteiro, uma campanha pela Vigilância Sanitária, mandando colocar aquela proteção de acrílico nos “buffets”</w:t>
      </w:r>
      <w:r>
        <w:rPr>
          <w:rFonts w:cs="Verdana" w:ascii="Verdana" w:hAnsi="Verdana"/>
          <w:color w:val="FF0000"/>
        </w:rPr>
        <w:t xml:space="preserve"> </w:t>
      </w:r>
      <w:r>
        <w:rPr>
          <w:rFonts w:cs="Verdana" w:ascii="Verdana" w:hAnsi="Verdana"/>
        </w:rPr>
        <w:t xml:space="preserve">para que as pessoas manipulem o alimento sem que “cuspam” em cima dele e alcool em gel para as mãos. A boa regra de se sentar á mesa, impede que a pessoa converse com pessoas que estejam sentadas distantes, isso faz com que evite que a pessoa “cuspa” na comida do outro. </w:t>
      </w:r>
      <w:r>
        <w:rPr>
          <w:rFonts w:cs="Verdana" w:ascii="Verdana" w:hAnsi="Verdana"/>
          <w:b/>
        </w:rPr>
        <w:t>8.23) Conselheiro Maxwel</w:t>
      </w:r>
      <w:r>
        <w:rPr>
          <w:rFonts w:cs="Verdana" w:ascii="Verdana" w:hAnsi="Verdana"/>
        </w:rPr>
        <w:t xml:space="preserve"> coloca uma preocupação quanto ao contágio da tuberculose, no caso das unidades de saúde, perguntando se não deveria haver um local em que deveria isolar se a pessoa que é identificada com a doença. Com relação a audiência na Camâra dos Deputados, não vê dificuldades, quem quiser vai e participa discutindo com pessoas que sabem também sobre o nosso meio da saúde. </w:t>
      </w:r>
      <w:r>
        <w:rPr>
          <w:rFonts w:cs="Verdana" w:ascii="Verdana" w:hAnsi="Verdana"/>
          <w:b/>
        </w:rPr>
        <w:t xml:space="preserve">8.24) Enf. Monich </w:t>
      </w:r>
      <w:r>
        <w:rPr>
          <w:rFonts w:cs="Verdana" w:ascii="Verdana" w:hAnsi="Verdana"/>
        </w:rPr>
        <w:t xml:space="preserve">informa que a tempos passa a informação aos profissionais de saúde que quando existe qualquer pessoa com sintomas respiratórios, é orientado que ela ou receba uma máscara que é disponível em todo o centro de saúde e orientem para que ela se proteja. Quando diagnóstica o paciente com um sintoma respiratório já é dado a devida informação para este. Não há a necessidade de se ter uma sala de isolamento para eles, já que este pode ser feito com a máscara e medidas de precauções. </w:t>
      </w:r>
      <w:r>
        <w:rPr>
          <w:rFonts w:cs="Verdana" w:ascii="Verdana" w:hAnsi="Verdana"/>
          <w:b/>
          <w:color w:val="000000"/>
        </w:rPr>
        <w:t>8.25) Doutor Leandro</w:t>
      </w:r>
      <w:r>
        <w:rPr>
          <w:rFonts w:cs="Verdana" w:ascii="Verdana" w:hAnsi="Verdana"/>
        </w:rPr>
        <w:t xml:space="preserve"> coloca que a tuberculose é uma doença paucibacilar onde significa que a pessoa que possui esta doença, transmite poucas bactérias. Então não se pega tuberculose apenas conversando com uma pessoa ou só numa sala de espera. Demora tempo, precisando de bastante contato para pegar a tuberculose. Então, só por consultar no Centro de Saúde não há risco de transmissão de tuberculose. Outro ponto importante é que com três a cinco dias de tratamento já não há mais a transmissibilidade da tuberculose. Não é um problema grave como a H1N1, o vírus da gripe, influenza, que é um vírus de transmissão rápida. </w:t>
      </w:r>
      <w:r>
        <w:rPr>
          <w:rFonts w:cs="Verdana" w:ascii="Verdana" w:hAnsi="Verdana"/>
          <w:b/>
        </w:rPr>
        <w:t>8.26) Enf. Monich</w:t>
      </w:r>
      <w:r>
        <w:rPr>
          <w:rFonts w:cs="Verdana" w:ascii="Verdana" w:hAnsi="Verdana"/>
        </w:rPr>
        <w:t xml:space="preserve"> coloca que quando o paciente chega ao centro de saúde com qualquer problema respiratório, todos estão orientados a oferecer essa medida de proteção individual. Deve seguir as medidas administrativas, orientação de fluxo, se puder deixar a pessoa num local mais arejado. </w:t>
      </w:r>
      <w:r>
        <w:rPr>
          <w:rFonts w:cs="Verdana" w:ascii="Verdana" w:hAnsi="Verdana"/>
          <w:b/>
        </w:rPr>
        <w:t>8.27) Conselheiro Maxwel</w:t>
      </w:r>
      <w:r>
        <w:rPr>
          <w:rFonts w:cs="Verdana" w:ascii="Verdana" w:hAnsi="Verdana"/>
        </w:rPr>
        <w:t xml:space="preserve"> informa que em sua unidade não há a devida ventilação, há ainda reclamação quanto aos maus cheiros que lá tem. </w:t>
      </w:r>
      <w:r>
        <w:rPr>
          <w:rFonts w:cs="Verdana" w:ascii="Verdana" w:hAnsi="Verdana"/>
          <w:b/>
        </w:rPr>
        <w:t>8.28) Enf. Monich</w:t>
      </w:r>
      <w:r>
        <w:rPr>
          <w:rFonts w:cs="Verdana" w:ascii="Verdana" w:hAnsi="Verdana"/>
        </w:rPr>
        <w:t xml:space="preserve"> informa que nas salas de atendimento há janelas</w:t>
      </w:r>
      <w:r>
        <w:rPr>
          <w:rFonts w:cs="Verdana" w:ascii="Verdana" w:hAnsi="Verdana"/>
          <w:b/>
        </w:rPr>
        <w:t>. 8.29) Conselheiro Tadeu</w:t>
      </w:r>
      <w:r>
        <w:rPr>
          <w:rFonts w:cs="Verdana" w:ascii="Verdana" w:hAnsi="Verdana"/>
        </w:rPr>
        <w:t xml:space="preserve"> diz que existem duas linhas de pensamento. Uma que a prevenção pode ser heterogênia , e outra afirma que a primeira medida a ser tomada deve ser a prevenção. No Brasil de 70 a 80% do dinheiro está aplicado na assistência, embora a atenção primária esteja hoje mais evoluida do que no passado. Diz que esta questão demanda uma série de acessos para fazer prevenção, sendo uma delas, reconhecidamente, é a utilização do SUS, onde a porta de entrada deve ser única. Uma vez dentro da unidade de saúde, esta deverá ter todas as condições de atendimento de sua competência, de forma que as pessoas possam circular de maneira que não provoque grandes impactos negativos. </w:t>
      </w:r>
      <w:r>
        <w:rPr>
          <w:rFonts w:cs="Verdana" w:ascii="Verdana" w:hAnsi="Verdana"/>
          <w:b/>
        </w:rPr>
        <w:t>8.30) Conselheiro Mário</w:t>
      </w:r>
      <w:r>
        <w:rPr>
          <w:rFonts w:cs="Verdana" w:ascii="Verdana" w:hAnsi="Verdana"/>
        </w:rPr>
        <w:t xml:space="preserve"> fala sobre a consulta pública da política de educação permanente face as dificuldades na agenda do Conselho Municipal de Saúde. A alternativa de se pronunciar uma consulta pública é válida, deu a oportunidade de manifestação, então de certa forma garantiu-se a participação. E com relação a reunião conjunta junto com o conselheiro Lula, podemos tirar proveito disso. Poderia ser feita uma reunião do Conselho Municipal de Saúde, dentro da Câmara de Vereadores, onde eles estariam presentes para já assistir a audiência pública. Na pauta do conselho, estariam outros assuntos, na hora da votação, como ocorrera no PAM 2012. Outros vereadores presentes não acompanhariam da votação, mas por outro lado seria uma iniciativa inovadora levando o conselho para dentro da Câmara de Vereadores. Dando mais visibilidade para o conselho além de participação dos vereadores. Isso aconteceria a cada três meses, é então, uma ideia a ser estudada. </w:t>
      </w:r>
      <w:r>
        <w:rPr>
          <w:rFonts w:cs="Verdana" w:ascii="Verdana" w:hAnsi="Verdana"/>
          <w:b/>
        </w:rPr>
        <w:t>8.31) Enf. Edenice</w:t>
      </w:r>
      <w:r>
        <w:rPr>
          <w:rFonts w:cs="Verdana" w:ascii="Verdana" w:hAnsi="Verdana"/>
        </w:rPr>
        <w:t xml:space="preserve"> informa que foram levantadas duas perguntas, sendo uma a da educação permanente , onde desconhece algum município que faça este trabalho, isso não está determinado em nenhum local. Em relação a política de RH, uma questão a ser trazida a política de RH para a saúde, esse foi um objetivo trazido para a demanda dos profissionais no plano e por se tratar de um termo específico para a saúde, tem que ser tocado por um processo dentro da Secretaria da Saúde. Agora é claro que há momentos em que se terá que trazer outros atores para a construção disso porque a secretaria não trabalha isoladamente, mas junto também com a administração. </w:t>
      </w:r>
      <w:r>
        <w:rPr>
          <w:rFonts w:cs="Verdana" w:ascii="Verdana" w:hAnsi="Verdana"/>
          <w:b/>
        </w:rPr>
        <w:t xml:space="preserve">9.) Relatório Quadrimestral do SISREG. </w:t>
      </w:r>
      <w:r>
        <w:rPr>
          <w:rFonts w:cs="Verdana" w:ascii="Verdana" w:hAnsi="Verdana"/>
        </w:rPr>
        <w:t xml:space="preserve">O relatório foi apresentado pela </w:t>
      </w:r>
      <w:r>
        <w:rPr>
          <w:rFonts w:cs="Verdana" w:ascii="Verdana" w:hAnsi="Verdana"/>
          <w:b/>
        </w:rPr>
        <w:t>Enf. Karin Geller</w:t>
      </w:r>
      <w:r>
        <w:rPr>
          <w:rFonts w:cs="Verdana" w:ascii="Verdana" w:hAnsi="Verdana"/>
        </w:rPr>
        <w:t xml:space="preserve">, Diretora da Regulação, Avaliação e Ouvidoria da SMS,  que discorreu sobre: </w:t>
      </w:r>
      <w:r>
        <w:rPr>
          <w:rFonts w:cs="Verdana" w:ascii="Verdana" w:hAnsi="Verdana"/>
          <w:b/>
        </w:rPr>
        <w:t>9.1)</w:t>
      </w:r>
      <w:r>
        <w:rPr>
          <w:rFonts w:cs="Verdana" w:ascii="Verdana" w:hAnsi="Verdana"/>
        </w:rPr>
        <w:t xml:space="preserve">Diretoria de Regulação Controle Avaliação e Auditoria. </w:t>
      </w:r>
      <w:r>
        <w:rPr>
          <w:rFonts w:cs="Verdana" w:ascii="Verdana" w:hAnsi="Verdana"/>
          <w:b/>
        </w:rPr>
        <w:t>9.2)</w:t>
      </w:r>
      <w:r>
        <w:rPr>
          <w:rFonts w:cs="Verdana" w:ascii="Verdana" w:hAnsi="Verdana"/>
        </w:rPr>
        <w:t xml:space="preserve"> Acompanhamento Marcação, Faltas e Fila de Espera da Rede Municipal de Saúde de Florianópolis. </w:t>
      </w:r>
      <w:r>
        <w:rPr>
          <w:rFonts w:cs="Verdana" w:ascii="Verdana" w:hAnsi="Verdana"/>
          <w:b/>
        </w:rPr>
        <w:t>9.3)</w:t>
      </w:r>
      <w:r>
        <w:rPr>
          <w:rFonts w:cs="Verdana" w:ascii="Verdana" w:hAnsi="Verdana"/>
        </w:rPr>
        <w:t xml:space="preserve"> Marcação de Exames e Procedimentos da Rede Municipal de Saúde de Florianópolis- 1º semestre. </w:t>
      </w:r>
      <w:r>
        <w:rPr>
          <w:rFonts w:cs="Verdana" w:ascii="Verdana" w:hAnsi="Verdana"/>
          <w:b/>
        </w:rPr>
        <w:t>9.4)</w:t>
      </w:r>
      <w:r>
        <w:rPr>
          <w:rFonts w:cs="Verdana" w:ascii="Verdana" w:hAnsi="Verdana"/>
        </w:rPr>
        <w:t xml:space="preserve"> Marcação de Exames e Consultas segundo Distrito Sanitário. </w:t>
      </w:r>
      <w:r>
        <w:rPr>
          <w:rFonts w:cs="Verdana" w:ascii="Verdana" w:hAnsi="Verdana"/>
          <w:b/>
        </w:rPr>
        <w:t>9.5)</w:t>
      </w:r>
      <w:r>
        <w:rPr>
          <w:rFonts w:cs="Verdana" w:ascii="Verdana" w:hAnsi="Verdana"/>
        </w:rPr>
        <w:t xml:space="preserve"> Acompanhamento Fila de Espera da Rede Municipal de Saúde de Florianópolis – JUNHO/2011. </w:t>
      </w:r>
      <w:r>
        <w:rPr>
          <w:rFonts w:cs="Verdana" w:ascii="Verdana" w:hAnsi="Verdana"/>
          <w:b/>
        </w:rPr>
        <w:t xml:space="preserve">9.6) </w:t>
      </w:r>
      <w:r>
        <w:rPr>
          <w:rFonts w:cs="Verdana" w:ascii="Verdana" w:hAnsi="Verdana"/>
        </w:rPr>
        <w:t xml:space="preserve">Número de Especialidades (consultas e procedimentos) pendentes em fila. </w:t>
      </w:r>
      <w:r>
        <w:rPr>
          <w:rFonts w:cs="Verdana" w:ascii="Verdana" w:hAnsi="Verdana"/>
          <w:b/>
        </w:rPr>
        <w:t>9.7)</w:t>
      </w:r>
      <w:r>
        <w:rPr>
          <w:rFonts w:cs="Verdana" w:ascii="Verdana" w:hAnsi="Verdana"/>
        </w:rPr>
        <w:t xml:space="preserve"> Relação de Procedimentos Especializados com fila de espera maior que 07 meses. </w:t>
      </w:r>
      <w:r>
        <w:rPr>
          <w:rFonts w:cs="Verdana" w:ascii="Verdana" w:hAnsi="Verdana"/>
          <w:b/>
        </w:rPr>
        <w:t>9.8)</w:t>
      </w:r>
      <w:r>
        <w:rPr>
          <w:rFonts w:cs="Verdana" w:ascii="Verdana" w:hAnsi="Verdana"/>
        </w:rPr>
        <w:t xml:space="preserve"> Relação de Procedimentos Especializados com fila de espera entre 4 e 6 meses. </w:t>
      </w:r>
      <w:r>
        <w:rPr>
          <w:rFonts w:cs="Verdana" w:ascii="Verdana" w:hAnsi="Verdana"/>
          <w:b/>
        </w:rPr>
        <w:t>9.9)</w:t>
      </w:r>
      <w:r>
        <w:rPr>
          <w:rFonts w:cs="Verdana" w:ascii="Verdana" w:hAnsi="Verdana"/>
        </w:rPr>
        <w:t xml:space="preserve"> Relação de Procedimentos com fila de espera entre 1 e 4 meses. </w:t>
      </w:r>
      <w:r>
        <w:rPr>
          <w:rFonts w:cs="Verdana" w:ascii="Verdana" w:hAnsi="Verdana"/>
          <w:b/>
        </w:rPr>
        <w:t>9.10)</w:t>
      </w:r>
      <w:r>
        <w:rPr>
          <w:rFonts w:cs="Verdana" w:ascii="Verdana" w:hAnsi="Verdana"/>
        </w:rPr>
        <w:t xml:space="preserve"> Relação de Procedimentos Especializados com fila de espera menor que 1 mês – fila zero. </w:t>
      </w:r>
      <w:r>
        <w:rPr>
          <w:rFonts w:cs="Verdana" w:ascii="Verdana" w:hAnsi="Verdana"/>
          <w:b/>
        </w:rPr>
        <w:t>9.11)</w:t>
      </w:r>
      <w:r>
        <w:rPr>
          <w:rFonts w:cs="Verdana" w:ascii="Verdana" w:hAnsi="Verdana"/>
        </w:rPr>
        <w:t xml:space="preserve"> Histórico de Consultas e Procedimentos Pendentes em Fila 2009 a 2011. </w:t>
      </w:r>
      <w:r>
        <w:rPr>
          <w:rFonts w:cs="Verdana" w:ascii="Verdana" w:hAnsi="Verdana"/>
          <w:b/>
        </w:rPr>
        <w:t>9.12)</w:t>
      </w:r>
      <w:r>
        <w:rPr>
          <w:rFonts w:cs="Verdana" w:ascii="Verdana" w:hAnsi="Verdana"/>
        </w:rPr>
        <w:t xml:space="preserve"> Consultas e Procedimentos pendentes em Fila, julho 2011. </w:t>
      </w:r>
      <w:r>
        <w:rPr>
          <w:rFonts w:cs="Verdana" w:ascii="Verdana" w:hAnsi="Verdana"/>
          <w:b/>
        </w:rPr>
        <w:t>9.13)</w:t>
      </w:r>
      <w:r>
        <w:rPr>
          <w:rFonts w:cs="Verdana" w:ascii="Verdana" w:hAnsi="Verdana"/>
        </w:rPr>
        <w:t xml:space="preserve"> Acompanhamento das faltas a consultas e procedimentos da Rede Municipal de Saúde de Florianópolis. </w:t>
      </w:r>
      <w:r>
        <w:rPr>
          <w:rFonts w:cs="Verdana" w:ascii="Verdana" w:hAnsi="Verdana"/>
          <w:b/>
        </w:rPr>
        <w:t>9.14)</w:t>
      </w:r>
      <w:r>
        <w:rPr>
          <w:rFonts w:cs="Verdana" w:ascii="Verdana" w:hAnsi="Verdana"/>
        </w:rPr>
        <w:t xml:space="preserve"> Quantitativo de exames e procedimentos marcados e faltas segundo Distrito Sanitário. </w:t>
      </w:r>
      <w:r>
        <w:rPr>
          <w:rFonts w:cs="Verdana" w:ascii="Verdana" w:hAnsi="Verdana"/>
          <w:b/>
        </w:rPr>
        <w:t>9.15)</w:t>
      </w:r>
      <w:r>
        <w:rPr>
          <w:rFonts w:cs="Verdana" w:ascii="Verdana" w:hAnsi="Verdana"/>
        </w:rPr>
        <w:t xml:space="preserve"> Número de marcações, faltas e percentual de faltas. </w:t>
      </w:r>
      <w:r>
        <w:rPr>
          <w:rFonts w:cs="Verdana" w:ascii="Verdana" w:hAnsi="Verdana"/>
          <w:b/>
        </w:rPr>
        <w:t>9.16) Conselheiro Adalton</w:t>
      </w:r>
      <w:r>
        <w:rPr>
          <w:rFonts w:cs="Verdana" w:ascii="Verdana" w:hAnsi="Verdana"/>
        </w:rPr>
        <w:t xml:space="preserve"> informa que o gráfico de 07 meses ficou muito subjetivo, perguntando qual a média desses de mais de 07 meses. Nos retornos do HU gostaria que fosse feito algum comentário. </w:t>
      </w:r>
      <w:r>
        <w:rPr>
          <w:rFonts w:cs="Verdana" w:ascii="Verdana" w:hAnsi="Verdana"/>
          <w:b/>
        </w:rPr>
        <w:t>9.17) Conselheiro Tadeu</w:t>
      </w:r>
      <w:r>
        <w:rPr>
          <w:rFonts w:cs="Verdana" w:ascii="Verdana" w:hAnsi="Verdana"/>
        </w:rPr>
        <w:t xml:space="preserve"> informa que primeiro concorda com o conselheiro Adalton quanto ao gráfico, sugere que seja colocado entre sete e nove, nove e onze para então facilitar o entendimento. Segundo, é a questão do investimento da assistência versus vigilância em saúde, da mesma forma que 70 a 80 por cento é investido na vigilância em saúde e a assistência conta com um pequeno investimento. Se se quer que as filas acabem, deverá se ter um aumento de investimento na vigilância. Grande parte da Vigilância hoje está atendendo chamados. Não está fazendo a prevenção mas sim como se fosse uma assistência com outro foco. O terceiro ponto seria sobre o exame de espirometria, que é visto como um procedimento utilizado na saúde do trabalhador, quando deveria ser implantado. </w:t>
      </w:r>
      <w:r>
        <w:rPr>
          <w:rFonts w:cs="Verdana" w:ascii="Verdana" w:hAnsi="Verdana"/>
          <w:b/>
        </w:rPr>
        <w:t>9.18) Conselheira Lívia</w:t>
      </w:r>
      <w:r>
        <w:rPr>
          <w:rFonts w:cs="Verdana" w:ascii="Verdana" w:hAnsi="Verdana"/>
        </w:rPr>
        <w:t xml:space="preserve"> coloca que, segundo a apresentação, a secretaria assumiu o ambulatório do HU, perguntando se isto implica no laboratório de psiquiatria que lá tem. Informa ainda que na questão da fisioterapia, acredita que não é a melhor opção abrir uma nova chamada pública, devendo investir na contratação de fisioterapeutas. Fazer esta inclusão tanto na média complexidade quanto no NASF. Estratégia existe para fazer a inclusão de fisioterapeuta no NASF. Lembra ainda da proposta da secretaria para saber a motivação das faltas e de acompanhar o motivo destas. </w:t>
      </w:r>
      <w:r>
        <w:rPr>
          <w:rFonts w:cs="Verdana" w:ascii="Verdana" w:hAnsi="Verdana"/>
          <w:b/>
        </w:rPr>
        <w:t xml:space="preserve">9.20) Karin </w:t>
      </w:r>
      <w:r>
        <w:rPr>
          <w:rFonts w:cs="Verdana" w:ascii="Verdana" w:hAnsi="Verdana"/>
        </w:rPr>
        <w:t xml:space="preserve">informa a conselheira Lívia que não pra Florianópolis. </w:t>
      </w:r>
      <w:r>
        <w:rPr>
          <w:rFonts w:cs="Verdana" w:ascii="Verdana" w:hAnsi="Verdana"/>
          <w:b/>
        </w:rPr>
        <w:t xml:space="preserve">9.21) Conselheiro Maxwel </w:t>
      </w:r>
      <w:r>
        <w:rPr>
          <w:rFonts w:cs="Verdana" w:ascii="Verdana" w:hAnsi="Verdana"/>
        </w:rPr>
        <w:t xml:space="preserve">coloca em relação as faltas, querer entender o motivo que elas ocorrem. Fala ainda em relação a espera, que pode fazer com que agrave o que a pessoa tenha. Diz que foi atendido no dia 27 de outubro de 2010, onde se queixava de dores e o profissional fez um encaminhamento, e agora que foi chamado para o atendimento, desde aquela data. Coloca isso como um exemplo da espera, não querendo criticar mas apontando como uma preocupação. Ainda fala sobre o protocolo que considera um avanço. Afirma sobre a UPA do Rio Tavares que está necessitando de um raio x. </w:t>
      </w:r>
      <w:r>
        <w:rPr>
          <w:rFonts w:cs="Verdana" w:ascii="Verdana" w:hAnsi="Verdana"/>
          <w:b/>
        </w:rPr>
        <w:t>9.22) Conselheira Rita</w:t>
      </w:r>
      <w:r>
        <w:rPr>
          <w:rFonts w:cs="Verdana" w:ascii="Verdana" w:hAnsi="Verdana"/>
        </w:rPr>
        <w:t xml:space="preserve"> fala sobre sua preocução devido as faltas, diz que estas estão tirando a vaga de uma pessoa onde poderia estar ocupando esse atendimento. Sugere que, a exemplo da campanha “Pau no Mosquito”, que repercutiu tão bem, divulgar também na mídia o problema que acontece na saúde. </w:t>
      </w:r>
      <w:r>
        <w:rPr>
          <w:rFonts w:cs="Verdana" w:ascii="Verdana" w:hAnsi="Verdana"/>
          <w:b/>
        </w:rPr>
        <w:t>9.23) Presidente João Cândido</w:t>
      </w:r>
      <w:r>
        <w:rPr>
          <w:rFonts w:cs="Verdana" w:ascii="Verdana" w:hAnsi="Verdana"/>
        </w:rPr>
        <w:t xml:space="preserve"> coloca que quando a Secretaria Municipal de Saúde não fazia fiosioterapia, tinha apenas dois serviços de fisioterapia a Associação de Reabilitação e a fisioterapia que fica na subida do Morro da Cruz. Montaram quatro serviços de fisioterapia nas quatro policlínicas conseguindo zerar a fila existente. Diz que esteve recentemente no Canadá e falou com o Ministro da Saúde do Canadá, e perguntou a ele o motivo que eles não oferecem a fisioterapia, já que é o melhor serviço público de saúde do continente americano. Ele então respondeu que este sistema era muito caro. Não há solução para fisioterapia, não é uma solução contratar mais profissionais desse ramo. A pessoa se matricula com o fisioterapeuta e fica com a agenda cheia, só se desmatricula quando morre. É a mesma coisa que acontece na psiquiatria e na psicologia. Sugere que sejam criados grupos de exercícios com profissionais de educação física e os fisioterapeutas fazendo apenas a supervisão, dizendo os tipos de exercícios físicos que devem ser feitos, as pessoas então fazendo estes. Tem-se que resolver casos que levam a morte. Informa que os raio-x das policlínicas foram substituidos por digitais. </w:t>
      </w:r>
      <w:r>
        <w:rPr>
          <w:rFonts w:cs="Verdana" w:ascii="Verdana" w:hAnsi="Verdana"/>
          <w:b/>
        </w:rPr>
        <w:t>9.24) Conselheiro Maxwel</w:t>
      </w:r>
      <w:r>
        <w:rPr>
          <w:rFonts w:cs="Verdana" w:ascii="Verdana" w:hAnsi="Verdana"/>
        </w:rPr>
        <w:t xml:space="preserve"> informa que acompanhou o caso de uma criança que fez duas vezes ressonância, levou então ao Hospital Joana de Gusmão, onde pediram novamente uma outra ressonância. Impediu que isto acontecesse por entender que era prejudicial a saúde da criança. Pergunta como que fica o retorno que ela está esperando há meses, fazendo até com que o exame feito ultrapasse a validade. </w:t>
      </w:r>
      <w:r>
        <w:rPr>
          <w:rFonts w:cs="Verdana" w:ascii="Verdana" w:hAnsi="Verdana"/>
          <w:b/>
        </w:rPr>
        <w:t xml:space="preserve">9.25) Presidente João Cândido </w:t>
      </w:r>
      <w:r>
        <w:rPr>
          <w:rFonts w:cs="Verdana" w:ascii="Verdana" w:hAnsi="Verdana"/>
        </w:rPr>
        <w:t xml:space="preserve">coloca que o que ocorre às vezes é o mau diagnóstico porque as ocorrências que passam pela regulação são resolvidas imediatamente. O que significa passar por uma regulação? É que o caso realmente mereça uma atenção prioritária. </w:t>
      </w:r>
      <w:r>
        <w:rPr>
          <w:rFonts w:cs="Verdana" w:ascii="Verdana" w:hAnsi="Verdana"/>
          <w:b/>
        </w:rPr>
        <w:t>9.26) Karin</w:t>
      </w:r>
      <w:r>
        <w:rPr>
          <w:rFonts w:cs="Verdana" w:ascii="Verdana" w:hAnsi="Verdana"/>
        </w:rPr>
        <w:t xml:space="preserve"> informa quanto a preocupação da fisioterapia, que não é abrir mais uma porta que vai desafogar as policlínicas. Foi realizada uma reunião com todo grupo de fisioterapeutas e a diretoria para tratar do assunto. O consenso foi de se abrir uma chamada pública para contemplar a demanda dos casos agudos, que são pacientes que precisam fazer fisioterapias de 10 seções e encerra-se ai. Quem irá encaminhar o paciente para o prestador será a policlínica, depois dele ser avaliado. Serão os fisioterapeutas que irão auxiliar para que o paciente não volte e não fique a vida toda nesse serviço. Será voltado isso para o doente agudo. O doente crônico quem irá atender serão os grupos que estão sendo estruturados por distritos e as policlínicas, essa é a organização. Outra situação, é a questão dos retornos do HU, são 100% regulados por isso que eles não entram aqui. O HU quando assumimos era um problema o agendamento do retorno. É agendamento 100% regulado, 90% dos procedimentos são agendados de forma bem rápida, tendo como únicos problemas existentes, era em relação a agenda da doutora Margareda, endócrinologista, que se aposentou e estão sendo absorvidos seus pacientes. Em relação a espirometria pública, é uma proposta a se pensar, já que hoje o serviço público de espirometria existe apenas no HU, no Estado de Santa Catarina. Com relação as faltas, foi solicitação do próprio conselho que nós criassemos a partir dos supervisores um curso para se avaliar unidade e a motivação das faltas. Desde janeiro tem se avaliado e encaminhado os relatórios de faltas para o distrito. A maioria das faltas hoje, é porque o paciente não tem mais o interesse de fazer.  </w:t>
      </w:r>
      <w:r>
        <w:rPr>
          <w:rFonts w:cs="Verdana" w:ascii="Verdana" w:hAnsi="Verdana"/>
          <w:b/>
        </w:rPr>
        <w:t>10)</w:t>
      </w:r>
      <w:r>
        <w:rPr>
          <w:rFonts w:cs="Verdana" w:ascii="Verdana" w:hAnsi="Verdana"/>
        </w:rPr>
        <w:t xml:space="preserve"> </w:t>
      </w:r>
      <w:r>
        <w:rPr>
          <w:rFonts w:cs="Verdana" w:ascii="Verdana" w:hAnsi="Verdana"/>
          <w:b/>
        </w:rPr>
        <w:t>Pauta para a</w:t>
      </w:r>
      <w:r>
        <w:rPr>
          <w:rFonts w:cs="Verdana" w:ascii="Verdana" w:hAnsi="Verdana"/>
        </w:rPr>
        <w:t xml:space="preserve"> </w:t>
      </w:r>
      <w:r>
        <w:rPr>
          <w:rFonts w:cs="Verdana" w:ascii="Verdana" w:hAnsi="Verdana"/>
          <w:b/>
        </w:rPr>
        <w:t>próxima reunião</w:t>
      </w:r>
      <w:r>
        <w:rPr>
          <w:rFonts w:cs="Verdana" w:ascii="Verdana" w:hAnsi="Verdana"/>
        </w:rPr>
        <w:t xml:space="preserve"> </w:t>
      </w:r>
      <w:r>
        <w:rPr>
          <w:rFonts w:cs="Verdana" w:ascii="Verdana" w:hAnsi="Verdana"/>
          <w:b/>
        </w:rPr>
        <w:t>de nº 80, a ser realizada dia 06.12.2011</w:t>
      </w:r>
      <w:r>
        <w:rPr>
          <w:rFonts w:cs="Verdana" w:ascii="Verdana" w:hAnsi="Verdana"/>
        </w:rPr>
        <w:t xml:space="preserve">. </w:t>
      </w:r>
      <w:r>
        <w:rPr>
          <w:rFonts w:cs="Verdana" w:ascii="Verdana" w:hAnsi="Verdana"/>
          <w:b/>
        </w:rPr>
        <w:t>10.1)</w:t>
      </w:r>
      <w:r>
        <w:rPr>
          <w:rFonts w:cs="Verdana" w:ascii="Verdana" w:hAnsi="Verdana"/>
        </w:rPr>
        <w:t xml:space="preserve"> </w:t>
      </w:r>
      <w:r>
        <w:rPr/>
        <w:t>A</w:t>
      </w:r>
      <w:r>
        <w:rPr>
          <w:rFonts w:cs="Verdana" w:ascii="Verdana" w:hAnsi="Verdana"/>
        </w:rPr>
        <w:t xml:space="preserve">provação da Ata de nº 79, da Reunião Ordinária do dia 01/11/2011. </w:t>
      </w:r>
      <w:r>
        <w:rPr>
          <w:rFonts w:cs="Verdana" w:ascii="Verdana" w:hAnsi="Verdana"/>
          <w:b/>
        </w:rPr>
        <w:t>10.2)</w:t>
      </w:r>
      <w:r>
        <w:rPr/>
        <w:t xml:space="preserve"> </w:t>
      </w:r>
      <w:r>
        <w:rPr>
          <w:rFonts w:cs="Verdana" w:ascii="Verdana" w:hAnsi="Verdana"/>
        </w:rPr>
        <w:t>Informes da Mesa Diretora.</w:t>
      </w:r>
      <w:r>
        <w:rPr>
          <w:rFonts w:cs="Verdana" w:ascii="Verdana" w:hAnsi="Verdana"/>
          <w:b/>
        </w:rPr>
        <w:t xml:space="preserve"> 10.3)</w:t>
      </w:r>
      <w:r>
        <w:rPr>
          <w:rFonts w:cs="Verdana" w:ascii="Verdana" w:hAnsi="Verdana"/>
        </w:rPr>
        <w:t xml:space="preserve"> Informes Gerais. </w:t>
      </w:r>
      <w:r>
        <w:rPr>
          <w:rFonts w:cs="Verdana" w:ascii="Verdana" w:hAnsi="Verdana"/>
          <w:b/>
        </w:rPr>
        <w:t>10.4)</w:t>
      </w:r>
      <w:r>
        <w:rPr>
          <w:rFonts w:cs="Verdana" w:ascii="Verdana" w:hAnsi="Verdana"/>
        </w:rPr>
        <w:t xml:space="preserve"> Informes da Câmara Técnica. </w:t>
      </w:r>
      <w:r>
        <w:rPr>
          <w:rFonts w:cs="Verdana" w:ascii="Verdana" w:hAnsi="Verdana"/>
          <w:b/>
        </w:rPr>
        <w:t>10.5)</w:t>
      </w:r>
      <w:r>
        <w:rPr>
          <w:rFonts w:cs="Verdana" w:ascii="Verdana" w:hAnsi="Verdana"/>
        </w:rPr>
        <w:t xml:space="preserve"> Informes dos Conselhos Locais de Saúde. </w:t>
      </w:r>
      <w:r>
        <w:rPr>
          <w:rFonts w:cs="Verdana" w:ascii="Verdana" w:hAnsi="Verdana"/>
          <w:b/>
        </w:rPr>
        <w:t>10.6)</w:t>
      </w:r>
      <w:r>
        <w:rPr>
          <w:rFonts w:cs="Verdana" w:ascii="Verdana" w:hAnsi="Verdana"/>
        </w:rPr>
        <w:t xml:space="preserve"> Aprovação do Calendário e Reuniões Ordinárias para 2012. </w:t>
      </w:r>
      <w:r>
        <w:rPr>
          <w:rFonts w:cs="Verdana" w:ascii="Verdana" w:hAnsi="Verdana"/>
          <w:b/>
        </w:rPr>
        <w:t>10.7)</w:t>
      </w:r>
      <w:r>
        <w:rPr>
          <w:rFonts w:cs="Verdana" w:ascii="Verdana" w:hAnsi="Verdana"/>
        </w:rPr>
        <w:t xml:space="preserve"> Apresentação do Projeto PET Saúde/Pró-Saúde 2012. </w:t>
      </w:r>
      <w:r>
        <w:rPr>
          <w:rFonts w:cs="Verdana" w:ascii="Verdana" w:hAnsi="Verdana"/>
          <w:b/>
        </w:rPr>
        <w:t>10.8)</w:t>
      </w:r>
      <w:r>
        <w:rPr>
          <w:rFonts w:cs="Verdana" w:ascii="Verdana" w:hAnsi="Verdana"/>
        </w:rPr>
        <w:t xml:space="preserve"> Apresentação do Plano Saúde do Trabalhador Regional de Florianópolis; Programação                  Anual de Saúde do Trabalhador; Alteração/Adequação do Regimento Interno da MMNP – SUS. </w:t>
      </w:r>
      <w:r>
        <w:rPr>
          <w:rFonts w:cs="Verdana" w:ascii="Verdana" w:hAnsi="Verdana"/>
          <w:b/>
        </w:rPr>
        <w:t>10.9)</w:t>
      </w:r>
      <w:r>
        <w:rPr>
          <w:rFonts w:cs="Verdana" w:ascii="Verdana" w:hAnsi="Verdana"/>
        </w:rPr>
        <w:t xml:space="preserve"> Apresentação do Monitoramento das Metas do Plano Municipal de Saúde e do Pacto pela Saúde. </w:t>
      </w:r>
      <w:r>
        <w:rPr>
          <w:rFonts w:cs="Verdana" w:ascii="Verdana" w:hAnsi="Verdana"/>
          <w:b/>
        </w:rPr>
        <w:t>10.10)</w:t>
      </w:r>
      <w:r>
        <w:rPr/>
        <w:t xml:space="preserve"> </w:t>
      </w:r>
      <w:r>
        <w:rPr>
          <w:rFonts w:cs="Verdana" w:ascii="Verdana" w:hAnsi="Verdana"/>
        </w:rPr>
        <w:t xml:space="preserve">Apresentação do Programa Saúde do Idoso. </w:t>
      </w:r>
      <w:r>
        <w:rPr>
          <w:rFonts w:cs="Verdana" w:ascii="Verdana" w:hAnsi="Verdana"/>
          <w:b/>
        </w:rPr>
        <w:t>10.11)</w:t>
      </w:r>
      <w:r>
        <w:rPr>
          <w:rFonts w:cs="Verdana" w:ascii="Verdana" w:hAnsi="Verdana"/>
        </w:rPr>
        <w:t xml:space="preserve"> Relatório Quadrimestral da Ouvidoria/SMS. </w:t>
      </w:r>
      <w:r>
        <w:rPr>
          <w:rFonts w:cs="Verdana" w:ascii="Verdana" w:hAnsi="Verdana"/>
          <w:b/>
        </w:rPr>
        <w:t>10.12)</w:t>
      </w:r>
      <w:r>
        <w:rPr>
          <w:rFonts w:cs="Verdana" w:ascii="Verdana" w:hAnsi="Verdana"/>
        </w:rPr>
        <w:t xml:space="preserve"> Relatório de Ações da Diretoria do Bem Estar Animal. </w:t>
      </w:r>
      <w:r>
        <w:rPr>
          <w:rFonts w:cs="Verdana" w:ascii="Verdana" w:hAnsi="Verdana"/>
          <w:b/>
        </w:rPr>
        <w:t>10.13)</w:t>
      </w:r>
      <w:r>
        <w:rPr>
          <w:rFonts w:cs="Verdana" w:ascii="Verdana" w:hAnsi="Verdana"/>
        </w:rPr>
        <w:t xml:space="preserve">Relatório sobre a Capacitação de Conselheiros Municipais e Locais de Saúde em 2011. </w:t>
      </w:r>
      <w:r>
        <w:rPr>
          <w:rFonts w:cs="Verdana" w:ascii="Verdana" w:hAnsi="Verdana"/>
          <w:b/>
        </w:rPr>
        <w:t>10.14)</w:t>
      </w:r>
      <w:r>
        <w:rPr>
          <w:rFonts w:cs="Verdana" w:ascii="Verdana" w:hAnsi="Verdana"/>
        </w:rPr>
        <w:t xml:space="preserve"> Pauta para a Próxima Reunião de nº. 81, a ser realizada dia  07.02.2012.</w:t>
      </w:r>
    </w:p>
    <w:sectPr>
      <w:footerReference w:type="default" r:id="rId3"/>
      <w:type w:val="nextPage"/>
      <w:pgSz w:w="11906" w:h="16838"/>
      <w:pgMar w:left="1418"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23:00Z</dcterms:created>
  <dc:creator>conselho</dc:creator>
  <dc:description/>
  <cp:keywords/>
  <dc:language>en-US</dc:language>
  <cp:lastModifiedBy>conselho</cp:lastModifiedBy>
  <cp:lastPrinted>2011-11-18T16:22:00Z</cp:lastPrinted>
  <dcterms:modified xsi:type="dcterms:W3CDTF">2011-12-20T17:33:00Z</dcterms:modified>
  <cp:revision>30</cp:revision>
  <dc:subject/>
  <dc:title/>
</cp:coreProperties>
</file>